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8221"/>
      </w:tblGrid>
      <w:tr>
        <w:trPr>
          <w:trHeight w:val="2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Код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Дисциплина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Философ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Эконом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ГИС в экологии и природопользовании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Би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Ге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Почвовед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Общая эк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Биоразнообраз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Геоэк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Учение об атмосфер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Учение о биосфер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Ландшафтовед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Основы природопользов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Экономика природопользов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Оценка воздействия на окружающую среду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Правовые основы природопользования и охраны окружающей сред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Экологический мониторинг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Нормирование и снижение загрязнения окружающей сред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Безопасность жизнедеятель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Б.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Физическая культура и спор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Русский язык, культура реч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Психология социального взаимодействия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Правовед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Свойства органических соединений и окружающая сред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Биогеограф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Экология растений, животных, микроорганизм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Методы экологических исследований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Теоретические основы и технологии очистки газовых выбросов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Теоретические основы и технологии очистки сточных вод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Геохимия окружающей сред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Инструментальные методы контроля качества среды обит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Экологизация технологий и безотходное производство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Техногенные системы и экологический риск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Устойчивое развит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Охрана окружающей сред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Экология человека и социально-демографические проблемы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Социальная экология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Учение о гидросфер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Элективные курсы по физической культуре  и спорту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1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Введение в специальность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1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Социальные аспекты профилизац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2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Радиационная эк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2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Медицинская эк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3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Химико-аналитические методы в эколог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3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Качественный и количественный анализ химических соединен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4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Экологический менеджмен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4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Экологический ауди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5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Региональная эк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5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Экологическое картографирова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6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Современные экологические проблем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6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Региональные аспекты экологических пробле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7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Прикладная эк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7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Инженерная эк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8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Основы информационной безопас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8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Концепции современного естествозн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9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Программное обеспечение ЭВ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09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Компьютерный практику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10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Обращение с отходами производства и потребл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1.В.ДВ.10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Переработка отходов производства и потребл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2.В.01(У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Учебная  (практика по получению первичных профессиональных умений и навыков, в том числе первичных умений и навыков научно-исследовательской деятельности) №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2.В.02(У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Учебная (практика  по получению первичных профессиональных умений и навыков, в том числе первичных умений и навыков научно-исследовательской деятельности) №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2.В.03(П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Производственная (практика по получению профессиональных умений и опыта профессиональной деятельност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2.В.04(П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Производственная (преддипломн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Б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Государственная итоговая аттестац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ФТД.В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Введение в экологию и природопользова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zh-CN" w:bidi="ar"/>
              </w:rPr>
              <w:t>ФТД.В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zh-CN" w:bidi="ar"/>
              </w:rPr>
              <w:t>Особо охраняемые природные территор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eastAsia="Courier New" w:cs="Courier New"/>
        <w:b/>
        <w:b/>
        <w:sz w:val="22"/>
        <w:szCs w:val="22"/>
      </w:rPr>
    </w:pPr>
    <w:r>
      <w:rPr>
        <w:rFonts w:eastAsia="Courier New" w:cs="Courier New" w:ascii="Courier New" w:hAnsi="Courier New"/>
        <w:b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5.03.06 ЭК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7:00Z</dcterms:created>
  <dc:creator>user</dc:creator>
  <dc:description/>
  <cp:keywords/>
  <dc:language>en-US</dc:language>
  <cp:lastModifiedBy>Comp1</cp:lastModifiedBy>
  <cp:lastPrinted>2019-02-19T14:24:00Z</cp:lastPrinted>
  <dcterms:modified xsi:type="dcterms:W3CDTF">2019-03-11T01:39:00Z</dcterms:modified>
  <cp:revision>6</cp:revision>
  <dc:subject/>
  <dc:title>Б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