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 Шляхтина Татьяна Фёдоровна  кафедра СКи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П: 08.03.01 Строитель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ограмма  академического  бакалавриата  «Промышленное и гражданское строительство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ина  Технологические особенности строительства в условиях Севера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1287"/>
        <w:gridCol w:w="540"/>
        <w:gridCol w:w="540"/>
        <w:gridCol w:w="765"/>
        <w:gridCol w:w="554"/>
        <w:gridCol w:w="567"/>
        <w:gridCol w:w="567"/>
        <w:gridCol w:w="567"/>
        <w:gridCol w:w="805"/>
        <w:gridCol w:w="754"/>
        <w:gridCol w:w="1134"/>
        <w:gridCol w:w="1682"/>
        <w:gridCol w:w="540"/>
        <w:gridCol w:w="720"/>
        <w:gridCol w:w="2190"/>
      </w:tblGrid>
      <w:tr>
        <w:trPr>
          <w:trHeight w:val="40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план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буч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П кр, Р, РГ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экз., за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час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й вариан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выявленные несоответствия РПД)</w:t>
            </w:r>
          </w:p>
        </w:tc>
      </w:tr>
      <w:tr>
        <w:trPr>
          <w:trHeight w:val="214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Всего часов (с экз.</w:t>
            </w:r>
            <w:r>
              <w:rPr>
                <w:i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час  /  з.е.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удиторных часов/ в т.ч. интеракти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еминары ,ПЗ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бумажному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П 2014  За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; ПК-8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; ПК-8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/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ТД.В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; ПК-8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/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; ПК-8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ТД.В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; ПК-8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очная ф.о.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подтверждаю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___________________</w:t>
        <w:tab/>
        <w:tab/>
        <w:t>_____________________</w:t>
        <w:tab/>
        <w:tab/>
        <w:t>Шляхтина Т.Ф.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  <w:vertAlign w:val="subscript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>Ф.И.О .преподавателя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в печатном и электронном видах переданы в методический отдел «__»____ 2019 г.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подпись специалиста по УМ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3:00Z</dcterms:created>
  <dc:creator>MotigulinaEA</dc:creator>
  <dc:description/>
  <cp:keywords/>
  <dc:language>en-US</dc:language>
  <cp:lastModifiedBy>ShljakhtinaTF</cp:lastModifiedBy>
  <cp:lastPrinted>2019-03-18T11:33:00Z</cp:lastPrinted>
  <dcterms:modified xsi:type="dcterms:W3CDTF">2019-03-18T03:34:00Z</dcterms:modified>
  <cp:revision>48</cp:revision>
  <dc:subject/>
  <dc:title/>
</cp:coreProperties>
</file>