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8119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ческая те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вероятностей и математическая статис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искретная математик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систем и системный анализ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ка и программ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числительные системы, сети и телекоммуник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ерационные систем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граммная инжене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системы и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информационных систе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ный практику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азы данны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ая безопасность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ые основы прикладной информатик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и организация предприят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ухгалтерский учет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следование операций и методы оптимиз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ческое и имитационное модел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ет-программир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аботка программных приложений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стемная архитектура информационных систем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ысокоуровневые методы информатики и программ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ллектуальные информационные систем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нформационными ресурса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нформационными система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системы в экономике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 социального взаимодейств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говорная речь и перевод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ведение в специальность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ческая эконом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овая 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етр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игр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й практику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ая обработка таблиц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ые метод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ерационное исчисл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ировые информационные ресурс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ынок информационных продуктов и услуг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енные методы финансового анализ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ы и креди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системы в бух. учете и аудит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втоматизация бухгалтерского учет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етующие информационные системы в экономик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кеты прикладных программ в экономик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ые информационные систем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2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озяйственное право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 №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 №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о-исследовательская работа студент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вестиционный менеджмен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09.03.03 ПИ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9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5-17T02:04:00Z</dcterms:modified>
  <cp:revision>8</cp:revision>
  <dc:subject/>
  <dc:title>Б1</dc:title>
</cp:coreProperties>
</file>