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КУЛЬТУРА РЕЧИ И 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szCs w:val="24"/>
        </w:rPr>
        <w:t>Б1.В.0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03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Теплоэнергетика и тепл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мышленная теплоэнерге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ЛЯ ОСУЩЕСТВЛЕНИЯ ОБРАЗОВАТЕЛЬНОГО ПРОЦЕССА ПО 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сциплина охватывает круг вопросов, относящихся к научно-исследовательскому и проектно-конструктор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>
          <w:szCs w:val="24"/>
        </w:rPr>
        <w:t xml:space="preserve">Цель дисциплины – </w:t>
      </w:r>
      <w:r>
        <w:rPr>
          <w:b w:val="false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92"/>
        <w:gridCol w:w="55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тапы составления конспекта и анно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личные деловые бумаг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Способность обеспечивать соблюдение правил техники безопасности, норм охраны труда, производственной и трудовой дисциплины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стандарты составления организационно-распорядительных документ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ить докладную/служебную записку, приказ, распоряж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редактирования текста документа.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Б1.В.02 русский язык, культура речи и культурология относится к обязательным дисциплинам вариативной части учебного план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русский язык, культура речи и культурология базируется на знаниях, полученных при изучении учебных дисциплин основных общеобразовательных программ: русского языка и литерату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, культура речи  и культурология представляет основу для изучения дисциплин: иностранный язык,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i/>
                <w:caps w:val="false"/>
                <w:smallCaps w:val="false"/>
                <w:sz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3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национального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язык: понят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. Понятие культуры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й аспект культуры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ициально-деловой стиль. Делов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тил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публичной речи. Аргументац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ультурология как научная и учебная дисциплин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течественной культуролог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Этапы становления понятия «культу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важнейший институ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труктурный элемент, условие и предме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огенез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ировая культура как совокупность локальных культурных образов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естественная и искусственн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ля заочной формы обучения </w:t>
      </w:r>
      <w:r>
        <w:rPr>
          <w:sz w:val="24"/>
          <w:szCs w:val="24"/>
        </w:rPr>
        <w:t>(ускоренное обучение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2126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ология как на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рмативный аспект культур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Глагол: типичные нарушения нормы при образовании особых форм глаг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русского литературного языка регламентируют построение словосочетаний и предложений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ямой порядок слов в предложении и логичность речи. Основная функция порядка слов – указывать на развертывание мысли от известного к неизвестному. Различают прямой и обратный порядок с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Грамматические ошибки в предложениях с деепричастным оборотом нарушают такое качество речи, как ясность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фициально-деловой стиль. Делов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 Должностная инструкция как жанр организационно-распорядительных документов. Правила составления должностной инструк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>… и т.д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Конспект и аннотация как представители научного стиля. Этапы их состав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устной публичной речи. Аргумент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 говорящего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а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как научная и учебная дисцип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– это общая теория культуры, которая основывается в своих обобщениях и выводах на знаниях конкретных наук. Предмет культурологии – это совокупность вопросов происхождения, функционирования и развития культуры как специфически человеческого способа жизни, отличного от мира живой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культурологии – такое изучение культуры, на основе которого формируется ее понимание. Для этого необходимо решить ряд задач: 1) проанализировать факты культуры, составляющие систему культурных феноменов; 2) установить связи между элементами культуры; 3) проанализировать  динамику культурных систем и т.д. Задачи культурологии как учебной дисциплины: 1) формирование способности к предвидению социально-экономических, экологических и нравственных последствий профессиональной деятельности; 2) развитие способности и интереса к творческой деятельности, потребности в непрерывном самообразован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привитие нравственных, этических и социальных понятий, необходимых для деятельности в интересах общества, формирования личной философии и достижения личного успе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располагает своими методами исслед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я отечественной культур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  <w:tab/>
              <w:t xml:space="preserve">П. Я. Чаадаев (1794—1856) и его «Философические письма». Концепцию Чаадаева называют западничес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авянофильская культурологическая концепция (А.С. Хомяков и И. В. Киреевский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гляд А.И. Герцена на исторический путь России и её культу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ь русской культурологии от Чаадаева к Герцену — начальный этап ее стан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Следующий этап развития русской культурологии относится ко второй половине XIX—началу XX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Теория культурно-исторических типов Н. Я. Данилевск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Научно-историческая цивилизационная теория С. М. Соловь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ниверсальная философская теория истории и культуры, созданная В. С. Соловьев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Третий этап развития русской культурологии относится к 20-50 годам XX в. и связан с именем Н.А. Бердя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На современном этапе развитие культурологии в России связано с деятельностью Э.С. Маркаряна. На рубеже 1980-1990-х гг. культурология в России получила официальное признание и стала направлением науки и направлением высшего образ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становления понятия «культур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вехи в становлении понятия «культура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явление термина, его первоначальная связь с возделыванием, обработкой земли (т.е. природ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позиция естественное (природное) - культурное (сотворенное человеком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уховная сторона общественной жизни, её ценностный аспект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азделение на материальную и духовную культуру  при доминирование материального про-изводства, история культуры - единый целостный процес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ервое научное определение культуры путем перечисления разнопорядковых элементов, не связанных в систем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 культурой понимают исторически определённый уровень развития общества, творческих сил и способностей человека, выраженный в делах и формах организации жизни и деятельности и создаваемых им материальных и духовных ценностя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куль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 сферам (материальная и духовн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 типам (в историческом аспекте: античная, средневековая и т.д.; в этноцивилизаци-онном аспекте – национальные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 культурно-страфикационным подсистемам (элитарная, народная, массов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о формам (мораль, право, политика, религия, мифология, искусство, философия, наука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важнейший институ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особый тип деятельности родилось из ремесла в 4-3 тыс. до н.э. Процесс развития искусства длился многие века, пока не образовался тот синтез художественного образа и мастерства его исполнения, который и называется искусств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тельное ядро художественной культуры – искусство - один из важнейших механизмов познания человека и окружающего его ми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гуманистически ориентирует все области цивилизации и культуры. Искусство - это особый вид духовно-практического освоения действительности по законам красоты. Его особенность в том, что оно выступает в художественно-образной форме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Искусство имеет множество социокультурных смыслов, выступая как форма познания; как способ коммуникации; как способ компенсации; как  сфера эстетического; как наслаждение; как совокупность художественных ценностей; как фактор духовно-нравственного развития личности.  Искусство развивается как система взаимосвязанных между собой видов -  исторически сложившихся формы творческой деятельности, обладающих способностью художественной реализации жизненного содержания и различающихся по способам ее материального воплощ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ультуры как структурный элемент, условие и предме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культуры – это универсальная форма осмысления реальности. Он обеспечивает диалог между культурами разных эпох и культурами, существующими одновременно. Проблему языка культуры относят к фундаментальным проблемам по следующим причинам: 1) освоить культуру, ее ценности невозможно, не овладев системой ее языков; 2) через язык человек усваивает представления, оценки, ценности, которые определяют его картину мира. Язык культуры – это способ ее хранения и передачи от поколения к поколению; 3) понимание языка культуры и овладение им дает человеку свободу, помогает осознать свое место в культур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ким образом, язык выступает  продуктом культуры,  её структурным элементом и условием культуры. Описание значений, закодированных в языке, их систематизация и анализ, – одна из главных задач культуролог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языков в культуролог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естестве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кусственные языки науки и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торич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а реализует себя через систему знаков и символо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гене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развития культуры: 1) теория одновекторной эволюции; 2) теория уникального и неповторимого развития каждой культуры; 3) теория многолинейной э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ультуры - диалектический процесс. О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словлено взаимодействием общества и природы, развитием специализированных сфер деятельности общества, взаимодействием различных социальных слоев и институтов. На развитие культуры влияют: 1) уровень жизни и материальное благосостояние людей, а также ряд внешних факторов и социальных условий; 2) субъективность, связанная с индивидуальностью человеческого созн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инамике культуры следующие процессы: 1) культурогенез; 2) обеспечение преемственности социального опыта; 3) заимствование ценностей других культур; 4) трансформация форм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история обнаруживает большое разнообразие культур. Существуют универсальные тенденции в развитии культуры. При этом всякая культура сохраняет свои специфические черты. С Нового времени на развитие различных культур определяющее влияние оказывает западная культура. Общая направленность культурного развития сочетается с возможностью исторического выбора в зависимости от конкретных условий. Тем самым закон единства и многообразия мира выступает как фундаментальный закон обществен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нденции, которые переплетаются в развитии культуры: 1) экономическое развитие, направленное на потребительский рынок, что формирует общие черты массовой культуры; 2) тенденция к сохранению национальной и культурной самобытности. Классифицировать культуры можно по разным признак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вторимость каждой культуры означает, что в определенном отношении разные культуры равны между собой. Межкультурное взаимодействие -  часть общественно-исторического процесса, оно зависит от общественных отношений. К многообразию культур можно подходить двояко: 1) придерживаться идеи единства мировой культуры; 2) утверждать несовместимость культур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культура как совокупность локальных культурных образо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овая культура включает в себя высшие достижения национальных культур и подпитывается ими.  Этнос формируют единство территории и кровное родство. Остальные признаки являются культурными, социальными и историческими. Признаки единства этноса, в том числе культура, становятся отличительными его чертами в составе нации. Под влиянием особенностей хозяйственной деятельности в определённых природных условиях и других причин формируются специфические для этого этноса черты материальной и духовн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ническая общность выступает воспроизводится путём преимущественно этнически однородных браков, передачи новому поколению языка, культуры, традиций, этнической ориентации и т. 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аспекты культуры этноса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я состоит из этносов или является исторически развитой формой этноса. На основе определенной нации складывается государство. Национальная культура складывается в ходе долгого совместного существования этнических общностей, связанных единой территорией, экономикой, языком. В этом процессе возникает общность духовной жизни и появляются особенности национальной психологии, формируются такие признаки нации, как национальная ментальность и национальное самосозн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естественная и искусств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а и культура – понятия, которые обычно рассматриваются в оппозиции. Природа — это то, что существует помимо и без человека. Под культурой в самом общем смысле понимается все, что было преобразовано и освоено человек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природой следует понимать совокупность естественных условий существования человеческого общества. Культура выступает посредником между природой и обществом. Их влияние друг на друга опосредуется культур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ивоположность природы и культуры не абсолютна. Но скорость развития культуры на значительно превосходит скорость эволюции природного мира. Поэтому главной целью деятельности людей должно быть достижение состояния коэволюции. По отношению к культуре принято выражение «вторая природ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культура неразрывны: человек - высший результат развития природы, а культура - величайшее из творений человека. На заре человечества слитность человека и природы не была нарушена. Затем возникло противопоставление человека и природы. Миссия человека – в непрерывном сближении с природой, все более глубоком познании ее законов, чтобы вносить в природную стихию разумное, сознательное начал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мат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официально-делового стиля. Информационно-справочные и организационно- распорядительные. доку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ах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ция трудоустрой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школы и концепции культуролог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семиотический подход к куль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ток и Запад: диалог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Локальные куль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культуры и контр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ая и элитарная культу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отношения культуры, природы и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851"/>
        <w:gridCol w:w="992"/>
        <w:gridCol w:w="1134"/>
        <w:gridCol w:w="2576"/>
        <w:gridCol w:w="2091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ср,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К, ПЗ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Ри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Культур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Ист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.В. Культурология : учебник / А. В. Костина. - 5-е изд., стереотип. - М. : Кнорус, 2010. - 3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ицкая, Т.Г. Культурология. Учебник / Т.Г.Грушевицкая, А.П Садохин, 3-е изд., перераб. и доп.  - М.: Юнити-Дана, 2015. – 688 с.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biblioclub.ru/index.php?page=book&amp;id=11538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: учеб. пособие для вузов / под ред. А.А. Радугина. – М. : Центр, 2005. – 303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color w:val="000000"/>
                <w:sz w:val="22"/>
              </w:rPr>
              <w:t>Культурология : учебник для вузов / под ред. Н.Г. Багдасарьян. – 5-е изд., испр. и доп. – М. : Высш. шк., 2004. – 7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ультурология : учеб. пособие / под. ред. Т.В. Драча. – 10-е изд. – Ростов н/Д : Феникс, 2006. – 606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Словари.ру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ру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олкин А.Л. Культурология. Учебник </w:t>
            </w:r>
            <w:r>
              <w:rPr>
                <w:sz w:val="24"/>
                <w:szCs w:val="24"/>
              </w:rPr>
              <w:t xml:space="preserve">2-е изд., перераб. и доп. - М.: Юнити-Дана, 2012. – 583 с. </w:t>
            </w:r>
            <w:r>
              <w:rPr>
                <w:color w:val="5A5A5A"/>
                <w:sz w:val="24"/>
                <w:szCs w:val="24"/>
              </w:rPr>
              <w:t>URL:</w:t>
            </w:r>
            <w:hyperlink r:id="rId14">
              <w:r>
                <w:rPr>
                  <w:rStyle w:val="InternetLink"/>
                  <w:color w:val="3297BA"/>
                  <w:sz w:val="24"/>
                  <w:szCs w:val="24"/>
                </w:rPr>
                <w:t>http://biblioclub.ru/index.php?page=book&amp;id=115382</w:t>
              </w:r>
            </w:hyperlink>
            <w:r>
              <w:rPr>
                <w:rStyle w:val="Appleconvertedspace"/>
                <w:color w:val="5A5A5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>Культурология: учебник для студентов / П.С. Гуревич. – 4-е изд., стереотипное. – М.: Гардарики, 2008. – 280 с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,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ЛЯ ОСВОЕНИЯ ДИСЦИПЛИНЫ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изучении теоретической части дисциплины русский язык, культура речи и культурология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Русский язык и культура речи: Учеб. пособие для вузов / Л.А.Введенская, Л.Г.Павлова, Е.Ю.Кашаева – Ростов н/Д: Феникс, 2013 г. – 539 с.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r>
        <w:rPr/>
        <w:t xml:space="preserve">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"/>
        <w:widowControl w:val="false"/>
        <w:ind w:firstLine="425"/>
        <w:jc w:val="left"/>
        <w:rPr>
          <w:u w:val="single"/>
          <w:lang w:val="ru-RU"/>
        </w:rPr>
      </w:pPr>
      <w:r>
        <w:rPr>
          <w:lang w:val="ru-RU"/>
        </w:rPr>
        <w:t xml:space="preserve">Грамматические </w:t>
      </w:r>
      <w:r>
        <w:rPr/>
        <w:t xml:space="preserve"> нормы</w:t>
      </w:r>
      <w:r>
        <w:rPr>
          <w:lang w:val="ru-RU"/>
        </w:rPr>
        <w:t xml:space="preserve">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 xml:space="preserve">- отработать соблюдение </w:t>
      </w:r>
      <w:r>
        <w:rPr>
          <w:lang w:val="ru-RU"/>
        </w:rPr>
        <w:t>грамматических</w:t>
      </w:r>
      <w:r>
        <w:rPr/>
        <w:t xml:space="preserve">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</w:t>
      </w:r>
      <w:r>
        <w:rPr>
          <w:lang w:val="ru-RU"/>
        </w:rPr>
        <w:t>грамматических</w:t>
      </w:r>
      <w:r>
        <w:rPr/>
        <w:t xml:space="preserve"> характеристик слова в толковом словаре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показать связь между соблюдением </w:t>
      </w:r>
      <w:r>
        <w:rPr>
          <w:sz w:val="24"/>
          <w:szCs w:val="24"/>
        </w:rPr>
        <w:t>синтаксических</w:t>
      </w:r>
      <w:r>
        <w:rPr>
          <w:sz w:val="24"/>
          <w:szCs w:val="24"/>
          <w:lang w:val="en-US"/>
        </w:rPr>
        <w:t xml:space="preserve">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Русский язык и культура речи: Учеб. пособие для вузов / Л.А.Введенская, Л.Г.Павлова, Е.Ю.Кашаева – Ростов н/Д: Феникс, 2013 г. – 539 с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. Задание 72 по основному учебнику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4</w:t>
      </w:r>
      <w:r>
        <w:rPr>
          <w:sz w:val="24"/>
          <w:lang w:val="en-US"/>
        </w:rPr>
        <w:t xml:space="preserve">. Задание на анализ и редактирование предложений с деепричастным оборотом: нарушения ясности речи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5</w:t>
      </w:r>
      <w:r>
        <w:rPr>
          <w:sz w:val="24"/>
          <w:lang w:val="en-US"/>
        </w:rPr>
        <w:t>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</w:t>
      </w:r>
      <w:r>
        <w:rPr>
          <w:lang w:val="ru-RU"/>
        </w:rPr>
        <w:t>я</w:t>
      </w:r>
      <w:r>
        <w:rPr/>
        <w:t xml:space="preserve"> 58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widowControl w:val="false"/>
        <w:rPr>
          <w:lang w:val="ru-RU"/>
        </w:rPr>
      </w:pPr>
      <w:r>
        <w:rPr/>
        <w:t>Фронтальная проверка задани</w:t>
      </w:r>
      <w:r>
        <w:rPr>
          <w:lang w:val="ru-RU"/>
        </w:rPr>
        <w:t>я</w:t>
      </w:r>
      <w:r>
        <w:rPr/>
        <w:t xml:space="preserve"> 63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Индивидуальная проверка заданий (</w:t>
      </w:r>
      <w:r>
        <w:rPr>
          <w:sz w:val="24"/>
        </w:rPr>
        <w:t>3</w:t>
      </w:r>
      <w:r>
        <w:rPr>
          <w:sz w:val="24"/>
          <w:lang w:val="en-US"/>
        </w:rPr>
        <w:t>), (</w:t>
      </w:r>
      <w:r>
        <w:rPr>
          <w:sz w:val="24"/>
        </w:rPr>
        <w:t>4</w:t>
      </w:r>
      <w:r>
        <w:rPr>
          <w:sz w:val="24"/>
          <w:lang w:val="en-US"/>
        </w:rPr>
        <w:t>)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 w:eastAsia="ru-RU"/>
        </w:rPr>
        <w:t>Фронтальная проверка задания (5).</w:t>
      </w:r>
    </w:p>
    <w:p>
      <w:pPr>
        <w:pStyle w:val="TextBody"/>
        <w:widowControl w:val="false"/>
        <w:ind w:left="4248" w:firstLine="708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орфологические нормы литературного языка» и «Синтакс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 73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3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  <w:hyperlink r:id="rId2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сский язык, культура речи и культурология: Методические указания / Сост. Н.М. Татарникова, Л.В.Сморкалова, И.В. Ефремов – Братск, Изд-во БрГУ, 2015. – 105 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Пунктуация в таблицах и алгоритмах / Сост. Н.М. Татарникова – Братск, 2008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огические ошибки связаны с употреблением однородных член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3</w:t>
      </w:r>
    </w:p>
    <w:p>
      <w:pPr>
        <w:pStyle w:val="TextBody"/>
        <w:widowControl w:val="false"/>
        <w:ind w:firstLine="426"/>
        <w:jc w:val="left"/>
        <w:rPr>
          <w:lang w:val="ru-RU"/>
        </w:rPr>
      </w:pPr>
      <w:r>
        <w:rPr/>
        <w:t xml:space="preserve">Жанры официально-делового стиля. Информационно-справочные и организационно- распорядительные </w:t>
      </w:r>
      <w:r>
        <w:rPr>
          <w:lang w:val="ru-RU"/>
        </w:rPr>
        <w:t>д</w:t>
      </w:r>
      <w:r>
        <w:rPr/>
        <w:t>окументы</w:t>
      </w:r>
      <w:r>
        <w:rPr>
          <w:lang w:val="ru-RU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</w:t>
      </w:r>
      <w:r>
        <w:rPr>
          <w:lang w:val="ru-RU"/>
        </w:rPr>
        <w:t>официально-делового стиля</w:t>
      </w:r>
      <w:r>
        <w:rPr/>
        <w:t xml:space="preserve">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lang w:val="ru-RU"/>
        </w:rPr>
        <w:t>освоить составление информационно-справочных и частных деловых бумаг</w:t>
      </w:r>
      <w:r>
        <w:rPr/>
        <w:t>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>
          <w:lang w:val="ru-RU"/>
        </w:rPr>
        <w:t>1</w:t>
      </w:r>
      <w:r>
        <w:rPr/>
        <w:t xml:space="preserve">. Повторение основных особенностей </w:t>
      </w:r>
      <w:r>
        <w:rPr>
          <w:lang w:val="ru-RU"/>
        </w:rPr>
        <w:t>официально-делового</w:t>
      </w:r>
      <w:r>
        <w:rPr/>
        <w:t xml:space="preserve"> стил</w:t>
      </w:r>
      <w:r>
        <w:rPr>
          <w:lang w:val="ru-RU"/>
        </w:rPr>
        <w:t>я</w:t>
      </w:r>
      <w:r>
        <w:rPr/>
        <w:t>: сфера употребления, функция, стилевые черты.</w:t>
      </w:r>
    </w:p>
    <w:p>
      <w:pPr>
        <w:pStyle w:val="TextBody"/>
        <w:widowControl w:val="false"/>
        <w:ind w:left="360" w:hanging="360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оставление служебной и докладной записки.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3</w:t>
      </w:r>
      <w:r>
        <w:rPr/>
        <w:t xml:space="preserve">. Составление </w:t>
      </w:r>
      <w:r>
        <w:rPr>
          <w:lang w:val="ru-RU"/>
        </w:rPr>
        <w:t>приказа и распоряжения</w:t>
      </w:r>
      <w:r>
        <w:rPr/>
        <w:t xml:space="preserve">. 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4</w:t>
      </w:r>
      <w:r>
        <w:rPr/>
        <w:t>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</w:t>
      </w:r>
      <w:r>
        <w:rPr>
          <w:lang w:val="ru-RU"/>
        </w:rPr>
        <w:t>1</w:t>
      </w:r>
      <w:r>
        <w:rPr/>
        <w:t xml:space="preserve">) выполняется </w:t>
      </w:r>
      <w:r>
        <w:rPr>
          <w:lang w:val="ru-RU"/>
        </w:rPr>
        <w:t>в ходе фронтального опроса</w:t>
      </w:r>
      <w:r>
        <w:rPr/>
        <w:t>.</w:t>
      </w:r>
    </w:p>
    <w:p>
      <w:pPr>
        <w:pStyle w:val="TextBody"/>
        <w:widowControl w:val="false"/>
        <w:rPr>
          <w:lang w:val="ru-RU"/>
        </w:rPr>
      </w:pPr>
      <w:r>
        <w:rPr/>
        <w:t>Перед выполнением задания (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преподаватель сообщает схему докладной и служебной заприски</w:t>
      </w:r>
      <w:r>
        <w:rPr/>
        <w:t>.</w:t>
      </w:r>
      <w:r>
        <w:rPr>
          <w:lang w:val="ru-RU"/>
        </w:rPr>
        <w:t xml:space="preserve"> Затем обучающиеся составляют их от своего имени. </w:t>
      </w:r>
    </w:p>
    <w:p>
      <w:pPr>
        <w:pStyle w:val="TextBody"/>
        <w:widowControl w:val="false"/>
        <w:rPr/>
      </w:pPr>
      <w:r>
        <w:rPr>
          <w:lang w:val="ru-RU"/>
        </w:rPr>
        <w:t xml:space="preserve">Задание (3) выполняются комментированно. 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Задания (4) выполняется письменно в группах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widowControl w:val="false"/>
        <w:rPr>
          <w:u w:val="single"/>
          <w:lang w:val="ru-RU"/>
        </w:rPr>
      </w:pPr>
      <w:r>
        <w:rPr>
          <w:u w:val="single"/>
          <w:lang w:val="ru-RU"/>
        </w:rPr>
        <w:t>Форма отчетности: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Фронтальный опрос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Отчёт групп о выполнении задания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 «Официально-деловой стиль»</w:t>
      </w:r>
      <w:r>
        <w:rPr>
          <w:sz w:val="24"/>
          <w:szCs w:val="24"/>
        </w:rPr>
        <w:t>, а также параграфы 6.4, 6.6 учебника Русский язык и культура речи: Учеб. пособие для вузов / Л.А.Введенская, Л.Г.Павлова, Е.Ю.Кашаева. – Ростов-на-Дону, 2013 г. – 539 с.; гл.2 с.101-107 учебника  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173  из учебника Русский язык и культура речи: Учеб. пособие для вузов / Л.А.Введенская, Л.Г.Павлова, Е.Ю.Кашаева. – Ростов-на-Дону, 2013 г. – 539 с.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После этого выполнить задание 173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 – Ростов н/Д: Феникс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1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правила составления должностной инструк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4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>Ситуация трудоустройства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верить коммуникативные навыки участников в жанрах письменной деловой речи (объявление, заявление), в жанрах саморекламы (резюме, саморекомендац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3 – 5 мин.) рассказывает об открытии новой фирмы, о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подгото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Гойхман О.Я., НадеинаТ.М. Речевая коммуникация: Учебник для вузов / Под ред проф.О.Я.Гойхмана – М.: ИНФРА-М, 2008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акие формулы вежливости используются в телефонном разговор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6. Какие стратегии речевого поведения целесообразны для претендента на вакансию?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 xml:space="preserve">Речевая форма публичного выступления </w:t>
      </w:r>
    </w:p>
    <w:p>
      <w:pPr>
        <w:pStyle w:val="TextBody"/>
        <w:widowControl w:val="false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закрепить представление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собенностях устной публичной речи</w:t>
      </w:r>
      <w:r>
        <w:rPr/>
        <w:t>;</w:t>
      </w:r>
    </w:p>
    <w:p>
      <w:pPr>
        <w:pStyle w:val="TextBody"/>
        <w:widowControl w:val="false"/>
        <w:rPr/>
      </w:pPr>
      <w:r>
        <w:rPr/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</w:t>
      </w:r>
      <w:r>
        <w:rPr>
          <w:szCs w:val="24"/>
          <w:lang w:val="ru-RU"/>
        </w:rPr>
        <w:t>Риторика</w:t>
      </w:r>
      <w:r>
        <w:rPr>
          <w:szCs w:val="24"/>
        </w:rPr>
        <w:t>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. Затем анализируются предложенные тексты, выявляются вступлени</w:t>
      </w:r>
      <w:r>
        <w:rPr>
          <w:lang w:val="ru-RU"/>
        </w:rPr>
        <w:t>е</w:t>
      </w:r>
      <w:r>
        <w:rPr/>
        <w:t xml:space="preserve"> и заключени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</w:t>
      </w:r>
      <w:r>
        <w:rPr>
          <w:lang w:val="ru-RU"/>
        </w:rPr>
        <w:t>3</w:t>
      </w:r>
      <w:r>
        <w:rPr/>
        <w:t>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Особенности устной публичной речи. Аргументация» и «Речевая форма публичного выступления», а также параграфы 5.1 - 5.6 учебника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конспект на тему «Композиция устной публичн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составить конспект на указанную тему, далее надо выполнить тестовые задания из раздела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6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школы и концепции культурологии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ых школах и концепциях культурологии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сновные школы и концепции культурологии согласно плану проведения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Философия культуры Г.В.Ф. Гегеля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рагедия культуры в философии жизни О. Шпенглер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Человек, творчество, культура в философии Н.А. Бердяева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«Вызов» и «Ответ» в концепции А. Тойнб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Концепция З. Фрейда: культура и бессознательное начало человек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Концепция К. Юнга: культура и коллективное бессознательное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7. Ценность как основополагающий принцип культуры (П.А. Сорокин)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уденты характеризуют каждую из перечисленных концепций, устанавливают в них сходное и различное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Культурология как научная и учебная дисциплина», «Достижения отечественной культурологии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основе предложенной литературы подготовить характеристики </w:t>
      </w:r>
      <w:r>
        <w:rPr>
          <w:sz w:val="24"/>
        </w:rPr>
        <w:t>основных школ и концепций культурологии,  перечисленных в плане проведения занят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2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 : учеб. пособие для вузов / под ред. А.А. Радугина. – М. : Центр, 2005. – 303 с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3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Каким образом Г.В.Ф. Гегель объясняет целостность мировой культуры и единую логику её развит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то из немецких философов считал цивилизацию последней ступенью в жизн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чём концепция культуры О.Шпенглера противостоит концепции культуры Г.В.Ф. Гегел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ём Н.А. Бердяев видит источник творческой активности человек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 чём сходство и различие между концепциями культуры О. Шпенглера и Н.А. Бердяев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 следует понимать мысль Н.А. Бердяева о том, что дух свободного человека сковывают застывшие формы культуры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 чём состоит коренное отличие концепции культуры З. Фрейда от предшествующих концепци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В чём суть сублимации по З. Фрейду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Каким образом соотносятся концепции З. Фрейда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архетип? Можно ли установить связь архетипа с с элементами бессознательного в концепции З. Фрейд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В чём А. Тойнби видит источник развития истории 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Чем отличается взгляд П.А. Сорокина на цивилизацию от взглядов О. Шпенглера и Н.А. Бердяев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Каким образом формируются культурные сверхсистем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ую задачу структуралисты ставили перед собой в культурологи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Какова цель культурологического анализа в рамках структурализм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чём отличия методологии структуралистов от методологии представителей других культурологических концепций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Какую связь можно установить между концепциями культуры структуралистов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7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формационно-семиотический подход к культуре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онно-семиотическом подходе к культуре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информационно-семиотический подход к культуре согласно плану проведения занятия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Семиотика культуры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ультура как мир артефактов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Значения предметов и явлений культуры. Первичный и вторичный смысл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Культура как мир знаков. Знак в единстве материального и духовного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Виды знаков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Характеристика, преимущества и недостатки различных знаковых систем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знаковом характере культуры с помощью сообщений: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емиотика Чарльза Пирса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наковые системы записи в истории человечества: от зарождения до наших дней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История развития герменевтики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выступают по перечисленным в плане вопроса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Этапы становления понятия «культура», «Язык культуры как структурный элемент, условие и предмет культуры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емиотика Чарльза Пир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наковые системы записи в истории человечества: от зарождения до наших дне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</w:rPr>
        <w:t>- История развития герменевтик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4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5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Кем и когда были заложены основы семиоти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В чем находит выражение содержание культуры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Что такое артефакт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 Что такое смысл предмета (первичный и вторичный)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Может ли человек выступать носителем смысла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Почему знак являет собой единство материального и духовного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Что такое естественны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8. Может ли функциональным знаком быть не предмет, а действие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конвенциональные знаки? На какие разновидности они делятся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иконически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. В чем преимущество вербальных знаковых систем перед другими знаковыми системами? Почему их количество варьируется от 2500 до 5000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. Какова роль в развитии человечества знаковых систем запис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. Почему в конце ХХ в. в культурологии актуализировалась  проблема понимания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. Как связаны семиотика и герменевтика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8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осток и Запад: диалог культур. Локальные культуры (круглый стол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Цель работы: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новном культурологическом противопоставлении Запад - Восток; обсудить отношения, которые сегодня имеют место между этими основными типами культур; формировать </w:t>
      </w:r>
      <w:r>
        <w:rPr>
          <w:sz w:val="24"/>
          <w:szCs w:val="24"/>
        </w:rPr>
        <w:t>понимание взаимосвязи между природными, социальными, экономическими и политическими явлениями, их влияния на качество жизни человека и окружающей среды;</w:t>
      </w:r>
      <w:r>
        <w:rPr>
          <w:sz w:val="24"/>
        </w:rPr>
        <w:t xml:space="preserve"> совершенствовать устную научную реч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тношения Востока и Запада на основе плана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Типология культур. Хронологический и географический принцип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Концепция европоцентризм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Запад в трактовке Г.В.Ф. Гегеля и К. Ясперс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Отличия западной и восточной культур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Запад и Восток в условиях глобализ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Локальные культуры и цивилизации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Расширить представление о типологических различиях культур с помощью докладов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Диалог религий: возможности и перспектив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ы соотношения религии и науки в истории культур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а национальной идентичност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рядок выполнения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Самостоятельная подготовка обучающимися докладов по заданным или выбранным  во-просам и темам в рамках для обсуждения за круглым стол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Доклады перед аудиторий на тему круглого стол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опросы для обсуждения за «круглым столом»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уществует ли одна, единственно верная типология культур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акие критерии лежат в основе деления культур на «восточные» и «западные»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но ли считать культуру западного или восточного типа более «правильной» и ценной, чем противопоставленную ей? Аргументируйте свое мнени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аково место русской  (российской) культуры в рамках противопоставления Запад – Восток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вы преимущества и опасности для национальных культур в условиях глобализации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рмы отчетности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Устные ответы на вопросы круглого стола, доклады и сообщения, опорный конспект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Искусство как важнейший институт культуры», «Культурогенез» и «Мировая культура как совокупность локальных культурных образований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и опорные конспек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Диалог религий: возможности и перспектив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ы соотношения религии и науки в истории культ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а национальной идентичност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6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7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Что такое «тип» и «типология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Какова цель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Какие основания и критерии могут быть использования при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4. Существует ли одна, единственно верная типология культур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Какие критерии лежат в основе деления культур на «восточные» и «западные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Охарактеризуйте «запад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Охарактеризуйте «восточ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. Охарактеризуйте традиционные культуры. Чем они от-личаются от модернизированых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европоцентризм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локальные культуры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9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бкультуры и контркультуры. Массовая и элитарная культура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продолжить формирование представления о различных типах культур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горизонтальную классификацию культуры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Генезис массовой культуры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Характерные черты массовой культуры и ее функци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Кич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Элитарная культура и её значение в развитии 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Народная культура: генезис, основные черты и функ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Субкультура: понятие и характерные черты.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>
          <w:color w:val="000000"/>
          <w:sz w:val="22"/>
        </w:rPr>
        <w:t xml:space="preserve">7. Специфические особенности контркультур.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горизонтальной классификации культуры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ировая культура как совокупность локальных культурных образований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8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9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характеризуйте становление и особенности феномена «человека-массы»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Почему продукция массовой культуры имеет характер това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вы специфические функции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является антиподом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каких философских доктринах основана идеология маскульт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Каковы основные характеристики культурной элиты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азовите философов, являющихся приверженцами элитарной культурологической концеп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ие сферы проявления массовой культуры вам известн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Может ли современное общество ограничиться элитарной культурой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Чем отличается массовая культура от народн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чем заключается демократичность фолькло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овы характерные черты суб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чем состоит отличие субкультуры от контр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зовите наиболее известных представителей контркуль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ие молодежные субкультуры вам известны? Охарактеризуйте их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widowControl w:val="false"/>
        <w:ind w:firstLine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ктическое занятие № 10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заимоотношения культуры, природы и общества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рассмотреть взаимоотношения культуры, природы и общества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взаимоотношения культуры, природы и общества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Нормы общества, ценности личности и поведение человека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ворчество как способ инкультур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Ноосфера: причины возникновения и сущность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Теории и прогнозы развития мирового со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Универсализация и глобализация: за и против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Культурология и футурология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взаимоотношениях культуры, природы и общества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Природа естественная и искусственная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40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41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В каких двух основных значениях употребляется понятие «природа»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Что такое техносфера? Может ли человек существовать без природ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Что представляет собой антропогенное влияние на культуру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Что делает человека личностью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Что такое ценность? Какова роль ценностного компонента в жизни людей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. Каковы причины появления социальной экологии? Какие задачи она призвана решить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Какую роль в творческой деятельности человека играет его личностно-психологическая культур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. Как соотносятся мир культуры индивида и окружающий мир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Какими проблемами занимается футурология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Что такое футурошок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В чем проявляется ускорение жизни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2. Каковы перспективы появления искусственного интеллект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Что такое культуроцентризм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 Что такое глобализация культур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В чем причины возникновения и сущность ноосферной культуры? (по В.И. Вернадскому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Каковы причины возникновения глобальных проблем человечества?</w:t>
      </w:r>
    </w:p>
    <w:p>
      <w:pPr>
        <w:pStyle w:val="Heading1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widowControl w:val="false"/>
        <w:jc w:val="both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9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3.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–  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1 – 3.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1740"/>
        <w:gridCol w:w="5103"/>
        <w:gridCol w:w="185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 К 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 xml:space="preserve">. Общая характеристика официально-делового стиля. </w:t>
            </w:r>
          </w:p>
          <w:p>
            <w:pPr>
              <w:pStyle w:val="Normal1"/>
              <w:rPr/>
            </w:pPr>
            <w:r>
              <w:rPr>
                <w:b/>
              </w:rPr>
              <w:t>3.4.</w:t>
            </w:r>
            <w:r>
              <w:rPr/>
              <w:t xml:space="preserve">  Особенности языка служебных  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 Основные жанры организационно-распорядительной документации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Правила составления должностной инструкции. </w:t>
            </w:r>
          </w:p>
          <w:p>
            <w:pPr>
              <w:pStyle w:val="Normal1"/>
              <w:rPr/>
            </w:pPr>
            <w:r>
              <w:rPr>
                <w:b/>
              </w:rPr>
              <w:t>3.7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8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4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 xml:space="preserve">. Общая характеристика официально-делового стиля. </w:t>
            </w:r>
          </w:p>
          <w:p>
            <w:pPr>
              <w:pStyle w:val="Normal1"/>
              <w:rPr/>
            </w:pPr>
            <w:r>
              <w:rPr>
                <w:b/>
              </w:rPr>
              <w:t>3.4.</w:t>
            </w:r>
            <w:r>
              <w:rPr/>
              <w:t xml:space="preserve">  Особенности языка служебных  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 Основные жанры организационно-распорядительной документации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Правила составления должностной инструкции. </w:t>
            </w:r>
          </w:p>
          <w:p>
            <w:pPr>
              <w:pStyle w:val="Normal1"/>
              <w:rPr/>
            </w:pPr>
            <w:r>
              <w:rPr>
                <w:b/>
              </w:rPr>
              <w:t>3.7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8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8"/>
        <w:gridCol w:w="433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rStyle w:val="4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 w:eastAsia="en-US"/>
              </w:rPr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3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, культура речи и культурология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, а также для решения задач межличностного и межкультурного взаимодействия в научно-исследовательском и проектно-конструкторском видах профессиональной деятельности бакалавр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, культура речи и культурология» предусматривает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» студенты должны уяснить структуру национального русского языка и место в нём литературного языка, а также получить понятие о норме и её признаках и типах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Строгие стили русского языка» обучающиеся должны уяснить особенности официально-делового и научного стилей, как наиболее востребованных в рамках формируемых компетенций, и овладеть необходимыми  жанрами деловой и учебно-научной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роцессе работы над разделом 4 «Риторика» студенты должны понять специфику публичной речи, получить представление о процессе её подготов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5 «Культурология как наука» обучающиеся должны понять специфику культурологии как научной и учебной дисциплины и ее место среди гуманитарных наук, усвоить основные школы и концепции культуролог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6 «Теория культуры» обучающиеся должны овладеть понятием культуры, уяснить её структуру и функции, понять знаковый характер культу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7 «История культуры» обучающиеся должны осмыслить этапы развития культуры, понять специфику основных типов культуры, разобраться в горизонтальных типах культуры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</w:rPr>
      </w:pPr>
      <w:r>
        <w:rPr/>
        <w:t xml:space="preserve">При подготовке к зачету рекомендуется особое внимание уделить следующим вопросам: 1.1 – 1.3; 2.1 – 2.5; 3.2 – 3.4; 4.2, 4.3, 4.5; 5.1-5.2, 5.8-5.9; 6.1 – 6.2, 6.5 – 6.11; 7.5-7.12.  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, а также осмысление теоретического материала по культурологи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сский язык, культура речи  и культу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изучения дисциплины являетс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ами изучения дисциплины являю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2"/>
          <w:szCs w:val="22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  <w:szCs w:val="22"/>
        </w:rPr>
        <w:t xml:space="preserve">1 – Русский литературный язык как средство общения.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 – Строгие стили русского язы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 – Культурология как нау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 – Теория культуры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 – История культуры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>3. Планируемые результаты обучения (перечень компетенций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2"/>
          <w:szCs w:val="22"/>
        </w:rPr>
        <w:t>ОК-5.-- способности 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К-3 - 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Вид промежуточной аттестации</w:t>
      </w:r>
      <w:r>
        <w:rPr>
          <w:sz w:val="22"/>
          <w:szCs w:val="22"/>
        </w:rPr>
        <w:t>: зачёт</w:t>
      </w:r>
    </w:p>
    <w:p>
      <w:pPr>
        <w:sectPr>
          <w:footerReference w:type="default" r:id="rId4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60"/>
        <w:gridCol w:w="1985"/>
        <w:gridCol w:w="3121"/>
        <w:gridCol w:w="1702"/>
      </w:tblGrid>
      <w:tr>
        <w:trPr>
          <w:trHeight w:val="1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>
          <w:trHeight w:val="21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. Ролевая игра</w:t>
            </w:r>
          </w:p>
        </w:tc>
      </w:tr>
      <w:tr>
        <w:trPr>
          <w:trHeight w:val="2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  <w:tr>
        <w:trPr>
          <w:trHeight w:val="1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>
          <w:trHeight w:val="12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 Ролевая игра</w:t>
            </w:r>
          </w:p>
        </w:tc>
      </w:tr>
      <w:tr>
        <w:trPr>
          <w:trHeight w:val="4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404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rStyle w:val="4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 w:eastAsia="en-US"/>
              </w:rPr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3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b w:val="false"/>
          <w:i w:val="false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13.03.01 Теплоэнергетика и теплотехника от 01.10.2015 № 1081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 2018  № 413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4. 12. 2015   № 771, для заочной формы обучения от 04. 12. 2015   № 771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для заочной формы обучения от 06.06.2016   № 429; заочной формы обучения (ускоренное обучение) от 06.06.2016   № 429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формы обучения от 06.03.2017  № 125, заочной формы обучения (ускоренное обучение) от 04.04.2017  № 203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, для заочной формы обучения от 12.03.2018   № 1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 (и)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2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</w:rPr>
        <w:t xml:space="preserve">                                </w:t>
      </w:r>
      <w:r>
        <w:rPr>
          <w:i/>
        </w:rPr>
        <w:tab/>
      </w:r>
      <w:r>
        <w:rPr>
          <w:sz w:val="24"/>
          <w:szCs w:val="24"/>
        </w:rPr>
        <w:tab/>
        <w:tab/>
      </w:r>
      <w:r>
        <w:rPr>
          <w:i/>
        </w:rPr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ПТЭ         _________________                 Федяев А.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 библиотеки                                           __________________                     Сотник Т.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5» декабря 2018 г., протокол № 4 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ебно-методического управления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107823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84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5383" TargetMode="External"/><Relationship Id="rId7" Type="http://schemas.openxmlformats.org/officeDocument/2006/relationships/hyperlink" Target="http://window.edu.ru/resource/388/77388" TargetMode="External"/><Relationship Id="rId8" Type="http://schemas.openxmlformats.org/officeDocument/2006/relationships/hyperlink" Target="http://window.edu.ru/resource/583/74583" TargetMode="External"/><Relationship Id="rId9" Type="http://schemas.openxmlformats.org/officeDocument/2006/relationships/hyperlink" Target="http://window.edu.ru/resource/656/67656" TargetMode="External"/><Relationship Id="rId10" Type="http://schemas.openxmlformats.org/officeDocument/2006/relationships/hyperlink" Target="url:http://biblioclub.ru/index.php?page=book&amp;id=83121" TargetMode="External"/><Relationship Id="rId11" Type="http://schemas.openxmlformats.org/officeDocument/2006/relationships/hyperlink" Target="http://slovari.ru/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biblioclub.ru/index.php?page=book&amp;id=115382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slovari.ru/" TargetMode="External"/><Relationship Id="rId27" Type="http://schemas.openxmlformats.org/officeDocument/2006/relationships/hyperlink" Target="http://slovari.ru/" TargetMode="External"/><Relationship Id="rId28" Type="http://schemas.openxmlformats.org/officeDocument/2006/relationships/hyperlink" Target="http://slovari.ru/" TargetMode="External"/><Relationship Id="rId29" Type="http://schemas.openxmlformats.org/officeDocument/2006/relationships/hyperlink" Target="http://window.edu.ru/resource/583/74583" TargetMode="External"/><Relationship Id="rId30" Type="http://schemas.openxmlformats.org/officeDocument/2006/relationships/hyperlink" Target="http://window.edu.ru/resource/656/67656" TargetMode="External"/><Relationship Id="rId31" Type="http://schemas.openxmlformats.org/officeDocument/2006/relationships/hyperlink" Target="url:http://biblioclub.ru/index.php?page=book&amp;id=83121" TargetMode="External"/><Relationship Id="rId32" Type="http://schemas.openxmlformats.org/officeDocument/2006/relationships/hyperlink" Target="http://biblioclub.ru/index.php?page=book&amp;id=115383" TargetMode="External"/><Relationship Id="rId33" Type="http://schemas.openxmlformats.org/officeDocument/2006/relationships/hyperlink" Target="http://biblioclub.ru/index.php?page=book&amp;id=115382" TargetMode="External"/><Relationship Id="rId34" Type="http://schemas.openxmlformats.org/officeDocument/2006/relationships/hyperlink" Target="http://biblioclub.ru/index.php?page=book&amp;id=115383" TargetMode="External"/><Relationship Id="rId35" Type="http://schemas.openxmlformats.org/officeDocument/2006/relationships/hyperlink" Target="http://biblioclub.ru/index.php?page=book&amp;id=115382" TargetMode="External"/><Relationship Id="rId36" Type="http://schemas.openxmlformats.org/officeDocument/2006/relationships/hyperlink" Target="http://biblioclub.ru/index.php?page=book&amp;id=115383" TargetMode="External"/><Relationship Id="rId37" Type="http://schemas.openxmlformats.org/officeDocument/2006/relationships/hyperlink" Target="http://biblioclub.ru/index.php?page=book&amp;id=115382" TargetMode="External"/><Relationship Id="rId38" Type="http://schemas.openxmlformats.org/officeDocument/2006/relationships/hyperlink" Target="http://biblioclub.ru/index.php?page=book&amp;id=115383" TargetMode="External"/><Relationship Id="rId39" Type="http://schemas.openxmlformats.org/officeDocument/2006/relationships/hyperlink" Target="http://biblioclub.ru/index.php?page=book&amp;id=115382" TargetMode="External"/><Relationship Id="rId40" Type="http://schemas.openxmlformats.org/officeDocument/2006/relationships/hyperlink" Target="http://biblioclub.ru/index.php?page=book&amp;id=115383" TargetMode="External"/><Relationship Id="rId41" Type="http://schemas.openxmlformats.org/officeDocument/2006/relationships/hyperlink" Target="http://biblioclub.ru/index.php?page=book&amp;id=115382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1:00Z</dcterms:created>
  <dc:creator>Venik</dc:creator>
  <dc:description/>
  <cp:keywords/>
  <dc:language>en-US</dc:language>
  <cp:lastModifiedBy>Tatarnikova N.M.</cp:lastModifiedBy>
  <cp:lastPrinted>2015-12-28T12:36:00Z</cp:lastPrinted>
  <dcterms:modified xsi:type="dcterms:W3CDTF">2019-03-05T13:11:00Z</dcterms:modified>
  <cp:revision>7</cp:revision>
  <dc:subject/>
  <dc:title>ФЕДЕРАЛЬНОЕ АГЕНТСТВО ПО ОБРАЗОВАНИЮ</dc:title>
</cp:coreProperties>
</file>