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ФЕДЕРАЛЬНОЕ ГОСУДАРСТВЕННОЕ БЮДЖЕТНО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БРАЗОВАТЕЛЬНОЕ УЧРЕЖД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0"/>
          <w:lang w:eastAsia="ru-RU"/>
        </w:rPr>
        <w:t>«БРАТСКИЙ ГОСУДАРСТВЕННЫЙ УНИВЕРСИТЕТ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фед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ения в технических системах</w:t>
      </w:r>
    </w:p>
    <w:p>
      <w:pPr>
        <w:pStyle w:val="Normal"/>
        <w:widowControl w:val="false"/>
        <w:spacing w:lineRule="auto" w:line="240" w:before="0" w:after="0"/>
        <w:ind w:firstLine="4395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395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365" w:firstLine="4164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ТВЕРЖДАЮ:</w:t>
      </w:r>
    </w:p>
    <w:p>
      <w:pPr>
        <w:pStyle w:val="Normal"/>
        <w:widowControl w:val="false"/>
        <w:spacing w:lineRule="auto" w:line="240" w:before="0" w:after="0"/>
        <w:ind w:left="645" w:firstLine="4872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ректор по учебной работе</w:t>
      </w:r>
    </w:p>
    <w:p>
      <w:pPr>
        <w:pStyle w:val="Normal"/>
        <w:widowControl w:val="false"/>
        <w:spacing w:lineRule="auto" w:line="240" w:before="0" w:after="0"/>
        <w:ind w:left="645" w:firstLine="4872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 Е.И. Луковникова</w:t>
      </w:r>
    </w:p>
    <w:p>
      <w:pPr>
        <w:pStyle w:val="Normal"/>
        <w:widowControl w:val="false"/>
        <w:spacing w:lineRule="auto" w:line="240" w:before="0" w:after="0"/>
        <w:ind w:left="645" w:firstLine="4872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_____» ___________ 201__ г.</w:t>
      </w:r>
    </w:p>
    <w:p>
      <w:pPr>
        <w:pStyle w:val="Normal"/>
        <w:widowControl w:val="false"/>
        <w:spacing w:lineRule="auto" w:line="240" w:before="0" w:after="0"/>
        <w:ind w:left="645" w:firstLine="4175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>РАБОЧАЯ ПРОГРАММА ДИСЦИПЛИН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>Математическое моделирование на ЭВ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Б1.В.06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НАПРАВЛЕНИЕ ПОДГОТО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.03.01 Теплоэнергетика и теплотехни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ПРОФИЛЬ ПОДГОТОВ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мышленная теплоэнергети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академического бакалавриата </w:t>
      </w:r>
    </w:p>
    <w:p>
      <w:pPr>
        <w:pStyle w:val="Normal"/>
        <w:widowControl w:val="false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ab/>
        <w:tab/>
        <w:t xml:space="preserve">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лификация (степень) выпускника: бакалавр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851" w:gutter="0" w:header="0" w:top="68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124" w:firstLine="708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0"/>
          <w:lang w:eastAsia="ru-RU"/>
        </w:rPr>
        <w:t>Содержание программы                                          Стр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439"/>
        <w:gridCol w:w="8409"/>
        <w:gridCol w:w="567"/>
      </w:tblGrid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0"/>
                <w:lang w:eastAsia="ru-RU"/>
              </w:rPr>
              <w:t xml:space="preserve">Перечень планируемых результатов обучения п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0"/>
                <w:lang w:eastAsia="ru-RU"/>
              </w:rPr>
              <w:t xml:space="preserve">дисциплине, соотнесенных с планируемым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0"/>
                <w:lang w:eastAsia="ru-RU"/>
              </w:rPr>
              <w:t xml:space="preserve">результатами освоения образовательной программы 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0"/>
                <w:lang w:eastAsia="ru-RU"/>
              </w:rPr>
              <w:t>….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2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СТО ДИСЦИПЛИНЫ В СТРУКТУРЕ ОБРАЗОВАТЕЛЬ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108"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ГРАММ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………………………………………………………………….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3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СПРЕДЕЛЕНИЕ ОБЪЕМА ДИСЦИПЛИН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.1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аспределение объёма дисциплин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 формам обучения………………..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.2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ределение объёма дисциплины по видам учебных занятий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емкости …………………………………………………………………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4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ОДЕРЖАНИЕ ДИСЦИПЛИНЫ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………………………………………….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.1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разделов дисциплины по видам учебных занятий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.2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108" w:right="-108" w:firstLine="108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исциплины, структурированное по разделам и тем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.3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Лабораторные работы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.4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еминары / практические занятия…. ………………………………………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5.  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мероприятия: курсовой проект (курсовая работа), контро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, РГР, реферат………………………………………………………….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АТРИЦА СООТНЕСЕНИЯ РАЗДЕЛОВ УЧЕБНОЙ ДИСЦИПЛИН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 ФОРМИРУЕМЫМ В НИХ КОМПЕТЕНЦИЯМ И ОЦЕНК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ОЕНИЯ ДИСЦИПЛИ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</w:t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  <w:shd w:fill="FFFFFF" w:val="clear"/>
                <w:lang w:eastAsia="ru-RU"/>
              </w:rPr>
              <w:t>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pacing w:val="10"/>
                <w:sz w:val="24"/>
                <w:szCs w:val="24"/>
                <w:shd w:fill="FFFFFF" w:val="clear"/>
                <w:lang w:eastAsia="ru-RU"/>
              </w:rPr>
              <w:t>Перечень учебно-методического обеспечения для самостоятельной работы обучающихся по дисциплин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pacing w:val="10"/>
                <w:szCs w:val="24"/>
                <w:shd w:fill="FFFFFF" w:val="clear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pacing w:val="1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pacing w:val="10"/>
                <w:sz w:val="16"/>
                <w:szCs w:val="16"/>
                <w:shd w:fill="FFFFFF" w:val="clear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Cs/>
                <w:color w:val="000000"/>
                <w:spacing w:val="1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ОСНОВНОЙ И ДОПОЛНИТЕЛЬНОЙ ЛИТЕРАТУРЫ, НЕОБХОДИМОЙ ДЛЯ ОСВОЕНИЯ ДИСЦИПЛИ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</w:t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8.    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pacing w:val="1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pacing w:val="10"/>
                <w:sz w:val="24"/>
                <w:szCs w:val="24"/>
                <w:shd w:fill="FFFFFF" w:val="clear"/>
                <w:lang w:eastAsia="ru-RU"/>
              </w:rPr>
              <w:t xml:space="preserve">ПЕРЕЧЕНЬ РЕСУРСОВ ИНФОРМАЦИОННО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  <w:shd w:fill="FFFFFF" w:val="clear"/>
                <w:lang w:eastAsia="ru-RU"/>
              </w:rPr>
              <w:t xml:space="preserve">ТЕЛЕКОММУНИКАЦИОННОЙ СЕТИ «ИНТЕРНЕТ» НЕОБХОДИМЫХ  ДЛЯ ОСВОЕНИЯ ДИСЦИПЛИНЫ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0"/>
                <w:sz w:val="24"/>
                <w:szCs w:val="24"/>
                <w:shd w:fill="FFFFFF" w:val="clear"/>
                <w:lang w:eastAsia="ru-RU"/>
              </w:rPr>
              <w:t>………………………….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</w:t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9.      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ИЧЕСКИЕ УКАЗАНИЯ ДЛЯ ОБУЧАЮЩИХСЯ ПО ОСВОЕНИЮ ДИСЦИПЛИ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.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указания для обучающихся по выполнению лабораторных работ/ семинаров / практических работ ……………………………………………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0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ЕРЕЧЕНЬ ИНФОРМАЦИОННЫХ ТЕХНОЛОГИЙ, ИСПОЛЬЗУЕМ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 ОСУЩЕСТВЛЕНИИ ОБРАЗОВАТЕЛЬНОГО ПРОЦЕССА ПО ДИСЦИПЛИ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…………………………………………………………………..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1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ПИСАНИЕ МАТЕРИАЛЬНО-ТЕХНИЧЕСКОЙ БАЗЫ, НЕОБХОДИМ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ЛЯ ОСУЩЕСТВЛЕНИЯ ОБРАЗОВАТЕЛЬНОГО ПРОЦЕССА ПО ДИСЦИПЛИ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……………………………………………………………………..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1692" w:right="-108" w:hanging="1692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Приложение 1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0"/>
                <w:sz w:val="24"/>
                <w:szCs w:val="24"/>
                <w:shd w:fill="FFFFFF" w:val="clear"/>
                <w:lang w:eastAsia="ru-RU"/>
              </w:rPr>
              <w:t xml:space="preserve">Фонд оценочных средств для проведения промежуточ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1692"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0"/>
                <w:sz w:val="24"/>
                <w:szCs w:val="24"/>
                <w:shd w:fill="FFFFFF" w:val="clear"/>
                <w:lang w:eastAsia="ru-RU"/>
              </w:rPr>
              <w:t>аттестации обучающихся по дисциплине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color w:val="000000"/>
                <w:spacing w:val="1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Приложение 2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ннотация рабочей программы дисциплины 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Приложение 3.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токол о дополнениях и изменениях в рабочей программе …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Приложение 4.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0"/>
                <w:sz w:val="24"/>
                <w:szCs w:val="24"/>
                <w:shd w:fill="FFFFFF" w:val="clear"/>
                <w:lang w:eastAsia="ru-RU"/>
              </w:rPr>
              <w:t xml:space="preserve">Фонд оценочных средств для текущего контроля успеваем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0"/>
                <w:sz w:val="24"/>
                <w:szCs w:val="24"/>
                <w:shd w:fill="FFFFFF" w:val="clear"/>
                <w:lang w:eastAsia="ru-RU"/>
              </w:rPr>
              <w:t>по дисциплине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0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caps/>
          <w:sz w:val="24"/>
          <w:szCs w:val="20"/>
          <w:lang w:eastAsia="ru-RU"/>
        </w:rPr>
        <w:t>1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6"/>
        <w:outlineLvl w:val="1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Вид деятельности выпускника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циплина охватывает круг вопросов, относящихся 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учно-исследовательском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у профессиональной деятельности выпускника в соответствии с компетенциями и видами деятельности, указанными в учебном плане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6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 дисциплины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у обучающихся профессиональных компетенций в области построения математических моделей с применением ЭВМ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6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дисциплины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обучающихся к самостоятельной работе по построению математических моделей, применению различных методов решения задач линейного программирования, транспортных задач, задач оптимизации с применением ЭВМ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42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й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81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9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пособность демонстрировать базовые знания в области естественнонаучных дисциплин, готовностью выявлять естественнонаучную сущность проблем, возникающих в ходе профессиональной деятельности; применять их для разрешения основные законы естествознания, методы математического анализа и моделирования, теоретического и экспериментального исследования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иды математического моделир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ы решения задач линейного программ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являть естественнонаучную сущность проблем, возникающих в ходе математического моделирования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лад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методами математического анализа и моделирования, теоретического и экспериментального исследовани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к проведению экспериментов по заданной методике, обработке и анализу полученных результатов с привлечением соответствующего математического аппарат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ременные теоретические и экспериментальные методы математического модел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одить эксперименты по заданной методике, обработке и анализу полученных результатов с привлечением соответствующего математического аппар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выками свободного обращения с компьютерными программами по моделированию систем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МЕСТО ДИСЦИПЛИНЫ В СТРУКТУРЕ ОБРАЗОВАТЕЛЬНОЙ ПРОГРАММЫ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исциплина Б1.В.06 Математическое моделирование на ЭВМ относится к вариативной част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сциплина Математическое моделирование на ЭВМ базируется на знаниях, полученных при изучении учебных дисциплин Б1.Б.06 Математика (общий курс), Б1.Б.10 Информационные технолог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ываясь на изучении перечисленных дисциплин, Математическое моделирование на ЭВМ представляет основу для изучения дисциплин: Б1.В.13 Теория автоматического управления, Б1.Б.20 Метрология, сертификация, технические измерения и автоматизация тепловых процессов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е системное междисциплинарное изучение направлено на достижение требуемого ФГОС уровня подготовки по квалификации бакалавр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360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14" w:hanging="357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0"/>
          <w:lang w:eastAsia="ru-RU"/>
        </w:rPr>
        <w:t xml:space="preserve">3. Распределение объема дисциплины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6"/>
        <w:jc w:val="both"/>
        <w:outlineLvl w:val="1"/>
        <w:rPr>
          <w:rFonts w:ascii="Times New Roman" w:hAnsi="Times New Roman" w:eastAsia="Times New Roman" w:cs="Times New Roman"/>
          <w:b/>
          <w:b/>
          <w:cap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6"/>
        <w:jc w:val="both"/>
        <w:outlineLvl w:val="1"/>
        <w:rPr/>
      </w:pPr>
      <w:r>
        <w:rPr/>
        <w:t>3.1. Распределение объема дисциплины по формам обучения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540"/>
        <w:gridCol w:w="720"/>
        <w:gridCol w:w="576"/>
        <w:gridCol w:w="662"/>
        <w:gridCol w:w="742"/>
        <w:gridCol w:w="799"/>
        <w:gridCol w:w="851"/>
        <w:gridCol w:w="1275"/>
        <w:gridCol w:w="1276"/>
      </w:tblGrid>
      <w:tr>
        <w:trPr>
          <w:trHeight w:val="40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Фор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обуч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Кур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Семестр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Трудоемкость дисциплины в часа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Курсовая работа (проект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контрольная работа, реферат, РГ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Ви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ромежуточной аттестации</w:t>
            </w:r>
          </w:p>
        </w:tc>
      </w:tr>
      <w:tr>
        <w:trPr>
          <w:trHeight w:val="214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Всего часов (с экз.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Аудиторных час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Лекции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Лабораторные работ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Практические зан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Самостоятельная рабо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оч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очн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скоренное обуч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чно-заоч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6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6"/>
        <w:jc w:val="both"/>
        <w:outlineLvl w:val="1"/>
        <w:rPr/>
      </w:pPr>
      <w:r>
        <w:rPr/>
        <w:t>3.2. Распределение объема дисциплины по видам учебных занятий и трудоемкости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1148"/>
        <w:gridCol w:w="2377"/>
        <w:gridCol w:w="1830"/>
        <w:gridCol w:w="21"/>
      </w:tblGrid>
      <w:tr>
        <w:trPr>
          <w:trHeight w:val="610" w:hRule="atLeast"/>
          <w:cantSplit w:val="true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Cs w:val="20"/>
                <w:lang w:eastAsia="ru-RU"/>
              </w:rPr>
              <w:t>Вид учебных занятий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ru-RU"/>
              </w:rPr>
              <w:t>Трудо-емкость (час.)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ru-RU"/>
              </w:rPr>
              <w:t>в т.ч. в интерактивной, активной, иннова-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ru-RU"/>
              </w:rPr>
              <w:t>циионной формах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ru-RU"/>
              </w:rPr>
              <w:t>(час.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ru-RU"/>
              </w:rPr>
              <w:t xml:space="preserve">Распредел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ru-RU"/>
              </w:rPr>
              <w:t>по семестрам, час</w:t>
            </w:r>
          </w:p>
        </w:tc>
      </w:tr>
      <w:tr>
        <w:trPr>
          <w:trHeight w:val="355" w:hRule="atLeast"/>
          <w:cantSplit w:val="true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ru-RU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608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96" w:hanging="18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. Контактная работа обучающихся с преподавателем (всего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4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Лекции (Лк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актические занятия (ПЗ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96" w:hanging="196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.Самостоятельная работа обучающихся (СР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92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готовка к практическим занятиям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экзамену в течении семест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trHeight w:val="378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. П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омежуточная аттестац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кзаме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</w:tr>
      <w:tr>
        <w:trPr/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Общая трудоемкость дисциплин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ач. ед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6"/>
        <w:outlineLvl w:val="0"/>
        <w:rPr>
          <w:rFonts w:ascii="Times New Roman" w:hAnsi="Times New Roman" w:eastAsia="Times New Roman" w:cs="Times New Roman"/>
          <w:b/>
          <w:b/>
          <w:caps/>
          <w:vanish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vanish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4"/>
          <w:szCs w:val="20"/>
          <w:lang w:val="en-US" w:eastAsia="ru-RU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0"/>
          <w:lang w:val="en-US" w:eastAsia="ru-RU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0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4"/>
          <w:szCs w:val="20"/>
          <w:lang w:eastAsia="ru-RU"/>
        </w:rPr>
        <w:t>4. Содержание дисциплины</w:t>
      </w:r>
    </w:p>
    <w:p>
      <w:pPr>
        <w:pStyle w:val="Normal"/>
        <w:widowControl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cap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6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4.1. Распределение разделов дисциплины по видам учебных занятий</w:t>
      </w:r>
    </w:p>
    <w:p>
      <w:pPr>
        <w:pStyle w:val="Normal"/>
        <w:widowControl w:val="false"/>
        <w:spacing w:lineRule="auto" w:line="240" w:before="0" w:after="0"/>
        <w:rPr/>
      </w:pPr>
      <w:r>
        <w:rPr/>
        <w:t>- для очной формы обучения: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728"/>
        <w:gridCol w:w="1134"/>
        <w:gridCol w:w="994"/>
        <w:gridCol w:w="1583"/>
        <w:gridCol w:w="1187"/>
      </w:tblGrid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 раз-дела и те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ru-RU"/>
              </w:rPr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ru-RU"/>
              </w:rPr>
              <w:t xml:space="preserve">раздела 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ru-RU"/>
              </w:rPr>
              <w:t>тема дисципли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ru-RU"/>
              </w:rPr>
              <w:t>Трудоем-кост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ru-RU"/>
              </w:rPr>
              <w:t>(час.)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Виды учебных занятий, включая самостоятельную работу обучающихся и трудоемкость</w:t>
            </w: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ru-RU"/>
              </w:rPr>
              <w:t>; (час.)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учебные заняти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  <w:t>самостоятельная работа обучаю-щихся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анятия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ы математического моделирования объ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положения и определения. Классификация видов модел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2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роение математической мод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2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дачи линейного программ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2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ческая формулировка задачи линейного программирования (ЛП). Каноническая форма записи задачи Л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2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фический метод решения задач линейного программ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3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мплексный метод решения задач линейного программ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3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анспортная зада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2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.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опорного решения задачи методом северо-западного уг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.2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опорного решения задачи методом наименьшего элеме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.3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оптимального решения задачи методом потенци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4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гровые критерии оптим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2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.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гровой критерий Валь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.2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ритерий азартного игр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.3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ритерий Гурви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.4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ритерий Лапласа-Байе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.5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ритерий минимального риска Сэвид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92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/>
        <w:t>для заочной формы обучения: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728"/>
        <w:gridCol w:w="1136"/>
        <w:gridCol w:w="992"/>
        <w:gridCol w:w="1583"/>
        <w:gridCol w:w="1187"/>
      </w:tblGrid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з-дела и те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ru-RU"/>
              </w:rPr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ru-RU"/>
              </w:rPr>
              <w:t xml:space="preserve">раздела 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ru-RU"/>
              </w:rPr>
              <w:t>тема дисциплин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ru-RU"/>
              </w:rPr>
              <w:t>Трудоем-кост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ru-RU"/>
              </w:rPr>
              <w:t>(час.)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Виды учебных занятий, включая самостоятельную работу обучающихся и трудоемкость</w:t>
            </w: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ru-RU"/>
              </w:rPr>
              <w:t>; (час.)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учебные заняти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  <w:t>самостоятельная работа обучаю-щихся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ы математического моделирования объе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0,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0,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положения и определения. Классификация видов моделирова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2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2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роение математической модел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2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2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дачи линейного программирова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6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2,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2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6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ческая формулировка задачи линейного программирования (ЛП). Каноническая форма записи задачи ЛП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2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фический метод решения задач линейного программирова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,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3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мплексный метод решения задач линейного программирова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,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3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анспортная задач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6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.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опорного решения задачи методом северо-западного угл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.2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опорного решения задачи методом наименьшего элемен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.3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оптимального решения задачи методом потенциал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4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гровые критерии оптимиз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,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,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.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гровой критерий Вальд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.2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ритерий азартного иг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.3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ритерий Гурвиц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.4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ритерий Лапласа-Байес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.5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ритерий минимального риска Сэвидж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ИТОГО</w:t>
              <w:tab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59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/>
        <w:t>- для заочной (ускоренное обучение) формы обучения: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728"/>
        <w:gridCol w:w="1136"/>
        <w:gridCol w:w="992"/>
        <w:gridCol w:w="1583"/>
        <w:gridCol w:w="1187"/>
      </w:tblGrid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з-дела и те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ru-RU"/>
              </w:rPr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ru-RU"/>
              </w:rPr>
              <w:t xml:space="preserve">раздела 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ru-RU"/>
              </w:rPr>
              <w:t>тема дисциплин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ru-RU"/>
              </w:rPr>
              <w:t>Трудоем-кост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ru-RU"/>
              </w:rPr>
              <w:t>(час.)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Виды учебных занятий, включая самостоятельную работу обучающихся и трудоемкость</w:t>
            </w: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ru-RU"/>
              </w:rPr>
              <w:t>; (час.)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учебные заняти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  <w:t>самостоятельная работа обучаю-щихся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ы математического моделирования объе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0,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положения и определения. Классификация видов моделирова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2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2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роение математической модел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2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2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дачи линейного программирова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6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,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5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ческая формулировка задачи линейного программирования (ЛП). Каноническая форма записи задачи ЛП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2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фический метод решения задач линейного программирова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3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мплексный метод решения задач линейного программирова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3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анспортная задач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5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.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опорного решения задачи методом северо-западного угл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.2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опорного решения задачи методом наименьшего элемен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.3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оптимального решения задачи методом потенциал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4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гровые критерии оптимиз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2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,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2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.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гровой критерий Вальд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.2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ритерий азартного иг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.3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ритерий Гурвиц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.4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ритерий Лапласа-Байес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.5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ритерий минимального риска Сэвидж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ИТОГО</w:t>
              <w:tab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61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2. Содержание дисциплины, структурированное по разделам и темам</w:t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1. Виды математического моделирования объек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екция проходит в интерактивной форме в виде презентации (1 час)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1 Основные положения и определения. Классификация видов моделирования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 методом исследования систем является метод моделирования, т.е. способность теоретического анализа и практического действия, направленная на разработку и использование моделей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Мод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то материальный или мысленно представляемый объект, который в процессе исследования замещает - объект-оригинал так, что его изучение дает новые знания о реальном объекте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Моделиров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иклический процесс, при котором знания об исследуемом объекте расширяются и уточняются, а исходная модель постепенно совершенствуется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лассификация видов моделирования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073785</wp:posOffset>
            </wp:positionH>
            <wp:positionV relativeFrom="paragraph">
              <wp:posOffset>78740</wp:posOffset>
            </wp:positionV>
            <wp:extent cx="4086860" cy="2250440"/>
            <wp:effectExtent l="0" t="0" r="0" b="0"/>
            <wp:wrapSquare wrapText="right"/>
            <wp:docPr id="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1341" b="35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чету неизвестных факторов математические модели делятся на детерминированные и стохастические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охастических моделях неизвестные факторы - это случайные величины, для которых известны функции распределения и различные статистические характеристики (математическое ожидание, дисперсия, среднеквадратическое отклонение и т.п.)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терминированных моделях неизвестные факторы не учитываются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ическое моделирование описывает поведение объекта в какой-либо определенный момент времени, а динамическое моделирование отражает поведение объекта во времени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кретное моделирование служит для описания прерывистых процессов, т.е., проходящих через какой-то промежуток времени, а непрерывное моделирование описывает непрерывные процессы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исимости от формы представления объекта виды моделирования делятся на мысленное и реальное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сленное моделирование может быть реализовано в виде наглядного, символического и математического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глядном моделировании создаются наглядные модели, отображающие явления и процессы, протекающие в объекте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волическое моделирование представляет собой искусственный процесс создания логического объекта, с помощью определенной системы знаков или символов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ческое моделирование это процесс установления соответствия реальному объекту некоторого математического объекта, называемого математической моделью, и исследование этой модели, позволяющее получать характеристики рассматриваемого реального объекта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ьного моделирования используются различные характеристики полученные с реального объекта. Такое моделирование является наиболее адекватным, но его возможности с учетом особенностей реальных объектов ограничены. Реальное моделирование разделяется на натурное и физическое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2 Построение математической модели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строении математической модели можно выделить следующие этапы: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 xml:space="preserve">Выбор неизвестных величин, которые будем обозначать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Х = (х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,…, х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 это воздействуя на которые можно изменять поведение изучаемого процесса. Их называют переменными, планом, стратегией и т.д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 xml:space="preserve">Выбор цели (максимизация прибыли, минимизация затрат и др.) функционирования изучаемого процесса и запись ее в виде математической функции от выбранных переменных. Такая функция называется целевой, критерием оптимальности, показатель эффективности и т.д. и позволяет, изменяя значения управляемых параметров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Х = (х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,…, х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ыбрать наилучший вариант из множества возможных. Будем обозначать функцию цел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L = f (X)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 xml:space="preserve">Запись условий в виде математических соотношений (уравнений, неравенств), налагаемых на переменные. Эти соотношения называют ограничениями. Совокупность всех ограничений составляет область допустимых решений (ОДР). Будем обозначать ее буквой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ru-RU"/>
        </w:rPr>
        <w:t>G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ru-RU"/>
        </w:rPr>
        <w:t>X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ru-RU"/>
        </w:rPr>
        <w:drawing>
          <wp:inline distT="0" distB="0" distL="0" distR="0">
            <wp:extent cx="123825" cy="123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ru-RU"/>
        </w:rPr>
        <w:t>G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таких обозначениях модель задачи математического программирования примет вид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2105025" cy="228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485775" cy="190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2. Задачи линейного программирования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.1 Математическая формулировка задачи линейного программирования (ЛП). Каноническая форма записи задачи ЛП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атематическая формулировка задачи Л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сть имеется целевая функция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971800" cy="4476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971800" cy="4476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имеется система ограничений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гда существует два вида математической формулировки задачи линейного программирован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 минимизации расх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2270</wp:posOffset>
                </wp:positionH>
                <wp:positionV relativeFrom="paragraph">
                  <wp:posOffset>1351280</wp:posOffset>
                </wp:positionV>
                <wp:extent cx="1245870" cy="1230630"/>
                <wp:effectExtent l="0" t="0" r="0" b="0"/>
                <wp:wrapNone/>
                <wp:docPr id="8" name="Полотно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960" cy="1230480"/>
                          <a:chOff x="0" y="0"/>
                          <a:chExt cx="1245960" cy="123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45960" cy="123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7840" y="911160"/>
                            <a:ext cx="204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6840" y="917640"/>
                            <a:ext cx="1116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720" y="917640"/>
                            <a:ext cx="334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917640"/>
                            <a:ext cx="615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6320" y="531000"/>
                            <a:ext cx="73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480" y="531000"/>
                            <a:ext cx="615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120" y="531000"/>
                            <a:ext cx="73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080" y="119520"/>
                            <a:ext cx="615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119520"/>
                            <a:ext cx="59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119520"/>
                            <a:ext cx="604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1012320"/>
                            <a:ext cx="230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625320"/>
                            <a:ext cx="216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432360"/>
                            <a:ext cx="471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732960"/>
                            <a:ext cx="230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720" y="625320"/>
                            <a:ext cx="230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625320"/>
                            <a:ext cx="432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i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80" y="20880"/>
                            <a:ext cx="471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60" y="321480"/>
                            <a:ext cx="230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680" y="213840"/>
                            <a:ext cx="230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" y="213840"/>
                            <a:ext cx="230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880" y="917640"/>
                            <a:ext cx="36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040" y="917640"/>
                            <a:ext cx="72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917640"/>
                            <a:ext cx="38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917640"/>
                            <a:ext cx="72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960" y="119520"/>
                            <a:ext cx="2394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732240"/>
                            <a:ext cx="464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320760"/>
                            <a:ext cx="464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899640"/>
                            <a:ext cx="1123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899640"/>
                            <a:ext cx="1123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480" y="513000"/>
                            <a:ext cx="1123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101520"/>
                            <a:ext cx="138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" y="101520"/>
                            <a:ext cx="1123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60" y="472320"/>
                            <a:ext cx="16308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60840"/>
                            <a:ext cx="16308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" y="722160"/>
                            <a:ext cx="716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60" y="310680"/>
                            <a:ext cx="716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3" style="position:absolute;margin-left:30.1pt;margin-top:106.4pt;width:98.1pt;height:96.9pt" coordorigin="602,2128" coordsize="1962,1938">
                <v:rect id="shape_0" stroked="f" o:allowincell="f" style="position:absolute;left:602;top:2128;width:1961;height:193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874,3563" to="2195,3563" ID="Line 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30;top:3573;width:175;height:44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3;top:3573;width:52;height:44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;top:3573;width:96;height:44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6;top:2964;width:114;height:44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0;top:2964;width:96;height:44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3;top:2964;width:114;height:44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1;top:2316;width:96;height:44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7;top:2316;width:93;height:44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;top:2316;width:94;height:44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;top:3722;width:35;height:3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2;top:3113;width:33;height:3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;top:2809;width:73;height:3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;top:3283;width:35;height:3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3;top:3113;width:35;height:3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0;top:3113;width:67;height:3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i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4;top:2161;width:73;height:3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3;top:2635;width:35;height:3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4;top:2465;width:35;height:3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2465;width:35;height:3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9;top:3573;width:56;height:44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3;top:3573;width:113;height:44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7;top:3573;width:60;height:44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5;top:3573;width:113;height:44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4;top:2316;width:376;height:44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;top:3281;width:72;height:3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4;top:2633;width:72;height:3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4;top:3545;width:176;height:4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4;top:3545;width:176;height:4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2936;width:176;height:4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6;top:2288;width:217;height:4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;top:2288;width:176;height:4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;top:2872;width:256;height:63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;top:2224;width:256;height:63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;top:3266;width:112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;top:2618;width:112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</m:mr>
          <m:mr>
            <m:e>
              <m:eqAr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≥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bar>
                </m:e>
              </m:eqArr>
            </m:e>
          </m:mr>
        </m:m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дача максимизации прибы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бая задача максимизаци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max[f(x),G(x)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жет быть представлена задачей минимизации, характеризующейс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min[-f(x),G(x)]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оптимальное решение будет одно и тоже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ноническая форма записи задачи линейного программирования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оническая задача линейного программирования отличается от задачи программирования общего вида тем, что ограничения в ней заданы в виде системы уравнений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такой системы выделяют базисные и свободные переменные и получают общее решение, в котором свободные переменные выступают как произвольные постоянные, а базисные – как функции обмена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. Решение основной задачи линейного программирования называется базисным, если все свободные переменные равны нулю, а базисные не отрицательны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система ограничений представляет собой совокупность уравнений и неравенств или только неравенств, задача не является канонической.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все неравенства приводят к уравнениям, вводя новые (балансовые) переменные в каждое неравенство системы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ансовые переменные положительны, их экономический смысл в том, что в решении они показывают либо остатки ресурсов, либо избытки при данном оптимальном решении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ет несколько методов решения задач ЛП, два основных из них симплексный и графический метод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.2 Графический метод решения задач линейного программир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ческий метод основан на геометрической интерпретации задач линейного программ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сть задача линейного программирования задана в двухмерном пространстве, т.е. содержит две перемен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57200" cy="2381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85775" cy="2381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ит систему ограничен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целевую функцию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L = f(x) = c1x1 + c2x2 </w:t>
      </w:r>
      <w:r>
        <w:rPr>
          <w:rFonts w:eastAsia="Symbol" w:cs="Symbol" w:ascii="Symbol" w:hAnsi="Symbol"/>
          <w:bCs/>
          <w:sz w:val="24"/>
          <w:szCs w:val="24"/>
          <w:lang w:val="en-US" w:eastAsia="ru-RU"/>
        </w:rPr>
        <w:t>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max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ое из неравенств системы определяет на координатной плоскост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некоторую полуплоскость. Следовательно, допустимое множеств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ть пересечение конечного числа полуплоскостей, т. е. некоторая многоугольная область на плоскост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. В общем случае, область может быть незамкнута или её может не существов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эта область существует, то алгоритм оптимального решения предполагает шаги: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 xml:space="preserve">По заданным ограничениям строится многоугольная область на плоскости, которая является пересечением множества полуплоскостей.   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 xml:space="preserve">Перпендикулярно вектору градиента целевой функц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ra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строится сама целевая функц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ак, чтобы она пересекала допустимую область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 xml:space="preserve">Перемещая прямую целевой функц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араллельно самой себе (в направлении возраста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ra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убыва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ra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) достигаем такого положения, когда дальнейшее перемещение целевой функц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дёт к потере общих точек с областью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 xml:space="preserve">Последнее положение целевой функции, когда она имеет соприкосновение с областью, определяет одно или множество оптимальных решений пр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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с областью, то целевая функц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ограничена на множеств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задача не имеет оптимальных решений.    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.3 Симплексный метод решения задач линейного программир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екция проходит в интерактивной форме в виде презентации (2 час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Систему ограничений приводят к виду, когда все знаки в ограничениях одинаков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086" w:leader="none"/>
        </w:tabs>
        <w:spacing w:lineRule="auto" w:line="240" w:before="0" w:after="0"/>
        <w:ind w:firstLine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Задача ЛП записывается в канонической форме.</w:t>
        <w:tab/>
        <w:tab/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Определяют любое базисное решение. Наиболее простое решение: когда основные переменные являются свободными и = 0, а дополнительные переменные являются базисными и равны правым частям СЛУ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Проверяют, является ли базисное решение опорным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  <w:tab/>
        <w:t>Если не является опорным, то из базиса вычёркивают определённую переменную и вводят в базис другую (свободную)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  <w:tab/>
        <w:t>Последовательной заменой находят опорное решение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  <w:tab/>
        <w:t>Проверяют опорное решение на оптимальность по определённому алгоритму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</w:t>
        <w:tab/>
        <w:t>Если решение не оптимальное опять проводят замену переменных: базисные на свободные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</w:t>
        <w:tab/>
        <w:t>В результате многократного повторения будет получено либо оптимальное решение, либо противоречивость ограничениям, либо не ограниченность целевой функции.</w:t>
        <w:tab/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ая процедура пересчёта коэффициентов в уравнениях при переходе к новому базису может быть формализована и сведена к заполнению стандартных симплексных таблиц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оритм пересчёта элементов симплексной таблицы при замене базисной переменной xr на свободную yk.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inline distT="0" distB="0" distL="0" distR="0">
            <wp:extent cx="809625" cy="4286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разрешающего элемента (1)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inline distT="0" distB="0" distL="0" distR="0">
            <wp:extent cx="809625" cy="4857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разрешающий строки (2)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inline distT="0" distB="0" distL="0" distR="0">
            <wp:extent cx="914400" cy="4572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разрешающего столбца (3)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inline distT="0" distB="0" distL="0" distR="0">
            <wp:extent cx="1571625" cy="4857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75" r="-2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всех оставшихся элементов (4)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ка r, соответствующая переменной, выводимой из базиса, называется разрешающей строкой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лбец k, соответствующий переменной вводимой в базис называется разрешающим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 rk называется разрешающим элементом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оритм поиска симплекс метода состоит из 2-х этапов: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поиск опорного решения (А  С)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 xml:space="preserve">поиск оптимального решения (В  С)                                                                          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– алгоритм выбора разрешающего элемента при поиске опорного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– алгоритм выбора разрешающего элемента при поиске оптимального решения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– коэффициент пересчёта коэффициентов симплексной таблицы по соотношению (1-4)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ЛГОРИТМ ВЫБОРА РАЗРЕШАЮЩЕГО ЭЛЕМЕНТА ПРИ ПОИСКЕ ОПОРНОГО РЕШЕНИЯ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м анализ столбца свободных членов. Если все свободные члены являются положительными, то решение является опорным. Пусть какой-то элемент из столбца свободных членов имеет отрицательное значение, тогда проводим анализ элементов этой строки: если среди остальных элементов строки нет отрицательных значений, то система несовместна и не имеет решения. За разрешающий выбирается столбец с наибольшим по модулю отрицательным значением в соответствующей строке, который будем обозначать “k”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ающая строка определяется по дополнительному соотношению: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571500" cy="4476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81" r="-6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5),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i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вободный член i-ой строки;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i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оэффициент разрешающего столбца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честве разрешающей выбирается та строка, которая имеет минимальное положительное </w:t>
      </w:r>
      <w:r>
        <w:rPr>
          <w:rFonts w:eastAsia="Symbol" w:cs="Symbol" w:ascii="Symbol" w:hAnsi="Symbol"/>
          <w:iCs/>
          <w:sz w:val="20"/>
          <w:szCs w:val="20"/>
          <w:lang w:eastAsia="ru-RU"/>
        </w:rPr>
        <w:t>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решающую строку будем обозначать как “r”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ЛГОРИТМ ВЫБОРА РАЗРЕШАЮЩЕГО ЭЛЕМЕНТА ПРИ ПОИСКЕ ОПТИМАЛЬНОГО РЕШЕНИЯ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м анализ строки целевой функц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Если все элементы этой строки являются положительными, то решение является оптимальным. Пусть какой-то элемент из свободных переменных строки целевой функции имеет отрицательное значение, тогда за разрешающий выбирается столбец с наибольшим по модулю отрицательным значением в этой строке, который будем обозначать “k”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ешающая строка </w:t>
      </w:r>
      <w:r>
        <w:rPr>
          <w:rFonts w:eastAsia="Symbol" w:cs="Symbol" w:ascii="Symbol" w:hAnsi="Symbol"/>
          <w:iCs/>
          <w:sz w:val="20"/>
          <w:szCs w:val="20"/>
          <w:lang w:eastAsia="ru-RU"/>
        </w:rPr>
        <w:t>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бирается аналогично опорному решению по соотношению (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3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анспортная задач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екция проходит в интерактивной форме в виде презентации (2 час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имеется m пунктов А1, A2....,Аm в которых производится некоторый однородный продукт, соответственно в количествах а1,....,аm единиц. Этот продукт необходимо доставить в n пунктов потребления В1, B2....,Вn потребности которых в продукте составляют b1,....,bn единиц. Стоимость перевозки из каждого пункта производства Аi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66725" cy="2381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в каждый пункт потребления Вj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66725" cy="2381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звестна и равна Сij единиц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уется найти план перевозок, при котором были бы удовлетворены все потребности, а суммарная стоимость всех перевозок была бы наименьшей. Все запросы производителей должны быть израсходованы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значим через Хij - количество единиц груза, запланированных к перевозке от i-го поставщика к j-му потребителю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гда условие задачи можно записать в виде таблицы, которую будем называть матрицей планир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40"/>
        <w:gridCol w:w="882"/>
        <w:gridCol w:w="882"/>
        <w:gridCol w:w="882"/>
        <w:gridCol w:w="1717"/>
      </w:tblGrid>
      <w:tr>
        <w:trPr>
          <w:trHeight w:val="14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оставщики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отребител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Запасы</w:t>
            </w:r>
          </w:p>
        </w:tc>
      </w:tr>
      <w:tr>
        <w:trPr>
          <w:trHeight w:val="14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 w:eastAsia="ru-R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....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 w:eastAsia="ru-RU"/>
              </w:rPr>
              <w:t>n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b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b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...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b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b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...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 w:eastAsia="ru-RU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....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....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....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....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....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....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 w:eastAsia="ru-RU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b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m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m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....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m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отреб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 w:eastAsia="ru-R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....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 w:eastAsia="ru-RU"/>
              </w:rPr>
              <w:t>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0" cy="257175"/>
                  <wp:effectExtent l="0" t="0" r="0" b="0"/>
                  <wp:docPr id="1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3" t="-142" r="-4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ТЗ состоит из двух этапов: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оиск опорного решения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иск оптимального решения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опорного решения производится одним из двух методов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3.1 Определение опорного решения задачи методом северо-западного угла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ается в последовательном заполнении строк таблицы, начиная с левого верхнего угла (в каждом правом верхнем углу каждой клетки записана стоимость перевозки)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3.2 Определение опорного решения задачи методом наименьшей стоимости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етки заполняются количеством грузов по мере возрастания стоимости перевозок, т.е. сначала заполняется клетка с минимальной стоимостью, затем следующая и т.д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3.3 Определение оптимального решения задачи методом потенциалов.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аждому поставщику и потребителю ставится в соответствии переменная, называемая потенциалом.(Ui - для поставщика, Vj - для потребителя).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ля каждой заполненной клетки (где имеется Х) составляем уравнение вида Сij=Ui+Vj. Из этой системы определяются значения переменных Ui и Vj.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Используя полученные значения переменных для пустых клеток, определяется величина псевдостоимости: Zij=Ui+Vj, и затем для этих пустых клеток вычисляем величина </w:t>
      </w:r>
      <w:r>
        <w:rPr>
          <w:rFonts w:eastAsia="Symbol" w:cs="Symbol" w:ascii="Symbol" w:hAnsi="Symbol"/>
          <w:sz w:val="24"/>
          <w:szCs w:val="24"/>
          <w:lang w:eastAsia="ru-RU"/>
        </w:rPr>
        <w:t>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ак разность между исходной стоимостью и найденной </w:t>
      </w:r>
      <w:r>
        <w:rPr>
          <w:rFonts w:eastAsia="Symbol" w:cs="Symbol" w:ascii="Symbol" w:hAnsi="Symbol"/>
          <w:sz w:val="24"/>
          <w:szCs w:val="24"/>
          <w:lang w:eastAsia="ru-RU"/>
        </w:rPr>
        <w:t>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j = Cij – Zij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олученное значение </w:t>
      </w:r>
      <w:r>
        <w:rPr>
          <w:rFonts w:eastAsia="Symbol" w:cs="Symbol" w:ascii="Symbol" w:hAnsi="Symbol"/>
          <w:sz w:val="24"/>
          <w:szCs w:val="24"/>
          <w:lang w:eastAsia="ru-RU"/>
        </w:rPr>
        <w:t>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j заносится в левый верхний угол незаполненных клеток.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Если среди полученных </w:t>
      </w:r>
      <w:r>
        <w:rPr>
          <w:rFonts w:eastAsia="Symbol" w:cs="Symbol" w:ascii="Symbol" w:hAnsi="Symbol"/>
          <w:sz w:val="24"/>
          <w:szCs w:val="24"/>
          <w:lang w:eastAsia="ru-RU"/>
        </w:rPr>
        <w:t>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j (</w:t>
      </w:r>
      <w:r>
        <w:rPr>
          <w:rFonts w:eastAsia="Symbol" w:cs="Symbol" w:ascii="Symbol" w:hAnsi="Symbol"/>
          <w:sz w:val="24"/>
          <w:szCs w:val="24"/>
          <w:lang w:eastAsia="ru-RU"/>
        </w:rPr>
        <w:t>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j &lt; 0) нет отрицательных, то получено оптимальное решение, при этом L</w:t>
      </w:r>
      <w:r>
        <w:rPr>
          <w:rFonts w:eastAsia="Symbol" w:cs="Symbol" w:ascii="Symbol" w:hAnsi="Symbol"/>
          <w:sz w:val="24"/>
          <w:szCs w:val="24"/>
          <w:lang w:eastAsia="ru-RU"/>
        </w:rPr>
        <w:t>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in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Иначе, среди полученных отрицательных </w:t>
      </w:r>
      <w:r>
        <w:rPr>
          <w:rFonts w:eastAsia="Symbol" w:cs="Symbol" w:ascii="Symbol" w:hAnsi="Symbol"/>
          <w:sz w:val="24"/>
          <w:szCs w:val="24"/>
          <w:lang w:eastAsia="ru-RU"/>
        </w:rPr>
        <w:t>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j выбирается наибольшее по модулю и соответствующая пустая клетка принимается за вершину цикла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икл - прямоугольный многоугольник, одна из вершин которого находится в выбранной незаполненной клетке, где </w:t>
      </w:r>
      <w:r>
        <w:rPr>
          <w:rFonts w:eastAsia="Symbol" w:cs="Symbol" w:ascii="Symbol" w:hAnsi="Symbol"/>
          <w:sz w:val="24"/>
          <w:szCs w:val="24"/>
          <w:lang w:eastAsia="ru-RU"/>
        </w:rPr>
        <w:t>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j</w:t>
      </w:r>
      <w:r>
        <w:rPr>
          <w:rFonts w:eastAsia="Symbol" w:cs="Symbol" w:ascii="Symbol" w:hAnsi="Symbol"/>
          <w:sz w:val="24"/>
          <w:szCs w:val="24"/>
          <w:lang w:eastAsia="ru-RU"/>
        </w:rPr>
        <w:t>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 максимальное значение среди остальных отрицательных </w:t>
      </w:r>
      <w:r>
        <w:rPr>
          <w:rFonts w:eastAsia="Symbol" w:cs="Symbol" w:ascii="Symbol" w:hAnsi="Symbol"/>
          <w:sz w:val="24"/>
          <w:szCs w:val="24"/>
          <w:lang w:eastAsia="ru-RU"/>
        </w:rPr>
        <w:t>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стальные вершины находятся в заполненных клетках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о. цикл может быть 4-х, 6-ти, 8-ми угольником.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Вершины цикла маркируются последовательно чередующимися знаками "+" и "-", начиная с исходной величины (где </w:t>
      </w:r>
      <w:r>
        <w:rPr>
          <w:rFonts w:eastAsia="Symbol" w:cs="Symbol" w:ascii="Symbol" w:hAnsi="Symbol"/>
          <w:sz w:val="24"/>
          <w:szCs w:val="24"/>
          <w:lang w:eastAsia="ru-RU"/>
        </w:rPr>
        <w:t>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трицательная). В исходной вершине ставим знак "+".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Находим минимальный объем перевозимого груза Хij среди отрицательных величин. Эта величина груза списывается со всех отрицательных вершин и добавляется к положительным вершинам, при этом состав клеток изменяется.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нового состава клеток повторяются шаги поиска оптимального решения (п.п. 1-8).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лученного оптимального решения 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28625" cy="23812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рассчитывают L - стоимость всего плана.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ровые критерии оптимизации.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предполагается строительство пяти типов станций: U1 – электрических; U2 - тепловых, U3 - приплотинных, U4 - бесшлюзовых и U5 - шлюзовых. Эффективность каждого из типов зависит от различных факторов: режима течения рек, стоимости топлива и его перевозки, режима работы, удалённости от дорог и стоимости перевозок машин и механизмов в данные регионы. Такие факторы обозначим через Р1, Р2, Р3, Р4 и Р5. В каждом из этих случаев рассчитана экономическая эффективность для определенного типа станций в данном регионе.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263"/>
        <w:gridCol w:w="1134"/>
        <w:gridCol w:w="1134"/>
        <w:gridCol w:w="1134"/>
      </w:tblGrid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Ui - называется альтернативой, вариантом решения или стратегией игрока.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j - условия или пути развития.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ij - исход i-го решения при j-ом условии (выигрыш или проигрыш игрока при выборе им стратегии i в ситуации j).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ор альтернативы или стратегии игроком может производиться с помощью различных критериев. 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ческие критерии принятия решений.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4.1 Игровой критерий Вальда.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решение, при котором максимизируется минимально возможный доход. Это наиболее осторожный подход к принятию решений учитывающий все возможные риски. Его называют пессимистическим или критерием сверхосторожности. При минимаксе минимизируются максимально возможные потери. 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каждой стратегии выбирается минимальный выигрыш (по строкам) и из них выбирается максимальный выигрыш (по столбцам).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j=min3ij; оптимальные затраты Зопт = maxЗj.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431925" cy="56896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88" t="-7038" r="-3888" b="-7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5689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ая формула: 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ираем, в какой строке находится данное значение, т.е. по критерию Вальда рекомендуется строить в данной местности такую то станцию  и выигрыш составит …единицу. 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4.2 Критерий азартного игрока.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критерий, при котором принимается решение по максимизации максимально возможных доходов. Данный метод очень оптимистичен, то есть не учитывает возможные потери и, следовательно, самый рискованный. 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каждой стратегии выбирается максимальный выигрыш (по строкам) и из них выбирается максимальный выигрыш (по столбцам).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68880</wp:posOffset>
                </wp:positionH>
                <wp:positionV relativeFrom="paragraph">
                  <wp:posOffset>248285</wp:posOffset>
                </wp:positionV>
                <wp:extent cx="1828800" cy="457200"/>
                <wp:effectExtent l="5080" t="5080" r="5715" b="5715"/>
                <wp:wrapNone/>
                <wp:docPr id="21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2" fillcolor="white" stroked="t" o:allowincell="f" style="position:absolute;margin-left:194.4pt;margin-top:19.55pt;width:143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85190" cy="314325"/>
            <wp:effectExtent l="0" t="0" r="0" b="0"/>
            <wp:docPr id="2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114" r="-4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28700" cy="381000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ая формула: 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ем, в какой строке находится данное значение, т.е. по критерию азартного игрока рекомендуется строить в данной местности такую то станцию и выигрыш составит … единицы.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4.3 Критерий Гурвица.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критерий является компромиссом между максиминным и максимаксным решениями, т.е. любое из решений имеет наибольший или наименьший выигрыш. Тогда имеет смысл найти промежуточное между ними решение. Данный критерий является одним из самых оптимальных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этом выигрыш по строке:                       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firstLine="340"/>
        <w:jc w:val="both"/>
        <w:rPr/>
      </w:pPr>
      <w:r>
        <w:drawing>
          <wp:anchor behindDoc="0" distT="0" distB="0" distL="0" distR="114935" simplePos="0" locked="0" layoutInCell="0" allowOverlap="1" relativeHeight="21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574925" cy="616585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95" t="-6805" r="-2195" b="-6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616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9590" cy="276225"/>
            <wp:effectExtent l="0" t="0" r="0" b="0"/>
            <wp:docPr id="2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47090" cy="304800"/>
            <wp:effectExtent l="0" t="0" r="0" b="0"/>
            <wp:docPr id="2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формула: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0865" cy="180975"/>
            <wp:effectExtent l="0" t="0" r="0" b="0"/>
            <wp:docPr id="2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чение </w:t>
      </w:r>
      <w:r>
        <w:rPr>
          <w:rFonts w:eastAsia="Symbol" w:cs="Symbol" w:ascii="Symbol" w:hAnsi="Symbol"/>
          <w:sz w:val="24"/>
          <w:szCs w:val="24"/>
          <w:lang w:eastAsia="ru-RU"/>
        </w:rPr>
        <w:t>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бирают на основании субъективных соображений. Если эти состояния природы могут появиться с одинаковой вероятностью, то </w:t>
      </w:r>
      <w:r>
        <w:rPr>
          <w:rFonts w:eastAsia="Symbol" w:cs="Symbol" w:ascii="Symbol" w:hAnsi="Symbol"/>
          <w:sz w:val="24"/>
          <w:szCs w:val="24"/>
          <w:lang w:eastAsia="ru-RU"/>
        </w:rPr>
        <w:t>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бирают равной 0,5.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ем, в какой строке находится данное значение, т.е. по критерию Гурвица рекомендуется строить в данной местности такую то станцию и выигрыш составит … единицы.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4.4 Критерий Лапласа-Байеса.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условия (пути развития) неизвестны, то для их оценки используют принцип недостаточного обоснования Лапласа. Пусть известно, что природа может принимать n различных состояний, вероятности которых в каждый момент равновозможны. Вероятность того, что природа примет определенное состояние рав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240" cy="447040"/>
            <wp:effectExtent l="0" t="0" r="0" b="0"/>
            <wp:docPr id="2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9" t="-81" r="-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Тогда для каждой стратегии выигрыш может рассчитываться как среднее арифметическое по всем состояниям природы (вычисляется столбец средних значений строк, из них выбирается максимальное).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33525" cy="419100"/>
            <wp:effectExtent l="0" t="0" r="0" b="0"/>
            <wp:docPr id="2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47090" cy="304800"/>
            <wp:effectExtent l="0" t="0" r="0" b="0"/>
            <wp:docPr id="3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470150" cy="711835"/>
            <wp:effectExtent l="0" t="0" r="0" b="0"/>
            <wp:wrapNone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06" t="-5517" r="-2306" b="-5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71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формула: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ем, в какой строке находится данное значение, т.е. по критерию Лапласа-Байеса рекомендуется строить в данной местности такую то станцию и выигрыш составит … единицы.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4.5 Критерий минимального риска Сэвиджа.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этому критерию на основании платежной матрицы составляют матрицу риска, в которой записываются не приведенные выигрыши Зij, а риски Rij - разности между максимальными выигрышами и Зij при условиях j.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ля этого вначале для любого столбца j отыскивается максимальное значение выигрыша: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89940" cy="295275"/>
            <wp:effectExtent l="0" t="0" r="0" b="0"/>
            <wp:docPr id="3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123" r="-4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 матрицу рисков записывается величина 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Rij = Зik - Зij  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300" cy="219075"/>
            <wp:effectExtent l="0" t="0" r="0" b="0"/>
            <wp:docPr id="3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заполнения матрицы решения принимаются как в мини-максе: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71525" cy="276225"/>
            <wp:effectExtent l="0" t="0" r="0" b="0"/>
            <wp:docPr id="3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6" t="-129" r="-4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  <w:r>
        <w:rPr>
          <w:rFonts w:eastAsia="Symbol" w:cs="Symbol" w:ascii="Symbol" w:hAnsi="Symbol"/>
          <w:sz w:val="24"/>
          <w:szCs w:val="24"/>
          <w:lang w:eastAsia="ru-RU"/>
        </w:rPr>
        <w:t>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66140" cy="304800"/>
            <wp:effectExtent l="0" t="0" r="0" b="0"/>
            <wp:docPr id="35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393825" cy="540385"/>
            <wp:effectExtent l="0" t="0" r="0" b="0"/>
            <wp:wrapNone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392" t="-8511" r="-4392" b="-8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540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формула: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2449195</wp:posOffset>
                </wp:positionH>
                <wp:positionV relativeFrom="paragraph">
                  <wp:posOffset>127635</wp:posOffset>
                </wp:positionV>
                <wp:extent cx="3300730" cy="1150620"/>
                <wp:effectExtent l="0" t="0" r="0" b="0"/>
                <wp:wrapSquare wrapText="bothSides"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"/>
                              <w:gridCol w:w="866"/>
                              <w:gridCol w:w="866"/>
                              <w:gridCol w:w="867"/>
                              <w:gridCol w:w="866"/>
                              <w:gridCol w:w="867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3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4" w:leader="none"/>
                                    </w:tabs>
                                    <w:spacing w:lineRule="auto" w:line="240" w:before="0" w:after="0"/>
                                    <w:ind w:firstLine="3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4" w:leader="none"/>
                                    </w:tabs>
                                    <w:spacing w:lineRule="auto" w:line="240" w:before="0" w:after="0"/>
                                    <w:ind w:firstLine="3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4" w:leader="none"/>
                                    </w:tabs>
                                    <w:spacing w:lineRule="auto" w:line="240" w:before="0" w:after="0"/>
                                    <w:ind w:firstLine="3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P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4" w:leader="none"/>
                                    </w:tabs>
                                    <w:spacing w:lineRule="auto" w:line="240" w:before="0" w:after="0"/>
                                    <w:ind w:firstLine="3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P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4" w:leader="none"/>
                                    </w:tabs>
                                    <w:spacing w:lineRule="auto" w:line="240" w:before="0" w:after="0"/>
                                    <w:ind w:firstLine="3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P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4" w:leader="none"/>
                                    </w:tabs>
                                    <w:spacing w:lineRule="auto" w:line="240" w:before="0" w:after="0"/>
                                    <w:ind w:firstLine="3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R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3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3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3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3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3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4" w:leader="none"/>
                                    </w:tabs>
                                    <w:spacing w:lineRule="auto" w:line="240" w:before="0" w:after="0"/>
                                    <w:ind w:firstLine="3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R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3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3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3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3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3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4" w:leader="none"/>
                                    </w:tabs>
                                    <w:spacing w:lineRule="auto" w:line="240" w:before="0" w:after="0"/>
                                    <w:ind w:firstLine="3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R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3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3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3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3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3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4" w:leader="none"/>
                                    </w:tabs>
                                    <w:spacing w:lineRule="auto" w:line="240" w:before="0" w:after="0"/>
                                    <w:ind w:firstLine="3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R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3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3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3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3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3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4" w:leader="none"/>
                                    </w:tabs>
                                    <w:spacing w:lineRule="auto" w:line="240" w:before="0" w:after="0"/>
                                    <w:ind w:firstLine="3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R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3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3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3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3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3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pt;height:90.6pt;mso-wrap-distance-left:9pt;mso-wrap-distance-right:9pt;mso-wrap-distance-top:0pt;mso-wrap-distance-bottom:0pt;margin-top:10.05pt;mso-position-vertical-relative:text;margin-left:192.85pt;mso-position-horizontal-relative:page">
                <v:fill opacity="0f"/>
                <v:textbox inset="0in,0in,0in,0in">
                  <w:txbxContent>
                    <w:tbl>
                      <w:tblPr>
                        <w:tblW w:w="5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6"/>
                        <w:gridCol w:w="866"/>
                        <w:gridCol w:w="866"/>
                        <w:gridCol w:w="867"/>
                        <w:gridCol w:w="866"/>
                        <w:gridCol w:w="867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4" w:leader="none"/>
                              </w:tabs>
                              <w:snapToGrid w:val="false"/>
                              <w:spacing w:lineRule="auto" w:line="240" w:before="0" w:after="0"/>
                              <w:ind w:firstLine="3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4" w:leader="none"/>
                              </w:tabs>
                              <w:spacing w:lineRule="auto" w:line="240" w:before="0" w:after="0"/>
                              <w:ind w:firstLine="3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P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4" w:leader="none"/>
                              </w:tabs>
                              <w:spacing w:lineRule="auto" w:line="240" w:before="0" w:after="0"/>
                              <w:ind w:firstLine="3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P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4" w:leader="none"/>
                              </w:tabs>
                              <w:spacing w:lineRule="auto" w:line="240" w:before="0" w:after="0"/>
                              <w:ind w:firstLine="3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P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4" w:leader="none"/>
                              </w:tabs>
                              <w:spacing w:lineRule="auto" w:line="240" w:before="0" w:after="0"/>
                              <w:ind w:firstLine="3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P4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4" w:leader="none"/>
                              </w:tabs>
                              <w:spacing w:lineRule="auto" w:line="240" w:before="0" w:after="0"/>
                              <w:ind w:firstLine="3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P5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4" w:leader="none"/>
                              </w:tabs>
                              <w:spacing w:lineRule="auto" w:line="240" w:before="0" w:after="0"/>
                              <w:ind w:firstLine="3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R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4" w:leader="none"/>
                              </w:tabs>
                              <w:snapToGrid w:val="false"/>
                              <w:spacing w:lineRule="auto" w:line="240" w:before="0" w:after="0"/>
                              <w:ind w:firstLine="3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4" w:leader="none"/>
                              </w:tabs>
                              <w:snapToGrid w:val="false"/>
                              <w:spacing w:lineRule="auto" w:line="240" w:before="0" w:after="0"/>
                              <w:ind w:firstLine="3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4" w:leader="none"/>
                              </w:tabs>
                              <w:snapToGrid w:val="false"/>
                              <w:spacing w:lineRule="auto" w:line="240" w:before="0" w:after="0"/>
                              <w:ind w:firstLine="3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4" w:leader="none"/>
                              </w:tabs>
                              <w:snapToGrid w:val="false"/>
                              <w:spacing w:lineRule="auto" w:line="240" w:before="0" w:after="0"/>
                              <w:ind w:firstLine="3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4" w:leader="none"/>
                              </w:tabs>
                              <w:snapToGrid w:val="false"/>
                              <w:spacing w:lineRule="auto" w:line="240" w:before="0" w:after="0"/>
                              <w:ind w:firstLine="3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4" w:leader="none"/>
                              </w:tabs>
                              <w:spacing w:lineRule="auto" w:line="240" w:before="0" w:after="0"/>
                              <w:ind w:firstLine="3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R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4" w:leader="none"/>
                              </w:tabs>
                              <w:snapToGrid w:val="false"/>
                              <w:spacing w:lineRule="auto" w:line="240" w:before="0" w:after="0"/>
                              <w:ind w:firstLine="3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4" w:leader="none"/>
                              </w:tabs>
                              <w:snapToGrid w:val="false"/>
                              <w:spacing w:lineRule="auto" w:line="240" w:before="0" w:after="0"/>
                              <w:ind w:firstLine="3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4" w:leader="none"/>
                              </w:tabs>
                              <w:snapToGrid w:val="false"/>
                              <w:spacing w:lineRule="auto" w:line="240" w:before="0" w:after="0"/>
                              <w:ind w:firstLine="3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4" w:leader="none"/>
                              </w:tabs>
                              <w:snapToGrid w:val="false"/>
                              <w:spacing w:lineRule="auto" w:line="240" w:before="0" w:after="0"/>
                              <w:ind w:firstLine="3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4" w:leader="none"/>
                              </w:tabs>
                              <w:snapToGrid w:val="false"/>
                              <w:spacing w:lineRule="auto" w:line="240" w:before="0" w:after="0"/>
                              <w:ind w:firstLine="3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4" w:leader="none"/>
                              </w:tabs>
                              <w:spacing w:lineRule="auto" w:line="240" w:before="0" w:after="0"/>
                              <w:ind w:firstLine="3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R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4" w:leader="none"/>
                              </w:tabs>
                              <w:snapToGrid w:val="false"/>
                              <w:spacing w:lineRule="auto" w:line="240" w:before="0" w:after="0"/>
                              <w:ind w:firstLine="3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4" w:leader="none"/>
                              </w:tabs>
                              <w:snapToGrid w:val="false"/>
                              <w:spacing w:lineRule="auto" w:line="240" w:before="0" w:after="0"/>
                              <w:ind w:firstLine="3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4" w:leader="none"/>
                              </w:tabs>
                              <w:snapToGrid w:val="false"/>
                              <w:spacing w:lineRule="auto" w:line="240" w:before="0" w:after="0"/>
                              <w:ind w:firstLine="3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4" w:leader="none"/>
                              </w:tabs>
                              <w:snapToGrid w:val="false"/>
                              <w:spacing w:lineRule="auto" w:line="240" w:before="0" w:after="0"/>
                              <w:ind w:firstLine="3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4" w:leader="none"/>
                              </w:tabs>
                              <w:snapToGrid w:val="false"/>
                              <w:spacing w:lineRule="auto" w:line="240" w:before="0" w:after="0"/>
                              <w:ind w:firstLine="3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4" w:leader="none"/>
                              </w:tabs>
                              <w:spacing w:lineRule="auto" w:line="240" w:before="0" w:after="0"/>
                              <w:ind w:firstLine="3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R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4" w:leader="none"/>
                              </w:tabs>
                              <w:snapToGrid w:val="false"/>
                              <w:spacing w:lineRule="auto" w:line="240" w:before="0" w:after="0"/>
                              <w:ind w:firstLine="3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4" w:leader="none"/>
                              </w:tabs>
                              <w:snapToGrid w:val="false"/>
                              <w:spacing w:lineRule="auto" w:line="240" w:before="0" w:after="0"/>
                              <w:ind w:firstLine="3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4" w:leader="none"/>
                              </w:tabs>
                              <w:snapToGrid w:val="false"/>
                              <w:spacing w:lineRule="auto" w:line="240" w:before="0" w:after="0"/>
                              <w:ind w:firstLine="3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4" w:leader="none"/>
                              </w:tabs>
                              <w:snapToGrid w:val="false"/>
                              <w:spacing w:lineRule="auto" w:line="240" w:before="0" w:after="0"/>
                              <w:ind w:firstLine="3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4" w:leader="none"/>
                              </w:tabs>
                              <w:snapToGrid w:val="false"/>
                              <w:spacing w:lineRule="auto" w:line="240" w:before="0" w:after="0"/>
                              <w:ind w:firstLine="3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4" w:leader="none"/>
                              </w:tabs>
                              <w:spacing w:lineRule="auto" w:line="240" w:before="0" w:after="0"/>
                              <w:ind w:firstLine="3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R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4" w:leader="none"/>
                              </w:tabs>
                              <w:snapToGrid w:val="false"/>
                              <w:spacing w:lineRule="auto" w:line="240" w:before="0" w:after="0"/>
                              <w:ind w:firstLine="3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4" w:leader="none"/>
                              </w:tabs>
                              <w:snapToGrid w:val="false"/>
                              <w:spacing w:lineRule="auto" w:line="240" w:before="0" w:after="0"/>
                              <w:ind w:firstLine="3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4" w:leader="none"/>
                              </w:tabs>
                              <w:snapToGrid w:val="false"/>
                              <w:spacing w:lineRule="auto" w:line="240" w:before="0" w:after="0"/>
                              <w:ind w:firstLine="3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4" w:leader="none"/>
                              </w:tabs>
                              <w:snapToGrid w:val="false"/>
                              <w:spacing w:lineRule="auto" w:line="240" w:before="0" w:after="0"/>
                              <w:ind w:firstLine="3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4" w:leader="none"/>
                              </w:tabs>
                              <w:snapToGrid w:val="false"/>
                              <w:spacing w:lineRule="auto" w:line="240" w:before="0" w:after="0"/>
                              <w:ind w:firstLine="3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ем, в какой строке находится данное значение, т.е. по критерию Сэвиджа рекомендуется строить в данной местности такую то станцию потери выигрыша составят … единиц. В «играх с природой», как правило, расчёты делают сразу по всем критериям и выбирают ту стратегию, которая чаще рекомендуется использованными критериями.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3. Лабораторные работ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м планом не предусмотрено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4.4. Практические занятия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2"/>
        <w:gridCol w:w="4500"/>
        <w:gridCol w:w="1053"/>
        <w:gridCol w:w="197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п/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ru-RU"/>
              </w:rPr>
              <w:t>Номер раздела дисциплин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ru-RU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ru-RU"/>
              </w:rPr>
              <w:t>практических занят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ru-RU"/>
              </w:rPr>
              <w:t xml:space="preserve">Объе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ru-RU"/>
              </w:rPr>
              <w:t>(час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ru-RU"/>
              </w:rPr>
              <w:t xml:space="preserve">Ви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ru-RU"/>
              </w:rPr>
              <w:t xml:space="preserve">занятия в интерактивной, активной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ru-RU"/>
              </w:rPr>
              <w:t xml:space="preserve">инновационной формах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ru-RU"/>
              </w:rPr>
              <w:t>(час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роение математической модели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бор конкретных ситуаций (1 час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фический метод решения задач линейного программирования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мплексный метод решения задач линейного программирования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бор конкретных ситуаций (2 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опорного решения задачи методом северо-западного угл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опорного решения задачи методом наименьшего элемент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оптимального решения задачи методом потенциалов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бор конкретных ситуаций (2 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гровые критерии: Вальда, азартного игрока, Гурвица, Лапласа-Байеса, минимального риска Сэвидж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ИТО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960" w:hanging="3600"/>
        <w:outlineLvl w:val="1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960" w:hanging="3600"/>
        <w:outlineLvl w:val="1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960" w:hanging="3600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4.5. Контрольные мероприятия: курсовой проект (курсовая работа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нтрольная работа, РГР,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ферат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м планом не предусмотр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</w:r>
    </w:p>
    <w:p>
      <w:pPr>
        <w:sectPr>
          <w:footerReference w:type="default" r:id="rId37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" w:hanging="36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5. МАТРИЦА СООТНЕСЕНИЯ РАЗДЕЛОВ УЧЕБНОЙ ДИСЦИПЛИНЫ К ФОРМИРУЕМЫМ В НИХ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" w:hanging="36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КОМПЕТЕНЦИЯМ И ОЦЕНКЕ РЕЗУЛЬТАТОВ ОСВОЕНИЯ ДИСЦИПЛИН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3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851"/>
        <w:gridCol w:w="6"/>
        <w:gridCol w:w="857"/>
        <w:gridCol w:w="1593"/>
        <w:gridCol w:w="851"/>
        <w:gridCol w:w="2034"/>
        <w:gridCol w:w="2340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Компетен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, 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разделов  дисциплин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часов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Компетенци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Symbol" w:cs="Symbol" w:ascii="Symbol" w:hAnsi="Symbol"/>
                <w:b/>
                <w:i/>
                <w:lang w:eastAsia="ru-RU"/>
              </w:rPr>
              <w:t>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комп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vertAlign w:val="subscript"/>
                <w:lang w:eastAsia="ru-RU"/>
              </w:rPr>
              <w:t>ср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, час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В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чебных заняти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8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Оценк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результатов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sz w:val="24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ОП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К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0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0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4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0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0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4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иды математического моделирования объек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0"/>
                <w:lang w:eastAsia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0"/>
                <w:lang w:eastAsia="ru-RU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0"/>
                <w:lang w:eastAsia="ru-RU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0"/>
                <w:lang w:eastAsia="ru-RU"/>
              </w:rPr>
              <w:t>13,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0"/>
                <w:lang w:eastAsia="ru-RU"/>
              </w:rPr>
              <w:t>, ПЗ, С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Экзамен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дачи линейного программир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0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0"/>
                <w:lang w:eastAsia="ru-RU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0"/>
                <w:lang w:eastAsia="ru-RU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0"/>
                <w:lang w:eastAsia="ru-RU"/>
              </w:rPr>
              <w:t>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Лк, ПЗ, С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Экзамен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Транспортная задач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0"/>
                <w:lang w:eastAsia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0"/>
                <w:lang w:eastAsia="ru-RU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0"/>
                <w:lang w:eastAsia="ru-RU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0"/>
                <w:lang w:eastAsia="ru-RU"/>
              </w:rPr>
              <w:t>16,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Лк, ПЗ, С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Экзамен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гровые критерии оптим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0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0"/>
                <w:lang w:eastAsia="ru-RU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0"/>
                <w:lang w:eastAsia="ru-RU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0"/>
                <w:lang w:eastAsia="ru-RU"/>
              </w:rPr>
              <w:t>1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Лк, ПЗ, С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Экзамен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0"/>
                <w:lang w:eastAsia="ru-RU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0"/>
                <w:lang w:eastAsia="ru-RU"/>
              </w:rPr>
              <w:t>6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0"/>
                <w:lang w:eastAsia="ru-RU"/>
              </w:rPr>
              <w:t>6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0"/>
                <w:lang w:eastAsia="ru-RU"/>
              </w:rPr>
              <w:t>6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38"/>
          <w:type w:val="nextPage"/>
          <w:pgSz w:orient="landscape" w:w="16838" w:h="11906"/>
          <w:pgMar w:left="1701" w:right="907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10"/>
          <w:sz w:val="24"/>
          <w:szCs w:val="24"/>
          <w:shd w:fill="FFFFFF" w:val="clear"/>
          <w:lang w:eastAsia="ru-RU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ный А.А. Теория и практика эффективного математического моделиров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об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201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1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hyperlink r:id="rId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cat.brstu.ru/catalog/Ресурсы%20свободного%20доступа/Черный%20А.А.%20Теория%20и%20практика%20эффективного%20математического%20моделирования.%20Уч.пособие.2010.pdf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0"/>
          <w:lang w:eastAsia="ru-RU"/>
        </w:rPr>
        <w:t>7. Перечень основной и дополнительной литературы, необходимой для освоения дисциплин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004"/>
        <w:gridCol w:w="1440"/>
        <w:gridCol w:w="15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Наименование изда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В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заня-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Количеств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экземпляров в библиотек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шт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Обеспечен-ность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экз./ чел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ая литерату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рный А.А. Теория и практика эффективного математического моделирован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2010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41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ecat.brstu.ru/catalog/Ресурсы%20свободного%20доступа/Черный%20А.А.%20Теория%20и%20практика%20эффективного%20математического%20моделирования.%20Уч.пособие.2010.pdf</w:t>
              </w:r>
            </w:hyperlink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к, 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сов П.В. Введение в математическое моделирование: Учеб. пособие. – М.: Логос, 2007, - 440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ecat.brstu.ru/catalog/Ресурсы%20свободного%20доступа/Введение%20в%20математическое%20моделирование.Уч.пособие.2007.pdf</w:t>
              </w:r>
            </w:hyperlink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к, 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полнительная литерату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уращенко, Д. Д.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атематические методы и моделирование в расчетах на ЭВМ : учебное пособие для вузов / Д. Д. Муращенко. - Москва : МГУЛ, 2004 -  Ч.2. - 295 с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к, 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лпатов, Ю. Н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Математическое моделирование производственных процессов : учебное пособие / Ю.Н. Алпатов. - 2-е изд., перераб. и доп. - Братск : БрГТУ, 2004. - 96 с.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к, 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42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4"/>
          <w:szCs w:val="24"/>
          <w:shd w:fill="FFFFFF" w:val="clear"/>
          <w:lang w:eastAsia="ru-RU"/>
        </w:rPr>
        <w:t xml:space="preserve">ПЕРЕЧЕНЬ РЕСУРСОВ ИНФОРМАЦИОННО - ТЕЛЕКОММУНИКАЦИОННОЙ СЕТИ «ИНТЕРНЕТ» НЕОБХОДИМЫХ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1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4"/>
          <w:szCs w:val="24"/>
          <w:shd w:fill="FFFFFF" w:val="clear"/>
          <w:lang w:eastAsia="ru-RU"/>
        </w:rPr>
        <w:t xml:space="preserve">ДЛЯ ОСВОЕНИЯ ДИСЦИПЛИНЫ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1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pacing w:val="10"/>
          <w:sz w:val="24"/>
          <w:szCs w:val="24"/>
          <w:shd w:fill="FFFFFF" w:val="clear"/>
          <w:lang w:eastAsia="ru-RU"/>
        </w:rPr>
        <w:t xml:space="preserve">1.Электронный каталог библиотеки БрГУ </w:t>
      </w:r>
      <w:hyperlink r:id="rId44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pacing w:val="10"/>
            <w:sz w:val="24"/>
            <w:szCs w:val="24"/>
            <w:u w:val="single"/>
            <w:shd w:fill="FFFFFF" w:val="clear"/>
            <w:lang w:eastAsia="ru-RU"/>
          </w:rPr>
          <w:t>http://irbis.brstu.ru/CGI/irbis64r_15/cgiirbis_64.exe?LNG=&amp;C21COM=F&amp;I21DBN=BOOK&amp;P21DBN=BOOK&amp;S21CNR=&amp;Z21ID</w:t>
        </w:r>
      </w:hyperlink>
      <w:r>
        <w:rPr>
          <w:rFonts w:eastAsia="Times New Roman" w:cs="Times New Roman" w:ascii="Times New Roman" w:hAnsi="Times New Roman"/>
          <w:bCs/>
          <w:color w:val="000000"/>
          <w:spacing w:val="10"/>
          <w:sz w:val="24"/>
          <w:szCs w:val="24"/>
          <w:shd w:fill="FFFFFF" w:val="clear"/>
          <w:lang w:eastAsia="ru-RU"/>
        </w:rPr>
        <w:t>=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1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0"/>
          <w:sz w:val="24"/>
          <w:szCs w:val="24"/>
          <w:shd w:fill="FFFFFF" w:val="clear"/>
          <w:lang w:eastAsia="ru-RU"/>
        </w:rPr>
        <w:t xml:space="preserve">2. Электронная библиотека БрГУ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/>
      </w:pPr>
      <w:hyperlink r:id="rId45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pacing w:val="10"/>
            <w:sz w:val="24"/>
            <w:szCs w:val="24"/>
            <w:u w:val="single"/>
            <w:shd w:fill="FFFFFF" w:val="clear"/>
            <w:lang w:eastAsia="ru-RU"/>
          </w:rPr>
          <w:t>http://ecat.brstu.ru/catalog</w:t>
        </w:r>
      </w:hyperlink>
      <w:r>
        <w:rPr>
          <w:rFonts w:eastAsia="Times New Roman" w:cs="Times New Roman" w:ascii="Times New Roman" w:hAnsi="Times New Roman"/>
          <w:bCs/>
          <w:color w:val="000000"/>
          <w:spacing w:val="10"/>
          <w:sz w:val="24"/>
          <w:szCs w:val="24"/>
          <w:shd w:fill="FFFFFF" w:val="clear"/>
          <w:lang w:eastAsia="ru-RU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pacing w:val="10"/>
          <w:sz w:val="24"/>
          <w:szCs w:val="24"/>
          <w:shd w:fill="FFFFFF" w:val="clear"/>
          <w:lang w:eastAsia="ru-RU"/>
        </w:rPr>
        <w:t xml:space="preserve">3. Электронно-библиотечная система «Университетская библиотека online» </w:t>
      </w:r>
      <w:hyperlink r:id="rId46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pacing w:val="10"/>
            <w:sz w:val="24"/>
            <w:szCs w:val="24"/>
            <w:u w:val="single"/>
            <w:shd w:fill="FFFFFF" w:val="clear"/>
            <w:lang w:eastAsia="ru-RU"/>
          </w:rPr>
          <w:t>http://biblioclub.ru</w:t>
        </w:r>
      </w:hyperlink>
      <w:r>
        <w:rPr>
          <w:rFonts w:eastAsia="Times New Roman" w:cs="Times New Roman" w:ascii="Times New Roman" w:hAnsi="Times New Roman"/>
          <w:bCs/>
          <w:color w:val="000000"/>
          <w:spacing w:val="10"/>
          <w:sz w:val="24"/>
          <w:szCs w:val="24"/>
          <w:shd w:fill="FFFFFF" w:val="clear"/>
          <w:lang w:eastAsia="ru-RU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1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0"/>
          <w:sz w:val="24"/>
          <w:szCs w:val="24"/>
          <w:shd w:fill="FFFFFF" w:val="clear"/>
          <w:lang w:eastAsia="ru-RU"/>
        </w:rPr>
        <w:t xml:space="preserve">4. Электронно-библиотечная система «Издательство «Лань»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/>
      </w:pPr>
      <w:hyperlink r:id="rId47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pacing w:val="10"/>
            <w:sz w:val="24"/>
            <w:szCs w:val="24"/>
            <w:u w:val="single"/>
            <w:shd w:fill="FFFFFF" w:val="clear"/>
            <w:lang w:eastAsia="ru-RU"/>
          </w:rPr>
          <w:t>http://e.lanbook.com</w:t>
        </w:r>
      </w:hyperlink>
      <w:r>
        <w:rPr>
          <w:rFonts w:eastAsia="Times New Roman" w:cs="Times New Roman" w:ascii="Times New Roman" w:hAnsi="Times New Roman"/>
          <w:bCs/>
          <w:color w:val="000000"/>
          <w:spacing w:val="10"/>
          <w:sz w:val="24"/>
          <w:szCs w:val="24"/>
          <w:shd w:fill="FFFFFF" w:val="clear"/>
          <w:lang w:eastAsia="ru-RU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pacing w:val="10"/>
          <w:sz w:val="24"/>
          <w:szCs w:val="24"/>
          <w:shd w:fill="FFFFFF" w:val="clear"/>
          <w:lang w:eastAsia="ru-RU"/>
        </w:rPr>
        <w:t xml:space="preserve">5. Информационная система "Единое окно доступа к образовательным ресурсам" </w:t>
      </w:r>
      <w:hyperlink r:id="rId48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pacing w:val="10"/>
            <w:sz w:val="24"/>
            <w:szCs w:val="24"/>
            <w:u w:val="single"/>
            <w:shd w:fill="FFFFFF" w:val="clear"/>
            <w:lang w:eastAsia="ru-RU"/>
          </w:rPr>
          <w:t>http://window.edu.ru</w:t>
        </w:r>
      </w:hyperlink>
      <w:r>
        <w:rPr>
          <w:rFonts w:eastAsia="Times New Roman" w:cs="Times New Roman" w:ascii="Times New Roman" w:hAnsi="Times New Roman"/>
          <w:bCs/>
          <w:color w:val="000000"/>
          <w:spacing w:val="10"/>
          <w:sz w:val="24"/>
          <w:szCs w:val="24"/>
          <w:shd w:fill="FFFFFF" w:val="clear"/>
          <w:lang w:eastAsia="ru-RU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pacing w:val="10"/>
          <w:sz w:val="24"/>
          <w:szCs w:val="24"/>
          <w:shd w:fill="FFFFFF" w:val="clear"/>
          <w:lang w:eastAsia="ru-RU"/>
        </w:rPr>
        <w:t xml:space="preserve">6. Научная электронная библиотека eLIBRARY.RU </w:t>
      </w:r>
      <w:hyperlink r:id="rId49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pacing w:val="10"/>
            <w:sz w:val="24"/>
            <w:szCs w:val="24"/>
            <w:u w:val="single"/>
            <w:shd w:fill="FFFFFF" w:val="clear"/>
            <w:lang w:eastAsia="ru-RU"/>
          </w:rPr>
          <w:t>http://elibrary.ru</w:t>
        </w:r>
      </w:hyperlink>
      <w:r>
        <w:rPr>
          <w:rFonts w:eastAsia="Times New Roman" w:cs="Times New Roman" w:ascii="Times New Roman" w:hAnsi="Times New Roman"/>
          <w:bCs/>
          <w:color w:val="000000"/>
          <w:spacing w:val="10"/>
          <w:sz w:val="24"/>
          <w:szCs w:val="24"/>
          <w:shd w:fill="FFFFFF" w:val="clear"/>
          <w:lang w:eastAsia="ru-RU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pacing w:val="10"/>
          <w:sz w:val="24"/>
          <w:szCs w:val="24"/>
          <w:shd w:fill="FFFFFF" w:val="clear"/>
          <w:lang w:eastAsia="ru-RU"/>
        </w:rPr>
        <w:t xml:space="preserve">7. Университетская информационная система РОССИЯ (УИС РОССИЯ) </w:t>
      </w:r>
      <w:hyperlink r:id="rId50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pacing w:val="10"/>
            <w:sz w:val="24"/>
            <w:szCs w:val="24"/>
            <w:u w:val="single"/>
            <w:shd w:fill="FFFFFF" w:val="clear"/>
            <w:lang w:eastAsia="ru-RU"/>
          </w:rPr>
          <w:t>https://uisrussia.msu.ru/</w:t>
        </w:r>
      </w:hyperlink>
      <w:r>
        <w:rPr>
          <w:rFonts w:eastAsia="Times New Roman" w:cs="Times New Roman" w:ascii="Times New Roman" w:hAnsi="Times New Roman"/>
          <w:bCs/>
          <w:color w:val="000000"/>
          <w:spacing w:val="10"/>
          <w:sz w:val="24"/>
          <w:szCs w:val="24"/>
          <w:shd w:fill="FFFFFF" w:val="clear"/>
          <w:lang w:eastAsia="ru-RU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1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0"/>
          <w:sz w:val="24"/>
          <w:szCs w:val="24"/>
          <w:shd w:fill="FFFFFF" w:val="clear"/>
          <w:lang w:eastAsia="ru-RU"/>
        </w:rPr>
        <w:t xml:space="preserve">8. Национальная электронная библиотека НЭБ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/>
      </w:pPr>
      <w:hyperlink r:id="rId51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pacing w:val="10"/>
            <w:sz w:val="24"/>
            <w:szCs w:val="24"/>
            <w:u w:val="single"/>
            <w:shd w:fill="FFFFFF" w:val="clear"/>
            <w:lang w:eastAsia="ru-RU"/>
          </w:rPr>
          <w:t>http://xn--90ax2c.xn--p1ai/how-to-search /</w:t>
        </w:r>
      </w:hyperlink>
      <w:r>
        <w:rPr>
          <w:rFonts w:eastAsia="Times New Roman" w:cs="Times New Roman" w:ascii="Times New Roman" w:hAnsi="Times New Roman"/>
          <w:bCs/>
          <w:color w:val="000000"/>
          <w:spacing w:val="1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spacing w:val="10"/>
          <w:sz w:val="24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10"/>
          <w:sz w:val="24"/>
          <w:szCs w:val="20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0"/>
          <w:lang w:eastAsia="ru-RU"/>
        </w:rPr>
        <w:t>9. Методические указания для обучающихся по освоению дисциплины</w:t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9.1. Методические указания для обучающихся по выполнению практических работ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>Практическое занятие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ru-RU"/>
        </w:rPr>
        <w:t xml:space="preserve"> №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роение математической модел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Занятие проводится в интерактивной форме с разбором конкретных ситуаций (1 ч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Цель занят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обрести навыки построения математической модели задач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Задание:</w:t>
      </w:r>
    </w:p>
    <w:p>
      <w:pPr>
        <w:pStyle w:val="Normal"/>
        <w:widowControl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 выбрать неизвестные величины задачи;</w:t>
      </w:r>
    </w:p>
    <w:p>
      <w:pPr>
        <w:pStyle w:val="Normal"/>
        <w:widowControl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 составить систему ограничений задачи;</w:t>
      </w:r>
    </w:p>
    <w:p>
      <w:pPr>
        <w:pStyle w:val="Normal"/>
        <w:widowControl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 составить целевую функцию задач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Порядок выполне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ответствует пунктам 1 – 3 зад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Форма отчетност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чёт сдаётся в печатном виде. В отчёте должны присутствовать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омер варианта индивидуального задания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Цель работы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адание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этапное выполнение всех заданий варианта индивидуального задания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аключение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  <w:t>Задания для самостоятельной работы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усмотрены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дивидуальным зада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ающегос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Рекомендации по выполнению заданий и подготовке к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eastAsia="ru-RU"/>
        </w:rPr>
        <w:t>практическому занятию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знакомиться с теоретическим материалом, представленным в первом разделе данной дисциплины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ая 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Черный А.А. Теория и практика эффективного математического моделиров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об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201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1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cat.brstu.ru/catalog/Ресурсы%20свободного%20доступа/Черный%20А.А.%20Теория%20и%20практика%20эффективного%20математического%20моделирования.%20Уч.пособие.2010.pdf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русов П.В. Введение в математическое моделирование: Учеб. пособие. – М.: Логос, 2007, - 44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cat.brstu.ru/catalog/Ресурсы%20свободного%20доступа/Введение%20в%20математическое%20моделирование.Уч.пособие.2007.pdf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ая литератур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hyperlink r:id="rId5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уращенко, Д. Д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тематические методы и моделирование в расчетах на ЭВМ : учебное пособие для вузов / Д. Д. Муращенко. - Москва : МГУЛ, 2004 -  Ч.2. - 295 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</w:t>
      </w:r>
      <w:hyperlink r:id="rId5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лпатов, Ю. Н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атематическое моделирование производственных процессов : учебное пособие / Ю.Н. Алпатов. - 2-е изд., перераб. и доп. - Братск : БрГТУ, 2004. - 96 с.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Контрольные вопросы для самопроверк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ыделите основные этапы при построении математической модел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>Практическое занятие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ru-RU"/>
        </w:rPr>
        <w:t xml:space="preserve"> №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фический метод решения задач линейного программирова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Цель занят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ешить графическим методом задачу линейного программирования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Задание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заданным ограничениям строится многоугольная область на плоскости (х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х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 по коэффициентам целевой функции строится точка N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 соединив точку N с точкой начала координат, строится N-grad.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. перпендикулярно вектору градиента N-grad через точку начала координат строится целевая функция L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5. перемещая прямую целевой функции L в направлении возрастания параллельно самой себе достигаем такого положения, когда дальнейшее перемещение целевой функции L ведёт к потере общих точек с областью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. последнее соприкосновение линии L с областью определяет оптимальное решение задач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Порядок выполне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ответствует пунктам 1 – 6 зад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Форма отчетност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чёт сдаётся в печатном виде. В отчёте должны присутствовать: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омер варианта индивидуального задания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Цель работы: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адание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этапное выполнение всех заданий варианта индивидуального задания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аключение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  <w:t>Задания для самостоятельной работы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усмотрены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дивидуальным зада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ающегос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Рекомендации по выполнению заданий и подготовке к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eastAsia="ru-RU"/>
        </w:rPr>
        <w:t>практическому занятию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знакомиться с теоретическим материалом, представленным во втором разделе данной дисциплины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ая 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Черный А.А. Теория и практика эффективного математического моделиров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об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201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1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cat.brstu.ru/catalog/Ресурсы%20свободного%20доступа/Черный%20А.А.%20Теория%20и%20практика%20эффективного%20математического%20моделирования.%20Уч.пособие.2010.pdf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русов П.В. Введение в математическое моделирование: Учеб. пособие. – М.: Логос, 2007, - 44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cat.brstu.ru/catalog/Ресурсы%20свободного%20доступа/Введение%20в%20математическое%20моделирование.Уч.пособие.2007.pdf</w:t>
        </w:r>
      </w:hyperlink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ая литератур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hyperlink r:id="rId5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уращенко, Д. Д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тематические методы и моделирование в расчетах на ЭВМ : учебное пособие для вузов / Д. Д. Муращенко. - Москва : МГУЛ, 2004 -  Ч.2. - 295 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</w:t>
      </w:r>
      <w:hyperlink r:id="rId5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лпатов, Ю. Н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атематическое моделирование производственных процессов : учебное пособие / Ю.Н. Алпатов. - 2-е изд., перераб. и доп. - Братск : БрГТУ, 2004. - 96 с.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Контрольные вопросы для самопроверк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еречислите поэтапно графическое решение задачи линейного программир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>Практическое занятие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ru-RU"/>
        </w:rPr>
        <w:t xml:space="preserve"> №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мплексный метод решения задач линейного программирова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Занятие проводится в интерактивной форме с разбором конкретных ситуаций (2 ч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Цель занят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ешить симплексным методом задачу линейного программирова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Задание: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 привести систему ограничений к виду, когда все знаки в ограничениях одинаковы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 записать задачу линейного программирования в канонической форм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 определить любое базисное решение, наиболее простое решение: когда основные переменные являются свободными и = 0, а дополнительные переменные являются базисными и равны правым частям СЛУ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. по определенному алгоритму проверить является ли базисное решение опорны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5. если не является опорным, то из базиса вычёркивают определённую переменную и вводят в базис другую (свободную)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. последовательной заменой найти опорное решение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7. проверить опорное решение на оптимальность по определённому алгоритму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8. если решение не оптимальное опять провести замену переменных: базисные на свободны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9. в результате многократного повторения будет получено либо оптимальное решение, либо противоречивость ограничениям, либо не ограниченность целевой функци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Порядок выполне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ответствует пунктам 1 – 9 зад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Форма отчетност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чёт сдаётся в печатном виде. В отчёте должны присутствовать: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омер варианта индивидуального задания;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Цель работы: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адание;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этапное выполнение всех заданий варианта индивидуального задания;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аключение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  <w:t>Задания для самостоятельной работы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усмотрены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дивидуальным зада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ающегос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Рекомендации по выполнению заданий и подготовке к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eastAsia="ru-RU"/>
        </w:rPr>
        <w:t>практическому занятию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знакомиться с теоретическим материалом, представленным во втором разделе данной дисциплины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ая 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Черный А.А. Теория и практика эффективного математического моделиров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об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201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1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cat.brstu.ru/catalog/Ресурсы%20свободного%20доступа/Черный%20А.А.%20Теория%20и%20практика%20эффективного%20математического%20моделирования.%20Уч.пособие.2010.pdf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русов П.В. Введение в математическое моделирование: Учеб. пособие. – М.: Логос, 2007, - 44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cat.brstu.ru/catalog/Ресурсы%20свободного%20доступа/Введение%20в%20математическое%20моделирование.Уч.пособие.2007.pdf</w:t>
        </w:r>
      </w:hyperlink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ая литератур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hyperlink r:id="rId6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уращенко, Д. Д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тематические методы и моделирование в расчетах на ЭВМ : учебное пособие для вузов / Д. Д. Муращенко. - Москва : МГУЛ, 2004 -  Ч.2. - 295 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</w:t>
      </w:r>
      <w:hyperlink r:id="rId6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лпатов, Ю. Н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атематическое моделирование производственных процессов : учебное пособие / Ю.Н. Алпатов. - 2-е изд., перераб. и доп. - Братск : БрГТУ, 2004. - 96 с.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Контрольные вопросы для самопроверк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айте краткое описание поиска опорного решения симплексным метод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айте краткое описание поиска оптимального решения симплексным метод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>Практическое занятие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ru-RU"/>
        </w:rPr>
        <w:t xml:space="preserve"> №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опорного решения задачи методом северо-западного угл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Цель занят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пределить опорное решение транспортной задачи метод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веро-западного угл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Задани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 составить матрицу планирования перевозок;</w:t>
      </w:r>
    </w:p>
    <w:p>
      <w:pPr>
        <w:pStyle w:val="Normal"/>
        <w:widowControl w:val="false"/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2. найти опорное решение транспортной задачи метод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веро-западного угла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 рассчитать стоимость всего плана перевозок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Порядок выполне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ответствует этапам 1 – 3 зад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Форма отчетност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чёт сдаётся в печатном виде. В отчёте должны присутствовать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омер варианта индивидуального задания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Цель работы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адание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этапное выполнение всех заданий варианта индивидуального задания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аключение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  <w:t>Задания для самостоятельной работы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усмотрены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дивидуальным зада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ающегос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Рекомендации по выполнению заданий и подготовке к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eastAsia="ru-RU"/>
        </w:rPr>
        <w:t>практическому занятию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знакомиться с теоретическим материалом, представленным в третьем разделе данной дисциплины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ая 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Черный А.А. Теория и практика эффективного математического моделиров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об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201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1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cat.brstu.ru/catalog/Ресурсы%20свободного%20доступа/Черный%20А.А.%20Теория%20и%20практика%20эффективного%20математического%20моделирования.%20Уч.пособие.2010.pdf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русов П.В. Введение в математическое моделирование: Учеб. пособие. – М.: Логос, 2007, - 44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cat.brstu.ru/catalog/Ресурсы%20свободного%20доступа/Введение%20в%20математическое%20моделирование.Уч.пособие.2007.pdf</w:t>
        </w:r>
      </w:hyperlink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ая литератур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hyperlink r:id="rId6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уращенко, Д. Д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тематические методы и моделирование в расчетах на ЭВМ : учебное пособие для вузов / Д. Д. Муращенко. - Москва : МГУЛ, 2004 -  Ч.2. - 295 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</w:t>
      </w:r>
      <w:hyperlink r:id="rId6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лпатов, Ю. Н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атематическое моделирование производственных процессов : учебное пособие / Ю.Н. Алпатов. - 2-е изд., перераб. и доп. - Братск : БрГТУ, 2004. - 96 с.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Контрольные вопросы для самопроверк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дайте краткое описание поиска опорного решения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транспортной задачи метод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веро-западного угла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>Практическое занятие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ru-RU"/>
        </w:rPr>
        <w:t xml:space="preserve"> №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опорного решения задачи методом наименьшего элемент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Цель занят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пределить опорное решение транспортной задачи метод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ьшего элемент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Задани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 составить матрицу планирования перевозок;</w:t>
      </w:r>
    </w:p>
    <w:p>
      <w:pPr>
        <w:pStyle w:val="Normal"/>
        <w:widowControl w:val="false"/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2. найти опорное решение транспортной задачи метод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ьшего элемента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 рассчитать стоимость всего плана перевозок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Порядок выполне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ответствует этапам 1 – 3 зад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Форма отчетност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чёт сдаётся в печатном виде. В отчёте должны присутствовать: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омер варианта индивидуального задания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Цель работы: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адание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этапное выполнение всех заданий варианта индивидуального задания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аключение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  <w:t>Задания для самостоятельной работы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усмотрены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дивидуальным зада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ающегос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Рекомендации по выполнению заданий и подготовке к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eastAsia="ru-RU"/>
        </w:rPr>
        <w:t>практическому занятию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знакомиться с теоретическим материалом, представленным в третьем разделе данной дисциплины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ая 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Черный А.А. Теория и практика эффективного математического моделиров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об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201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1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cat.brstu.ru/catalog/Ресурсы%20свободного%20доступа/Черный%20А.А.%20Теория%20и%20практика%20эффективного%20математического%20моделирования.%20Уч.пособие.2010.pdf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русов П.В. Введение в математическое моделирование: Учеб. пособие. – М.: Логос, 2007, - 44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cat.brstu.ru/catalog/Ресурсы%20свободного%20доступа/Введение%20в%20математическое%20моделирование.Уч.пособие.2007.pdf</w:t>
        </w:r>
      </w:hyperlink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ая литератур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hyperlink r:id="rId7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уращенко, Д. Д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тематические методы и моделирование в расчетах на ЭВМ : учебное пособие для вузов / Д. Д. Муращенко. - Москва : МГУЛ, 2004 -  Ч.2. - 295 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</w:t>
      </w:r>
      <w:hyperlink r:id="rId7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лпатов, Ю. Н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атематическое моделирование производственных процессов : учебное пособие / Ю.Н. Алпатов. - 2-е изд., перераб. и доп. - Братск : БрГТУ, 2004. - 96 с.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Контрольные вопросы для самопроверк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дайте краткое описание поиска опорного решения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транспортной задачи метод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ьшего элемен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>Практическое занятие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ru-RU"/>
        </w:rPr>
        <w:t xml:space="preserve"> №6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оптимального решения транспортной задачи методом потенциало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Занятие проводится в интерактивной форме с разбором конкретных ситуаций (2 ч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Цель заняти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ти оптимальное решение задачи методом потенциало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Задани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 каждому поставщику и потребителю ставится в соответствии переменная, называемая потенциалом.(Ui - для поставщика, Vj - для потребителя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 для каждой заполненной клетки (где имеется Х) составить уравнение вида Сij=Ui+Vj. Из этой системы определить значения переменных Ui и Vj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 используя полученные значения переменных для пустых клеток, определить величину псевдостоимости: Zij=Ui+Vj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4. для этих пустых клеток вычислить величину </w:t>
      </w:r>
      <w:r>
        <w:rPr>
          <w:rFonts w:eastAsia="Symbol" w:cs="Symbol" w:ascii="Symbol" w:hAnsi="Symbol"/>
          <w:sz w:val="24"/>
          <w:szCs w:val="20"/>
          <w:lang w:eastAsia="ru-RU"/>
        </w:rPr>
        <w:t>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, как разность между исходной стоимостью и найденной. </w:t>
      </w:r>
      <w:r>
        <w:rPr>
          <w:rFonts w:eastAsia="Symbol" w:cs="Symbol" w:ascii="Symbol" w:hAnsi="Symbol"/>
          <w:sz w:val="24"/>
          <w:szCs w:val="20"/>
          <w:lang w:eastAsia="ru-RU"/>
        </w:rPr>
        <w:t>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ij = Cij – Zij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5. если среди полученных </w:t>
      </w:r>
      <w:r>
        <w:rPr>
          <w:rFonts w:eastAsia="Symbol" w:cs="Symbol" w:ascii="Symbol" w:hAnsi="Symbol"/>
          <w:sz w:val="24"/>
          <w:szCs w:val="20"/>
          <w:lang w:eastAsia="ru-RU"/>
        </w:rPr>
        <w:t>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ij (</w:t>
      </w:r>
      <w:r>
        <w:rPr>
          <w:rFonts w:eastAsia="Symbol" w:cs="Symbol" w:ascii="Symbol" w:hAnsi="Symbol"/>
          <w:sz w:val="24"/>
          <w:szCs w:val="20"/>
          <w:lang w:eastAsia="ru-RU"/>
        </w:rPr>
        <w:t>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ij &lt; 0) нет отрицательных, то получено оптимальное решение, при этом L</w:t>
      </w:r>
      <w:r>
        <w:rPr>
          <w:rFonts w:eastAsia="Symbol" w:cs="Symbol" w:ascii="Symbol" w:hAnsi="Symbol"/>
          <w:sz w:val="24"/>
          <w:szCs w:val="20"/>
          <w:lang w:eastAsia="ru-RU"/>
        </w:rPr>
        <w:t>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min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6. иначе, среди полученных отрицательных </w:t>
      </w:r>
      <w:r>
        <w:rPr>
          <w:rFonts w:eastAsia="Symbol" w:cs="Symbol" w:ascii="Symbol" w:hAnsi="Symbol"/>
          <w:sz w:val="24"/>
          <w:szCs w:val="20"/>
          <w:lang w:eastAsia="ru-RU"/>
        </w:rPr>
        <w:t>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ij выбирается наибольшее по модулю и соответствующая пустая клетка принимается за вершину цикл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Цикл - прямоугольный многоугольник, одна из вершин которого находится в выбранной незаполненной клетке, где </w:t>
      </w:r>
      <w:r>
        <w:rPr>
          <w:rFonts w:eastAsia="Symbol" w:cs="Symbol" w:ascii="Symbol" w:hAnsi="Symbol"/>
          <w:sz w:val="24"/>
          <w:szCs w:val="20"/>
          <w:lang w:eastAsia="ru-RU"/>
        </w:rPr>
        <w:t>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ij</w:t>
      </w:r>
      <w:r>
        <w:rPr>
          <w:rFonts w:eastAsia="Symbol" w:cs="Symbol" w:ascii="Symbol" w:hAnsi="Symbol"/>
          <w:sz w:val="24"/>
          <w:szCs w:val="20"/>
          <w:lang w:eastAsia="ru-RU"/>
        </w:rPr>
        <w:t>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имеет максимальное значение среди остальных отрицательных </w:t>
      </w:r>
      <w:r>
        <w:rPr>
          <w:rFonts w:eastAsia="Symbol" w:cs="Symbol" w:ascii="Symbol" w:hAnsi="Symbol"/>
          <w:sz w:val="24"/>
          <w:szCs w:val="20"/>
          <w:lang w:eastAsia="ru-RU"/>
        </w:rPr>
        <w:t>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 остальные вершины находятся в заполненных клетка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.о. цикл может быть 4-х, 6-ти, 8-ми угольнико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7. вершины цикла маркируются последовательно чередующимися знаками "+" и "-", начиная с исходной величины (где </w:t>
      </w:r>
      <w:r>
        <w:rPr>
          <w:rFonts w:eastAsia="Symbol" w:cs="Symbol" w:ascii="Symbol" w:hAnsi="Symbol"/>
          <w:sz w:val="24"/>
          <w:szCs w:val="20"/>
          <w:lang w:eastAsia="ru-RU"/>
        </w:rPr>
        <w:t>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- отрицательная). В исходной вершине ставим знак "+"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8. найти минимальный объем перевозимого груза Хij среди отрицательных величин. Эта величину груза списать со всех отрицательных вершин и добавить к положительным вершинам, при этом состав клеток изменяе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9. для нового состава клеток повторяются шаги поиска оптимального решения (п.п. 1-8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0. для полученного оптимального решения  (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drawing>
          <wp:inline distT="0" distB="0" distL="0" distR="0">
            <wp:extent cx="428625" cy="238125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) рассчитывают L - стоимость всего пла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Порядок выполне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ответствует этапам 1 – 10 зад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Форма отчетност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чёт сдаётся в печатном виде. В отчёте должны присутствовать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омер варианта индивидуального задания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Цель работы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адание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этапное выполнение всех заданий варианта индивидуального задания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аключение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  <w:t>Задания для самостоятельной работы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усмотрены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дивидуальным зада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ающегося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Рекомендации по выполнению заданий и подготовке к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eastAsia="ru-RU"/>
        </w:rPr>
        <w:t>практическому занятию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знакомиться с теоретическим материалом, представленным в третьем разделе данной дисциплины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ая 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Черный А.А. Теория и практика эффективного математического моделиров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об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201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1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cat.brstu.ru/catalog/Ресурсы%20свободного%20доступа/Черный%20А.А.%20Теория%20и%20практика%20эффективного%20математического%20моделирования.%20Уч.пособие.2010.pdf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русов П.В. Введение в математическое моделирование: Учеб. пособие. – М.: Логос, 2007, - 44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cat.brstu.ru/catalog/Ресурсы%20свободного%20доступа/Введение%20в%20математическое%20моделирование.Уч.пособие.2007.pdf</w:t>
        </w:r>
      </w:hyperlink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ая литератур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hyperlink r:id="rId7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уращенко, Д. Д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тематические методы и моделирование в расчетах на ЭВМ : учебное пособие для вузов / Д. Д. Муращенко. - Москва : МГУЛ, 2004 -  Ч.2. - 295 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</w:t>
      </w:r>
      <w:hyperlink r:id="rId7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лпатов, Ю. Н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атематическое моделирование производственных процессов : учебное пособие / Ю.Н. Алпатов. - 2-е изд., перераб. и доп. - Братск : БрГТУ, 2004. - 96 с.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Контрольные вопросы для самопроверк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дайте краткое описание поиска оптимального решения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ранспортной 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№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ровые критерии: Вальда, азартного игрока, Гурвица, Лапласа-Байеса, Сэвидж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занят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 критериям Вальда, азартного игрока, Гурвица, Лапласа-Байеса, Сэвиджа определить, какой тип станции необходимо построить на местност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Задани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 составить платежную матрицу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2. на основании платежной матриц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критериям Вальда, азартного игрока, Гурвица, Лапласа-Байеса, Сэвидж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ить, какой тип станции необходимо построить на местности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ссчитать экономический эффект от строительств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выполне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ует этапам 1 – 3 зад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отчетност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ёт сдаётся в печатном виде. В отчёте должны присутствовать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Номер варианта индивидуального задани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Цель работы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3адание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 xml:space="preserve">Поэтапное выполнение всех заданий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арианта индивидуального зад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  <w:tab/>
        <w:t>Заключен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 для самостоятельной работы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усмотрены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дивидуальным зада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ающего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екомендации по выполнению заданий и подготовке к практическому занятию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ся с теоретическим материалом, представленным в четвертом разделе данной дисциплины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ая 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Черный А.А. Теория и практика эффективного математического моделиров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об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201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1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cat.brstu.ru/catalog/Ресурсы%20свободного%20доступа/Черный%20А.А.%20Теория%20и%20практика%20эффективного%20математического%20моделирования.%20Уч.пособие.2010.pdf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русов П.В. Введение в математическое моделирование: Учеб. пособие. – М.: Логос, 2007, - 44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cat.brstu.ru/catalog/Ресурсы%20свободного%20доступа/Введение%20в%20математическое%20моделирование.Уч.пособие.2007.pdf</w:t>
        </w:r>
      </w:hyperlink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ая литератур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hyperlink r:id="rId7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уращенко, Д. Д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тематические методы и моделирование в расчетах на ЭВМ : учебное пособие для вузов / Д. Д. Муращенко. - Москва : МГУЛ, 2004 -  Ч.2. - 295 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</w:t>
      </w:r>
      <w:hyperlink r:id="rId8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лпатов, Ю. Н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атематическое моделирование производственных процессов : учебное пособие / Ю.Н. Алпатов. - 2-е изд., перераб. и доп. - Братск : БрГТУ, 2004. - 96 с.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е вопросы для самопроверк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айте краткое описание критериев Вальда, азартного игрока, Гурвица, Лапласа-Байеса, Сэвидж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0"/>
          <w:lang w:eastAsia="ru-RU"/>
        </w:rPr>
        <w:t>10. ПЕРЕЧЕНЬ ИНФОРМАЦИОННЫХ ТЕХНОЛОГИЙ, ИСПОЛЬЗУЕМЫХ ПРИ ОСУЩЕСТВЛЕНИИ ОБРАЗОВАТЕЛЬНОГО ПРОЦЕССА ПО ДИСЦИПЛИН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7 </w:t>
      </w:r>
      <w:r>
        <w:rPr>
          <w:rFonts w:cs="Times New Roman" w:ascii="Times New Roman" w:hAnsi="Times New Roman"/>
          <w:sz w:val="24"/>
          <w:szCs w:val="24"/>
          <w:lang w:val="en-US"/>
        </w:rPr>
        <w:t>Professional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crosoft Office 2007 Russian Academic OPEN No Level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вирусное программное  обеспе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Kaspersk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curity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0"/>
          <w:lang w:eastAsia="ru-RU"/>
        </w:rPr>
        <w:t>11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89"/>
        <w:gridCol w:w="3543"/>
        <w:gridCol w:w="1729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В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занят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аудито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еречень основного оборудов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Лк, ПЗ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плейная аудитор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терактивная доска SMART Board 680I, проектор  Casio XJ-UT310WN;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7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CPU 5000/RAM 2Gb/HDD;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онитор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TFT 19 LG1953S-SF;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к 1-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плейная аудитор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терактивная доска SMART Board 680I, проектор  Casio XJ-UT310WN;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7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CPU 5000/RAM 2Gb/HDD;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онитор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TFT 19 LG1953S-SF;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 1-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З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6379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0"/>
          <w:lang w:eastAsia="ru-RU"/>
        </w:rPr>
        <w:t>П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риложение  </w:t>
      </w:r>
      <w:r>
        <w:rPr>
          <w:rFonts w:eastAsia="Times New Roman" w:cs="Times New Roman" w:ascii="Times New Roman" w:hAnsi="Times New Roman"/>
          <w:b/>
          <w:caps/>
          <w:sz w:val="24"/>
          <w:szCs w:val="20"/>
          <w:lang w:eastAsia="ru-RU"/>
        </w:rPr>
        <w:t>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spacing w:val="1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1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spacing w:val="1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10"/>
          <w:sz w:val="24"/>
          <w:szCs w:val="24"/>
          <w:shd w:fill="FFFFFF" w:val="clear"/>
          <w:lang w:eastAsia="ru-RU"/>
        </w:rPr>
        <w:t xml:space="preserve">Фонд оценочных средств для провед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10"/>
          <w:sz w:val="24"/>
          <w:szCs w:val="24"/>
          <w:shd w:fill="FFFFFF" w:val="clear"/>
          <w:lang w:eastAsia="ru-RU"/>
        </w:rPr>
        <w:t>промежуточной аттестации обучающихся по дисциплине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1066" w:hanging="357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>Описание ф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онд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>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 оценочных средст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(паспорт) 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26"/>
        <w:gridCol w:w="2268"/>
        <w:gridCol w:w="2835"/>
        <w:gridCol w:w="149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ме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С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46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способность демонстрировать базовые знания в области естественнонаучных дисциплин, готовностью выявлять естественнонаучную сущность проблем, возникающих в ходе профессиональной деятельности; применять их для разрешения основные законы естествознания, методы математического анализа и моделирования, теоретического и экспериментального иссл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иды математического моделирования объ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сновные положения и определения. Классификация видов моделир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строение математической модел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ац. билет</w:t>
            </w:r>
          </w:p>
        </w:tc>
      </w:tr>
      <w:tr>
        <w:trPr>
          <w:trHeight w:val="30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дачи линейного программирования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атематическая формулировка задачи линейного программирования (ЛП). Каноническая форма записи задачи Л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рафический метод решения задач линейного программир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имплексный метод решения задач линейного программирования.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ац. билет</w:t>
            </w:r>
          </w:p>
        </w:tc>
      </w:tr>
      <w:tr>
        <w:trPr>
          <w:trHeight w:val="25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ранспортная за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пределение опорного решения задачи методом северо-западного уг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пределение опорного решения задачи методом наименьшего элемен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пределение оптимального решения задачи методом потенциалов.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ац. билет</w:t>
            </w:r>
          </w:p>
        </w:tc>
      </w:tr>
      <w:tr>
        <w:trPr>
          <w:trHeight w:val="140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гровые критерии оптим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ритерий Валь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 Критерий азартного иг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 Критерий Гурв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 Критерий Сэвиджа.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ац. билет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ность к проведению экспериментов по заданной методике, обработке и анализу полученных результатов с привлечением соответствующего математического аппар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иды математического моделирования объ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сновные положения и определения. Классификация видов моделир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строение математической модел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ац. билет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дачи линейного программ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атематическая формулировка задачи линейного программирования (ЛП). Каноническая форма записи задачи Л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рафический метод решения задач линейного программир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имплексный метод решения задач линейного программирования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ац. билет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ранспортная за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пределение опорного решения задачи методом северо-западного уг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пределение опорного решения задачи методом наименьшего элемен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пределение оптимального решения задачи методом потенциалов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ац. билет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гровые критерии оптим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ритерий Валь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ритерий азартного иг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ритерий Гурвиц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ритерий Сэвидж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ац. бил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99" w:leader="none"/>
        </w:tabs>
        <w:spacing w:lineRule="auto" w:line="240" w:before="0" w:after="0"/>
        <w:ind w:right="26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/>
        <w:t>2. Экзаменационные вопросы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911"/>
        <w:gridCol w:w="2165"/>
        <w:gridCol w:w="4111"/>
        <w:gridCol w:w="2425"/>
      </w:tblGrid>
      <w:tr>
        <w:trPr>
          <w:trHeight w:val="52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Компетен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ЭКЗАМЕНАЦИОННЫ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ВОПРОСЫ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и 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аздела</w:t>
            </w:r>
          </w:p>
        </w:tc>
      </w:tr>
      <w:tr>
        <w:trPr>
          <w:trHeight w:val="52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Ко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Определени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502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К-2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способность демонстрировать базовые знания в области естественнонаучных дисциплин, готовностью выявлять естественнонаучную сущность проблем, возникающих в ходе профессиональной деятельности; применять их для разрешения основные законы естествознания, методы математического анализа и моделирования, теоретического и экспериментального исслед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 Основные положения и определения. Классификация видов моделирования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иды математического моделирования объекта.</w:t>
            </w:r>
          </w:p>
        </w:tc>
      </w:tr>
      <w:tr>
        <w:trPr>
          <w:trHeight w:val="50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 Построение математической модели.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8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 Математическая формулировка задачи линейного программирования (ЛП). Каноническая форма записи задачи ЛП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дачи линейного программирования.</w:t>
            </w:r>
          </w:p>
        </w:tc>
      </w:tr>
      <w:tr>
        <w:trPr>
          <w:trHeight w:val="56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 Графический метод решения задач линейного программирования.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 Симплексный метод решения задач линейного программирования.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 Определение опорного решения задачи методом северо-западного угла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ранспортная зада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 Определение опорного решения задачи методом наименьшего элемента.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 Определение оптимального решения задачи методом потенциалов.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 Критерий Вальда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гровые критерии оптимизации.</w:t>
            </w:r>
          </w:p>
        </w:tc>
      </w:tr>
      <w:tr>
        <w:trPr>
          <w:trHeight w:val="31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 Критерий азартного игрока.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 Критерий Гурвица.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 Критерий Сэвиджа.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2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-4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ность к проведению экспериментов по заданной методике, обработке и анализу полученных результатов с привлечением соответствующего математического аппар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 Основные положения и определения. Классификация видов моделирования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иды математического моделирования объекта.</w:t>
            </w:r>
          </w:p>
        </w:tc>
      </w:tr>
      <w:tr>
        <w:trPr>
          <w:trHeight w:val="50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строение математической модели.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8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атематическая формулировка задачи линейного программирования (ЛП). Каноническая форма записи задачи ЛП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дачи линейного программирования.</w:t>
            </w:r>
          </w:p>
        </w:tc>
      </w:tr>
      <w:tr>
        <w:trPr>
          <w:trHeight w:val="56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рафический метод решения задач линейного программирования.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имплексный метод решения задач линейного программирования.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пределение опорного решения задачи методом северо-западного угла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ранспортная зада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пределение опорного решения задачи методом наименьшего элемента.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пределение оптимального решения задачи методом потенциалов.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ритерий Вальда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гровые критерии оптимизации.</w:t>
            </w:r>
          </w:p>
        </w:tc>
      </w:tr>
      <w:tr>
        <w:trPr>
          <w:trHeight w:val="11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ритерий азартного игрока.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ритерий Гурвица.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ритерий Сэвиджа.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/>
        </w:rPr>
        <w:t>Описание показателей и критериев оценивания компетенций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43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  <w:lang w:eastAsia="ru-RU"/>
              </w:rPr>
              <w:t>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и</w:t>
            </w:r>
          </w:p>
        </w:tc>
      </w:tr>
      <w:tr>
        <w:trPr>
          <w:trHeight w:val="42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Зна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(О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hd w:fill="FFFFFF" w:val="clear"/>
                <w:lang w:eastAsia="ru-RU"/>
              </w:rPr>
              <w:t>ПК-2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hd w:fill="FFFFFF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ды математического моделирования; методы решения задач линейного программир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hd w:fill="FFFFFF" w:val="clear"/>
                <w:lang w:eastAsia="ru-RU"/>
              </w:rPr>
              <w:t>(ПК-4</w:t>
            </w:r>
            <w:r>
              <w:rPr>
                <w:rFonts w:eastAsia="Times New Roman" w:cs="Times New Roman" w:ascii="Times New Roman" w:hAnsi="Times New Roman"/>
                <w:bCs/>
                <w:iCs/>
                <w:shd w:fill="FFFFFF" w:val="clear"/>
                <w:lang w:eastAsia="ru-RU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hd w:fill="FFFFFF" w:val="clear"/>
                <w:lang w:val="en-US"/>
              </w:rPr>
              <w:t>современные теоретические и экспериментальные методы математического моделир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Уме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pacing w:lineRule="auto" w:line="240" w:before="0" w:after="0"/>
              <w:ind w:left="-112" w:right="-108" w:firstLine="88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-2)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являть естественнонаучную сущность проблем, возникающих в ходе математического моделирования объек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К-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одить эксперименты по заданной методике, обработке и анализу полученных результатов с привлечением соответствующего математического аппар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ind w:firstLine="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ПК-2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методами математического анализа и моделирования, теоретического и экспериментального исследо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К-4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выками свободного обращения с компьютерными программами по моделированию сист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лично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 время ответа обучающийся демонстрирует глубокое и прочное усвоение программного материала: знает виды математического моделирования, методы решения задач линейного программирования, современные теоретические и экспериментальные методы математического моделирования, умеет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являть естественнонаучную сущность проблем, возникающих в ходе математического моделирования объектов, проводить эксперименты по заданной методике, обработке и анализу полученных результатов с привлечением соответствующего математического аппарата</w:t>
            </w:r>
            <w:r>
              <w:rPr>
                <w:rFonts w:eastAsia="Times New Roman" w:cs="Times New Roman" w:ascii="Times New Roman" w:hAnsi="Times New Roman"/>
                <w:bCs/>
                <w:iCs/>
                <w:shd w:fill="FFFFFF" w:val="clear"/>
                <w:lang w:eastAsia="ru-RU"/>
              </w:rPr>
              <w:t>, владее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методами математического анализа и моделирования, теоретического и экспериментального исследования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выками свободного обращения с компьютерными программами по моделированию систем.</w:t>
            </w:r>
          </w:p>
        </w:tc>
      </w:tr>
      <w:tr>
        <w:trPr>
          <w:trHeight w:val="136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орошо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 содержит неточности. Дополнительные вопросы требуется, но обучающийся с ними справляется отлично.</w:t>
            </w:r>
          </w:p>
        </w:tc>
      </w:tr>
      <w:tr>
        <w:trPr>
          <w:trHeight w:val="141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довлетворительно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ил только на один вопрос, либо слабо ответил на оба вопроса. На дополнительные вопросы отвечает неуверенно.</w:t>
            </w:r>
          </w:p>
        </w:tc>
      </w:tr>
      <w:tr>
        <w:trPr>
          <w:trHeight w:val="114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удовлетворительно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оба вопроса обучающийся отвечает неубедительно. На дополнительные вопросы преподавателя также не может ответить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900" w:hanging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99" w:leader="none"/>
        </w:tabs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99" w:leader="none"/>
        </w:tabs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>4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 Методические материалы, определяющие процедуры оценивания знаний, умений, навыков и опыта деятельно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shd w:fill="FFFFFF" w:val="clear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 «Математическое моделирование на ЭВМ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правлена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основ математического моделирования, построения математических моделей, анализа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еоретических и экспериментальных исследов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фере профессиональной деятельности.</w:t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дисциплин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атематическое моделирование на ЭВМ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усматрива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занят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ую работу обучающихс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замен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освоения раздела 1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математического моделирования о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обучающиеся должны изучить основные положения и определения математического моделирования на ЭВМ, классификацию видов моделирования, уметь составить математическую модель задачи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освоения раздела 2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линейного программир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обучающиеся должны уметь найти опорное и оптимальное решения графическим и симплексным методами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освоения раздела 3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портная зада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обучающиеся должны уметь найти опорное и оптимальное решения транспортной задачи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освоения 4 раздел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ые критерии оптим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обучающиеся должны с помощью классических критериев оптимизации выбрать наилучший вариант из возможных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выполнения практических работ происходит закрепление знаний, формирование умений и навыков математического моделирования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 литературой является важнейшим элементом в получении знаний по дисциплине. Прежде всего, необходимо воспользоваться списком рекомендуемой по данной дисциплине литературой. Дополнительные сведения по изучаемым темам можно найти в периодической печати и Интернете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экзамену допускаются студенты, которые выполнили и оформили все практические работы.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знаний, умений, навыков осуществляется в процессе промежуточной аттестации обучающихся по дисциплине, которая осуществляется в виде экзамена.  Для оценивания знаний, умений, навыков используются ФОС по дисциплине, содержащий, вопросы к экзамену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усмотрено проведение аудиторных занятий в интерактивной форме в сочетании с внеаудиторной работой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6379"/>
        <w:jc w:val="right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  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ННОТАЦ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ей программы дисциплин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матическое моделирование на ЭВ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и задачи дисциплины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ю изучения дисциплины является формирование у обучающихся профессиональных компетенций в области построения математических моделей с применением ЭВМ.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ей изучения дисциплины являет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е математических моделей, применение различных методов решения задач линейного программирования, транспортных задач, задач оптимизации с применением ЭВМ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руктура дисциплины 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 Распределение трудоемкости по отдельным видам учебных занятий, включая самостоятельную работу: 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кций – 17 часов, 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ие работы – 17 часов, 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ая работа студента – 92 часа, 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трудоемкость дисциплины  составляет  180  часов,   5  зачетных единиц</w:t>
      </w:r>
    </w:p>
    <w:p>
      <w:pPr>
        <w:pStyle w:val="Normal"/>
        <w:widowControl w:val="false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 Основные разделы дисциплины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математического моделирования объекта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линейного программирования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портная задача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ые критерии оптимиз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ланируемые результаты обучения (перечень компетенци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widowControl w:val="false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К-2 -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пособность демонстрировать базовые знания в области естественнонаучных дисциплин, готовностью выявлять естественнонаучную сущность проблем, возникающих в ходе профессиональной деятельности; применять их для разрешения основные законы естествознания, методы математического анализа и моделирования, теоретического и экспериментального исследования.</w:t>
      </w:r>
    </w:p>
    <w:p>
      <w:pPr>
        <w:pStyle w:val="Normal"/>
        <w:widowControl w:val="false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-4 - способность к проведению экспериментов по заданной методике, обработке и анализу полученных результатов с привлечением соответствующего математического аппар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 промежуточной аттест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экзамен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sectPr>
          <w:footerReference w:type="default" r:id="rId81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009" w:leader="none"/>
        </w:tabs>
        <w:spacing w:lineRule="auto" w:line="360" w:before="0" w:after="0"/>
        <w:ind w:right="97"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6379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b/>
          <w:caps/>
          <w:sz w:val="24"/>
          <w:szCs w:val="20"/>
          <w:lang w:eastAsia="ru-RU"/>
        </w:rPr>
        <w:t xml:space="preserve"> 3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токол о дополнениях и изменениях в рабочей программ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на 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20___-20___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чебный год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чую программу по дисциплине вносятся следующие дополнени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/>
        <w:t xml:space="preserve"> В рабочую программу по дисциплине вносятся следующие изменен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 заседания кафедры №____ от «___» __________ 20 ____ г., 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  <w:lang w:eastAsia="ru-RU"/>
        </w:rPr>
        <w:t>(разработчик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  <w:lang w:eastAsia="ru-RU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дующий кафедрой  _____________________  </w:t>
        <w:tab/>
        <w:tab/>
        <w:t>______________________</w:t>
      </w:r>
    </w:p>
    <w:p>
      <w:pPr>
        <w:pStyle w:val="Normal"/>
        <w:widowControl w:val="false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(подпись)  </w:t>
        <w:tab/>
        <w:tab/>
        <w:tab/>
        <w:tab/>
        <w:tab/>
        <w:t xml:space="preserve">      (Ф.И.О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6379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b/>
          <w:caps/>
          <w:sz w:val="24"/>
          <w:szCs w:val="20"/>
          <w:lang w:eastAsia="ru-RU"/>
        </w:rPr>
        <w:t xml:space="preserve">  4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spacing w:val="1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1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spacing w:val="1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10"/>
          <w:szCs w:val="24"/>
          <w:shd w:fill="FFFFFF" w:val="clear"/>
          <w:lang w:eastAsia="ru-RU"/>
        </w:rPr>
        <w:t xml:space="preserve">Фонд оценочных средств для текущего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10"/>
          <w:szCs w:val="24"/>
          <w:shd w:fill="FFFFFF" w:val="clear"/>
          <w:lang w:eastAsia="ru-RU"/>
        </w:rPr>
        <w:t>контроля успеваемости по дисциплине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. Описание ф</w:t>
      </w:r>
      <w:r>
        <w:rPr/>
        <w:t>онда оценочных средств (паспорт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42"/>
        <w:gridCol w:w="2127"/>
        <w:gridCol w:w="2551"/>
        <w:gridCol w:w="16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леме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С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5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К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ность демонстрировать базовые знания в области естественнонаучных дисциплин, готовностью выявлять естественнонаучную сущность проблем, возникающих в ходе профессиональной деятельности; применять их для разрешения основные законы естествознания, методы математического анализа и моделирования, теоретического и экспериментального иссле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  <w:r>
              <w:rPr>
                <w:rFonts w:eastAsia="Times New Roman" w:cs="Times New Roman" w:ascii="Times New Roman" w:hAnsi="Times New Roman"/>
              </w:rPr>
              <w:t xml:space="preserve"> Виды математического моделирования объекта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 Основные положения и определения. Классификация видов моделиро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 Построение математической модел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четы по ПЗ</w:t>
            </w:r>
          </w:p>
        </w:tc>
      </w:tr>
      <w:tr>
        <w:trPr>
          <w:trHeight w:val="13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  <w:r>
              <w:rPr>
                <w:rFonts w:eastAsia="Times New Roman" w:cs="Times New Roman" w:ascii="Times New Roman" w:hAnsi="Times New Roman"/>
              </w:rPr>
              <w:t xml:space="preserve"> Задачи линейного программир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 Математическая формулировка задачи линейного программирования (ЛП). Каноническая форма записи задачи Л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 Графический метод решения задач линейного программиро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 Симплексный метод решения задач линейного программирования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четы по ПЗ</w:t>
            </w:r>
          </w:p>
        </w:tc>
      </w:tr>
      <w:tr>
        <w:trPr>
          <w:trHeight w:val="150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  <w:r>
              <w:rPr>
                <w:rFonts w:eastAsia="Times New Roman" w:cs="Times New Roman" w:ascii="Times New Roman" w:hAnsi="Times New Roman"/>
              </w:rPr>
              <w:t xml:space="preserve"> Транспортная задач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 Определение опорного решения задачи методом северо-западного уг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 Определение опорного решения задачи методом наименьшего элемен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 Определение оптимального решения задачи методом потенциалов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четы по ПЗ</w:t>
            </w:r>
          </w:p>
        </w:tc>
      </w:tr>
      <w:tr>
        <w:trPr>
          <w:trHeight w:val="90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-4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ность к проведению экспериментов по заданной методике, обработке и анализу полученных результатов с привлечением соответствующего математического аппарат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  <w:r>
              <w:rPr>
                <w:rFonts w:eastAsia="Times New Roman" w:cs="Times New Roman" w:ascii="Times New Roman" w:hAnsi="Times New Roman"/>
              </w:rPr>
              <w:t xml:space="preserve"> Игровые критерии оптимиз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 Критерий Валь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2 Критерий азартного иг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3 Критерий Гурвиц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4 Критерий Сэви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четы по ПЗ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/>
        <w:t xml:space="preserve">2. Описание показателей и критериев оценивания компетенций </w:t>
      </w:r>
    </w:p>
    <w:tbl>
      <w:tblPr>
        <w:tblW w:w="95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1417"/>
        <w:gridCol w:w="4047"/>
      </w:tblGrid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</w:tr>
      <w:tr>
        <w:trPr>
          <w:trHeight w:val="6516" w:hRule="atLeast"/>
        </w:trPr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Зна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(О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hd w:fill="FFFFFF" w:val="clear"/>
              </w:rPr>
              <w:t xml:space="preserve">ПК-2)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иды математического моделирования; методы решения задач линейного программир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hd w:fill="FFFFFF" w:val="clear"/>
              </w:rPr>
              <w:t>(ПК-4</w:t>
            </w:r>
            <w:r>
              <w:rPr>
                <w:rFonts w:eastAsia="Times New Roman" w:cs="Times New Roman" w:ascii="Times New Roman" w:hAnsi="Times New Roman"/>
                <w:bCs/>
                <w:iCs/>
                <w:shd w:fill="FFFFFF" w:val="clear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hd w:fill="FFFFFF" w:val="clear"/>
              </w:rPr>
              <w:t>современные теоретические и экспериментальные методы математического модел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Уме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pacing w:lineRule="auto" w:line="240" w:before="0" w:after="0"/>
              <w:ind w:left="-112" w:right="-108" w:firstLine="88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>(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К-2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ять естественнонаучную сущность проблем, возникающих в ходе математического моделирования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ПК-4</w:t>
            </w:r>
            <w:r>
              <w:rPr>
                <w:rFonts w:eastAsia="Times New Roman" w:cs="Times New Roman" w:ascii="Times New Roman" w:hAnsi="Times New Roman"/>
              </w:rPr>
              <w:t>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одить эксперименты по заданной методике, обработке и анализу полученных результатов с привлечением соответствующего математического аппар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ладеть</w:t>
            </w:r>
          </w:p>
          <w:p>
            <w:pPr>
              <w:pStyle w:val="Normal"/>
              <w:spacing w:lineRule="auto" w:line="240" w:before="0" w:after="0"/>
              <w:ind w:firstLine="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ОПК-2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методами математического анализа и моделирования, теоретического и экспериментального исследо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К-4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выками свободного обращения с компьютерными программами по моделированию сист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зачтено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 время защиты практических работ обучающийся ответил на поставленные преподавателем вопросы, показав знания: видов математического моделирования, методов решения задач линейного программирования, современных теоретических и экспериментальных методов математического моделирования, умеет выявлять естественнонаучную сущность проблем, возникающих в ходе математического моделирования объектов, умеет проводить эксперименты по заданной методике, обработке и анализу полученных результатов с привлечением соответствующего математического аппарата, владеет методами математического анализа и моделирования, теоретического и экспериментального исследования, навыками свободного обращения с компьютерными программами по моделированию систем., а также отчет по практической работе вызывает нарекания. </w:t>
            </w:r>
          </w:p>
        </w:tc>
      </w:tr>
      <w:tr>
        <w:trPr>
          <w:trHeight w:val="1182" w:hRule="atLeast"/>
        </w:trPr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hd w:fill="FFFFFF" w:val="clear"/>
              </w:rPr>
              <w:t>незачтено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время защиты работ студент не смог дать ответы на поставленные преподавателем вопросы и/или отчет по практической работе вызывает нарекания.</w:t>
            </w:r>
          </w:p>
        </w:tc>
      </w:tr>
    </w:tbl>
    <w:p>
      <w:pPr>
        <w:sectPr>
          <w:footerReference w:type="default" r:id="rId82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составлена в соответствии с федеральным государственным образовательным стандартом высшего образования по направлению подготовки 13.03.01 Теплоэнергетика и теплотехника от «01» октября 2015 г. №1081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ля набора 2017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учебным планом ФГБОУ ВО «БрГУ» для очной формы обучения от 06.03.2017  г. №125 , заочной формы обучения от от 06.03.2017  г. №125   для заочной формы (ускоренное обучение) от 04.04.2017  г. №203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ля набора 2018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ым планом ФГБОУ ВО «БрГУ» для очной формы обучения от 12.03.2018  г. №130 , заочной формы обучения от 12.03.2018  г. №130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у составил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В. Темгеневская, ст. преподаватель кафедры УТС</w:t>
        <w:tab/>
        <w:tab/>
        <w:tab/>
        <w:t>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рассмотрена и утверждена на заседании кафедры УТС                              от «____» ____________ 2018 г., протокол № 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кафедрой УТС</w:t>
        <w:tab/>
        <w:tab/>
        <w:t xml:space="preserve">_____________ </w:t>
        <w:tab/>
        <w:tab/>
        <w:tab/>
        <w:t>Игнатьев И.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дующий выпускающей кафедрой ПТЭ______________ </w:t>
        <w:tab/>
        <w:t xml:space="preserve"> </w:t>
        <w:tab/>
        <w:tab/>
        <w:t>Федяев А.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Директор библиотеки         </w:t>
        <w:tab/>
        <w:tab/>
        <w:tab/>
        <w:t xml:space="preserve">______________   </w:t>
        <w:tab/>
        <w:tab/>
        <w:tab/>
        <w:t>Сотник Т.Ф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одобрена методической комиссией факультета ЭиА</w:t>
      </w:r>
    </w:p>
    <w:p>
      <w:pPr>
        <w:pStyle w:val="Normal"/>
        <w:widowControl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«_____» ________________ 2018 г.,  протокол № ______ </w:t>
      </w:r>
    </w:p>
    <w:p>
      <w:pPr>
        <w:pStyle w:val="Normal"/>
        <w:widowControl w:val="false"/>
        <w:spacing w:lineRule="auto" w:line="240" w:before="180" w:after="0"/>
        <w:ind w:right="9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540" w:hanging="3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методической комиссии факультета УТС _________   </w:t>
        <w:tab/>
        <w:tab/>
        <w:t xml:space="preserve"> Ульянов А.Д.</w:t>
      </w:r>
    </w:p>
    <w:p>
      <w:pPr>
        <w:pStyle w:val="Normal"/>
        <w:widowControl w:val="false"/>
        <w:spacing w:lineRule="auto" w:line="360" w:before="0" w:after="0"/>
        <w:ind w:left="-142"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:</w:t>
      </w:r>
    </w:p>
    <w:p>
      <w:pPr>
        <w:pStyle w:val="Normal"/>
        <w:widowControl w:val="false"/>
        <w:spacing w:lineRule="auto" w:line="360" w:before="0" w:after="0"/>
        <w:ind w:left="-142"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о-методического управления _______________________  </w:t>
        <w:tab/>
        <w:tab/>
        <w:t xml:space="preserve"> Нежевец Г.П.</w:t>
      </w:r>
    </w:p>
    <w:p>
      <w:pPr>
        <w:pStyle w:val="Normal"/>
        <w:widowControl w:val="false"/>
        <w:spacing w:lineRule="auto" w:line="360" w:before="0" w:after="0"/>
        <w:ind w:left="-142"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360" w:before="0" w:after="0"/>
        <w:ind w:left="-142"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ый №________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8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i/>
      <w:iCs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i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i/>
      <w:iCs/>
      <w:sz w:val="36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iCs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sz w:val="18"/>
      <w:szCs w:val="18"/>
    </w:rPr>
  </w:style>
  <w:style w:type="character" w:styleId="22">
    <w:name w:val="Основной текст (2)_"/>
    <w:qFormat/>
    <w:rPr>
      <w:b/>
      <w:bCs/>
      <w:spacing w:val="10"/>
      <w:shd w:fill="FFFFFF" w:val="clear"/>
    </w:rPr>
  </w:style>
  <w:style w:type="character" w:styleId="23">
    <w:name w:val="Основной текст (2) + Курсив"/>
    <w:qFormat/>
    <w:rPr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41">
    <w:name w:val="Основной текст (4)_"/>
    <w:qFormat/>
    <w:rPr>
      <w:b/>
      <w:bCs/>
      <w:i/>
      <w:iCs/>
      <w:shd w:fill="FFFFFF" w:val="clear"/>
    </w:rPr>
  </w:style>
  <w:style w:type="character" w:styleId="42">
    <w:name w:val="Основной текст (4)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l">
    <w:name w:val="hl"/>
    <w:qFormat/>
    <w:rPr/>
  </w:style>
  <w:style w:type="character" w:styleId="TimesNewRoman12">
    <w:name w:val="Основной текст + Times New Roman12"/>
    <w:qFormat/>
    <w:rPr>
      <w:rFonts w:ascii="Times New Roman" w:hAnsi="Times New Roman" w:eastAsia="Times New Roman" w:cs="Times New Roman"/>
      <w:spacing w:val="10"/>
      <w:sz w:val="22"/>
      <w:szCs w:val="22"/>
    </w:rPr>
  </w:style>
  <w:style w:type="character" w:styleId="24">
    <w:name w:val="Заголовок №2_"/>
    <w:qFormat/>
    <w:rPr>
      <w:b/>
      <w:bCs/>
      <w:i/>
      <w:iCs/>
      <w:sz w:val="26"/>
      <w:szCs w:val="26"/>
      <w:shd w:fill="FFFFFF" w:val="clear"/>
    </w:rPr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Keyword">
    <w:name w:val="keyword"/>
    <w:qFormat/>
    <w:rPr/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cs="Times New Roman"/>
      <w:sz w:val="28"/>
      <w:lang w:val="uk-UA"/>
    </w:rPr>
  </w:style>
  <w:style w:type="character" w:styleId="FooterChar">
    <w:name w:val="Footer Char"/>
    <w:qFormat/>
    <w:rPr>
      <w:rFonts w:cs="Times New Roman"/>
      <w:sz w:val="28"/>
      <w:lang w:val="uk-UA"/>
    </w:rPr>
  </w:style>
  <w:style w:type="character" w:styleId="Style16">
    <w:name w:val="Схема документа Знак"/>
    <w:qFormat/>
    <w:rPr>
      <w:rFonts w:ascii="Times New Roman" w:hAnsi="Times New Roman" w:eastAsia="Times New Roman" w:cs="Times New Roman"/>
      <w:sz w:val="24"/>
      <w:szCs w:val="20"/>
      <w:shd w:fill="000080" w:val="clear"/>
      <w:lang w:val="uk-UA"/>
    </w:rPr>
  </w:style>
  <w:style w:type="character" w:styleId="Style17">
    <w:name w:val="Текст примечания Знак"/>
    <w:qFormat/>
    <w:rPr>
      <w:rFonts w:ascii="Journal;Times New Roman" w:hAnsi="Journal;Times New Roman" w:eastAsia="Times New Roman" w:cs="Times New Roman"/>
      <w:sz w:val="24"/>
      <w:szCs w:val="20"/>
      <w:lang w:val="uk-U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uk-U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6">
    <w:name w:val="Знак Знак16"/>
    <w:qFormat/>
    <w:rPr>
      <w:b/>
      <w:caps/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i/>
      <w:sz w:val="24"/>
      <w:lang w:val="ru-RU" w:bidi="ar-SA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Основной б.о.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9214" w:leader="dot"/>
      </w:tabs>
      <w:spacing w:lineRule="auto" w:line="240" w:before="0" w:after="0"/>
      <w:ind w:right="565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8" w:before="120" w:after="0"/>
      <w:jc w:val="both"/>
    </w:pPr>
    <w:rPr>
      <w:b/>
      <w:bCs/>
      <w:spacing w:val="10"/>
      <w:shd w:fill="FFFFFF" w:val="clear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36" w:before="120" w:after="0"/>
      <w:ind w:hanging="1180"/>
      <w:jc w:val="both"/>
    </w:pPr>
    <w:rPr>
      <w:b/>
      <w:bCs/>
      <w:i/>
      <w:iCs/>
      <w:shd w:fill="FFFFFF" w:val="clear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0" w:after="180"/>
      <w:jc w:val="center"/>
      <w:outlineLvl w:val="1"/>
    </w:pPr>
    <w:rPr>
      <w:b/>
      <w:bCs/>
      <w:i/>
      <w:iCs/>
      <w:sz w:val="26"/>
      <w:szCs w:val="26"/>
      <w:shd w:fill="FFFFFF" w:val="clear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12">
    <w:name w:val="Обычный1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spacing w:lineRule="auto" w:line="276" w:before="0" w:after="100"/>
    </w:pPr>
    <w:rPr>
      <w:rFonts w:ascii="Times New Roman" w:hAnsi="Times New Roman" w:eastAsia="Times New Roman" w:cs="Times New Roma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5">
    <w:name w:val="Название объекта"/>
    <w:basedOn w:val="Normal"/>
    <w:next w:val="Normal"/>
    <w:qFormat/>
    <w:pPr>
      <w:suppressAutoHyphens w:val="true"/>
      <w:spacing w:lineRule="auto" w:line="336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 w:before="0" w:after="0"/>
      <w:ind w:left="284" w:right="851" w:hanging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 w:before="0" w:after="0"/>
      <w:ind w:left="567" w:right="851" w:hanging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 w:before="0" w:after="0"/>
      <w:ind w:left="284" w:right="851" w:hanging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26">
    <w:name w:val="Переменные"/>
    <w:basedOn w:val="TextBody"/>
    <w:qFormat/>
    <w:pPr>
      <w:tabs>
        <w:tab w:val="clear" w:pos="708"/>
        <w:tab w:val="left" w:pos="482" w:leader="none"/>
      </w:tabs>
      <w:spacing w:lineRule="auto" w:line="336"/>
      <w:ind w:left="482" w:hanging="482"/>
    </w:pPr>
    <w:rPr>
      <w:sz w:val="28"/>
      <w:lang w:val="uk-UA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Style28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spacing w:lineRule="auto" w:line="336"/>
    </w:pPr>
    <w:rPr>
      <w:sz w:val="28"/>
      <w:lang w:val="uk-UA"/>
    </w:rPr>
  </w:style>
  <w:style w:type="paragraph" w:styleId="Style29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30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31">
    <w:name w:val="Текст примечания"/>
    <w:basedOn w:val="Normal"/>
    <w:qFormat/>
    <w:pPr>
      <w:spacing w:lineRule="auto" w:line="240" w:before="0" w:after="0"/>
      <w:jc w:val="both"/>
    </w:pPr>
    <w:rPr>
      <w:rFonts w:ascii="Journal;Times New Roman" w:hAnsi="Journal;Times New Roman" w:eastAsia="Times New Roman" w:cs="Times New Roman"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footer" Target="footer3.xml"/><Relationship Id="rId38" Type="http://schemas.openxmlformats.org/officeDocument/2006/relationships/footer" Target="footer4.xml"/><Relationship Id="rId39" Type="http://schemas.openxmlformats.org/officeDocument/2006/relationships/hyperlink" Target="http://ecat.brstu.ru/catalog/&#1056;&#1077;&#1089;&#1091;&#1088;&#1089;&#1099; &#1089;&#1074;&#1086;&#1073;&#1086;&#1076;&#1085;&#1086;&#1075;&#1086; &#1076;&#1086;&#1089;&#1090;&#1091;&#1087;&#1072;/&#1063;&#1077;&#1088;&#1085;&#1099;&#1081; &#1040;.&#1040;. &#1058;&#1077;&#1086;&#1088;&#1080;&#1103; &#1080; &#1087;&#1088;&#1072;&#1082;&#1090;&#1080;&#1082;&#1072; &#1101;&#1092;&#1092;&#1077;&#1082;&#1090;&#1080;&#1074;&#1085;&#1086;&#1075;&#1086; &#1084;&#1072;&#1090;&#1077;&#1084;&#1072;&#1090;&#1080;&#1095;&#1077;&#1089;&#1082;&#1086;&#1075;&#1086; &#1084;&#1086;&#1076;&#1077;&#1083;&#1080;&#1088;&#1086;&#1074;&#1072;&#1085;&#1080;&#1103;. &#1059;&#1095;.&#1087;&#1086;&#1089;&#1086;&#1073;&#1080;&#1077;.2010.pdf" TargetMode="External"/><Relationship Id="rId40" Type="http://schemas.openxmlformats.org/officeDocument/2006/relationships/hyperlink" Target="http://ecat.brstu.ru/catalog/&#1056;&#1077;&#1089;&#1091;&#1088;&#1089;&#1099; &#1089;&#1074;&#1086;&#1073;&#1086;&#1076;&#1085;&#1086;&#1075;&#1086; &#1076;&#1086;&#1089;&#1090;&#1091;&#1087;&#1072;/&#1063;&#1077;&#1088;&#1085;&#1099;&#1081; &#1040;.&#1040;. &#1058;&#1077;&#1086;&#1088;&#1080;&#1103; &#1080; &#1087;&#1088;&#1072;&#1082;&#1090;&#1080;&#1082;&#1072; &#1101;&#1092;&#1092;&#1077;&#1082;&#1090;&#1080;&#1074;&#1085;&#1086;&#1075;&#1086; &#1084;&#1072;&#1090;&#1077;&#1084;&#1072;&#1090;&#1080;&#1095;&#1077;&#1089;&#1082;&#1086;&#1075;&#1086; &#1084;&#1086;&#1076;&#1077;&#1083;&#1080;&#1088;&#1086;&#1074;&#1072;&#1085;&#1080;&#1103;. &#1059;&#1095;.&#1087;&#1086;&#1089;&#1086;&#1073;&#1080;&#1077;.2010.pdf" TargetMode="External"/><Relationship Id="rId41" Type="http://schemas.openxmlformats.org/officeDocument/2006/relationships/hyperlink" Target="http://ecat.brstu.ru/catalog/&#1056;&#1077;&#1089;&#1091;&#1088;&#1089;&#1099; &#1089;&#1074;&#1086;&#1073;&#1086;&#1076;&#1085;&#1086;&#1075;&#1086; &#1076;&#1086;&#1089;&#1090;&#1091;&#1087;&#1072;/&#1042;&#1074;&#1077;&#1076;&#1077;&#1085;&#1080;&#1077; &#1074; &#1084;&#1072;&#1090;&#1077;&#1084;&#1072;&#1090;&#1080;&#1095;&#1077;&#1089;&#1082;&#1086;&#1077; &#1084;&#1086;&#1076;&#1077;&#1083;&#1080;&#1088;&#1086;&#1074;&#1072;&#1085;&#1080;&#1077;.&#1059;&#1095;.&#1087;&#1086;&#1089;&#1086;&#1073;&#1080;&#1077;.2007.pdf" TargetMode="External"/><Relationship Id="rId42" Type="http://schemas.openxmlformats.org/officeDocument/2006/relationships/hyperlink" Target="http://irbis.brstu.ru/CGI/irbis64r_15/cgiirbis_64.exe?LNG=&amp;Z21ID=&amp;I21DBN=BOOK&amp;P21DBN=BOOK&amp;S21STN=1&amp;S21REF=1&amp;S21FMT=fullwebr&amp;C21COM=S&amp;S21CNR=10&amp;S21P01=0&amp;S21P02=1&amp;S21P03=A=&amp;S21STR=&#1052;&#1091;&#1088;&#1072;&#1097;&#1077;&#1085;&#1082;&#1086;%2C &#1044;. &#1044;.." TargetMode="External"/><Relationship Id="rId43" Type="http://schemas.openxmlformats.org/officeDocument/2006/relationships/hyperlink" Target="http://irbis.brstu.ru/CGI/irbis64r_15/cgiirbis_64.exe?LNG=&amp;Z21ID=&amp;I21DBN=BOOK&amp;P21DBN=BOOK&amp;S21STN=1&amp;S21REF=1&amp;S21FMT=fullwebr&amp;C21COM=S&amp;S21CNR=10&amp;S21P01=0&amp;S21P02=1&amp;S21P03=A=&amp;S21STR=&#1040;&#1083;&#1087;&#1072;&#1090;&#1086;&#1074;%2C &#1070;. &#1053;." TargetMode="External"/><Relationship Id="rId44" Type="http://schemas.openxmlformats.org/officeDocument/2006/relationships/hyperlink" Target="http://irbis.brstu.ru/CGI/irbis64r_15/cgiirbis_64.exe?LNG=&amp;C21COM=F&amp;I21DBN=BOOK&amp;P21DBN=BOOK&amp;S21CNR=&amp;Z21ID" TargetMode="External"/><Relationship Id="rId45" Type="http://schemas.openxmlformats.org/officeDocument/2006/relationships/hyperlink" Target="http://ecat.brstu.ru/catalog" TargetMode="External"/><Relationship Id="rId46" Type="http://schemas.openxmlformats.org/officeDocument/2006/relationships/hyperlink" Target="http://biblioclub.ru/" TargetMode="External"/><Relationship Id="rId47" Type="http://schemas.openxmlformats.org/officeDocument/2006/relationships/hyperlink" Target="http://e.lanbook.com/" TargetMode="External"/><Relationship Id="rId48" Type="http://schemas.openxmlformats.org/officeDocument/2006/relationships/hyperlink" Target="http://window.edu.ru/" TargetMode="External"/><Relationship Id="rId49" Type="http://schemas.openxmlformats.org/officeDocument/2006/relationships/hyperlink" Target="http://elibrary.ru/" TargetMode="External"/><Relationship Id="rId50" Type="http://schemas.openxmlformats.org/officeDocument/2006/relationships/hyperlink" Target="https://uisrussia.msu.ru/" TargetMode="External"/><Relationship Id="rId51" Type="http://schemas.openxmlformats.org/officeDocument/2006/relationships/hyperlink" Target="http://xn--90ax2c.xn--p1ai/how-to-search /" TargetMode="External"/><Relationship Id="rId52" Type="http://schemas.openxmlformats.org/officeDocument/2006/relationships/hyperlink" Target="http://ecat.brstu.ru/catalog/&#1056;&#1077;&#1089;&#1091;&#1088;&#1089;&#1099; &#1089;&#1074;&#1086;&#1073;&#1086;&#1076;&#1085;&#1086;&#1075;&#1086; &#1076;&#1086;&#1089;&#1090;&#1091;&#1087;&#1072;/&#1063;&#1077;&#1088;&#1085;&#1099;&#1081; &#1040;.&#1040;. &#1058;&#1077;&#1086;&#1088;&#1080;&#1103; &#1080; &#1087;&#1088;&#1072;&#1082;&#1090;&#1080;&#1082;&#1072; &#1101;&#1092;&#1092;&#1077;&#1082;&#1090;&#1080;&#1074;&#1085;&#1086;&#1075;&#1086; &#1084;&#1072;&#1090;&#1077;&#1084;&#1072;&#1090;&#1080;&#1095;&#1077;&#1089;&#1082;&#1086;&#1075;&#1086; &#1084;&#1086;&#1076;&#1077;&#1083;&#1080;&#1088;&#1086;&#1074;&#1072;&#1085;&#1080;&#1103;. &#1059;&#1095;.&#1087;&#1086;&#1089;&#1086;&#1073;&#1080;&#1077;.2010.pdf" TargetMode="External"/><Relationship Id="rId53" Type="http://schemas.openxmlformats.org/officeDocument/2006/relationships/hyperlink" Target="http://ecat.brstu.ru/catalog/&#1056;&#1077;&#1089;&#1091;&#1088;&#1089;&#1099; &#1089;&#1074;&#1086;&#1073;&#1086;&#1076;&#1085;&#1086;&#1075;&#1086; &#1076;&#1086;&#1089;&#1090;&#1091;&#1087;&#1072;/&#1042;&#1074;&#1077;&#1076;&#1077;&#1085;&#1080;&#1077; &#1074; &#1084;&#1072;&#1090;&#1077;&#1084;&#1072;&#1090;&#1080;&#1095;&#1077;&#1089;&#1082;&#1086;&#1077; &#1084;&#1086;&#1076;&#1077;&#1083;&#1080;&#1088;&#1086;&#1074;&#1072;&#1085;&#1080;&#1077;.&#1059;&#1095;.&#1087;&#1086;&#1089;&#1086;&#1073;&#1080;&#1077;.2007.pdf" TargetMode="External"/><Relationship Id="rId54" Type="http://schemas.openxmlformats.org/officeDocument/2006/relationships/hyperlink" Target="http://irbis.brstu.ru/CGI/irbis64r_15/cgiirbis_64.exe?LNG=&amp;Z21ID=&amp;I21DBN=BOOK&amp;P21DBN=BOOK&amp;S21STN=1&amp;S21REF=1&amp;S21FMT=fullwebr&amp;C21COM=S&amp;S21CNR=10&amp;S21P01=0&amp;S21P02=1&amp;S21P03=A=&amp;S21STR=&#1052;&#1091;&#1088;&#1072;&#1097;&#1077;&#1085;&#1082;&#1086;%2C &#1044;. &#1044;.." TargetMode="External"/><Relationship Id="rId55" Type="http://schemas.openxmlformats.org/officeDocument/2006/relationships/hyperlink" Target="http://irbis.brstu.ru/CGI/irbis64r_15/cgiirbis_64.exe?LNG=&amp;Z21ID=&amp;I21DBN=BOOK&amp;P21DBN=BOOK&amp;S21STN=1&amp;S21REF=1&amp;S21FMT=fullwebr&amp;C21COM=S&amp;S21CNR=10&amp;S21P01=0&amp;S21P02=1&amp;S21P03=A=&amp;S21STR=&#1040;&#1083;&#1087;&#1072;&#1090;&#1086;&#1074;%2C &#1070;. &#1053;." TargetMode="External"/><Relationship Id="rId56" Type="http://schemas.openxmlformats.org/officeDocument/2006/relationships/hyperlink" Target="http://ecat.brstu.ru/catalog/&#1056;&#1077;&#1089;&#1091;&#1088;&#1089;&#1099; &#1089;&#1074;&#1086;&#1073;&#1086;&#1076;&#1085;&#1086;&#1075;&#1086; &#1076;&#1086;&#1089;&#1090;&#1091;&#1087;&#1072;/&#1063;&#1077;&#1088;&#1085;&#1099;&#1081; &#1040;.&#1040;. &#1058;&#1077;&#1086;&#1088;&#1080;&#1103; &#1080; &#1087;&#1088;&#1072;&#1082;&#1090;&#1080;&#1082;&#1072; &#1101;&#1092;&#1092;&#1077;&#1082;&#1090;&#1080;&#1074;&#1085;&#1086;&#1075;&#1086; &#1084;&#1072;&#1090;&#1077;&#1084;&#1072;&#1090;&#1080;&#1095;&#1077;&#1089;&#1082;&#1086;&#1075;&#1086; &#1084;&#1086;&#1076;&#1077;&#1083;&#1080;&#1088;&#1086;&#1074;&#1072;&#1085;&#1080;&#1103;. &#1059;&#1095;.&#1087;&#1086;&#1089;&#1086;&#1073;&#1080;&#1077;.2010.pdf" TargetMode="External"/><Relationship Id="rId57" Type="http://schemas.openxmlformats.org/officeDocument/2006/relationships/hyperlink" Target="http://ecat.brstu.ru/catalog/&#1056;&#1077;&#1089;&#1091;&#1088;&#1089;&#1099; &#1089;&#1074;&#1086;&#1073;&#1086;&#1076;&#1085;&#1086;&#1075;&#1086; &#1076;&#1086;&#1089;&#1090;&#1091;&#1087;&#1072;/&#1042;&#1074;&#1077;&#1076;&#1077;&#1085;&#1080;&#1077; &#1074; &#1084;&#1072;&#1090;&#1077;&#1084;&#1072;&#1090;&#1080;&#1095;&#1077;&#1089;&#1082;&#1086;&#1077; &#1084;&#1086;&#1076;&#1077;&#1083;&#1080;&#1088;&#1086;&#1074;&#1072;&#1085;&#1080;&#1077;.&#1059;&#1095;.&#1087;&#1086;&#1089;&#1086;&#1073;&#1080;&#1077;.2007.pdf" TargetMode="External"/><Relationship Id="rId58" Type="http://schemas.openxmlformats.org/officeDocument/2006/relationships/hyperlink" Target="http://irbis.brstu.ru/CGI/irbis64r_15/cgiirbis_64.exe?LNG=&amp;Z21ID=&amp;I21DBN=BOOK&amp;P21DBN=BOOK&amp;S21STN=1&amp;S21REF=1&amp;S21FMT=fullwebr&amp;C21COM=S&amp;S21CNR=10&amp;S21P01=0&amp;S21P02=1&amp;S21P03=A=&amp;S21STR=&#1052;&#1091;&#1088;&#1072;&#1097;&#1077;&#1085;&#1082;&#1086;%2C &#1044;. &#1044;.." TargetMode="External"/><Relationship Id="rId59" Type="http://schemas.openxmlformats.org/officeDocument/2006/relationships/hyperlink" Target="http://irbis.brstu.ru/CGI/irbis64r_15/cgiirbis_64.exe?LNG=&amp;Z21ID=&amp;I21DBN=BOOK&amp;P21DBN=BOOK&amp;S21STN=1&amp;S21REF=1&amp;S21FMT=fullwebr&amp;C21COM=S&amp;S21CNR=10&amp;S21P01=0&amp;S21P02=1&amp;S21P03=A=&amp;S21STR=&#1040;&#1083;&#1087;&#1072;&#1090;&#1086;&#1074;%2C &#1070;. &#1053;." TargetMode="External"/><Relationship Id="rId60" Type="http://schemas.openxmlformats.org/officeDocument/2006/relationships/hyperlink" Target="http://ecat.brstu.ru/catalog/&#1056;&#1077;&#1089;&#1091;&#1088;&#1089;&#1099; &#1089;&#1074;&#1086;&#1073;&#1086;&#1076;&#1085;&#1086;&#1075;&#1086; &#1076;&#1086;&#1089;&#1090;&#1091;&#1087;&#1072;/&#1063;&#1077;&#1088;&#1085;&#1099;&#1081; &#1040;.&#1040;. &#1058;&#1077;&#1086;&#1088;&#1080;&#1103; &#1080; &#1087;&#1088;&#1072;&#1082;&#1090;&#1080;&#1082;&#1072; &#1101;&#1092;&#1092;&#1077;&#1082;&#1090;&#1080;&#1074;&#1085;&#1086;&#1075;&#1086; &#1084;&#1072;&#1090;&#1077;&#1084;&#1072;&#1090;&#1080;&#1095;&#1077;&#1089;&#1082;&#1086;&#1075;&#1086; &#1084;&#1086;&#1076;&#1077;&#1083;&#1080;&#1088;&#1086;&#1074;&#1072;&#1085;&#1080;&#1103;. &#1059;&#1095;.&#1087;&#1086;&#1089;&#1086;&#1073;&#1080;&#1077;.2010.pdf" TargetMode="External"/><Relationship Id="rId61" Type="http://schemas.openxmlformats.org/officeDocument/2006/relationships/hyperlink" Target="http://ecat.brstu.ru/catalog/&#1056;&#1077;&#1089;&#1091;&#1088;&#1089;&#1099; &#1089;&#1074;&#1086;&#1073;&#1086;&#1076;&#1085;&#1086;&#1075;&#1086; &#1076;&#1086;&#1089;&#1090;&#1091;&#1087;&#1072;/&#1042;&#1074;&#1077;&#1076;&#1077;&#1085;&#1080;&#1077; &#1074; &#1084;&#1072;&#1090;&#1077;&#1084;&#1072;&#1090;&#1080;&#1095;&#1077;&#1089;&#1082;&#1086;&#1077; &#1084;&#1086;&#1076;&#1077;&#1083;&#1080;&#1088;&#1086;&#1074;&#1072;&#1085;&#1080;&#1077;.&#1059;&#1095;.&#1087;&#1086;&#1089;&#1086;&#1073;&#1080;&#1077;.2007.pdf" TargetMode="External"/><Relationship Id="rId62" Type="http://schemas.openxmlformats.org/officeDocument/2006/relationships/hyperlink" Target="http://irbis.brstu.ru/CGI/irbis64r_15/cgiirbis_64.exe?LNG=&amp;Z21ID=&amp;I21DBN=BOOK&amp;P21DBN=BOOK&amp;S21STN=1&amp;S21REF=1&amp;S21FMT=fullwebr&amp;C21COM=S&amp;S21CNR=10&amp;S21P01=0&amp;S21P02=1&amp;S21P03=A=&amp;S21STR=&#1052;&#1091;&#1088;&#1072;&#1097;&#1077;&#1085;&#1082;&#1086;%2C &#1044;. &#1044;.." TargetMode="External"/><Relationship Id="rId63" Type="http://schemas.openxmlformats.org/officeDocument/2006/relationships/hyperlink" Target="http://irbis.brstu.ru/CGI/irbis64r_15/cgiirbis_64.exe?LNG=&amp;Z21ID=&amp;I21DBN=BOOK&amp;P21DBN=BOOK&amp;S21STN=1&amp;S21REF=1&amp;S21FMT=fullwebr&amp;C21COM=S&amp;S21CNR=10&amp;S21P01=0&amp;S21P02=1&amp;S21P03=A=&amp;S21STR=&#1040;&#1083;&#1087;&#1072;&#1090;&#1086;&#1074;%2C &#1070;. &#1053;." TargetMode="External"/><Relationship Id="rId64" Type="http://schemas.openxmlformats.org/officeDocument/2006/relationships/hyperlink" Target="http://ecat.brstu.ru/catalog/&#1056;&#1077;&#1089;&#1091;&#1088;&#1089;&#1099; &#1089;&#1074;&#1086;&#1073;&#1086;&#1076;&#1085;&#1086;&#1075;&#1086; &#1076;&#1086;&#1089;&#1090;&#1091;&#1087;&#1072;/&#1063;&#1077;&#1088;&#1085;&#1099;&#1081; &#1040;.&#1040;. &#1058;&#1077;&#1086;&#1088;&#1080;&#1103; &#1080; &#1087;&#1088;&#1072;&#1082;&#1090;&#1080;&#1082;&#1072; &#1101;&#1092;&#1092;&#1077;&#1082;&#1090;&#1080;&#1074;&#1085;&#1086;&#1075;&#1086; &#1084;&#1072;&#1090;&#1077;&#1084;&#1072;&#1090;&#1080;&#1095;&#1077;&#1089;&#1082;&#1086;&#1075;&#1086; &#1084;&#1086;&#1076;&#1077;&#1083;&#1080;&#1088;&#1086;&#1074;&#1072;&#1085;&#1080;&#1103;. &#1059;&#1095;.&#1087;&#1086;&#1089;&#1086;&#1073;&#1080;&#1077;.2010.pdf" TargetMode="External"/><Relationship Id="rId65" Type="http://schemas.openxmlformats.org/officeDocument/2006/relationships/hyperlink" Target="http://ecat.brstu.ru/catalog/&#1056;&#1077;&#1089;&#1091;&#1088;&#1089;&#1099; &#1089;&#1074;&#1086;&#1073;&#1086;&#1076;&#1085;&#1086;&#1075;&#1086; &#1076;&#1086;&#1089;&#1090;&#1091;&#1087;&#1072;/&#1042;&#1074;&#1077;&#1076;&#1077;&#1085;&#1080;&#1077; &#1074; &#1084;&#1072;&#1090;&#1077;&#1084;&#1072;&#1090;&#1080;&#1095;&#1077;&#1089;&#1082;&#1086;&#1077; &#1084;&#1086;&#1076;&#1077;&#1083;&#1080;&#1088;&#1086;&#1074;&#1072;&#1085;&#1080;&#1077;.&#1059;&#1095;.&#1087;&#1086;&#1089;&#1086;&#1073;&#1080;&#1077;.2007.pdf" TargetMode="External"/><Relationship Id="rId66" Type="http://schemas.openxmlformats.org/officeDocument/2006/relationships/hyperlink" Target="http://irbis.brstu.ru/CGI/irbis64r_15/cgiirbis_64.exe?LNG=&amp;Z21ID=&amp;I21DBN=BOOK&amp;P21DBN=BOOK&amp;S21STN=1&amp;S21REF=1&amp;S21FMT=fullwebr&amp;C21COM=S&amp;S21CNR=10&amp;S21P01=0&amp;S21P02=1&amp;S21P03=A=&amp;S21STR=&#1052;&#1091;&#1088;&#1072;&#1097;&#1077;&#1085;&#1082;&#1086;%2C &#1044;. &#1044;.." TargetMode="External"/><Relationship Id="rId67" Type="http://schemas.openxmlformats.org/officeDocument/2006/relationships/hyperlink" Target="http://irbis.brstu.ru/CGI/irbis64r_15/cgiirbis_64.exe?LNG=&amp;Z21ID=&amp;I21DBN=BOOK&amp;P21DBN=BOOK&amp;S21STN=1&amp;S21REF=1&amp;S21FMT=fullwebr&amp;C21COM=S&amp;S21CNR=10&amp;S21P01=0&amp;S21P02=1&amp;S21P03=A=&amp;S21STR=&#1040;&#1083;&#1087;&#1072;&#1090;&#1086;&#1074;%2C &#1070;. &#1053;." TargetMode="External"/><Relationship Id="rId68" Type="http://schemas.openxmlformats.org/officeDocument/2006/relationships/hyperlink" Target="http://ecat.brstu.ru/catalog/&#1056;&#1077;&#1089;&#1091;&#1088;&#1089;&#1099; &#1089;&#1074;&#1086;&#1073;&#1086;&#1076;&#1085;&#1086;&#1075;&#1086; &#1076;&#1086;&#1089;&#1090;&#1091;&#1087;&#1072;/&#1063;&#1077;&#1088;&#1085;&#1099;&#1081; &#1040;.&#1040;. &#1058;&#1077;&#1086;&#1088;&#1080;&#1103; &#1080; &#1087;&#1088;&#1072;&#1082;&#1090;&#1080;&#1082;&#1072; &#1101;&#1092;&#1092;&#1077;&#1082;&#1090;&#1080;&#1074;&#1085;&#1086;&#1075;&#1086; &#1084;&#1072;&#1090;&#1077;&#1084;&#1072;&#1090;&#1080;&#1095;&#1077;&#1089;&#1082;&#1086;&#1075;&#1086; &#1084;&#1086;&#1076;&#1077;&#1083;&#1080;&#1088;&#1086;&#1074;&#1072;&#1085;&#1080;&#1103;. &#1059;&#1095;.&#1087;&#1086;&#1089;&#1086;&#1073;&#1080;&#1077;.2010.pdf" TargetMode="External"/><Relationship Id="rId69" Type="http://schemas.openxmlformats.org/officeDocument/2006/relationships/hyperlink" Target="http://ecat.brstu.ru/catalog/&#1056;&#1077;&#1089;&#1091;&#1088;&#1089;&#1099; &#1089;&#1074;&#1086;&#1073;&#1086;&#1076;&#1085;&#1086;&#1075;&#1086; &#1076;&#1086;&#1089;&#1090;&#1091;&#1087;&#1072;/&#1042;&#1074;&#1077;&#1076;&#1077;&#1085;&#1080;&#1077; &#1074; &#1084;&#1072;&#1090;&#1077;&#1084;&#1072;&#1090;&#1080;&#1095;&#1077;&#1089;&#1082;&#1086;&#1077; &#1084;&#1086;&#1076;&#1077;&#1083;&#1080;&#1088;&#1086;&#1074;&#1072;&#1085;&#1080;&#1077;.&#1059;&#1095;.&#1087;&#1086;&#1089;&#1086;&#1073;&#1080;&#1077;.2007.pdf" TargetMode="External"/><Relationship Id="rId70" Type="http://schemas.openxmlformats.org/officeDocument/2006/relationships/hyperlink" Target="http://irbis.brstu.ru/CGI/irbis64r_15/cgiirbis_64.exe?LNG=&amp;Z21ID=&amp;I21DBN=BOOK&amp;P21DBN=BOOK&amp;S21STN=1&amp;S21REF=1&amp;S21FMT=fullwebr&amp;C21COM=S&amp;S21CNR=10&amp;S21P01=0&amp;S21P02=1&amp;S21P03=A=&amp;S21STR=&#1052;&#1091;&#1088;&#1072;&#1097;&#1077;&#1085;&#1082;&#1086;%2C &#1044;. &#1044;.." TargetMode="External"/><Relationship Id="rId71" Type="http://schemas.openxmlformats.org/officeDocument/2006/relationships/hyperlink" Target="http://irbis.brstu.ru/CGI/irbis64r_15/cgiirbis_64.exe?LNG=&amp;Z21ID=&amp;I21DBN=BOOK&amp;P21DBN=BOOK&amp;S21STN=1&amp;S21REF=1&amp;S21FMT=fullwebr&amp;C21COM=S&amp;S21CNR=10&amp;S21P01=0&amp;S21P02=1&amp;S21P03=A=&amp;S21STR=&#1040;&#1083;&#1087;&#1072;&#1090;&#1086;&#1074;%2C &#1070;. &#1053;." TargetMode="External"/><Relationship Id="rId72" Type="http://schemas.openxmlformats.org/officeDocument/2006/relationships/image" Target="media/image33.wmf"/><Relationship Id="rId73" Type="http://schemas.openxmlformats.org/officeDocument/2006/relationships/hyperlink" Target="http://ecat.brstu.ru/catalog/&#1056;&#1077;&#1089;&#1091;&#1088;&#1089;&#1099; &#1089;&#1074;&#1086;&#1073;&#1086;&#1076;&#1085;&#1086;&#1075;&#1086; &#1076;&#1086;&#1089;&#1090;&#1091;&#1087;&#1072;/&#1063;&#1077;&#1088;&#1085;&#1099;&#1081; &#1040;.&#1040;. &#1058;&#1077;&#1086;&#1088;&#1080;&#1103; &#1080; &#1087;&#1088;&#1072;&#1082;&#1090;&#1080;&#1082;&#1072; &#1101;&#1092;&#1092;&#1077;&#1082;&#1090;&#1080;&#1074;&#1085;&#1086;&#1075;&#1086; &#1084;&#1072;&#1090;&#1077;&#1084;&#1072;&#1090;&#1080;&#1095;&#1077;&#1089;&#1082;&#1086;&#1075;&#1086; &#1084;&#1086;&#1076;&#1077;&#1083;&#1080;&#1088;&#1086;&#1074;&#1072;&#1085;&#1080;&#1103;. &#1059;&#1095;.&#1087;&#1086;&#1089;&#1086;&#1073;&#1080;&#1077;.2010.pdf" TargetMode="External"/><Relationship Id="rId74" Type="http://schemas.openxmlformats.org/officeDocument/2006/relationships/hyperlink" Target="http://ecat.brstu.ru/catalog/&#1056;&#1077;&#1089;&#1091;&#1088;&#1089;&#1099; &#1089;&#1074;&#1086;&#1073;&#1086;&#1076;&#1085;&#1086;&#1075;&#1086; &#1076;&#1086;&#1089;&#1090;&#1091;&#1087;&#1072;/&#1042;&#1074;&#1077;&#1076;&#1077;&#1085;&#1080;&#1077; &#1074; &#1084;&#1072;&#1090;&#1077;&#1084;&#1072;&#1090;&#1080;&#1095;&#1077;&#1089;&#1082;&#1086;&#1077; &#1084;&#1086;&#1076;&#1077;&#1083;&#1080;&#1088;&#1086;&#1074;&#1072;&#1085;&#1080;&#1077;.&#1059;&#1095;.&#1087;&#1086;&#1089;&#1086;&#1073;&#1080;&#1077;.2007.pdf" TargetMode="External"/><Relationship Id="rId75" Type="http://schemas.openxmlformats.org/officeDocument/2006/relationships/hyperlink" Target="http://irbis.brstu.ru/CGI/irbis64r_15/cgiirbis_64.exe?LNG=&amp;Z21ID=&amp;I21DBN=BOOK&amp;P21DBN=BOOK&amp;S21STN=1&amp;S21REF=1&amp;S21FMT=fullwebr&amp;C21COM=S&amp;S21CNR=10&amp;S21P01=0&amp;S21P02=1&amp;S21P03=A=&amp;S21STR=&#1052;&#1091;&#1088;&#1072;&#1097;&#1077;&#1085;&#1082;&#1086;%2C &#1044;. &#1044;.." TargetMode="External"/><Relationship Id="rId76" Type="http://schemas.openxmlformats.org/officeDocument/2006/relationships/hyperlink" Target="http://irbis.brstu.ru/CGI/irbis64r_15/cgiirbis_64.exe?LNG=&amp;Z21ID=&amp;I21DBN=BOOK&amp;P21DBN=BOOK&amp;S21STN=1&amp;S21REF=1&amp;S21FMT=fullwebr&amp;C21COM=S&amp;S21CNR=10&amp;S21P01=0&amp;S21P02=1&amp;S21P03=A=&amp;S21STR=&#1040;&#1083;&#1087;&#1072;&#1090;&#1086;&#1074;%2C &#1070;. &#1053;." TargetMode="External"/><Relationship Id="rId77" Type="http://schemas.openxmlformats.org/officeDocument/2006/relationships/hyperlink" Target="http://ecat.brstu.ru/catalog/&#1056;&#1077;&#1089;&#1091;&#1088;&#1089;&#1099; &#1089;&#1074;&#1086;&#1073;&#1086;&#1076;&#1085;&#1086;&#1075;&#1086; &#1076;&#1086;&#1089;&#1090;&#1091;&#1087;&#1072;/&#1063;&#1077;&#1088;&#1085;&#1099;&#1081; &#1040;.&#1040;. &#1058;&#1077;&#1086;&#1088;&#1080;&#1103; &#1080; &#1087;&#1088;&#1072;&#1082;&#1090;&#1080;&#1082;&#1072; &#1101;&#1092;&#1092;&#1077;&#1082;&#1090;&#1080;&#1074;&#1085;&#1086;&#1075;&#1086; &#1084;&#1072;&#1090;&#1077;&#1084;&#1072;&#1090;&#1080;&#1095;&#1077;&#1089;&#1082;&#1086;&#1075;&#1086; &#1084;&#1086;&#1076;&#1077;&#1083;&#1080;&#1088;&#1086;&#1074;&#1072;&#1085;&#1080;&#1103;. &#1059;&#1095;.&#1087;&#1086;&#1089;&#1086;&#1073;&#1080;&#1077;.2010.pdf" TargetMode="External"/><Relationship Id="rId78" Type="http://schemas.openxmlformats.org/officeDocument/2006/relationships/hyperlink" Target="http://ecat.brstu.ru/catalog/&#1056;&#1077;&#1089;&#1091;&#1088;&#1089;&#1099; &#1089;&#1074;&#1086;&#1073;&#1086;&#1076;&#1085;&#1086;&#1075;&#1086; &#1076;&#1086;&#1089;&#1090;&#1091;&#1087;&#1072;/&#1042;&#1074;&#1077;&#1076;&#1077;&#1085;&#1080;&#1077; &#1074; &#1084;&#1072;&#1090;&#1077;&#1084;&#1072;&#1090;&#1080;&#1095;&#1077;&#1089;&#1082;&#1086;&#1077; &#1084;&#1086;&#1076;&#1077;&#1083;&#1080;&#1088;&#1086;&#1074;&#1072;&#1085;&#1080;&#1077;.&#1059;&#1095;.&#1087;&#1086;&#1089;&#1086;&#1073;&#1080;&#1077;.2007.pdf" TargetMode="External"/><Relationship Id="rId79" Type="http://schemas.openxmlformats.org/officeDocument/2006/relationships/hyperlink" Target="http://irbis.brstu.ru/CGI/irbis64r_15/cgiirbis_64.exe?LNG=&amp;Z21ID=&amp;I21DBN=BOOK&amp;P21DBN=BOOK&amp;S21STN=1&amp;S21REF=1&amp;S21FMT=fullwebr&amp;C21COM=S&amp;S21CNR=10&amp;S21P01=0&amp;S21P02=1&amp;S21P03=A=&amp;S21STR=&#1052;&#1091;&#1088;&#1072;&#1097;&#1077;&#1085;&#1082;&#1086;%2C &#1044;. &#1044;.." TargetMode="External"/><Relationship Id="rId80" Type="http://schemas.openxmlformats.org/officeDocument/2006/relationships/hyperlink" Target="http://irbis.brstu.ru/CGI/irbis64r_15/cgiirbis_64.exe?LNG=&amp;Z21ID=&amp;I21DBN=BOOK&amp;P21DBN=BOOK&amp;S21STN=1&amp;S21REF=1&amp;S21FMT=fullwebr&amp;C21COM=S&amp;S21CNR=10&amp;S21P01=0&amp;S21P02=1&amp;S21P03=A=&amp;S21STR=&#1040;&#1083;&#1087;&#1072;&#1090;&#1086;&#1074;%2C &#1070;. &#1053;." TargetMode="External"/><Relationship Id="rId81" Type="http://schemas.openxmlformats.org/officeDocument/2006/relationships/footer" Target="footer5.xml"/><Relationship Id="rId82" Type="http://schemas.openxmlformats.org/officeDocument/2006/relationships/footer" Target="footer6.xml"/><Relationship Id="rId83" Type="http://schemas.openxmlformats.org/officeDocument/2006/relationships/footer" Target="footer7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4:05:00Z</dcterms:created>
  <dc:creator>DFG</dc:creator>
  <dc:description/>
  <dc:language>en-US</dc:language>
  <cp:lastModifiedBy>Ольга С. Филатова</cp:lastModifiedBy>
  <cp:lastPrinted>2019-03-15T11:34:00Z</cp:lastPrinted>
  <dcterms:modified xsi:type="dcterms:W3CDTF">2019-03-15T03:35:00Z</dcterms:modified>
  <cp:revision>4</cp:revision>
  <dc:subject/>
  <dc:title/>
</cp:coreProperties>
</file>