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энергетики и электротехники</w:t>
      </w:r>
    </w:p>
    <w:p>
      <w:pPr>
        <w:pStyle w:val="Normal"/>
        <w:widowControl w:val="false"/>
        <w:ind w:firstLine="439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4395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______________Е.И.Луковникова </w:t>
      </w:r>
    </w:p>
    <w:p>
      <w:pPr>
        <w:pStyle w:val="Normal"/>
        <w:widowControl w:val="false"/>
        <w:ind w:left="645" w:firstLine="4872"/>
        <w:rPr/>
      </w:pPr>
      <w:r>
        <w:rPr>
          <w:sz w:val="28"/>
        </w:rPr>
        <w:t xml:space="preserve"> </w:t>
      </w:r>
      <w:r>
        <w:rPr>
          <w:sz w:val="28"/>
        </w:rPr>
        <w:t xml:space="preserve">«_____»  </w:t>
      </w:r>
      <w:r>
        <w:rPr>
          <w:sz w:val="28"/>
          <w:lang w:val="en-US"/>
        </w:rPr>
        <w:t>___________</w:t>
      </w:r>
      <w:r>
        <w:rPr>
          <w:sz w:val="28"/>
        </w:rPr>
        <w:t xml:space="preserve">  2020 г.</w:t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Heading1"/>
        <w:keepNext w:val="false"/>
        <w:widowControl w:val="false"/>
        <w:rPr>
          <w:i/>
          <w:i/>
        </w:rPr>
      </w:pPr>
      <w:r>
        <w:rPr>
          <w:sz w:val="28"/>
          <w:szCs w:val="28"/>
        </w:rPr>
        <w:t>ПРОИЗВОДСТВЕННОЙ (ПРЕДДИПЛОМНОЙ) ПРАКТИК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3(П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3.03.02</w:t>
      </w:r>
      <w:r>
        <w:rPr>
          <w:b/>
        </w:rPr>
        <w:t xml:space="preserve"> </w:t>
      </w:r>
      <w:r>
        <w:rPr>
          <w:b/>
          <w:sz w:val="28"/>
          <w:szCs w:val="28"/>
        </w:rPr>
        <w:t>Электроэнергетика и электротехни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8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 ПРАКТИКИ, СПОСОБЫ И ФОРМЫ ЕЕ ПРОВЕДЕНИЯ…………………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ень планируемых результатов обучения пРИ 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ХОЖДЕНИИ ПРАКТИКИ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результатами освоения образовательной программы </w:t>
            </w:r>
            <w:r>
              <w:rPr>
                <w:b w:val="false"/>
                <w:lang w:val="ru-RU" w:eastAsia="ru-RU"/>
              </w:rPr>
              <w:t>….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ПРАКТИКИ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БЪЕМ ПРАКТИКИ, ЕЕ ПРОДОЛЖИТЕЛЬНОСТЬ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удоемкости ………………………………………………………….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ПРАКТИКИ</w:t>
            </w:r>
            <w:r>
              <w:rPr>
                <w:sz w:val="24"/>
              </w:rPr>
              <w:t>………………………………………….……….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48" w:type="dxa"/>
            <w:tcBorders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/>
              <w:t>ФОРМЫ ОТЧЕТНОСТИ ПО ПРАКТИКЕ (ДНЕВНИК, ОТЧЕТ И Т.Д.)</w:t>
            </w:r>
            <w:r>
              <w:rPr>
                <w:b w:val="false"/>
              </w:rPr>
              <w:t>……….</w:t>
            </w:r>
          </w:p>
          <w:p>
            <w:pPr>
              <w:pStyle w:val="Normal"/>
              <w:widowControl w:val="false"/>
              <w:ind w:hanging="114"/>
              <w:rPr/>
            </w:pPr>
            <w:r>
              <w:rPr>
                <w:sz w:val="24"/>
                <w:szCs w:val="24"/>
              </w:rPr>
              <w:t>6.1. Дневник практики ………………………………………………………………..……</w:t>
            </w:r>
          </w:p>
          <w:p>
            <w:pPr>
              <w:pStyle w:val="Normal"/>
              <w:widowControl w:val="false"/>
              <w:ind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тчет по практике …………………………………………………………….………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Й ЛИТЕРАТУРЫ И РЕСУРСОВ СЕТИ ИНТЕРНЕТ, НЕОБХОДИМЫХ ДЛЯ ПРОВЕДЕНИЯ ПРАКТИКИ</w:t>
            </w:r>
            <w:r>
              <w:rPr>
                <w:sz w:val="24"/>
                <w:szCs w:val="24"/>
              </w:rPr>
              <w:t xml:space="preserve"> 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sz w:val="24"/>
                <w:szCs w:val="24"/>
              </w:rPr>
              <w:t xml:space="preserve">ПЕРЕЧЕНЬ ИНФОРМАЦИОННЫХ ТЕХНОЛОГИЙ, ИСПОЛЬЗУЕМЫХ ПРИ ПРОВЕДЕНИИ ПРАКТИКИ, ВКЛЮЧАЯ ПЕРЕЧЕНЬ                      ПРОГРАММНОГО ОБЕСПЕЧЕНИЯ И ИНФОРМАЦИОННЫХ             СПРАВОЧНЫХ СИСТЕМ </w:t>
            </w:r>
            <w:r>
              <w:rPr>
                <w:rStyle w:val="2"/>
                <w:b w:val="false"/>
                <w:sz w:val="24"/>
                <w:szCs w:val="24"/>
              </w:rPr>
              <w:t>………………………….………………………….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.……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писание материально-технической базы……………………………………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sz w:val="24"/>
              </w:rPr>
              <w:t>9.2. Перечень баз для всех способов проведения практик ……………………….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     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ВЫПОЛНЕНИЮ ПРАКТИЧЕСКИХ ЗАДАНИЙ</w:t>
            </w:r>
            <w:r>
              <w:rPr>
                <w:sz w:val="24"/>
                <w:szCs w:val="24"/>
              </w:rPr>
              <w:t>……………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/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ттестации обучающихся по практике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1. Вид ПРАКТИКИ, СПОСОБЫ И ФОРМЫ ЕЕ ПРОВЕДЕ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– производственная.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роизводственной практики: преддипломная.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пособы проведения: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стационарная;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ыездна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проводится для выполнения выпускной квалификационной работы (ВКР) и является обязательной частью учебного процесса подготовки бакалавров по профилю подготовки «Электроснабжение». Преддипломная практика служит важным этапом профессиональной подготовки бакалавров в области эксплуатационной деятельности. Обучающиеся за период ее прохождения получают возможность приобрести знания и основы компетенций, необходимые для выполнения выпускной квалификационной работ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в системе вузовского образования является компонентом профессиональной подготовки и представляет собой вид практической деятельности обучающихся по осуществлению производственного процесса и выполнения ВКР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актики обучающимся предоставляется возможность реального (практического) приобретения и развития профессиональных навыков, знаний, умений и компетенций для реализации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ддипломная практика проводится в одном из структурных подразделений университета с возможностью выезда на профильные предприятия для сбора информации по теме ВКР.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лиц с ограниченными возможностями здоровья выбор мест прохождения учебной практики учитывается состоянием здоровья и требованиями по доступ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2. Перечень планируемых результатов обучения по практике, соотнесенных с планируемыми результатами освоения                      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ид деятельности: эксплуатационная деятельность. Виды деятельности обучающихся в процессе прохождения практики предполагают формирование и развитие стратегического мышления, панорамного видения ситуации, умение руководить группой людей. Кроме того, практика способствует процессу социализации личности обучающегося, переключению на новые виды деятельности, усвоению общественных норм, ценностей профессии, а также формированию персональной деловой культуры будущих бакалавров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Цель практ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обеспечение связи между научно-теоретической и практической подготовкой обучающихс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первоначального опыта практической деятельности в соответствии с программой обуч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формирования практических компетенций и приобретения необходимых умений и навыков по самостоятельному решению информационных, управленческих и методических задач в условиях производства, подготовки материалов для написания ВКР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прак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репление и углубление знаний, умений и навыков, полученных обучающимися в процессе обу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с основами будущей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с вопросами техники безопасности и охраны окружающей сре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с реальной практической работой предприя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рганизационной структуры базы практики как объекта информатизации, особенностей функционирования объек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собенностей предприятий электроэнергетического профи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остановке проблем, связанных с электроэнергетикой, а также решению их на практике путем применения современ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актических умений решать реальные задачи в соответствии с требованиями стандартов в области электроэнерге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бор необходимого материала для подготовки выпускной квалификационн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хождения практики обучающийся должен закрепить теоретические знания, приобрести практические навыки и подготовить материал для написания ВКР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50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содержание индикаторов достижения компетен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-1.1. Выполняет поиск необходимой информации, её критический анализ и  синтез информации,  полученной  из разных источни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. Использует системный подход для решения поставленных зада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-2.1. Формулирует в рамках поставленной цели проекта совокупность задач, обеспечивающих ее достиж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 Выбирает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ПК-1.1. Алгоритмизирует решение задач и реализует алгоритмы с использованием программных средст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. Применяет средства информационных технологий для поиска, хранения, обработки, анализа и представления информации</w:t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УК-1.1.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способы </w:t>
      </w:r>
      <w:r>
        <w:rPr>
          <w:sz w:val="24"/>
          <w:szCs w:val="24"/>
        </w:rPr>
        <w:t>поиска необходимой информации, её критического анализа и  синтеза информации,  полученной  из разных источников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осуществлять </w:t>
      </w:r>
      <w:r>
        <w:rPr>
          <w:sz w:val="24"/>
          <w:szCs w:val="24"/>
        </w:rPr>
        <w:t>поиск необходимой информации, её критический анализ,  синтез информации,  полученной  из разных источников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осуществления </w:t>
      </w:r>
      <w:r>
        <w:rPr>
          <w:sz w:val="24"/>
          <w:szCs w:val="24"/>
        </w:rPr>
        <w:t>поиска необходимой информации, её критического анализа,  синтеза информации,  полученной  из разных источников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УК-1.2.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методику применения </w:t>
      </w:r>
      <w:r>
        <w:rPr>
          <w:sz w:val="24"/>
          <w:szCs w:val="24"/>
        </w:rPr>
        <w:t>системного подхода для решения поставленных задач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>- и</w:t>
      </w:r>
      <w:r>
        <w:rPr>
          <w:sz w:val="24"/>
          <w:szCs w:val="24"/>
        </w:rPr>
        <w:t>спользовать системный подход для решения поставленных задач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выками и</w:t>
      </w:r>
      <w:r>
        <w:rPr>
          <w:sz w:val="24"/>
          <w:szCs w:val="24"/>
        </w:rPr>
        <w:t>спользования системного подхода для решения поставленных задач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</w:rPr>
        <w:t>УК-2.1.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>- способы формулирования целей и задач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>- формулировать в рамках поставленной цели проекта совокупность задач, обеспечивающих ее достижение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выками формулирования в рамках поставленной цели проекта совокупности задач, обеспечивающих ее достижение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</w:rPr>
        <w:t>УК-2.2.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>- оптимальные способы решения задач, учитывая действующие правовые нормы и имеющиеся условия, ресурсы и ограничения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</w:rPr>
        <w:t>выбирать оптимальный способ решения задач, учитывая действующие правовые нормы и имеющиеся условия, ресурсы и ограничения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</w:rPr>
        <w:t>выбора оптимальных способов решения задач, с учётом действующих правовых норм и имеющихся условий, ресурсов и ограничени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ОПК-1.1.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методы </w:t>
      </w:r>
      <w:r>
        <w:rPr>
          <w:sz w:val="24"/>
          <w:szCs w:val="24"/>
        </w:rPr>
        <w:t>реализации алгоритмов с использованием программных средств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>- алгоритмизировать решение задач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выками алгоритмизации решения задач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ОПК-1.2.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методы </w:t>
      </w:r>
      <w:r>
        <w:rPr>
          <w:sz w:val="24"/>
          <w:szCs w:val="24"/>
        </w:rPr>
        <w:t>поиска, хранения, обработки, анализа и представления информации средствами информационных технологи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851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применять методы </w:t>
      </w:r>
      <w:r>
        <w:rPr>
          <w:sz w:val="24"/>
          <w:szCs w:val="24"/>
        </w:rPr>
        <w:t>поиска, хранения, обработки, анализа и представления информации средствами информационных технологи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851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применения методов </w:t>
      </w:r>
      <w:r>
        <w:rPr>
          <w:sz w:val="24"/>
          <w:szCs w:val="24"/>
        </w:rPr>
        <w:t>поиска, хранения, обработки, анализа и представления информации средствами информационных технологий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МЕСТО ПРАКТИКИ В СТРУКТУРЕ ОБРАЗОВАТЕЛЬНОЙ ПРОГРАММЫ </w:t>
      </w:r>
    </w:p>
    <w:p>
      <w:pPr>
        <w:pStyle w:val="Normal"/>
        <w:widowControl w:val="false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изводственная (преддипломная) </w:t>
      </w:r>
      <w:r>
        <w:rPr>
          <w:bCs/>
          <w:sz w:val="24"/>
          <w:szCs w:val="24"/>
        </w:rPr>
        <w:t>практика является обяза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изводственная (преддипломная)  </w:t>
      </w:r>
      <w:r>
        <w:rPr>
          <w:bCs/>
          <w:sz w:val="24"/>
          <w:szCs w:val="24"/>
        </w:rPr>
        <w:t xml:space="preserve">практика </w:t>
      </w:r>
      <w:r>
        <w:rPr>
          <w:sz w:val="24"/>
          <w:szCs w:val="24"/>
        </w:rPr>
        <w:t>базируется на знаниях, полученных при освоении таких дисциплин, как Общая энергетика, Теоретические основы электротехники, Электрические машины, Электротехническое и конструкционное материаловедение, Электрические станции и подстанции, Электроэнергетические системы и сети, Релейная защита и автоматизация электроэнергетических систем, Техника высоких напряжений, Компьютерные технологии, Теоретическая механика, Типовой электропривод, Передача энергии на расстояние, Прикладная механика, Метрология, Электроника, Приемники и потребители электрической энергии систем электроснабжения, Электромагнитные переходные процессы в электроэнергетических системах, Электромеханические переходные процессы в электроэнергетических системах, Системы электроснабжения городов и промышленных предприятий, Эксплуатация систем электроснабжения,</w:t>
      </w:r>
      <w:r>
        <w:rPr/>
        <w:t xml:space="preserve"> </w:t>
      </w:r>
      <w:r>
        <w:rPr>
          <w:sz w:val="24"/>
          <w:szCs w:val="24"/>
        </w:rPr>
        <w:t xml:space="preserve">Надежность электроснабжения, Экономика электроэнергетики, Теория вероятности, Электромагнитная совместимость, Электрические и электронные аппараты, Оптимизация режимов работы электрических сетей промышленных предприятий, Основы проектирования систем электроснабжения, Основы электробезопасности, Автоматика в системах электроснабжения, Основы электропривода, Монтаж оборудования систем электроснабжения . Основываясь на их изучении, преддипломная </w:t>
      </w:r>
      <w:r>
        <w:rPr>
          <w:bCs/>
          <w:sz w:val="24"/>
          <w:szCs w:val="24"/>
        </w:rPr>
        <w:t>практика</w:t>
      </w:r>
      <w:r>
        <w:rPr>
          <w:sz w:val="24"/>
          <w:szCs w:val="24"/>
        </w:rPr>
        <w:t xml:space="preserve"> представляет основу </w:t>
      </w:r>
      <w:r>
        <w:rPr>
          <w:b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выполнения ВКР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подготовки к государственной итоговой аттест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ВО уровня подготовки по квалификации «бакалавр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5"/>
        <w:jc w:val="left"/>
        <w:rPr/>
      </w:pPr>
      <w:r>
        <w:rPr/>
        <w:t>4. объем практики, ее продолжительность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sz w:val="24"/>
          <w:szCs w:val="24"/>
        </w:rPr>
        <w:t>Объем практики: 6 зачетных единиц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Продолжительность: 4 неде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 216 академических час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right" w:pos="9637" w:leader="none"/>
        </w:tabs>
        <w:ind w:firstLine="426"/>
        <w:jc w:val="both"/>
        <w:rPr/>
      </w:pPr>
      <w:r>
        <w:rPr/>
        <w:t>4.1. Распределение объема практики по видам учебных занятий и трудоемкости</w:t>
        <w:tab/>
      </w:r>
    </w:p>
    <w:p>
      <w:pPr>
        <w:pStyle w:val="Normal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192"/>
      </w:tblGrid>
      <w:tr>
        <w:trPr>
          <w:trHeight w:val="21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ых занят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(час.)</w:t>
            </w:r>
          </w:p>
        </w:tc>
      </w:tr>
      <w:tr>
        <w:trPr>
          <w:trHeight w:val="21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нтактная работа обучающихся с преподавателем (всего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>
          <w:trHeight w:val="248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(индивидуальные) консультации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Самостоятельная работа обучающихся (СР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/>
              <w:t>Проведение исследований, сбор и обработка информ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формирование отчета по практик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межуточная аттестация:</w:t>
            </w:r>
            <w:r>
              <w:rPr/>
              <w:t xml:space="preserve">        зачёт с оценко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5. Содержание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чная, заочная и заочно-ускоренная форма обучен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00"/>
        <w:gridCol w:w="992"/>
        <w:gridCol w:w="1134"/>
        <w:gridCol w:w="2172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2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ind w:left="-59" w:right="-12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дела (этапа) практик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" w:hanging="0"/>
              <w:jc w:val="center"/>
              <w:rPr/>
            </w:pPr>
            <w:r>
              <w:rPr>
                <w:b/>
                <w:i/>
              </w:rPr>
              <w:t>Трудоем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</w:rPr>
              <w:t>(час.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>
          <w:trHeight w:val="7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итель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знакомление с рабочей программой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ого плана практики, в соответствии с заданием научног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следовательски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дение практических исследований по рекомендованным темам, изучение теоретического и практического материала, касающегося избранной 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мостоятельная работа по изучению теоретического и практического материала, касающегося избранной 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ботка и анализ получен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зучение и анализ информационного обеспечения  в соответствии с темой В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бор материала по теме индивидуального задания ВКР для подготовки отчета по практике и написания ВК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ка и защита отче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формирование отчёта по прак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чёта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</w:tr>
    </w:tbl>
    <w:p>
      <w:pPr>
        <w:pStyle w:val="Normal"/>
        <w:widowControl w:val="false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 xml:space="preserve">6. ФОРМЫ ОТЧЕТНОСТИ ПО ПРАКТИКЕ </w:t>
      </w:r>
    </w:p>
    <w:p>
      <w:pPr>
        <w:pStyle w:val="Normal"/>
        <w:shd w:fill="FFFFFF" w:val="clear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425"/>
        <w:rPr>
          <w:b/>
          <w:b/>
          <w:sz w:val="24"/>
        </w:rPr>
      </w:pPr>
      <w:r>
        <w:rPr>
          <w:b/>
          <w:sz w:val="24"/>
        </w:rPr>
        <w:t>6.1.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Дневник практики </w:t>
      </w:r>
    </w:p>
    <w:p>
      <w:pPr>
        <w:pStyle w:val="Normal"/>
        <w:widowControl w:val="false"/>
        <w:ind w:firstLine="425"/>
        <w:jc w:val="both"/>
        <w:rPr/>
      </w:pPr>
      <w:bookmarkStart w:id="0" w:name="_GoBack"/>
      <w:bookmarkEnd w:id="0"/>
      <w:r>
        <w:rPr>
          <w:sz w:val="24"/>
        </w:rPr>
        <w:t xml:space="preserve">Дневник является обязательной формой отчетности и заполняется практикантом непосредственно во время прохождения практики. 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 xml:space="preserve">На титульном листе дневника указывается: 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 , учебная группа обучающегося;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- код и наименование направления подготовки:</w:t>
      </w:r>
      <w:r>
        <w:rPr>
          <w:sz w:val="24"/>
          <w:u w:val="single"/>
        </w:rPr>
        <w:t>13.03.02 Электроэнергетика и электротехника</w:t>
      </w:r>
      <w:r>
        <w:rPr>
          <w:sz w:val="24"/>
        </w:rPr>
        <w:t>;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 xml:space="preserve">- наименование профиля подготовки: </w:t>
      </w:r>
      <w:r>
        <w:rPr>
          <w:sz w:val="24"/>
          <w:u w:val="single"/>
        </w:rPr>
        <w:t>Электроснабжение</w:t>
      </w:r>
      <w:r>
        <w:rPr>
          <w:sz w:val="24"/>
        </w:rPr>
        <w:t xml:space="preserve">; 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- место проведения практики (полное наименование организации, предприятия, структурного подразделения и т.д.)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период практики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 руководителя практики от университета.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При условии прохождения практики под руководством двух руководителей: от университета и от производства, на титульном листе указываются также Ф.И.О. руководителя от производства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Содержательная часть дневника включает краткие сведения о выполняемой работе по конкретным датам с указанием объема времени (в часах), затраченного на выполнение конкретного вида работы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Итогом заполнения дневника является заключение руководителя практики (от университета) и, при необходимости, от производства.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 по практике</w:t>
      </w:r>
    </w:p>
    <w:p>
      <w:pPr>
        <w:pStyle w:val="Normal"/>
        <w:widowControl w:val="false"/>
        <w:ind w:firstLine="425"/>
        <w:jc w:val="both"/>
        <w:rPr>
          <w:sz w:val="24"/>
          <w:u w:val="single"/>
        </w:rPr>
      </w:pPr>
      <w:r>
        <w:rPr>
          <w:sz w:val="24"/>
          <w:u w:val="single"/>
        </w:rPr>
        <w:t>6.2.1. Требования к отчету по практик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На протяжении всего периода прохождения практики в соответствии с индивидуальным заданием, практикант знакомится с информацией, документами, собирает, обобщает и обрабатывает необходимый материал, формируя отчёт, а затем представляет его в виде устного доклада на зачет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ми этапами практики могут являть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крытие темы, определение проблемы, объекта и предмета проектирования или исслед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ние цели и задач проектирования (исследова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теоретический анализ литературы и исследований по проблеме, подбор необходимых источников по теме (научные публикации, техническую документацию и др.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комплекса методов расче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онстатирующего эксперимен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экспериментальных данны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результатов исслед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ение библиограф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учающиеся работают с технической документацией и профильными стандартами, консультируются с руководителем и преподавателя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соответствии с вышеприведенным планом структурными элементами отчета являютс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дание на практику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ная часть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ых источников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(при необходимости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излагаются основные результаты прохождения практики, оценивается успешность решения поставленных задач и степень достижения цел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Список использованных источников должен включать в себя перечень учебников, учебных пособий в печатном или в электронном виде, монографий, действительно использованных при подготовке и написании отчета, и состоять не менее чем из 5 позиций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При прохождении практики выездным способом отчёт по практике должен быть заверен подписью руководителя практики от производства и печатью. К отчету прилагается отзыв руководителя практики от производства, заверенный подписью руководителя практики от производства и печатью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тчет должен быть выполнен аккуратно, без исправлений. Объем отчета должен составлять 8 – 20 страниц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щита отчетов проводится в установленный руководителем от университета день (дни).</w:t>
      </w:r>
    </w:p>
    <w:p>
      <w:pPr>
        <w:pStyle w:val="Normal"/>
        <w:ind w:firstLine="426"/>
        <w:rPr/>
      </w:pPr>
      <w:r>
        <w:rPr>
          <w:sz w:val="24"/>
          <w:szCs w:val="24"/>
        </w:rPr>
        <w:t>Выдача задания по практике и проведение зачёта с оценкой осуществляется в соответствии с календарным учебным графиком в первую и последнюю неделю практик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2.2. Примерная тематика индивидуальных заданий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исходя из учебного плана подготовки бакалавров, профиля Электроснабжение, а также исходя из утвержденной темы ВК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хемы электроснабжения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электрической схемы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хемы электроснабжения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истем электроснабжения на основе возобновляемых источников энерги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перечисленных тематик руководителем могут быть предложены и другие темы, связанные с профилем подготовки «Электроснабжение». 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УЧЕБНОЙ ЛИТЕРАТУРЫ И РЕСУРСОВ СЕТИ ИНТЕРНЕТ,            НЕОБХОДИМЫХ ДЛЯ ПРОВЕДЕНИЯ ПРАКТИК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1552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з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экземпляров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Обеспечен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экз./ чел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дрин Б.И. Электроснабжение промышленных предприятий: учебник для вузов. — М.: Интернет- Инжиниринг, 2006. — 672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0"/>
                <w:shd w:fill="FFFFFF" w:val="clear"/>
                <w:lang w:val="ru-RU" w:eastAsia="ru-RU"/>
              </w:rPr>
              <w:t>Герасименко А.А. Передача и распределение электрической энергии: Учебное пособие/ А.А. Герасименко, В.Т. Федин. – Ростов-н/Д.: Феникс; Красноярск: Издательские проекты, 2006. -715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bCs/>
                <w:caps w:val="false"/>
                <w:smallCaps w:val="false"/>
                <w:sz w:val="20"/>
                <w:shd w:fill="FFFFFF" w:val="clear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0"/>
                <w:shd w:fill="FFFFFF" w:val="clear"/>
                <w:lang w:val="ru-RU" w:eastAsia="ru-RU"/>
              </w:rPr>
              <w:t>Поспелов Г.Е. Электрические системы и сети: Проектирование: учебное пособие / Г.Е Поспелов, В.Т. Федин – 2-е изд., испр.и доп. –Минск: Вышейшая школа,1988. – 307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бикин, Ю.Д. Охрана труда и электробезопасность : учебное пособие / Ю.Д. Сибикин. - М. : Директ-Медиа, 2014. - 360 с. - ISBN 978-5-4458-5746-4 ; То же [Электронный ресурс]. - URL:</w:t>
            </w:r>
            <w:hyperlink r:id="rId4">
              <w:r>
                <w:rPr>
                  <w:rStyle w:val="InternetLink"/>
                </w:rPr>
                <w:t>http://biblioclub.ru/index.php?page=book&amp;id=235424</w:t>
              </w:r>
            </w:hyperlink>
            <w:r>
              <w:rPr>
                <w:rStyle w:val="Appleconvertedspace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бикин, Ю.Д. Электробезопасность при эксплуатации электроустановок промышленных предприятий : учебное пособие / Ю.Д. Сибикин, М.Ю. Сибикин. - 8-е изд., испр. - М. ; Берлин : Директ-Медиа, 2014. - 235 с. : табл., ил. - Библиогр. в кн. - ISBN 978-5-4458-8880-2 ; То же [Электронный ресурс]. - URL: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</w:rPr>
                <w:t>http://biblioclub.ru/index.php?page=book&amp;id=253964</w:t>
              </w:r>
            </w:hyperlink>
            <w:r>
              <w:rPr>
                <w:rStyle w:val="Appleconvertedspace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Попик, В.А. Автоматизированные системы управления технологическими процессами электрических станций и подстанций : учебное пособие / В. А. Попик, Ю. Н. Булатов. - Братск : БрГУ, 2013. - 200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Булатов Ю.Н. Математическое и компьютерное моделирование в расчетах и исследованиях режимов электрических систем: учебное пособие. – Братск: Изд-во БрГУ, 2016. – 207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pacing w:val="-4"/>
              </w:rPr>
              <w:t>Моделирование в электроэнергетике / А.Ф. Шаталов, И. Воротников, М. Мастепаненко,  и др. - Ставрополь: Агрус, 2014. - 140 с. - [Электронный ресурс]. - URL: </w:t>
            </w:r>
            <w:hyperlink r:id="rId6">
              <w:r>
                <w:rPr>
                  <w:rStyle w:val="InternetLink"/>
                  <w:iCs/>
                  <w:spacing w:val="-4"/>
                </w:rPr>
                <w:t>http://biblioclub.ru/index.php?page=book&amp;id=277510</w:t>
              </w:r>
            </w:hyperlink>
            <w:r>
              <w:rPr>
                <w:iCs/>
                <w:spacing w:val="-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Концепция обеспечения надёжности в электроэнергетике: монография</w:t>
            </w:r>
            <w:r>
              <w:rPr/>
              <w:t>/Воропай Н. И., Ковалёв Г. Ф., Кучеров Ю. Н. и др. – М.: ООО ИД</w:t>
            </w:r>
            <w:r>
              <w:rPr>
                <w:b/>
                <w:bCs/>
              </w:rPr>
              <w:t xml:space="preserve"> </w:t>
            </w:r>
            <w:r>
              <w:rPr/>
              <w:t>«ЭНЕРГИЯ», 2013. -212 с.</w:t>
            </w:r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eca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brst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catalog</w:t>
              </w:r>
              <w:r>
                <w:rPr>
                  <w:rStyle w:val="InternetLink"/>
                  <w:u w:val="single"/>
                </w:rPr>
                <w:t>/Ресурсы%20свободного%20доступа/Концепция%20обеспеченности%20надежности%20в%20электроэнеретике.Монография.2013.</w:t>
              </w:r>
              <w:r>
                <w:rPr>
                  <w:rStyle w:val="InternetLink"/>
                  <w:u w:val="single"/>
                  <w:lang w:val="en-US"/>
                </w:rPr>
                <w:t>pdf</w:t>
              </w:r>
            </w:hyperlink>
            <w:r>
              <w:rPr/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скалов, В. П.Структурная надежность электроэнергетических систем: Учеб. пособие / В. П. Обоскалов. – Екатеринбург: УрФУ, 2012. – 194 с.  </w:t>
            </w:r>
            <w:hyperlink r:id="rId8">
              <w:r>
                <w:rPr>
                  <w:rStyle w:val="InternetLink"/>
                </w:rPr>
                <w:t>http://ecat.brstu.ru/catalog/Ресурсы%20свободного% 20доступа/Обоскалов%20В.П.Структурная%20надежность%20электроэнегетичексих%20систем.Учеб.пособие.2012.pdf</w:t>
              </w:r>
            </w:hyperlink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(Э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Правила устройства электроустановок. – СПб.: Деан.2001.-926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устройств электроустановок. 7-е изд. — М.: Издательство НЦ ЭНАС,2003. — 167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ик по электроснабжению и электрооборудованию промышленных предприятий и общественных зданий. Под общей редакцией проф. МЭИ (ТУ) Гамазина С.И., Кудрина Б.И., Цырука С.А. — М.: Издательский дом МЭИ, 2010. — 743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Cs/>
                <w:shd w:fill="FFFFFF" w:val="clear"/>
              </w:rPr>
              <w:t>Идельчик В.И. Электрические системы и сети. -М.: Энергоатомиздат, 198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roboto-regular;Times New Roman" w:hAnsi="roboto-regular;Times New Roman" w:cs="roboto-regular;Times New Roman"/>
              </w:rPr>
            </w:pPr>
            <w:r>
              <w:rPr>
                <w:shd w:fill="FFFFFF" w:val="clear"/>
              </w:rPr>
              <w:t>Блок В. М. Электрические сети и системы. Учебное пособие. -М.: Высшая школа, 198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/>
              <w:t>Электроэнергетические системы и сети: учебное пособие / сост. А.В. Струмеляк. - Братск: БрГУ, 2014. - 186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вила по охране</w:t>
            </w:r>
            <w:r>
              <w:rPr/>
              <w:t xml:space="preserve"> труда при эксплуатации электроустановок [Электронный ресурс] : утверждены Министерством труда и социальной защиты Российской Федерации 24.07.2013 / Российская Федерация. М-во труда и социальной защиты. - Москва : ЭНАС, 2014. - 105 с.</w:t>
            </w:r>
          </w:p>
          <w:p>
            <w:pPr>
              <w:pStyle w:val="Normal"/>
              <w:ind w:left="34" w:hanging="34"/>
              <w:rPr/>
            </w:pPr>
            <w:hyperlink r:id="rId9">
              <w:r>
                <w:rPr>
                  <w:rStyle w:val="InternetLink"/>
                </w:rPr>
                <w:t>http://ecat.brstu.ru/catalog/Ресурсы%20свободного%20доступа/Правила%20по%20охране%20труда%20при%20эксплуатации%20электроустановок.2014.pdf</w:t>
              </w:r>
            </w:hyperlink>
            <w:r>
              <w:rPr/>
              <w:t xml:space="preserve">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 (Э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ков Ю.Н., Мисриханов М.Ш., Шунтов А.В. Проектирование схем электроустановок. — М.: Издательский дом МЭИ, 2006. — 288 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5"/>
        <w:jc w:val="both"/>
        <w:rPr>
          <w:rStyle w:val="2"/>
          <w:b w:val="false"/>
          <w:b w:val="false"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8.1. Перечень ресурсов информационно-телекоммуникационной сети «интернет», необходимых при проведении практик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Электронный каталог библиотеки БрГУ </w:t>
      </w:r>
      <w:hyperlink r:id="rId10">
        <w:r>
          <w:rPr>
            <w:rStyle w:val="InternetLink"/>
            <w:sz w:val="24"/>
            <w:szCs w:val="24"/>
          </w:rPr>
          <w:t>http://irbis.brstu.ru/CGI/irbis64r_15/cgiirbis_64.exe?LNG=&amp;C21COM=F&amp;I21DBN=BOOK&amp;P21DBN=BOOK&amp;S21CNR=&amp;Z21I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D=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Электронная библиотека БрГУ </w:t>
      </w:r>
    </w:p>
    <w:p>
      <w:pPr>
        <w:pStyle w:val="Normal"/>
        <w:rPr/>
      </w:pPr>
      <w:hyperlink r:id="rId11">
        <w:r>
          <w:rPr>
            <w:rStyle w:val="InternetLink"/>
            <w:sz w:val="24"/>
            <w:szCs w:val="24"/>
          </w:rPr>
          <w:t>http://ecat.brstu.ru/catalog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3. Электронно-библиотечная система «Университетская библиотека online» </w:t>
      </w:r>
      <w:hyperlink r:id="rId12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Электронно-библиотечная система «Издательство «Лань» </w:t>
      </w:r>
    </w:p>
    <w:p>
      <w:pPr>
        <w:pStyle w:val="Normal"/>
        <w:rPr/>
      </w:pPr>
      <w:hyperlink r:id="rId13">
        <w:r>
          <w:rPr>
            <w:rStyle w:val="InternetLink"/>
            <w:sz w:val="24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5. Информационная система "Единое окно доступа к образовательным ресурсам" </w:t>
      </w:r>
      <w:hyperlink r:id="rId14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6. Научная электронная библиотека eLIBRARY.RU </w:t>
      </w:r>
      <w:hyperlink r:id="rId15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7. Университетская информационная система РОССИЯ (УИС РОССИЯ) </w:t>
      </w:r>
      <w:hyperlink r:id="rId16">
        <w:r>
          <w:rPr>
            <w:rStyle w:val="InternetLink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Национальная электронная библиотека НЭБ </w:t>
      </w:r>
    </w:p>
    <w:p>
      <w:pPr>
        <w:pStyle w:val="Normal"/>
        <w:rPr/>
      </w:pPr>
      <w:hyperlink r:id="rId17">
        <w:r>
          <w:rPr>
            <w:rStyle w:val="InternetLink"/>
            <w:sz w:val="24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2. Перечень программного обеспечения, необходимого при проведении практики.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Professional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Microsoft Office 2007 Russian Academic OPEN No Lev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нтивирусное программное  обеспечение Kaspersky Security. 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9. ОПИСАНИЕ материально-техническоЙ БАЗЫ, НЕОБХОДИМОЙ ДЛЯ проведения практики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писание материально-технической баз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и прохождении практики используется материально-техническая база выпускающей кафедры Электроэнергетики и электротехники, осуществляющей подготовку бакалавров по направлению Электроэнергетика и электротехника: дисплейные классы, оборудованные современными персональными компьютерами, интерактивной доско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указанных объектов при необходимости могут использоваться читальные залы ФГБОУ ВО «БрГУ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о представлению кафедры электроэнергетики и электротехники приказом ректора назначается руководитель практики из числа профессорско-преподавательского состава. Руководитель оказывает организационное содействие и методическую помощь.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1"/>
        <w:gridCol w:w="461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й для самостоятельной работ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помещений для самостоятельной рабо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пус</w:t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ьный зал №3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15 ПК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PU</w:t>
            </w:r>
            <w:r>
              <w:rPr/>
              <w:t xml:space="preserve"> 5000/</w:t>
            </w:r>
            <w:r>
              <w:rPr>
                <w:lang w:val="en-US"/>
              </w:rPr>
              <w:t>RAM</w:t>
            </w:r>
            <w:r>
              <w:rPr/>
              <w:t xml:space="preserve"> 2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HDD</w:t>
            </w:r>
          </w:p>
          <w:p>
            <w:pPr>
              <w:pStyle w:val="Normal"/>
              <w:rPr/>
            </w:pPr>
            <w:r>
              <w:rPr/>
              <w:t xml:space="preserve">(Монитор  </w:t>
            </w:r>
            <w:r>
              <w:rPr>
                <w:lang w:val="en-US"/>
              </w:rPr>
              <w:t>TFT</w:t>
            </w:r>
            <w:r>
              <w:rPr/>
              <w:t xml:space="preserve"> 19 </w:t>
            </w:r>
            <w:r>
              <w:rPr>
                <w:lang w:val="en-US"/>
              </w:rPr>
              <w:t>LG</w:t>
            </w:r>
            <w:r>
              <w:rPr/>
              <w:t xml:space="preserve"> 1953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SF</w:t>
            </w:r>
            <w:r>
              <w:rPr/>
              <w:t xml:space="preserve">);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300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рп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0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№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10 ПК </w:t>
            </w:r>
            <w:r>
              <w:rPr>
                <w:lang w:val="en-US"/>
              </w:rPr>
              <w:t>i</w:t>
            </w:r>
            <w:r>
              <w:rPr/>
              <w:t>5-2500/</w:t>
            </w:r>
            <w:r>
              <w:rPr>
                <w:lang w:val="en-US"/>
              </w:rPr>
              <w:t>H</w:t>
            </w:r>
            <w:r>
              <w:rPr/>
              <w:t>67/4</w:t>
            </w:r>
            <w:r>
              <w:rPr>
                <w:lang w:val="en-US"/>
              </w:rPr>
              <w:t>Gb</w:t>
            </w:r>
            <w:r>
              <w:rPr/>
              <w:t xml:space="preserve">(монитор </w:t>
            </w:r>
            <w:r>
              <w:rPr>
                <w:lang w:val="en-US"/>
              </w:rPr>
              <w:t>TFT</w:t>
            </w:r>
            <w:r>
              <w:rPr/>
              <w:t xml:space="preserve">19 </w:t>
            </w:r>
            <w:r>
              <w:rPr>
                <w:lang w:val="en-US"/>
              </w:rPr>
              <w:t>Samsung</w:t>
            </w:r>
            <w:r>
              <w:rPr/>
              <w:t xml:space="preserve">);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нтер HP LaserJet P2055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й кабинет/ дисплейный клас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 встроенным  Х</w:t>
            </w:r>
            <w:r>
              <w:rPr>
                <w:lang w:val="en-US"/>
              </w:rPr>
              <w:t>GA</w:t>
            </w:r>
            <w:r>
              <w:rPr/>
              <w:t xml:space="preserve"> проектором </w:t>
            </w:r>
            <w:r>
              <w:rPr>
                <w:lang w:val="en-US"/>
              </w:rPr>
              <w:t>Unifi</w:t>
            </w:r>
            <w:r>
              <w:rPr/>
              <w:t xml:space="preserve"> 35 (77"/195,6 см)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-</w:t>
            </w:r>
            <w:r>
              <w:rPr/>
              <w:t>ПК</w:t>
            </w:r>
            <w:r>
              <w:rPr>
                <w:lang w:val="en-US"/>
              </w:rPr>
              <w:t xml:space="preserve">: CPU 5000/RAM 2Gb/HDD; </w:t>
            </w:r>
            <w:r>
              <w:rPr/>
              <w:t>Монитор</w:t>
            </w:r>
            <w:r>
              <w:rPr>
                <w:lang w:val="en-US"/>
              </w:rPr>
              <w:t xml:space="preserve"> TFT 19 LG1953S-SF; 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>: HP LaserJet P3015;</w:t>
            </w:r>
          </w:p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>: EPSON GT1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ый кабинет/ </w:t>
            </w:r>
            <w:r>
              <w:rPr>
                <w:lang w:val="en-US"/>
              </w:rPr>
              <w:t>д</w:t>
            </w:r>
            <w:r>
              <w:rPr/>
              <w:t>исплейный клас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 встроенным  Х</w:t>
            </w:r>
            <w:r>
              <w:rPr>
                <w:lang w:val="en-US"/>
              </w:rPr>
              <w:t>GA</w:t>
            </w:r>
            <w:r>
              <w:rPr/>
              <w:t xml:space="preserve"> проектором </w:t>
            </w:r>
            <w:r>
              <w:rPr>
                <w:lang w:val="en-US"/>
              </w:rPr>
              <w:t>Unifi</w:t>
            </w:r>
            <w:r>
              <w:rPr/>
              <w:t xml:space="preserve"> 35 (77"/195,6 см)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8-</w:t>
            </w:r>
            <w:r>
              <w:rPr/>
              <w:t>ПК</w:t>
            </w:r>
            <w:r>
              <w:rPr>
                <w:lang w:val="en-US"/>
              </w:rPr>
              <w:t xml:space="preserve">: CPU 5000/RAM 2Gb/HDD; </w:t>
            </w:r>
            <w:r>
              <w:rPr/>
              <w:t>Монитор</w:t>
            </w:r>
            <w:r>
              <w:rPr>
                <w:lang w:val="en-US"/>
              </w:rPr>
              <w:t xml:space="preserve"> TFT 19 LG1953S-SF; 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>: HP LaserJet Pro 400M 401dne;</w:t>
            </w:r>
          </w:p>
          <w:p>
            <w:pPr>
              <w:pStyle w:val="Normal"/>
              <w:rPr/>
            </w:pPr>
            <w:r>
              <w:rPr/>
              <w:t>Сканер:</w:t>
            </w:r>
            <w:r>
              <w:rPr>
                <w:lang w:val="en-US"/>
              </w:rPr>
              <w:t xml:space="preserve"> Canon LiDE 2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ый кабинет/ </w:t>
            </w:r>
            <w:r>
              <w:rPr>
                <w:lang w:val="en-US"/>
              </w:rPr>
              <w:t>д</w:t>
            </w:r>
            <w:r>
              <w:rPr/>
              <w:t>исплейный клас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</w:t>
            </w:r>
            <w:r>
              <w:rPr>
                <w:lang w:val="en-US"/>
              </w:rPr>
              <w:t>I</w:t>
            </w:r>
            <w:r>
              <w:rPr/>
              <w:t xml:space="preserve">, проектор  </w:t>
            </w:r>
            <w:r>
              <w:rPr>
                <w:lang w:val="en-US"/>
              </w:rPr>
              <w:t>Casio</w:t>
            </w:r>
            <w:r>
              <w:rPr/>
              <w:t xml:space="preserve"> </w:t>
            </w:r>
            <w:r>
              <w:rPr>
                <w:lang w:val="en-US"/>
              </w:rPr>
              <w:t>XJ</w:t>
            </w:r>
            <w:r>
              <w:rPr/>
              <w:t>-</w:t>
            </w:r>
            <w:r>
              <w:rPr>
                <w:lang w:val="en-US"/>
              </w:rPr>
              <w:t>UT</w:t>
            </w:r>
            <w:r>
              <w:rPr/>
              <w:t>310</w:t>
            </w:r>
            <w:r>
              <w:rPr>
                <w:lang w:val="en-US"/>
              </w:rPr>
              <w:t>WN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7-</w:t>
            </w:r>
            <w:r>
              <w:rPr/>
              <w:t>ПК</w:t>
            </w:r>
            <w:r>
              <w:rPr>
                <w:lang w:val="en-US"/>
              </w:rPr>
              <w:t xml:space="preserve">: CPU 5000/RAM 2Gb/HDD; </w:t>
            </w:r>
            <w:r>
              <w:rPr/>
              <w:t>Монитор</w:t>
            </w:r>
            <w:r>
              <w:rPr>
                <w:lang w:val="en-US"/>
              </w:rPr>
              <w:t xml:space="preserve"> TFT 19 LG1953S-SF; 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>: HP LaserJet P2015n;</w:t>
            </w:r>
          </w:p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>: Canon LiDE 2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онный кабинет/ </w:t>
            </w:r>
            <w:r>
              <w:rPr>
                <w:lang w:val="en-US"/>
              </w:rPr>
              <w:t>д</w:t>
            </w:r>
            <w:r>
              <w:rPr/>
              <w:t>исплейный класс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 680</w:t>
            </w:r>
            <w:r>
              <w:rPr>
                <w:lang w:val="en-US"/>
              </w:rPr>
              <w:t>I</w:t>
            </w:r>
            <w:r>
              <w:rPr/>
              <w:t xml:space="preserve">, проектор  </w:t>
            </w:r>
            <w:r>
              <w:rPr>
                <w:lang w:val="en-US"/>
              </w:rPr>
              <w:t>Casio</w:t>
            </w:r>
            <w:r>
              <w:rPr/>
              <w:t xml:space="preserve"> </w:t>
            </w:r>
            <w:r>
              <w:rPr>
                <w:lang w:val="en-US"/>
              </w:rPr>
              <w:t>XJ</w:t>
            </w:r>
            <w:r>
              <w:rPr/>
              <w:t>-</w:t>
            </w:r>
            <w:r>
              <w:rPr>
                <w:lang w:val="en-US"/>
              </w:rPr>
              <w:t>UT</w:t>
            </w:r>
            <w:r>
              <w:rPr/>
              <w:t>310</w:t>
            </w:r>
            <w:r>
              <w:rPr>
                <w:lang w:val="en-US"/>
              </w:rPr>
              <w:t>WN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-</w:t>
            </w:r>
            <w:r>
              <w:rPr/>
              <w:t>ПК</w:t>
            </w:r>
            <w:r>
              <w:rPr>
                <w:lang w:val="en-US"/>
              </w:rPr>
              <w:t xml:space="preserve">: CPU 5000/RAM 2Gb/HDD; </w:t>
            </w:r>
            <w:r>
              <w:rPr/>
              <w:t>Монитор</w:t>
            </w:r>
            <w:r>
              <w:rPr>
                <w:lang w:val="en-US"/>
              </w:rPr>
              <w:t xml:space="preserve"> TFT 19 LG1953S-SF; 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>: HP LaserJet P3005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  <w:tab w:val="left" w:pos="1120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Перечень баз практики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может проводиться на базе лабораторий БрГУ (стационарная):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снабжения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ейной защиты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тернативной энергетики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лабораторий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стационарной практики может быть предусмотрен выезд на профильное предприятие для сбора информации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может проводиться на профильных предприятиях (выездная):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атское монтажное управление «Гидроэлектромонтаж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О «Иркутскэнерго» (Братская ГЭС; Усть-Илимская ГЭС) (АО Евросибэнерго)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Братская электросетевая компания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Гидроэнергосервис-ремонт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ные электрические сети ПАО «Иркутская электросетевая компания»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Современные электротехнические технологии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Электростатус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Электролаборатория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х профильных предприятиях, с которыми заключаются соответствующие договора.</w:t>
      </w:r>
    </w:p>
    <w:p>
      <w:pPr>
        <w:pStyle w:val="TextBody"/>
        <w:widowControl w:val="false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10. МЕТОДИЧЕСКИЕ УКАЗАНИЯ ДЛЯ ОБУЧАЮЩИХСЯ ПО ВЫПОЛНЕНИЮ ПРАКТИЧЕСКИХ ЗАДАНИЙ</w:t>
      </w:r>
    </w:p>
    <w:p>
      <w:pPr>
        <w:pStyle w:val="TextBody"/>
        <w:widowControl w:val="false"/>
        <w:ind w:first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ind w:firstLine="567"/>
        <w:rPr/>
      </w:pPr>
      <w:r>
        <w:rPr/>
        <w:t>Для выполнения практики обучающийся получает у руководителя индивидуальное задание в соответствии с темой ВКР.</w:t>
      </w:r>
      <w:r>
        <w:rPr>
          <w:szCs w:val="24"/>
        </w:rPr>
        <w:t xml:space="preserve"> Руководитель может изменять структуру задания в соответствии с целями и задачами ВКР.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Примерная структура задани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азработать электрическую схему или систему электроснабжения объекта, который был выбран в качестве темы, согласованной по результатам консультации с руководителем практик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 1. Постановка задач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азательство актуальности темы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ка целей и конкретных задач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обобщение и анализ трудов отечественных и зарубежных специалистов в области электроэнергетики по вопросам выбранной тематик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ание соответствующих теоретических и экспериментальных разделов ВКР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аздел 2. Разработка тем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писание объекта и предмета разработк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информации о предмете разработк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статистическая и математическая обработка информац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анализ научной литературы с использованием различных методик доступа к информации: посещение библиотек, работа в сети Интернет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оформление результатов практики и их согласование с научным руководителе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аздел 3. Заключительный раздел, который является последним этапом практики, на котором обучающийся обобщает собранный материал в соответствии с программой практики; определяет его достаточность и достоверность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от преддипломной практики следующ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закрепление знаний основных положений методологии исследования и умение применить их при работе над выбранной темой ВКР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умение использовать современные методы сбора, анализа и обработки научной информ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u w:val="single"/>
        </w:rPr>
        <w:t>Форма отчётности:</w:t>
      </w:r>
      <w:r>
        <w:rPr/>
        <w:t xml:space="preserve"> рассмотренный материал отражается в отчете по практике. Кроме того, предусмотрен краткий устный доклад при получении зачёта с оценкой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(индивидуальной)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Ознакомиться с основными понятиями того вида работы, по которому будет проведена практи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Обобщить сведения об исследуемом объекте.</w:t>
      </w:r>
    </w:p>
    <w:p>
      <w:pPr>
        <w:pStyle w:val="Normal"/>
        <w:widowControl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</w:t>
      </w:r>
    </w:p>
    <w:p>
      <w:pPr>
        <w:pStyle w:val="Normal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дания выполняются на базе информации по выбранной тематике исследования, собранной обучающимся самостоятельно. Полученные результаты обсуждаются и согласовываются с руководителем практики.</w:t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Определите основные этапы проектирования (исследования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Определите преимущества и недостатки выбранной (исследуемой) схемы электроснабжения или электрической се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Сформулируйте способы повышения надёжности исследуемой схемы электроснабжения или схемы электрической се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63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sz w:val="24"/>
          <w:szCs w:val="24"/>
        </w:rPr>
      </w:pPr>
      <w:r>
        <w:rPr>
          <w:rStyle w:val="2"/>
          <w:b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sz w:val="24"/>
          <w:szCs w:val="24"/>
        </w:rPr>
        <w:t xml:space="preserve">промежуточной аттестации обучающихся по практике 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25"/>
        <w:numPr>
          <w:ilvl w:val="0"/>
          <w:numId w:val="3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sz w:val="24"/>
          <w:szCs w:val="24"/>
          <w:lang w:val="ru-RU"/>
        </w:rPr>
        <w:t>Описание фонда оценочных средств</w:t>
      </w:r>
      <w:r>
        <w:rPr/>
        <w:t xml:space="preserve"> (паспорт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52"/>
        <w:gridCol w:w="1985"/>
        <w:gridCol w:w="184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д и содерж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-1.1. Выполняет поиск необходимой информации, её критический анализ и  синтез информации,  полученной  из разных источни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. Использует системный подход для решения поставленных зада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Исследовательский этап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работка и анализ полученной информации.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Подготовка и защита отчета по практик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невник практикан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чет по практик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опросы к зачету с оценкой</w:t>
            </w:r>
          </w:p>
        </w:tc>
      </w:tr>
      <w:tr>
        <w:trPr>
          <w:trHeight w:val="22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К-2.1. Формулирует в рамках поставленной цели проекта совокупность задач, обеспечивающих ее достиж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 Выбирает оптимальный способ решения задач, учитывая действующие правовые нормы и имеющиеся условия, ресурсы и ограни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ПК-1.1. Алгоритмизирует решение задач и реализует алгоритмы с использованием программных средст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. Применяет средства информационных технологий для поиска, хранения, обработки, анализа и представления информ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опросы к зачету с оценкой </w:t>
      </w:r>
    </w:p>
    <w:p>
      <w:pPr>
        <w:pStyle w:val="Normal"/>
        <w:widowControl w:val="false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977"/>
        <w:gridCol w:w="3402"/>
        <w:gridCol w:w="1583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К ЗАЧЕТУ С ОЦЕНКО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а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У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ы коммутационных аппаратов предприятия и способы управления и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спытание изоляции электроинстр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спытание изоляции защи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Устройство гидрогенерат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Классификация и типы силовых трансформаторов, автотрансформа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Технологии подготовки и проводимые испытания перед пуском в эксплуатацию электродвигателей и трансформа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Монтаж проводов воздушных линий. Виды монтажа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. Ознакомительный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3. Описание показателей и критериев оценивания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803"/>
        <w:gridCol w:w="3570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1147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51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нать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УК-1.1.</w:t>
            </w:r>
            <w:r>
              <w:rPr>
                <w:kern w:val="2"/>
                <w:sz w:val="24"/>
                <w:szCs w:val="24"/>
              </w:rPr>
              <w:t xml:space="preserve">- способы </w:t>
            </w:r>
            <w:r>
              <w:rPr>
                <w:sz w:val="24"/>
                <w:szCs w:val="24"/>
              </w:rPr>
              <w:t>поиска необходимой информации, её критического анализа и  синтеза информации,  полученной  из разных источнико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УК-1.2.</w:t>
            </w:r>
            <w:r>
              <w:rPr>
                <w:kern w:val="2"/>
                <w:sz w:val="24"/>
                <w:szCs w:val="24"/>
              </w:rPr>
              <w:t xml:space="preserve">- методику применения </w:t>
            </w:r>
            <w:r>
              <w:rPr>
                <w:sz w:val="24"/>
                <w:szCs w:val="24"/>
              </w:rPr>
              <w:t>системного подхода для решения поставленных задач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</w:rPr>
              <w:t>УК-2.1.</w:t>
            </w:r>
            <w:r>
              <w:rPr>
                <w:kern w:val="2"/>
                <w:sz w:val="24"/>
                <w:szCs w:val="24"/>
              </w:rPr>
              <w:t>- способы формулирования целей и задач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</w:rPr>
              <w:t>УК-2.2.</w:t>
            </w:r>
            <w:r>
              <w:rPr>
                <w:kern w:val="2"/>
                <w:sz w:val="24"/>
                <w:szCs w:val="24"/>
              </w:rPr>
              <w:t>- оптимальные способы решения задач, учитывая действующие правовые нормы и имеющиеся условия, ресурсы и ограничения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ОПК-1.1.</w:t>
            </w:r>
            <w:r>
              <w:rPr>
                <w:kern w:val="2"/>
                <w:sz w:val="24"/>
                <w:szCs w:val="24"/>
              </w:rPr>
              <w:t xml:space="preserve">- методы </w:t>
            </w:r>
            <w:r>
              <w:rPr>
                <w:sz w:val="24"/>
                <w:szCs w:val="24"/>
              </w:rPr>
              <w:t>реализации алгоритмов с использованием программных средст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ОПК-1.2.</w:t>
            </w:r>
            <w:r>
              <w:rPr>
                <w:kern w:val="2"/>
                <w:sz w:val="24"/>
                <w:szCs w:val="24"/>
              </w:rPr>
              <w:t xml:space="preserve">- методы </w:t>
            </w:r>
            <w:r>
              <w:rPr>
                <w:sz w:val="24"/>
                <w:szCs w:val="24"/>
              </w:rPr>
              <w:t>поиска, хранения, обработки, анализа и представления информации средствами информационных технолог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УК-1.1.</w:t>
            </w:r>
            <w:r>
              <w:rPr>
                <w:kern w:val="2"/>
                <w:sz w:val="24"/>
                <w:szCs w:val="24"/>
              </w:rPr>
              <w:t xml:space="preserve">- осуществлять </w:t>
            </w:r>
            <w:r>
              <w:rPr>
                <w:sz w:val="24"/>
                <w:szCs w:val="24"/>
              </w:rPr>
              <w:t>поиск необходимой информации, её критический анализ,  синтез информации,  полученной  из разных источнико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УК-1.2.</w:t>
            </w:r>
            <w:r>
              <w:rPr>
                <w:kern w:val="2"/>
                <w:sz w:val="24"/>
                <w:szCs w:val="24"/>
              </w:rPr>
              <w:t>- и</w:t>
            </w:r>
            <w:r>
              <w:rPr>
                <w:sz w:val="24"/>
                <w:szCs w:val="24"/>
              </w:rPr>
              <w:t>спользовать системный подход для решения поставленных задач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</w:rPr>
              <w:t>УК-2.1.</w:t>
            </w:r>
            <w:r>
              <w:rPr>
                <w:kern w:val="2"/>
                <w:sz w:val="24"/>
                <w:szCs w:val="24"/>
              </w:rPr>
              <w:t>- формулировать в рамках поставленной цели проекта совокупность задач, обеспечивающих ее достижение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</w:rPr>
              <w:t>УК-2.2.</w:t>
            </w: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выбирать оптимальный способ решения задач, учитывая действующие правовые нормы и имеющиеся условия, ресурсы и огранич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ОПК-1.1.</w:t>
            </w:r>
            <w:r>
              <w:rPr>
                <w:kern w:val="2"/>
                <w:sz w:val="24"/>
                <w:szCs w:val="24"/>
              </w:rPr>
              <w:t>- алгоритмизировать решение задач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ОПК-1.2.</w:t>
            </w:r>
            <w:r>
              <w:rPr>
                <w:kern w:val="2"/>
                <w:sz w:val="24"/>
                <w:szCs w:val="24"/>
              </w:rPr>
              <w:t xml:space="preserve">- применять методы </w:t>
            </w:r>
            <w:r>
              <w:rPr>
                <w:sz w:val="24"/>
                <w:szCs w:val="24"/>
              </w:rPr>
              <w:t>поиска, хранения, обработки, анализа и представления информации средствами информационных технолог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1.</w:t>
            </w:r>
            <w:r>
              <w:rPr>
                <w:kern w:val="2"/>
                <w:sz w:val="24"/>
                <w:szCs w:val="24"/>
              </w:rPr>
              <w:t xml:space="preserve">- навыками осуществления </w:t>
            </w:r>
            <w:r>
              <w:rPr>
                <w:sz w:val="24"/>
                <w:szCs w:val="24"/>
              </w:rPr>
              <w:t>поиска необходимой информации, её критического анализа,  синтеза информации,  полученной  из разных источников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К-1.2.</w:t>
            </w:r>
            <w:r>
              <w:rPr>
                <w:kern w:val="2"/>
                <w:sz w:val="24"/>
                <w:szCs w:val="24"/>
              </w:rPr>
              <w:t>- навыками и</w:t>
            </w:r>
            <w:r>
              <w:rPr>
                <w:sz w:val="24"/>
                <w:szCs w:val="24"/>
              </w:rPr>
              <w:t>спользования системного подхода для решения поставленных задач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УК-2.1.</w:t>
            </w:r>
            <w:r>
              <w:rPr>
                <w:kern w:val="2"/>
                <w:sz w:val="24"/>
                <w:szCs w:val="24"/>
              </w:rPr>
              <w:t>- навыками формулирования в рамках поставленной цели проекта совокупности задач, обеспечивающих ее достижение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УК-2.2.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</w:rPr>
              <w:t>выбора оптимальных способов решения задач, с учётом действующих правовых норм и имеющихся условий, ресурсов и ограничен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.</w:t>
            </w:r>
            <w:r>
              <w:rPr>
                <w:kern w:val="2"/>
                <w:sz w:val="24"/>
                <w:szCs w:val="24"/>
              </w:rPr>
              <w:t>- навыками алгоритмизации решения задач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.</w:t>
            </w:r>
            <w:r>
              <w:rPr>
                <w:kern w:val="2"/>
                <w:sz w:val="24"/>
                <w:szCs w:val="24"/>
              </w:rPr>
              <w:t xml:space="preserve">- навыками применения методов </w:t>
            </w:r>
            <w:r>
              <w:rPr>
                <w:sz w:val="24"/>
                <w:szCs w:val="24"/>
              </w:rPr>
              <w:t>поиска, хранения, обработки, анализа и представления информации средствами информационных технолог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</w:rPr>
              <w:t>Обучающийся глубоко и прочно усвоил программный материал и демонстриру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</w:rPr>
              <w:t xml:space="preserve">- знания </w:t>
            </w:r>
            <w:r>
              <w:rPr>
                <w:sz w:val="24"/>
                <w:lang w:val="en-US"/>
              </w:rPr>
              <w:t>теоретически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положени</w:t>
            </w:r>
            <w:r>
              <w:rPr>
                <w:sz w:val="24"/>
              </w:rPr>
              <w:t>й</w:t>
            </w:r>
            <w:r>
              <w:rPr>
                <w:sz w:val="24"/>
                <w:lang w:val="en-US"/>
              </w:rPr>
              <w:t xml:space="preserve"> дисциплины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- умения </w:t>
            </w:r>
            <w:r>
              <w:rPr>
                <w:sz w:val="24"/>
                <w:lang w:val="en-US"/>
              </w:rPr>
              <w:t>решать задачи дисциплины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хорош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недостаточно полное знание программного материал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с несущественными ошибками основные теоретические положения дисциплин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ешать задачи дисциплины с незначительными ошибками.</w:t>
            </w:r>
          </w:p>
        </w:tc>
      </w:tr>
      <w:tr>
        <w:trPr>
          <w:trHeight w:val="1140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Обучающийся демонстрирует частичное знание программного материала и допускает ошибки в ответе.</w:t>
            </w:r>
          </w:p>
        </w:tc>
      </w:tr>
      <w:tr>
        <w:trPr>
          <w:trHeight w:val="2085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еудовлет-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рушен регламент прохождения этапов практики.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ая часть или индивидуальное задание не выполнены. 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 вопросы к зачету обучающийся не ответил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 отрицательную производственную характеристику.  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sectPr>
          <w:footerReference w:type="default" r:id="rId18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jc w:val="both"/>
        <w:rPr>
          <w:rStyle w:val="4"/>
          <w:b w:val="false"/>
          <w:b w:val="false"/>
          <w:i/>
          <w:i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TextBodyInden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TextBodyIndent"/>
        <w:widowControl w:val="false"/>
        <w:rPr/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13.03.02 Электроэнергетика и электротехника от «28» февраля 2018 г. №144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/>
      </w:pPr>
      <w:r>
        <w:rPr>
          <w:szCs w:val="24"/>
          <w:u w:val="single"/>
        </w:rPr>
        <w:t>для набора 2019 года</w:t>
      </w:r>
      <w:r>
        <w:rPr>
          <w:szCs w:val="24"/>
        </w:rPr>
        <w:t>: и учебным планом ФГБОУ ВО «БрГУ» для: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  <w:t xml:space="preserve">- очной формы обучения от «11» июня 2019 г. №15, </w:t>
      </w:r>
    </w:p>
    <w:p>
      <w:pPr>
        <w:pStyle w:val="TextBodyIndent"/>
        <w:widowControl w:val="false"/>
        <w:ind w:hanging="0"/>
        <w:rPr/>
      </w:pPr>
      <w:r>
        <w:rPr>
          <w:szCs w:val="24"/>
        </w:rPr>
        <w:t>- заочной формы обучения от «11» июня 2019 г. №15</w:t>
      </w:r>
      <w:r>
        <w:rPr>
          <w:szCs w:val="24"/>
          <w:lang w:val="ru-RU"/>
        </w:rPr>
        <w:t>,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  <w:t xml:space="preserve">- заочной (ускоренной) формы обучения от «11» июня 2019 г. №15. 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трумеляк А.В., доцент, к.т.н.            _______________________</w:t>
      </w:r>
    </w:p>
    <w:p>
      <w:pPr>
        <w:pStyle w:val="Style17"/>
        <w:widowControl w:val="false"/>
        <w:ind w:firstLine="708"/>
        <w:rPr>
          <w:i/>
          <w:i/>
          <w:iCs/>
          <w:spacing w:val="-2"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кафедры ЭиЭ</w:t>
        <w:tab/>
        <w:tab/>
        <w:tab/>
        <w:tab/>
        <w:tab/>
        <w:tab/>
        <w:t xml:space="preserve"> </w:t>
      </w:r>
    </w:p>
    <w:p>
      <w:pPr>
        <w:pStyle w:val="Heading3"/>
        <w:keepNext w:val="false"/>
        <w:widowControl w:val="false"/>
        <w:ind w:left="142" w:hanging="0"/>
        <w:jc w:val="left"/>
        <w:rPr>
          <w:i w:val="false"/>
          <w:i w:val="false"/>
        </w:rPr>
      </w:pPr>
      <w:r>
        <w:rPr>
          <w:i w:val="false"/>
        </w:rPr>
        <w:t>от «20» апреля 2020 г., протокол №8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ЭиЭ   __________________   Ю.Н. Булатов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        _________________  Ю.Н. Булатов</w:t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добрена методической комиссией ФЭиА </w:t>
      </w:r>
    </w:p>
    <w:p>
      <w:pPr>
        <w:pStyle w:val="Normal"/>
        <w:widowControl w:val="false"/>
        <w:ind w:left="495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т «21» апреля 2020 г., протокол №8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факультета _________________    А.Д. Ульянов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етодического отдела                    ______________________     Е.А. Мотыгулина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widowControl w:val="false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footerReference w:type="default" r:id="rId19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Style11">
    <w:name w:val="Подзаголовок Знак"/>
    <w:qFormat/>
    <w:rPr>
      <w:b/>
      <w:sz w:val="22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caps/>
      <w:sz w:val="24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basedOn w:val="Style8"/>
    <w:qFormat/>
    <w:rPr/>
  </w:style>
  <w:style w:type="character" w:styleId="23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8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&amp;id=235424" TargetMode="External"/><Relationship Id="rId5" Type="http://schemas.openxmlformats.org/officeDocument/2006/relationships/hyperlink" Target="http://biblioclub.ru/index.php?page=book&amp;id=253964" TargetMode="External"/><Relationship Id="rId6" Type="http://schemas.openxmlformats.org/officeDocument/2006/relationships/hyperlink" Target="http://biblioclub.ru/index.php?page=book&amp;id=277510" TargetMode="External"/><Relationship Id="rId7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50;&#1086;&#1085;&#1094;&#1077;&#1087;&#1094;&#1080;&#1103; &#1086;&#1073;&#1077;&#1089;&#1087;&#1077;&#1095;&#1077;&#1085;&#1085;&#1086;&#1089;&#1090;&#1080; &#1085;&#1072;&#1076;&#1077;&#1078;&#1085;&#1086;&#1089;&#1090;&#1080; &#1074; &#1101;&#1083;&#1077;&#1082;&#1090;&#1088;&#1086;&#1101;&#1085;&#1077;&#1088;&#1077;&#1090;&#1080;&#1082;&#1077;.&#1052;&#1086;&#1085;&#1086;&#1075;&#1088;&#1072;&#1092;&#1080;&#1103;.2013.pdf" TargetMode="External"/><Relationship Id="rId8" Type="http://schemas.openxmlformats.org/officeDocument/2006/relationships/hyperlink" Target="http://ecat.brstu.ru/catalog/&#1056;&#1077;&#1089;&#1091;&#1088;&#1089;&#1099; &#1089;&#1074;&#1086;&#1073;&#1086;&#1076;&#1085;&#1086;&#1075;&#1086;%25 20&#1076;&#1086;&#1089;&#1090;&#1091;&#1087;&#1072;/&#1054;&#1073;&#1086;&#1089;&#1082;&#1072;&#1083;&#1086;&#1074; &#1042;.&#1055;.&#1057;&#1090;&#1088;&#1091;&#1082;&#1090;&#1091;&#1088;&#1085;&#1072;&#1103; &#1085;&#1072;&#1076;&#1077;&#1078;&#1085;&#1086;&#1089;&#1090;&#1100; &#1101;&#1083;&#1077;&#1082;&#1090;&#1088;&#1086;&#1101;&#1085;&#1077;&#1075;&#1077;&#1090;&#1080;&#1095;&#1077;&#1082;&#1089;&#1080;&#1093; &#1089;&#1080;&#1089;&#1090;&#1077;&#1084;.&#1059;&#1095;&#1077;&#1073;.&#1087;&#1086;&#1089;&#1086;&#1073;&#1080;&#1077;.2012.pdf" TargetMode="External"/><Relationship Id="rId9" Type="http://schemas.openxmlformats.org/officeDocument/2006/relationships/hyperlink" Target="http://ecat.brstu.ru/catalog/&#1056;&#1077;&#1089;&#1091;&#1088;&#1089;&#1099; &#1089;&#1074;&#1086;&#1073;&#1086;&#1076;&#1085;&#1086;&#1075;&#1086; &#1076;&#1086;&#1089;&#1090;&#1091;&#1087;&#1072;/&#1055;&#1088;&#1072;&#1074;&#1080;&#1083;&#1072; &#1087;&#1086; &#1086;&#1093;&#1088;&#1072;&#1085;&#1077; &#1090;&#1088;&#1091;&#1076;&#1072; &#1087;&#1088;&#1080; &#1101;&#1082;&#1089;&#1087;&#1083;&#1091;&#1072;&#1090;&#1072;&#1094;&#1080;&#1080; &#1101;&#1083;&#1077;&#1082;&#1090;&#1088;&#1086;&#1091;&#1089;&#1090;&#1072;&#1085;&#1086;&#1074;&#1086;&#1082;.2014.pdf" TargetMode="External"/><Relationship Id="rId10" Type="http://schemas.openxmlformats.org/officeDocument/2006/relationships/hyperlink" Target="http://irbis.brstu.ru/CGI/irbis64r_15/cgiirbis_64.exe?LNG=&amp;C21COM=F&amp;I21DBN=BOOK&amp;P21DBN=BOOK&amp;S21CNR=&amp;Z21I D=" TargetMode="External"/><Relationship Id="rId11" Type="http://schemas.openxmlformats.org/officeDocument/2006/relationships/hyperlink" Target="http://ecat.brstu.ru/catalog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xn--90ax2c.xn--p1ai/how-to-search 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48:00Z</dcterms:created>
  <dc:creator>Venik</dc:creator>
  <dc:description/>
  <cp:keywords/>
  <dc:language>en-US</dc:language>
  <cp:lastModifiedBy>Ольга В. Балдакова</cp:lastModifiedBy>
  <cp:lastPrinted>2016-06-21T11:08:00Z</cp:lastPrinted>
  <dcterms:modified xsi:type="dcterms:W3CDTF">2020-07-02T05:25:00Z</dcterms:modified>
  <cp:revision>11</cp:revision>
  <dc:subject/>
  <dc:title>ФЕДЕРАЛЬНОЕ АГЕНТСТВО ПО ОБРАЗОВАНИЮ</dc:title>
</cp:coreProperties>
</file>