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20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ПРОИЗВОДСТВЕННОЙ (ЭКСПЛУАТАЦИОННОЙ) ПРАК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1(П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/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изводственной практики: практика по получению профессиональных умений и опыта профессиональной деятельност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ФГБОУ ВО «БрГУ» либо в профильной организации.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эксплуатационной деятельности выпускника в соответствии с компетенциями в области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етик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знакомление студентов с правильной эксплуатацией электрического оборудования, объёмами и нормами профилактических испытаний, организацией плановых предупредительных ремонтов, приобретение навыков практической работы с коммутационной аппаратурой, релейной защитой и автоматикой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ых умений и навыков в производственно-технологической деятельности бакалав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2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работы по организации и техническому обеспечению эксплуатации электротехнического оборудования ТЭС, вносить изменения в электрические схемы и инструк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 Демонстрирует знания организации технического обслуживания и ремонта электротехнического оборудования 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ремонтных бригад и выполнять работы по техническому обслуживанию электротехнического оборудования ГЭС/ГАЭ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2.1 Осуществляет организацию работы ремонтных брига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 Демонстрирует знания организации технического обслуживания и ремонта электротехнического оборудования ГЭС/ГА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кабельных и воздушных линий электропередач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1 Демонстрирует знания организации технического обслуживания и ремонта электрооборудования кабель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2 Демонстрирует знания организации технического обслуживания и ремонта электрооборудования воздуш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3 Демонстрирует понимание взаимосвязи задач эксплуатации и проектирования кабельных и воздуш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4 Выполняет сбор и анализ данных для проектирования кабельных и воздуш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5 Подготавливает разделы предпроектной документации на основе типовых технических решений для проектирования кабельных и воздушных линий электропереда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оборудования подстанций электрических сет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4.1 Демонстрирует знания организации технического обслуживания и ремонта электрооборудования подстанций электрических с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4.2 Демонстрирует знания по эксплуатации оборудования подстанций электрических с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4.3 Демонстрирует понимание взаимосвязи задач эксплуатации и проектирования подстанций электрических с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К-4.4 Выполняет сбор и анализ данных для проектирования подстанций электрических сетей, составляет конкурентно-способные варианты технических реш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5 Подготавливает разделы предпроектной документации на основе типовых технических решений для проектирования подстанций электрических сетей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К-1.1 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технического оборудования Т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технического оборудования Т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технического оборудования Т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К-2.1 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работы ремонтных бригад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работу ремонтных бригад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работы ремонтных бригад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К-2.2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технического оборудования ГЭС/ГА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технического оборудования ГЭС/ГА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технического оборудования ГЭС/ГА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1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оборудования кабель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оборудования кабель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оборудования кабель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2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оборудования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оборудования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оборудования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3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о </w:t>
      </w:r>
      <w:r>
        <w:rPr>
          <w:sz w:val="24"/>
          <w:szCs w:val="24"/>
        </w:rPr>
        <w:t>взаимосвязи задач эксплуатации и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вязывать </w:t>
      </w:r>
      <w:r>
        <w:rPr>
          <w:sz w:val="24"/>
          <w:szCs w:val="24"/>
        </w:rPr>
        <w:t>задачи эксплуатации и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эксплуатации и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4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сбора и анализа данных для проектирования кабельных и воздушных линий 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выполнять сбор и анализ данных для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сбора и анализа данных для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5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разделы предпроектной документации на основе типовых технических решений для проектирования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одготавливать разделы предпроектной документации на основе типовых технических решений для проектирования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uppressAutoHyphens w:val="true"/>
        <w:ind w:left="567" w:hanging="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подготовки разделов предпроектной документации на основе типовых технических решений для проектирования </w:t>
      </w:r>
      <w:r>
        <w:rPr>
          <w:sz w:val="24"/>
          <w:szCs w:val="24"/>
        </w:rPr>
        <w:t>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1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2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эксплуатации 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эксплуатацию 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uppressAutoHyphens w:val="true"/>
        <w:ind w:left="567" w:hanging="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эксплуатации 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3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пособы </w:t>
      </w:r>
      <w:r>
        <w:rPr>
          <w:sz w:val="24"/>
          <w:szCs w:val="24"/>
        </w:rPr>
        <w:t>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решать задачи </w:t>
      </w:r>
      <w:r>
        <w:rPr>
          <w:sz w:val="24"/>
          <w:szCs w:val="24"/>
        </w:rPr>
        <w:t>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uppressAutoHyphens w:val="true"/>
        <w:ind w:left="567" w:hanging="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решения задач </w:t>
      </w:r>
      <w:r>
        <w:rPr>
          <w:sz w:val="24"/>
          <w:szCs w:val="24"/>
        </w:rPr>
        <w:t>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4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пособы </w:t>
      </w:r>
      <w:r>
        <w:rPr>
          <w:sz w:val="24"/>
          <w:szCs w:val="24"/>
        </w:rPr>
        <w:t>сбора и анализа данных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составлять конкурентно-способные варианты технических реш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составления конкурентно-способных вариантов технических реш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5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разделы предпроектной документации на основе типовых технических решений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одготавливать разделы предпроектной документации на основе типовых технических решений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подготовки разделов предпроектной документации на основе типовых технических решений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2.В.01(П) Производственная (эксплуатационная) 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Производственная (эксплуатационная) практика базируется на знаниях, полученных при изучении таких учебных дисциплин, как: Электроэнергетические системы и сети, Электрические станции и подстан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Производственная (эксплуатационная) практика представляет основу для изучения дисциплин: Строительство, эксплуатация и ремонт воздушных и кабельных линий электропередачи, Эксплуатация и ремонт электрооборудования электрических станций и подстанций, Монтаж электрооборудования, а также создаёт базу для подготовки к написанию ВКР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3 зачетных единицы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2 не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08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555"/>
      </w:tblGrid>
      <w:tr>
        <w:trPr>
          <w:trHeight w:val="21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, час.</w:t>
            </w:r>
          </w:p>
        </w:tc>
      </w:tr>
      <w:tr>
        <w:trPr>
          <w:trHeight w:val="24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упповые (индивидуальные) консуль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ыполнение работы по практике (ознакомительно практический этап и этап подготовки отчёта по практике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дготовка отчета по практик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>ромежуточная аттестация:</w:t>
            </w:r>
            <w:r>
              <w:rPr>
                <w:sz w:val="22"/>
                <w:szCs w:val="22"/>
              </w:rPr>
              <w:t xml:space="preserve">        зачет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17"/>
        <w:gridCol w:w="1051"/>
        <w:gridCol w:w="1619"/>
      </w:tblGrid>
      <w:tr>
        <w:trPr>
          <w:trHeight w:val="2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(этапа) практи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(час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b/>
                <w:i/>
                <w:iCs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рабочей программой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объекта практики, получение индивидуального за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знакомительно-</w:t>
            </w:r>
            <w:r>
              <w:rPr/>
              <w:t xml:space="preserve"> </w:t>
            </w:r>
            <w:r>
              <w:rPr>
                <w:b/>
              </w:rPr>
              <w:t>производстве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та студента, в </w:t>
            </w:r>
            <w:r>
              <w:rPr>
                <w:b/>
                <w:szCs w:val="24"/>
                <w:u w:val="single"/>
              </w:rPr>
              <w:t>одной</w:t>
            </w:r>
            <w:r>
              <w:rPr>
                <w:szCs w:val="24"/>
              </w:rPr>
              <w:t xml:space="preserve"> из следующих категор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рактиканта (</w:t>
            </w:r>
            <w:r>
              <w:rPr/>
              <w:t>лаборанта) структурного подразделения университета (</w:t>
            </w:r>
            <w:r>
              <w:rPr>
                <w:szCs w:val="24"/>
              </w:rPr>
              <w:t>Лаборатории  электроснабжения или Лаборатории релейной защиты</w:t>
            </w:r>
            <w:r>
              <w:rPr/>
              <w:t>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проектной группы Лаборатории альтернативной энергетики 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научно-исследовательской группы в научно-исследовательском коллективе преподавателей кафедры Эи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трудника профильной организации (производства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дение самоанализа пройденной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тветы на вопросы руководителя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чёта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чёта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зачету с оцен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 с оцен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Heading2"/>
        <w:keepNext w:val="false"/>
        <w:widowControl w:val="false"/>
        <w:ind w:firstLine="425"/>
        <w:jc w:val="left"/>
        <w:rPr/>
      </w:pPr>
      <w:r>
        <w:rPr/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5.1. Содержание практики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70"/>
        <w:gridCol w:w="54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прак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учебного занятия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держание производственной (эксплуатационной) практики. Требования по составлению от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ы техники безопасности: действие тока на человека; способы оказания доврачебной помощи пострадавшим от тока;  организация безопасной эксплуатации электроустановок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Ознакомление с рабочей программой по практик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бор объекта практики: цель и задачи практики, требования к документа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бор объекта практики, получение индивидуального зада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бъекта практик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дивидуального задания.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снабжение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период практики: </w:t>
      </w:r>
      <w:r>
        <w:rPr>
          <w:sz w:val="24"/>
          <w:u w:val="single"/>
        </w:rPr>
        <w:t>6 семестр.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ься с информацией, документами, собирает, обобщает и обрабатывает необходимый материал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- полное название факультета: </w:t>
      </w:r>
      <w:r>
        <w:rPr>
          <w:sz w:val="24"/>
          <w:szCs w:val="24"/>
          <w:u w:val="single"/>
        </w:rPr>
        <w:t xml:space="preserve">факультет Энергетики и автоматики </w:t>
      </w:r>
      <w:r>
        <w:rPr>
          <w:sz w:val="24"/>
          <w:szCs w:val="24"/>
        </w:rPr>
        <w:t xml:space="preserve"> и  кафедры:                </w:t>
      </w:r>
      <w:r>
        <w:rPr>
          <w:sz w:val="24"/>
          <w:szCs w:val="24"/>
          <w:u w:val="single"/>
        </w:rPr>
        <w:t>Электроэнергетики и электротехник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 полное наименование организации, предприятия, структурного подразделения и т.д. (места прохождения практики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раскрываются вопросы из перечня примерной тематики индивидуальных задан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писке литературы указываются  используемые при подготовке отчёта источн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, карты и т.п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10-20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дготовить обзор по одной из следующих тем: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1. Монтаж проводов воздушных линий и кабелей. Виды монтажа. Составление технологической карты на раскатку, монтаж проводов линий электропередач (ЛЭП)                                ЛЭП 6-10 кВ, ЛЭП 35 кВ, ЛЭП 110-220 кВ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2.</w:t>
        <w:tab/>
        <w:t>Подготовка шин к монтажу на подстанциях (соединение плоских шин и разных материалов, круглых, гибкая ошиновка)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3.</w:t>
        <w:tab/>
        <w:t>Электрическая схема предприятия, ее достоинства, недостатки (необходимо указать слабые места; описать хотя бы одну аварийную ситуацию в схеме, дать ее анализ, указать причину)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иды релейной защиты на предприятии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наружение мест повреждений кабелей в земле. Прожигание кабелей, испытание кабелей вновь вводимых в эксплуатацию и в процессе эксплуатации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Технологическая схема монтажа трансформаторов и автотрансформаторов различных классов напряжения и различных мощностей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7.</w:t>
        <w:tab/>
        <w:t>Технология подготовки и проводимые испытание перед пуском в эксплуатацию электродвигателей и трансформаторов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змерение заземления на станциях и подстанциях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Измерение удельного сопротивления грун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тематик руководителем могут быть предложены и другие темы, связанные с профилем подготовки «Электроснабжение»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17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озная программа практик: метод. указания по прохождению всех видов практик по спец. «Электроснабжение» / Е.М. Савицкая, М.А. Федорова. – Братск : «БрГУ», 2010. – 36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а устройства электроустановок: все действующие разделы 6-го и 7-го изданий с изменениями и дополнениями по состоянию на 1 января 2012 года. - М.: КНОРУС, 2012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специальность. Электроэнергетика: Учебник для вузов / Под ред. В.А. Веникова. – 2-е изд. перераб. и доп. – М.: Высшая школа, 1988. – 239 с., и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олева Г.Н. Схемы и подстанции электроснабжения: уч. пособие. – Москва: Форум, 2010 – 48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еев В.А. Релейная защита и автоматика систем электроснабжения: Учебник для вузов – 3-е перераб. и доп. изд. – М.: Высш.Шк., 1991. – 495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ьдек А.И., Попов В.В. Электрические машины. Введение в электромеханику. Машины постоянного тока и трансформаторы. Учебник для вузов. – СПб.: Питер, 2008. – 32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ич Н.К. Монтаж, наладка, эксплуатация и ремонт систем электроснабжения промышленных предприятий. Уч.пос. –СПб.: Изд-во  «Лань», 2012. – 400 с ил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правочник по электроснабжению промышленных предприятий / Под ред. А.А. Федорова. – М.: Энергоиздат, 1981. – 624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откевич М.А. Эксплуатация электрических сетей. Учебник для вузов. – Мн. Высшей школы, 2005. – 364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ыровешкин А. М. Электрические машины: учебное пособие / А. М. Сыровешкин, М. А. Федорова. – Братск: БрГУ, 2009. – 18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Емцев А.Н., Фадеев В.А. Аппараты и схемы электрической части станций и подстанций: уч.пособие – Братск: Изд-во БрГУ, 2014. – 24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Неклепаев Б.Н., Крючков И.П. Электрическая часть электростанций и подстанций (справочный материал). 4-е изд. пер. и допол. – Москва: Энегроатомиздат, – 1989, 608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Электрическая часть электростанций./ Под ред. С.В. Усова. – Москва: Энергия, - 1978, 556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>Герасименко, А. А. Передача и распределение электрической энергии : учебное пособие для вузов / А. А. Герасименко, В. Т. Федин. - 2-е изд. - Ростов-на-Дону : Феникс, 2008. - 715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дельчик, В. И. Электрические системы и сети : учебник для студентов электроэнергетических специальностей / В. И. Идельчик. – Москва : Энергоатомиздат, 1989. -592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Емцев А.Н., Васильева С.А. Монтаж и эксплуатация кабельных линий. Уч.пос. – Братск: Изд-во БрГУ, 2008. – 107с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кин, Ю.Д, Монтаж, эксплуатация и ремонт электрооборудования промышленных предприятий и установок: уч. пос. /Ю.Д. Сибикин, М.Ю. Сибикин. – М.:Директ-Медиа, 2014. – 463 с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4458-5745-7 </w:t>
            </w:r>
            <w:r>
              <w:rPr/>
              <w:t xml:space="preserve">То же  [Электронный ресурс] – </w:t>
            </w:r>
            <w:hyperlink r:id="rId4">
              <w:r>
                <w:rPr>
                  <w:rStyle w:val="InternetLink"/>
                  <w:lang w:val="en-US"/>
                </w:rPr>
                <w:t>URL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? </w:t>
            </w:r>
            <w:r>
              <w:rPr>
                <w:lang w:val="en-US"/>
              </w:rPr>
              <w:t>page</w:t>
            </w:r>
            <w:r>
              <w:rPr/>
              <w:t>=</w:t>
            </w:r>
            <w:r>
              <w:rPr>
                <w:lang w:val="en-US"/>
              </w:rPr>
              <w:t>book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2305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5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7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ия, оборудованная мультимедийным оборудованием, необходимая для реализации раздела 1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льный зал для самостоятельной работы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рудование лаборатории электроснабжения, релейной защиты, альтернативной энергетики и прочих лабораторий кафедры ЭиЭ (в случае стационар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ческое оборудование предприятий (в случае выезд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9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3 (СР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360"/>
        <w:jc w:val="left"/>
        <w:rPr/>
      </w:pPr>
      <w:r>
        <w:rPr>
          <w:u w:val="single"/>
        </w:rPr>
        <w:t>Типовое зада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актиканту необходимо ознакомиться с правильной эксплуатацией электрического оборудования, объёмами и нормами профилактических испытаний, организацией плановых предупредительных ремонтов. </w:t>
      </w:r>
    </w:p>
    <w:p>
      <w:pPr>
        <w:pStyle w:val="TextBody"/>
        <w:widowControl w:val="false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firstLine="360"/>
        <w:rPr/>
      </w:pPr>
      <w:r>
        <w:rPr/>
        <w:t>В течение всего срока практики для облегчения составления отчета обучающийся ведет «Дневник практиканта», в который ежедневно записываются работы, производимые на рабочем месте.  Кроме дневника, студент составляет отчет, в который заносятся  теоретические материалы, характеризующие электроснабжение предприятия в целом, конкретные электрические схемы, технические данные основного электрооборудования, осветительных установок и т.д. В ходе практики обучающийся может осуществлять групповые или индивидуальные консультации с руководителем практики от университета.</w:t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Форма отчетности:</w:t>
      </w:r>
      <w:r>
        <w:rPr/>
        <w:t xml:space="preserve"> отчет, дневник практиканта, характеристика с места прохождения практик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  <w:r>
        <w:rPr>
          <w:iCs/>
          <w:sz w:val="24"/>
          <w:szCs w:val="24"/>
        </w:rPr>
        <w:t xml:space="preserve"> выбираются из пункта </w:t>
      </w:r>
      <w:r>
        <w:rPr>
          <w:sz w:val="24"/>
          <w:szCs w:val="24"/>
        </w:rPr>
        <w:t xml:space="preserve">6.2.2. данной рабочей программы «Примерная тематика индивидуальных заданий». 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 Демонстрирует знания организации технического обслуживания и ремонта электротехнического оборудования ТЭ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дготовка отчета по прак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22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К-2.1 Осуществляет организацию работы ремонтных брига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 Демонстрирует знания организации технического обслуживания и ремонта электротехнического оборудования ГЭС/ГАЭ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1 Демонстрирует знания организации технического обслуживания и ремонта электрооборудования кабельных линий электро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2 Демонстрирует знания организации технического обслуживания и ремонта электрооборудования воздушных линий электро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3 Демонстрирует понимание взаимосвязи задач эксплуатации и проектирования кабельных и воздушных линий электро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4 Выполняет сбор и анализ данных для проектирования кабельных и воздушных линий электропередач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5 Подготавливает разделы предпроектной документации на основе типовых технических решений для проектирования кабельных и воздушных линий электропереда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1 Демонстрирует знания организации технического обслуживания и ремонта электрооборудования подстанций электрических сет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2 Демонстрирует знания по эксплуатации оборудования подстанций электрических сет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3 Демонстрирует понимание взаимосвязи задач эксплуатации и проектирования подстанций электрических сет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4 Выполняет сбор и анализ данных для проектирования подстанций электрических сетей, составляет конкурентно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особные варианты технических реш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5 Подготавливает разделы предпроектной документации на основе типовых технических решений для проектирования подстанций электрических сетей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работы по организации и техническому обеспечению эксплуатации электротехнического оборудования ТЭС, вносить изменения в электрические схемы и инстру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коммутационных аппаратов предприятия и способы управления 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ытание изоляции электро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ытание изоляции защи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стройство гидро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лассификация и типы силовых трансформаторов, авто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Технологии подготовки и проводимые испытания перед пуском в эксплуатацию электродвигателей и 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Монтаж проводов воздушных линий. Виды монтажа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ремонтных бригад и выполнять работы по техническому обслуживанию электротехнического оборудования ГЭС/ГАЭ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кабельных и воздушных линий электропере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оборудования подстанций электрических с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817"/>
        <w:gridCol w:w="506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1.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технического оборудования Т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ю работы ремонтных бригад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технического оборудования ГЭС/ГА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оборудования кабель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оборудования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3 </w:t>
            </w:r>
            <w:r>
              <w:rPr>
                <w:kern w:val="2"/>
                <w:sz w:val="24"/>
                <w:szCs w:val="24"/>
              </w:rPr>
              <w:t xml:space="preserve">- о </w:t>
            </w:r>
            <w:r>
              <w:rPr>
                <w:sz w:val="24"/>
                <w:szCs w:val="24"/>
              </w:rPr>
              <w:t>взаимосвязи задач эксплуатации и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4 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сбора и анализа данных для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5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делы предпроектной документации на основе типовых технических решений для проектирования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эксплуатации 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3 </w:t>
            </w:r>
            <w:r>
              <w:rPr>
                <w:kern w:val="2"/>
                <w:sz w:val="24"/>
                <w:szCs w:val="24"/>
              </w:rPr>
              <w:t xml:space="preserve">- способы </w:t>
            </w:r>
            <w:r>
              <w:rPr>
                <w:sz w:val="24"/>
                <w:szCs w:val="24"/>
              </w:rPr>
              <w:t>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4 </w:t>
            </w:r>
            <w:r>
              <w:rPr>
                <w:kern w:val="2"/>
                <w:sz w:val="24"/>
                <w:szCs w:val="24"/>
              </w:rPr>
              <w:t xml:space="preserve">- способы </w:t>
            </w:r>
            <w:r>
              <w:rPr>
                <w:sz w:val="24"/>
                <w:szCs w:val="24"/>
              </w:rPr>
              <w:t>сбора и анализа данных для 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5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делы предпроектной документации на основе типовых технических решений для 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567" w:hanging="567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1 – организовывать техническое обслуживание и ремонт электротехнического оборудования ТЭС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1 – организовывать работу ремонтных бригад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2 - организовывать техническое обслуживание и ремонт электротехнического оборудования ГЭС/ГАЭС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1 - организовывать техническое обслуживание и ремонт электрооборудования кабель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2 - организовывать техническое обслуживание и ремонт электрооборудования воздуш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3 - связывать задачи эксплуатации и проектирования кабельных и воздуш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4 - выполнять сбор и анализ данных для проектирования кабельных и воздуш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5 - подготавливать разделы предпроектной документации на основе типовых технических решений для проектирования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1 - организовывать техническое обслуживание и ремонт электрооборудования подстанций электрических сете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2 - организовывать эксплуатацию оборудования подстанций электрических сете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3 - решать задачи проектирования подстанций электрических сете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4 - составлять конкурентно- способные варианты технических решени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5 - подготавливать разделы предпроектной документации на основе типовых технических решений для проектирования подстанций электрических сет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1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технического оборудования Т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работы ремонтных бригад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технического оборудования ГЭС/ГА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оборудования кабель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2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оборудования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3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эксплуатации и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4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сбора и анализа данных для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5 </w:t>
            </w:r>
            <w:r>
              <w:rPr>
                <w:kern w:val="2"/>
                <w:sz w:val="24"/>
                <w:szCs w:val="24"/>
              </w:rPr>
              <w:t xml:space="preserve">- навыками подготовки разделов предпроектной документации на основе типовых технических решений для проектирования </w:t>
            </w:r>
            <w:r>
              <w:rPr>
                <w:sz w:val="24"/>
                <w:szCs w:val="24"/>
              </w:rPr>
              <w:t>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2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эксплуатации 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3 </w:t>
            </w:r>
            <w:r>
              <w:rPr>
                <w:kern w:val="2"/>
                <w:sz w:val="24"/>
                <w:szCs w:val="24"/>
              </w:rPr>
              <w:t xml:space="preserve">- навыками решения задач </w:t>
            </w:r>
            <w:r>
              <w:rPr>
                <w:sz w:val="24"/>
                <w:szCs w:val="24"/>
              </w:rPr>
              <w:t>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4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составления конкурентно-способных вариантов технических реш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5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подготовки разделов предпроектной документации на основе типовых технических решений для 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jc w:val="both"/>
        <w:rPr>
          <w:rStyle w:val="4"/>
          <w:b w:val="false"/>
          <w:b w:val="false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19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11» июня 2019 г. №15, </w:t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>- заочной формы обучения от «11» июня 2019 г. №15</w:t>
      </w:r>
      <w:r>
        <w:rPr>
          <w:szCs w:val="24"/>
          <w:lang w:val="ru-RU"/>
        </w:rPr>
        <w:t>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заочной (ускоренной) формы обучения от «11» июня 2019 г. №15. 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footerReference w:type="default" r:id="rId15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character" w:styleId="23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url://biblioclub.ru/index.php" TargetMode="External"/><Relationship Id="rId5" Type="http://schemas.openxmlformats.org/officeDocument/2006/relationships/hyperlink" Target="http://irbis.brstu.ru/CGI/irbis64r_15/cgiirbis_64.exe?LNG=&amp;C21COM=F&amp;I21DBN=BOOK&amp;P21DBN=BOOK&amp;S21CNR=&amp;Z21I D=" TargetMode="External"/><Relationship Id="rId6" Type="http://schemas.openxmlformats.org/officeDocument/2006/relationships/hyperlink" Target="http://ecat.brstu.ru/catalog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xn--90ax2c.xn--p1ai/how-to-search 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8:00Z</dcterms:created>
  <dc:creator>Venik</dc:creator>
  <dc:description/>
  <cp:keywords/>
  <dc:language>en-US</dc:language>
  <cp:lastModifiedBy>Ольга В. Балдакова</cp:lastModifiedBy>
  <cp:lastPrinted>2016-06-21T11:08:00Z</cp:lastPrinted>
  <dcterms:modified xsi:type="dcterms:W3CDTF">2020-06-26T02:22:00Z</dcterms:modified>
  <cp:revision>10</cp:revision>
  <dc:subject/>
  <dc:title>ФЕДЕРАЛЬНОЕ АГЕНТСТВО ПО ОБРАЗОВАНИЮ</dc:title>
</cp:coreProperties>
</file>