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20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ПРОИЗВОДСТВЕННОЙ (ПРЕДДИПЛОМНОЙ) ПРАК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3(П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/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изводственной практики: преддипломна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проводится для выполнения выпускной квалификационной работы (ВКР) и является обязательной частью учебного процесса подготовки бакалавров по профилю подготовки «Электроэнергетика». Преддипломная практика служит важным этапом профессиональной подготовки бакалавров в области эксплуатационной деятельности. Обучающиеся за период ее прохождения получают возможность приобрести знания и основы компетенций, необходимые для выполнения выпускной квалификационной рабо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в системе вузовского образования является компонентом профессиональной подготовки и представляет собой вид практической деятельности обучающихся по осуществлению производственного процесса и выполнения ВК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актики обучающимся предоставляется возможность реального (практического) приобретения и развития профессиональных навыков, знаний, умений и компетенций для реализации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дипломная практика проводится в одном из структурных подразделений университета с возможностью выезда на профильные предприятия для сбора информации по теме ВКР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ид деятельности: эксплуатационная деятельность. Виды деятельности обучающихся в процессе прохождения практики предполагают формирование и развитие стратегического мышления, панорамного видения ситуации, умение руководить группой людей. Кроме того, практика способствует процессу социализации личности обучающегося, переключению на новые виды деятельности, усвоению общественных норм, ценностей профессии, а также формированию персональной деловой культуры будущих бакалавров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обеспечение связи между научно-теоретической и практической подготовкой обучающих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первоначального опыта практической деятельности в соответствии с программой обуч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практических компетенций и приобретения необходимых умений и навыков по самостоятельному решению информационных, управленческих и методических задач в условиях производства, подготовки материалов для написания ВКР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и углубление знаний, умений и навыков, полученных обучающимися в процессе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основами будущей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вопросами техники безопасности и охраны окружающей 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реальной практической работой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рганизационной структуры базы практики как объекта информатизации, особенностей функционирования объ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обенностей предприятий электроэнергетического профи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остановке проблем, связанных с электроэнергетикой, а также решению их на практике путем применения совреме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ктических умений решать реальные задачи в соответствии с требованиями стандартов в области электроэнерге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необходимого материала для подготовки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актики обучающийся должен закрепить теоретические знания, приобрести практические навыки и подготовить материал для написания ВКР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УК-1.1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пособы </w:t>
      </w:r>
      <w:r>
        <w:rPr>
          <w:sz w:val="24"/>
          <w:szCs w:val="24"/>
        </w:rPr>
        <w:t>поиска необходимой информации, её критического анализа и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оиск необходимой информации, её критический анализ,  синтез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осуществления </w:t>
      </w:r>
      <w:r>
        <w:rPr>
          <w:sz w:val="24"/>
          <w:szCs w:val="24"/>
        </w:rPr>
        <w:t>поиска необходимой информации, её критического анализа,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УК-1.2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ику применения </w:t>
      </w:r>
      <w:r>
        <w:rPr>
          <w:sz w:val="24"/>
          <w:szCs w:val="24"/>
        </w:rPr>
        <w:t>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и</w:t>
      </w:r>
      <w:r>
        <w:rPr>
          <w:sz w:val="24"/>
          <w:szCs w:val="24"/>
        </w:rPr>
        <w:t>спользовать системный подход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и</w:t>
      </w:r>
      <w:r>
        <w:rPr>
          <w:sz w:val="24"/>
          <w:szCs w:val="24"/>
        </w:rPr>
        <w:t>спользования 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</w:rPr>
        <w:t>УК-2.1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способы формулирования целей и задач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формулировать в рамках поставленной цели проекта совокупность задач, обеспечивающих ее достижение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формулирования в рамках поставленной цели проекта совокупности задач, обеспечивающих ее достижение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</w:rPr>
        <w:t>УК-2.2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оптимальные способы решения задач, учитывая действующие правовые нормы и имеющиеся условия, ресурсы и ограничения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</w:rPr>
        <w:t>выбирать оптимальный способ решения задач, учитывая действующие правовые нормы и имеющиеся условия, ресурсы и ограничения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</w:rPr>
        <w:t>выбора оптимальных способов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ОПК-1.1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алгоритмизировать решение задач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алгоритмизации решения задач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ОПК-1.2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применять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применения методов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изводственная (преддипломная) </w:t>
      </w:r>
      <w:r>
        <w:rPr>
          <w:bCs/>
          <w:sz w:val="24"/>
          <w:szCs w:val="24"/>
        </w:rPr>
        <w:t>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зводственная (преддипломная)  </w:t>
      </w:r>
      <w:r>
        <w:rPr>
          <w:bCs/>
          <w:sz w:val="24"/>
          <w:szCs w:val="24"/>
        </w:rPr>
        <w:t xml:space="preserve">практика </w:t>
      </w:r>
      <w:r>
        <w:rPr>
          <w:sz w:val="24"/>
          <w:szCs w:val="24"/>
        </w:rPr>
        <w:t>базируется на знаниях, полученных при освоении таких дисциплин, как Общая энергетика, Теоретические основы электротехники, Электрические машины, Электротехническое и конструкционное материаловедение, Электрические станции и подстанции, Электроэнергетические системы и сети, Релейная защита и автоматизация электроэнергетических систем, Техника высоких напряжений, Компьютерные технологии, Теоретическая механика, Типовой электропривод, Передача энергии на расстояние, Прикладная механика, Метрология, Электроника, Приемники и потребители электрической энергии систем электроснабжения, Электромагнитные переходные процессы в электроэнергетических системах, Электромеханические переходные процессы в электроэнергетических системах, Системы электроснабжения городов и промышленных предприятий, Эксплуатация систем электроснабжения,</w:t>
      </w:r>
      <w:r>
        <w:rPr/>
        <w:t xml:space="preserve"> </w:t>
      </w:r>
      <w:r>
        <w:rPr>
          <w:sz w:val="24"/>
          <w:szCs w:val="24"/>
        </w:rPr>
        <w:t xml:space="preserve">Надежность электроснабжения, Экономика электроэнергетики, Теория вероятности, Электромагнитная совместимость, Электрические и электронные аппараты, Оптимизация режимов работы электрических сетей промышленных предприятий, Основы проектирования систем электроснабжения, Основы электробезопасности, Автоматика в системах электроснабжения, Основы электропривода, Монтаж оборудования систем электроснабжения . Основываясь на их изучении, преддипломная </w:t>
      </w:r>
      <w:r>
        <w:rPr>
          <w:bCs/>
          <w:sz w:val="24"/>
          <w:szCs w:val="24"/>
        </w:rPr>
        <w:t>практика</w:t>
      </w:r>
      <w:r>
        <w:rPr>
          <w:sz w:val="24"/>
          <w:szCs w:val="24"/>
        </w:rPr>
        <w:t xml:space="preserve"> представляет основу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выполнения ВКР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одготовки к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6 зачетных единиц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4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216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right" w:pos="9637" w:leader="none"/>
        </w:tabs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  <w:tab/>
      </w:r>
    </w:p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192"/>
      </w:tblGrid>
      <w:tr>
        <w:trPr>
          <w:trHeight w:val="21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1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актная работа обучающихся с преподавателем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(индивидуальные) консультации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амостоятельная работа обучающихся (СР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Проведение исследований, сбор и обработка информ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отчета по прак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межуточная аттестация:</w:t>
            </w:r>
            <w:r>
              <w:rPr/>
              <w:t xml:space="preserve">        зачёт с оценк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00"/>
        <w:gridCol w:w="992"/>
        <w:gridCol w:w="1134"/>
        <w:gridCol w:w="2172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ind w:left="-5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а (этапа) практи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" w:hanging="0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>
          <w:trHeight w:val="7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знакомление с рабочей программой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ого плана практики, в соответствии с заданием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и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практических исследований по рекомендованным темам, изучение теоретического и практического материала, касающегося избран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изучению теоретического и практического материала, касающегося избран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ботка и анализ получ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учение и анализ информационного обеспечения  в соответствии с темой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бор материала по теме индивидуального задания ВКР для подготовки отчета по практике и написания В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и защита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формирование отчёта по прак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чё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</w:tbl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энергетика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период практики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На протяжении всего периода прохождения практики в соответствии с индивидуальным заданием, практикант знакомится с информацией, документами, собирает, обобщает и обрабатывает необходимый материал, формируя отчёт, а затем представляет его в виде устного доклада на заче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ми этапами практики могут явля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темы, определение проблемы, объекта и предмета проектирования или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цели и задач проектирования (исслед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теоретический анализ литературы и исследований по проблеме, подбор необходимых источников по теме (научные публикации, техническую документацию и др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мплекса методов расче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статирующего экспери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экспериментальных дан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библиограф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учающиеся работают с технической документацией и профильными стандартами, консультируются с руководителем и преподавател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соответствии с вышеприведенным планом структурными элементами отчета явля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писок использованных источников должен включать в себя перечень учебников, учебных пособий в печатном или в электронном виде, монографий, действительно использованных при подготовке и написании отчета, и состоять не менее чем из 5 позиц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ё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8 – 20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/>
      </w:pPr>
      <w:r>
        <w:rPr>
          <w:sz w:val="24"/>
          <w:szCs w:val="24"/>
        </w:rPr>
        <w:t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исходя из учебного плана подготовки бакалавров, профиля Электроэнергетика, а также исходя из утвержденной темы В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электроснабжения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электрической схемы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хемы электроснабжения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 электроснабжения на основе возобновляемых источников энерг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тематик руководителем могут быть предложены и другие темы, связанные с профилем подготовки «Электроэнергетика»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55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з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Обеспечен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 Б.И. Электроснабжение промышленных предприятий: учебник для вузов. — М.: Интернет- Инжиниринг, 2006. — 672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hd w:fill="FFFFFF" w:val="clear"/>
                <w:lang w:val="ru-RU" w:eastAsia="ru-RU"/>
              </w:rPr>
              <w:t>Герасименко А.А. Передача и распределение электрической энергии: Учебное пособие/ А.А. Герасименко, В.Т. Федин. – Ростов-н/Д.: Феникс; Красноярск: Издательские проекты, 2006. -715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hd w:fill="FFFFFF" w:val="clear"/>
                <w:lang w:val="ru-RU" w:eastAsia="ru-RU"/>
              </w:rPr>
              <w:t>Поспелов Г.Е. Электрические системы и сети: Проектирование: учебное пособие / Г.Е Поспелов, В.Т. Федин – 2-е изд., испр.и доп. –Минск: Вышейшая школа,1988. – 307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Д. Охрана труда и электробезопасность : учебное пособие / Ю.Д. Сибикин. - М. : Директ-Медиа, 2014. - 360 с. - ISBN 978-5-4458-5746-4 ; То же [Электронный ресурс]. - URL:</w:t>
            </w:r>
            <w:hyperlink r:id="rId4">
              <w:r>
                <w:rPr>
                  <w:rStyle w:val="InternetLink"/>
                </w:rPr>
                <w:t>http://biblioclub.ru/index.php?page=book&amp;id=235424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Д. Электробезопасность при эксплуатации электроустановок промышленных предприятий : учебное пособие / Ю.Д. Сибикин, М.Ю. Сибикин. - 8-е изд., испр. - М. ; Берлин : Директ-Медиа, 2014. - 235 с. : табл., ил. - Библиогр. в кн. - ISBN 978-5-4458-8880-2 ; То же [Электронный ресурс]. - URL: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</w:rPr>
                <w:t>http://biblioclub.ru/index.php?page=book&amp;id=253964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опик, В.А. Автоматизированные системы управления технологическими процессами электрических станций и подстанций : учебное пособие / В. А. Попик, Ю. Н. Булатов. - Братск : БрГУ, 2013. - 200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Булатов Ю.Н. Математическое и компьютерное моделирование в расчетах и исследованиях режимов электрических систем: учебное пособие. – Братск: Изд-во БрГУ, 2016. – 207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4"/>
              </w:rPr>
              <w:t>Моделирование в электроэнергетике / А.Ф. Шаталов, И. Воротников, М. Мастепаненко,  и др. - Ставрополь: Агрус, 2014. - 140 с. - [Электронный ресурс]. - URL: </w:t>
            </w:r>
            <w:hyperlink r:id="rId6">
              <w:r>
                <w:rPr>
                  <w:rStyle w:val="InternetLink"/>
                  <w:iCs/>
                  <w:spacing w:val="-4"/>
                </w:rPr>
                <w:t>http://biblioclub.ru/index.php?page=book&amp;id=277510</w:t>
              </w:r>
            </w:hyperlink>
            <w:r>
              <w:rPr>
                <w:iCs/>
                <w:spacing w:val="-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нцепция обеспечения надёжности в электроэнергетике: монография</w:t>
            </w:r>
            <w:r>
              <w:rPr/>
              <w:t>/Воропай Н. И., Ковалёв Г. Ф., Кучеров Ю. Н. и др. – М.: ООО ИД</w:t>
            </w:r>
            <w:r>
              <w:rPr>
                <w:b/>
                <w:bCs/>
              </w:rPr>
              <w:t xml:space="preserve"> </w:t>
            </w:r>
            <w:r>
              <w:rPr/>
              <w:t>«ЭНЕРГИЯ», 2013. -212 с.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ec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rst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u w:val="single"/>
                </w:rPr>
                <w:t>/Ресурсы%20свободного%20доступа/Концепция%20обеспеченности%20надежности%20в%20электроэнеретике.Монография.2013.</w:t>
              </w:r>
              <w:r>
                <w:rPr>
                  <w:rStyle w:val="InternetLink"/>
                  <w:u w:val="single"/>
                  <w:lang w:val="en-US"/>
                </w:rPr>
                <w:t>pdf</w:t>
              </w:r>
            </w:hyperlink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калов, В. П.Структурная надежность электроэнергетических систем: Учеб. пособие / В. П. Обоскалов. – Екатеринбург: УрФУ, 2012. – 194 с.  </w:t>
            </w:r>
            <w:hyperlink r:id="rId8">
              <w:r>
                <w:rPr>
                  <w:rStyle w:val="InternetLink"/>
                </w:rPr>
                <w:t>http://ecat.brstu.ru/catalog/Ресурсы%20свободного% 20доступа/Обоскалов%20В.П.Структурная%20надежность%20электроэнегетичексих%20систем.Учеб.пособие.2012.pdf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авила устройства электроустановок. – СПб.: Деан.2001.-926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устройств электроустановок. 7-е изд. — М.: Издательство НЦ ЭНАС,2003. — 167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ик по электроснабжению и электрооборудованию промышленных предприятий и общественных зданий. Под общей редакцией проф. МЭИ (ТУ) Гамазина С.И., Кудрина Б.И., Цырука С.А. — М.: Издательский дом МЭИ, 2010. — 743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hd w:fill="FFFFFF" w:val="clear"/>
              </w:rPr>
              <w:t>Идельчик В.И. Электрические системы и сети. -М.: Энергоатомиздат, 198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-regular;Times New Roman" w:hAnsi="roboto-regular;Times New Roman" w:cs="roboto-regular;Times New Roman"/>
              </w:rPr>
            </w:pPr>
            <w:r>
              <w:rPr>
                <w:shd w:fill="FFFFFF" w:val="clear"/>
              </w:rPr>
              <w:t>Блок В. М. Электрические сети и системы. Учебное пособие. -М.: Высшая школа, 198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t>Электроэнергетические системы и сети: учебное пособие / сост. А.В. Струмеляк. - Братск: БрГУ, 2014. - 186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по охране</w:t>
            </w:r>
            <w:r>
              <w:rPr/>
              <w:t xml:space="preserve"> труда при эксплуатации электроустановок [Электронный ресурс] : утверждены Министерством труда и социальной защиты Российской Федерации 24.07.2013 / Российская Федерация. М-во труда и социальной защиты. - Москва : ЭНАС, 2014. - 105 с.</w:t>
            </w:r>
          </w:p>
          <w:p>
            <w:pPr>
              <w:pStyle w:val="Normal"/>
              <w:ind w:left="34" w:hanging="34"/>
              <w:rPr/>
            </w:pPr>
            <w:hyperlink r:id="rId9">
              <w:r>
                <w:rPr>
                  <w:rStyle w:val="InternetLink"/>
                </w:rPr>
                <w:t>http://ecat.brstu.ru/catalog/Ресурсы%20свободного%20доступа/Правила%20по%20охране%20труда%20при%20эксплуатации%20электроустановок.2014.pdf</w:t>
              </w:r>
            </w:hyperlink>
            <w:r>
              <w:rPr/>
              <w:t xml:space="preserve">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ков Ю.Н., Мисриханов М.Ш., Шунтов А.В. Проектирование схем электроустановок. — М.: Издательский дом МЭИ, 2006. — 288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0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14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5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6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прохождении практики используется материально-техническая база выпускающей кафедры Электроэнергетики и электротехники, осуществляющей подготовку бакалавров по направлению Электроэнергетика и электротехника: дисплейные классы, оборудованные современными персональными компьютерами, интерактивной доск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указанных объектов при необходимости могут использоваться читальные залы ФГБОУ ВО «БрГУ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представлению кафедры электроэнергетики и электротехники приказом ректора назначается руководитель практики из числа профессорско-преподавательского состава. Руководитель оказывает организационное содействие и методическую помощь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1"/>
        <w:gridCol w:w="46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№3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0 ПК </w:t>
            </w:r>
            <w:r>
              <w:rPr>
                <w:lang w:val="en-US"/>
              </w:rPr>
              <w:t>i</w:t>
            </w:r>
            <w:r>
              <w:rPr/>
              <w:t>5-2500/</w:t>
            </w:r>
            <w:r>
              <w:rPr>
                <w:lang w:val="en-US"/>
              </w:rPr>
              <w:t>H</w:t>
            </w:r>
            <w:r>
              <w:rPr/>
              <w:t>67/4</w:t>
            </w:r>
            <w:r>
              <w:rPr>
                <w:lang w:val="en-US"/>
              </w:rPr>
              <w:t>Gb</w:t>
            </w:r>
            <w:r>
              <w:rPr/>
              <w:t xml:space="preserve">(монитор </w:t>
            </w:r>
            <w:r>
              <w:rPr>
                <w:lang w:val="en-US"/>
              </w:rPr>
              <w:t>TFT</w:t>
            </w:r>
            <w:r>
              <w:rPr/>
              <w:t xml:space="preserve">19 </w:t>
            </w:r>
            <w:r>
              <w:rPr>
                <w:lang w:val="en-US"/>
              </w:rPr>
              <w:t>Samsung</w:t>
            </w:r>
            <w:r>
              <w:rPr/>
              <w:t xml:space="preserve">)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 HP LaserJet P2055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кабинет/ д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15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EPSON GT1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ro 400M 401dne;</w:t>
            </w:r>
          </w:p>
          <w:p>
            <w:pPr>
              <w:pStyle w:val="Normal"/>
              <w:rPr/>
            </w:pPr>
            <w:r>
              <w:rPr/>
              <w:t>Сканер:</w:t>
            </w:r>
            <w:r>
              <w:rPr>
                <w:lang w:val="en-US"/>
              </w:rPr>
              <w:t xml:space="preserve"> Canon LiDE 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2015n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Canon LiDE 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05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стационарной практики может быть предусмотрен выезд на профильное предприятие для сбора информаци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567"/>
        <w:rPr/>
      </w:pPr>
      <w:r>
        <w:rPr/>
        <w:t>Для выполнения практики обучающийся получает у руководителя индивидуальное задание в соответствии с темой ВКР.</w:t>
      </w:r>
      <w:r>
        <w:rPr>
          <w:szCs w:val="24"/>
        </w:rPr>
        <w:t xml:space="preserve"> Руководитель может изменять структуру задания в соответствии с целями и задачами ВКР.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Примерная структура зада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работать электрическую схему или систему электроснабжения объекта, который был выбран в качестве темы, согласованной по результатам консультации с руководителем практи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1. Постановка задач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о актуальности тем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а целей и конкретных задач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бобщение и анализ трудов отечественных и зарубежных специалистов в области электроэнергетики по вопросам выбранной темати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соответствующих теоретических и экспериментальных разделов ВКР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2. Разработка тем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ъекта и предмета разрабо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информации о предмете разрабо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и математическая обработка информ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ой литературы с использованием различных методик доступа к информации: посещение библиотек, работа в сети Интернет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формление результатов практики и их согласование с научным руководител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дел 3. Заключительный раздел, который является последним этапом практики, на котором обучающийся обобщает собранный материал в соответствии с программой практики; определяет его достаточность и достоверн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т преддипломной практики следующ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знаний основных положений методологии исследования и умение применить их при работе над выбранной темой ВКР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мение использовать современные методы сбора, анализа и обработки научной информ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u w:val="single"/>
        </w:rPr>
        <w:t>Форма отчётности:</w:t>
      </w:r>
      <w:r>
        <w:rPr/>
        <w:t xml:space="preserve"> рассмотренный материал отражается в отчете по практике. Кроме того, предусмотрен краткий устный доклад при получении зачёта с оценко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Ознакомиться с основными понятиями того вида работы, по которому будет проведена практ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Обобщить сведения об исследуемом объекте.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ния выполняются на базе информации по выбранной тематике исследования, собранной обучающимся самостоятельно. Полученные результаты обсуждаются и согласовываются с руководителем практики.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Определите основные этапы проектирования (исследования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Определите преимущества и недостатки выбранной (исследуемой) схемы электроснабжения или электрической се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 способы повышения надёжности исследуемой схемы электроснабжения или схемы электрической се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сследовательский этап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работка и анализ полученной информации.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готовка и защита отчета по практи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просы к зачету с оценкой</w:t>
            </w:r>
          </w:p>
        </w:tc>
      </w:tr>
      <w:tr>
        <w:trPr>
          <w:trHeight w:val="2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коммутационных аппаратов предприятия и способы управления 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ытание изоляции электро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ытание изоляции защи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о гидро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лассификация и типы силовых трансформаторов, авто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Технологии подготовки и проводимые испытания перед пуском в эксплуатацию электродвигателей и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Монтаж проводов воздушных линий. Виды монтажа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03"/>
        <w:gridCol w:w="357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5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1.</w:t>
            </w:r>
            <w:r>
              <w:rPr>
                <w:kern w:val="2"/>
                <w:sz w:val="24"/>
                <w:szCs w:val="24"/>
              </w:rPr>
              <w:t xml:space="preserve">- способы </w:t>
            </w:r>
            <w:r>
              <w:rPr>
                <w:sz w:val="24"/>
                <w:szCs w:val="24"/>
              </w:rPr>
              <w:t>поиска необходимой информации, её критического анализа и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2.</w:t>
            </w:r>
            <w:r>
              <w:rPr>
                <w:kern w:val="2"/>
                <w:sz w:val="24"/>
                <w:szCs w:val="24"/>
              </w:rPr>
              <w:t xml:space="preserve">- методику применения </w:t>
            </w:r>
            <w:r>
              <w:rPr>
                <w:sz w:val="24"/>
                <w:szCs w:val="24"/>
              </w:rPr>
              <w:t>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1.</w:t>
            </w:r>
            <w:r>
              <w:rPr>
                <w:kern w:val="2"/>
                <w:sz w:val="24"/>
                <w:szCs w:val="24"/>
              </w:rPr>
              <w:t>- способы формулирования целей и задач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2.</w:t>
            </w:r>
            <w:r>
              <w:rPr>
                <w:kern w:val="2"/>
                <w:sz w:val="24"/>
                <w:szCs w:val="24"/>
              </w:rPr>
              <w:t>- оптимальные способы решения задач, учитывая действующие правовые нормы и имеющиеся условия, ресурсы и огранич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1.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1.</w:t>
            </w:r>
            <w:r>
              <w:rPr>
                <w:kern w:val="2"/>
                <w:sz w:val="24"/>
                <w:szCs w:val="24"/>
              </w:rPr>
              <w:t xml:space="preserve">- осуществлять </w:t>
            </w:r>
            <w:r>
              <w:rPr>
                <w:sz w:val="24"/>
                <w:szCs w:val="24"/>
              </w:rPr>
              <w:t>поиск необходимой информации, её критический анализ,  синтез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2.</w:t>
            </w:r>
            <w:r>
              <w:rPr>
                <w:kern w:val="2"/>
                <w:sz w:val="24"/>
                <w:szCs w:val="24"/>
              </w:rPr>
              <w:t>- и</w:t>
            </w:r>
            <w:r>
              <w:rPr>
                <w:sz w:val="24"/>
                <w:szCs w:val="24"/>
              </w:rPr>
              <w:t>спользовать системный подход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1.</w:t>
            </w:r>
            <w:r>
              <w:rPr>
                <w:kern w:val="2"/>
                <w:sz w:val="24"/>
                <w:szCs w:val="24"/>
              </w:rPr>
              <w:t>- формулировать в рамках поставленной цели проекта совокупность задач, обеспечивающих ее достижение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2.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выбирать оптимальный способ решения задач, учитывая действующие правовые нормы и имеющиеся условия, ресурсы и огранич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1.</w:t>
            </w:r>
            <w:r>
              <w:rPr>
                <w:kern w:val="2"/>
                <w:sz w:val="24"/>
                <w:szCs w:val="24"/>
              </w:rPr>
              <w:t>- алгоритмизировать решение задач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применять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</w:t>
            </w:r>
            <w:r>
              <w:rPr>
                <w:kern w:val="2"/>
                <w:sz w:val="24"/>
                <w:szCs w:val="24"/>
              </w:rPr>
              <w:t xml:space="preserve">- навыками осуществления </w:t>
            </w:r>
            <w:r>
              <w:rPr>
                <w:sz w:val="24"/>
                <w:szCs w:val="24"/>
              </w:rPr>
              <w:t>поиска необходимой информации, её критического анализа,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</w:t>
            </w:r>
            <w:r>
              <w:rPr>
                <w:kern w:val="2"/>
                <w:sz w:val="24"/>
                <w:szCs w:val="24"/>
              </w:rPr>
              <w:t>- навыками и</w:t>
            </w:r>
            <w:r>
              <w:rPr>
                <w:sz w:val="24"/>
                <w:szCs w:val="24"/>
              </w:rPr>
              <w:t>спользования 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УК-2.1.</w:t>
            </w:r>
            <w:r>
              <w:rPr>
                <w:kern w:val="2"/>
                <w:sz w:val="24"/>
                <w:szCs w:val="24"/>
              </w:rPr>
              <w:t>- навыками формулирования в рамках поставленной цели проекта совокупности задач, обеспечивающих ее достижение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УК-2.2.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</w:rPr>
              <w:t>выбора оптимальных способов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.</w:t>
            </w:r>
            <w:r>
              <w:rPr>
                <w:kern w:val="2"/>
                <w:sz w:val="24"/>
                <w:szCs w:val="24"/>
              </w:rPr>
              <w:t>- навыками алгоритмизации решения задач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навыками применения методов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jc w:val="both"/>
        <w:rPr>
          <w:rStyle w:val="4"/>
          <w:b w:val="false"/>
          <w:b w:val="false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20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31» января 2020 г. №7,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>- заочной формы обучения от «31» января 2020 г. №7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31» января 2020 г. №7.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ачальник методического отдела                    ______________________     Е.А. Мотыгулина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sectPr>
      <w:footerReference w:type="default" r:id="rId19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character" w:styleId="23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235424" TargetMode="External"/><Relationship Id="rId5" Type="http://schemas.openxmlformats.org/officeDocument/2006/relationships/hyperlink" Target="http://biblioclub.ru/index.php?page=book&amp;id=253964" TargetMode="External"/><Relationship Id="rId6" Type="http://schemas.openxmlformats.org/officeDocument/2006/relationships/hyperlink" Target="http://biblioclub.ru/index.php?page=book&amp;id=277510" TargetMode="External"/><Relationship Id="rId7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0;&#1086;&#1085;&#1094;&#1077;&#1087;&#1094;&#1080;&#1103; &#1086;&#1073;&#1077;&#1089;&#1087;&#1077;&#1095;&#1077;&#1085;&#1085;&#1086;&#1089;&#1090;&#1080; &#1085;&#1072;&#1076;&#1077;&#1078;&#1085;&#1086;&#1089;&#1090;&#1080; &#1074; &#1101;&#1083;&#1077;&#1082;&#1090;&#1088;&#1086;&#1101;&#1085;&#1077;&#1088;&#1077;&#1090;&#1080;&#1082;&#1077;.&#1052;&#1086;&#1085;&#1086;&#1075;&#1088;&#1072;&#1092;&#1080;&#1103;.2013.pdf" TargetMode="External"/><Relationship Id="rId8" Type="http://schemas.openxmlformats.org/officeDocument/2006/relationships/hyperlink" Target="http://ecat.brstu.ru/catalog/&#1056;&#1077;&#1089;&#1091;&#1088;&#1089;&#1099; &#1089;&#1074;&#1086;&#1073;&#1086;&#1076;&#1085;&#1086;&#1075;&#1086;%25 20&#1076;&#1086;&#1089;&#1090;&#1091;&#1087;&#1072;/&#1054;&#1073;&#1086;&#1089;&#1082;&#1072;&#1083;&#1086;&#1074; &#1042;.&#1055;.&#1057;&#1090;&#1088;&#1091;&#1082;&#1090;&#1091;&#1088;&#1085;&#1072;&#1103; &#1085;&#1072;&#1076;&#1077;&#1078;&#1085;&#1086;&#1089;&#1090;&#1100; &#1101;&#1083;&#1077;&#1082;&#1090;&#1088;&#1086;&#1101;&#1085;&#1077;&#1075;&#1077;&#1090;&#1080;&#1095;&#1077;&#1082;&#1089;&#1080;&#1093; &#1089;&#1080;&#1089;&#1090;&#1077;&#1084;.&#1059;&#1095;&#1077;&#1073;.&#1087;&#1086;&#1089;&#1086;&#1073;&#1080;&#1077;.2012.pdf" TargetMode="External"/><Relationship Id="rId9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5;&#1088;&#1072;&#1074;&#1080;&#1083;&#1072; &#1087;&#1086; &#1086;&#1093;&#1088;&#1072;&#1085;&#1077; &#1090;&#1088;&#1091;&#1076;&#1072; &#1087;&#1088;&#1080; &#1101;&#1082;&#1089;&#1087;&#1083;&#1091;&#1072;&#1090;&#1072;&#1094;&#1080;&#1080; &#1101;&#1083;&#1077;&#1082;&#1090;&#1088;&#1086;&#1091;&#1089;&#1090;&#1072;&#1085;&#1086;&#1074;&#1086;&#1082;.2014.pdf" TargetMode="External"/><Relationship Id="rId10" Type="http://schemas.openxmlformats.org/officeDocument/2006/relationships/hyperlink" Target="http://irbis.brstu.ru/CGI/irbis64r_15/cgiirbis_64.exe?LNG=&amp;C21COM=F&amp;I21DBN=BOOK&amp;P21DBN=BOOK&amp;S21CNR=&amp;Z21I D=" TargetMode="External"/><Relationship Id="rId11" Type="http://schemas.openxmlformats.org/officeDocument/2006/relationships/hyperlink" Target="http://ecat.brstu.ru/catalog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xn--90ax2c.xn--p1ai/how-to-search 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9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7-02T05:26:00Z</dcterms:modified>
  <cp:revision>4</cp:revision>
  <dc:subject/>
  <dc:title>ФЕДЕРАЛЬНОЕ АГЕНТСТВО ПО ОБРАЗОВАНИЮ</dc:title>
</cp:coreProperties>
</file>