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энергетики и электротехники</w:t>
      </w:r>
    </w:p>
    <w:p>
      <w:pPr>
        <w:pStyle w:val="Normal"/>
        <w:widowControl w:val="false"/>
        <w:ind w:firstLine="43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__Е.И.Луковникова 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 </w:t>
      </w:r>
      <w:r>
        <w:rPr>
          <w:sz w:val="28"/>
        </w:rPr>
        <w:t xml:space="preserve">«_____»  </w:t>
      </w:r>
      <w:r>
        <w:rPr>
          <w:sz w:val="28"/>
          <w:lang w:val="en-US"/>
        </w:rPr>
        <w:t>___________</w:t>
      </w:r>
      <w:r>
        <w:rPr>
          <w:sz w:val="28"/>
        </w:rPr>
        <w:t xml:space="preserve">  2020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keepNext w:val="false"/>
        <w:widowControl w:val="false"/>
        <w:rPr>
          <w:i/>
          <w:i/>
        </w:rPr>
      </w:pPr>
      <w:r>
        <w:rPr>
          <w:sz w:val="28"/>
          <w:szCs w:val="28"/>
        </w:rPr>
        <w:t>УчебнОЙ (практики по получению первичных навыков научно-исследовательской работы)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2(У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3.03.02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ет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8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 ПРАКТИКИ, СПОСОБЫ И ФОРМЫ ЕЕ ПРОВЕДЕНИЯ…………………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РИ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ХОЖДЕНИИ ПРАКТИКИ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РАКТИКИ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ПРАКТИКИ</w:t>
            </w:r>
            <w:r>
              <w:rPr>
                <w:sz w:val="24"/>
              </w:rPr>
              <w:t>………………………………………….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/>
              <w:t>ФОРМЫ ОТЧЕТНОСТИ ПО ПРАКТИКЕ (ДНЕВНИК, ОТЧЕТ И Т.Д.)</w:t>
            </w:r>
            <w:r>
              <w:rPr>
                <w:b w:val="false"/>
              </w:rPr>
              <w:t>……….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                     ПРОГРАММНОГО ОБЕСПЕЧЕНИЯ И ИНФОРМАЦИОННЫХ            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</w:rPr>
              <w:t>9.2. Перечень баз для всех способов проведения практик ……………………….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     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1. Вид ПРАКТИКИ, СПОСОБЫ И ФОРМЫ ЕЕ ПРОВЕ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учебна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–  практика по получению первичных навыков научно-исследовательской работы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ы проведения: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ыездная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учебной практики учитывается состоянием здоровья и требованиями по доступ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2. Перечень планируемых результатов обучения по практике, соотнесенных с планируемыми результатами освоения                      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ка охватывает круг вопросов, относящихся к эксплуатационной деятельности выпускника в соответствии с компетенциями в области профессиональной деятельности: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энергетик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актическое применение знаний, умений и навыков, полученных в процессе обучения и направленных на решение профессиональных задач научно-исследовательского характер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практик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частие в разработке технической документации для строительства, модернизации, эксплуатации и технического обслуживания оборудования объектов электрических сетей и электрических станц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частие в проведении испытаний оборудования в электроэнергети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владение методологией научного познания и творчеств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витие навыков моделирования электроэнергетических систем с использованием теоретических и экспериментальных методов исслед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витие навыков практической работы на экспериментальном оборудовании и стендах кафедры ЭиЭ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звитие навыков обработки технической документации и методов расчета параметров электроэнергетического оборудования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0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ов достижения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1.1. Выполняет поиск необходимой информации, её критический анализ и  синтез информации,  полученной  из разных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Использует системный подход для решения поставленных за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2.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УК-1.1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b/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методы поиска необходимой информации, её критического анализа и  синтеза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существлять поиск необходимой информации, её критический анализ и  синтез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поиска необходимой информации, её критического анализа и  синтеза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УК-1.2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элементы теории </w:t>
      </w:r>
      <w:r>
        <w:rPr>
          <w:sz w:val="24"/>
          <w:szCs w:val="24"/>
        </w:rPr>
        <w:t>системного подхода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использовать системный подход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использования системного подхода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УК-2.1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ы формулирования </w:t>
      </w:r>
      <w:r>
        <w:rPr>
          <w:sz w:val="24"/>
          <w:szCs w:val="24"/>
        </w:rPr>
        <w:t>задач, обеспечивающих  достижение поставленной цели в рамках проекта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формулировать </w:t>
      </w:r>
      <w:r>
        <w:rPr>
          <w:sz w:val="24"/>
          <w:szCs w:val="24"/>
        </w:rPr>
        <w:t>задачи, обеспечивающие  достижение поставленной цели в рамках проекта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формулирования </w:t>
      </w:r>
      <w:r>
        <w:rPr>
          <w:sz w:val="24"/>
          <w:szCs w:val="24"/>
        </w:rPr>
        <w:t>задач, обеспечивающие  достижение поставленной цели в рамках проекта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>УК-2.2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ы выбора </w:t>
      </w:r>
      <w:r>
        <w:rPr>
          <w:sz w:val="24"/>
          <w:szCs w:val="24"/>
        </w:rPr>
        <w:t>оптимального способа решения задач, с учётом действующих правовых норм и имеющихся условий, ресурсов и ограничен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осуществлять выбор </w:t>
      </w:r>
      <w:r>
        <w:rPr>
          <w:sz w:val="24"/>
          <w:szCs w:val="24"/>
        </w:rPr>
        <w:t>оптимального способа решения задач, с учётом действующих правовых норм и имеющихся условий, ресурсов и ограничен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выбора </w:t>
      </w:r>
      <w:r>
        <w:rPr>
          <w:sz w:val="24"/>
          <w:szCs w:val="24"/>
        </w:rPr>
        <w:t>оптимального способа решения задач, с учётом действующих правовых норм и имеющихся условий, ресурсов и ограничений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ПК-1.1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методы а</w:t>
      </w:r>
      <w:r>
        <w:rPr>
          <w:sz w:val="24"/>
          <w:szCs w:val="24"/>
        </w:rPr>
        <w:t>лгоритмизации решения задач и реализации алгоритмов с использованием программных средст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осуществлять а</w:t>
      </w:r>
      <w:r>
        <w:rPr>
          <w:sz w:val="24"/>
          <w:szCs w:val="24"/>
        </w:rPr>
        <w:t>лгоритмизацию решения задач и реализацию алгоритмов с использованием программных средст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а</w:t>
      </w:r>
      <w:r>
        <w:rPr>
          <w:sz w:val="24"/>
          <w:szCs w:val="24"/>
        </w:rPr>
        <w:t>лгоритмизации решения задач и реализации алгоритмов с использованием программных средств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>ОПК-1.2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средства информационных технологий для поиска, хранения, обработки, анализа и представления информаци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использовать </w:t>
      </w:r>
      <w:r>
        <w:rPr>
          <w:sz w:val="24"/>
          <w:szCs w:val="24"/>
        </w:rPr>
        <w:t>средства информационных технологий для поиска, хранения, обработки, анализа и представления информаци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использования </w:t>
      </w:r>
      <w:r>
        <w:rPr>
          <w:sz w:val="24"/>
          <w:szCs w:val="24"/>
        </w:rPr>
        <w:t>средств информационных технологий для поиска, хранения, обработки, анализа и представления информации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>ОПК-2.2.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суть отдельных </w:t>
      </w:r>
      <w:r>
        <w:rPr>
          <w:sz w:val="24"/>
          <w:szCs w:val="24"/>
        </w:rPr>
        <w:t>физических явлений и применяет элементы законов механики, термодинамики, электричества и магнетизма, оптик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применять элементы законов механики, термодинамики, электричества и магнетизма, оптик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применения элементов законов механики, термодинамики, электричества и магнетизма, оптики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(практика по получению первичных навыков научно-исследовательской работы) практика является обяз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ая (практика по получению первичных навыков научно-исследовательской работы) базируется на знаниях, полученных при изучении таких учебных дисциплин, как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ной. Она базируется на знаниях, полученных при освоении следующих дисциплин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оретические основы электротехн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ктрические маш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ктротехническое и конструкционное материалове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ория автоматического у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ёмники и потребители электрическ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пьютерные техноло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лектрони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ваясь на изучении перечисленных дисциплин, Учебная (практика по получению первичных навыков научно-исследовательской работы) представляет основу для изучения дисциплин: Электроэнергетические системы и сети, Релейная защита и автоматика электроэнергетических систем, Техника высоких напряжени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4. объем практики, ее продолжительность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sz w:val="24"/>
          <w:szCs w:val="24"/>
        </w:rPr>
        <w:t>Объем практики: 3 зачетных единицы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одолжительность: 2 нед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08 академических ча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объема практики по видам учебных занятий и трудоемкости</w:t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192"/>
      </w:tblGrid>
      <w:tr>
        <w:trPr>
          <w:trHeight w:val="21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час.)</w:t>
            </w:r>
          </w:p>
        </w:tc>
      </w:tr>
      <w:tr>
        <w:trPr>
          <w:trHeight w:val="248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нтактная работа обучающихся с преподавателем (всег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(индивидуальные) консульт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амостоятельная работа обучающихся (СР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формирование отчета по практ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межуточная аттестация:</w:t>
            </w:r>
            <w:r>
              <w:rPr/>
              <w:t xml:space="preserve">    зачет с оценк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5. 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чная, заочная и заочно-ускоренная форма обучения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317"/>
        <w:gridCol w:w="1051"/>
        <w:gridCol w:w="1619"/>
      </w:tblGrid>
      <w:tr>
        <w:trPr>
          <w:trHeight w:val="25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-дела и темы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(этапа) производственной практики и НИ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рудое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b/>
                <w:i/>
                <w:iCs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рабочей программой по практ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пределение направления, по которому будет проведена прак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задания для выполнения прак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учно-исследовательский эта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бакалавра, в одном из следующих качеств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тажёра (</w:t>
            </w:r>
            <w:r>
              <w:rPr/>
              <w:t>лаборанта) структурного подразделения университет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проектной группы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федры ЭиЭ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научно-исследовательской группы в научно-исследовательском коллективе преподавателей кафедры ЭиЭ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актиканта на профильном предприяти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работка информации, полученной на предыдущих этап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ведение самоанализа пройденной прак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тчёта по практике и защ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тчёта по практике и защи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зачёта с оцен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5.1. Содержание практики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5"/>
        <w:gridCol w:w="515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 и тем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дела (этапа) прак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занят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ехнике безопасности на рабочем мест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ой безопасности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рабочей программой по практике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, задачи практики.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я, по которому будет проведена практик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участию в работе как - стажёра (лаборанта) структурного подразделения университета; - участника проектной группы кафедры ЭиЭ; - участника научно-исследовательской группы в научно-исследовательском коллективе преподавателей кафедры ЭиЭ; - сотрудника профильного предприятия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задания для выполнения практик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дания. Уточнение объёма работы. Конкретизация темы.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 xml:space="preserve">6. ФОРМЫ ОТЧЕТНОСТИ ПО ПРАКТИКЕ </w:t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Дневник практики </w:t>
      </w:r>
    </w:p>
    <w:p>
      <w:pPr>
        <w:pStyle w:val="Normal"/>
        <w:widowControl w:val="false"/>
        <w:ind w:firstLine="425"/>
        <w:jc w:val="both"/>
        <w:rPr/>
      </w:pPr>
      <w:bookmarkStart w:id="0" w:name="_GoBack"/>
      <w:bookmarkEnd w:id="0"/>
      <w:r>
        <w:rPr>
          <w:sz w:val="24"/>
        </w:rPr>
        <w:t xml:space="preserve">Дневник является обязательной формой отчетности и заполняется практикантом непосредственно во время прохождения практики.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, учебная группа обучающегося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код и наименование направления подготовки:</w:t>
      </w:r>
      <w:r>
        <w:rPr>
          <w:sz w:val="24"/>
          <w:u w:val="single"/>
        </w:rPr>
        <w:t>13.03.02 Электроэнергетика и электротехника</w:t>
      </w:r>
      <w:r>
        <w:rPr>
          <w:sz w:val="24"/>
        </w:rPr>
        <w:t>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наименование профиля подготовки: </w:t>
      </w:r>
      <w:r>
        <w:rPr>
          <w:sz w:val="24"/>
          <w:u w:val="single"/>
        </w:rPr>
        <w:t>Электроэнергетика</w:t>
      </w:r>
      <w:r>
        <w:rPr>
          <w:sz w:val="24"/>
        </w:rPr>
        <w:t xml:space="preserve">; 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место проведения практики (полное наименование организации, предприятия, структурного подразделения и т.д.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период практики: </w:t>
      </w:r>
      <w:r>
        <w:rPr>
          <w:sz w:val="24"/>
          <w:u w:val="single"/>
        </w:rPr>
        <w:t>2 семестр.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производств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Итогом заполнения дневника является заключение руководителя практики (от университета) и, при необходимости, от производства.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425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На протяжении всего периода прохождения практики в соответствии с заданием (индивидуальным заданием), практикант знакомится с информацией, документами, собирает, обобщает и обрабатывает необходимый материал в соответствии с заданием, а затем представляет его в виде письменного отчета по практике (Отчет)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являютс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На титульном листе Отчета указываетс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лное название факультета  и  кафедры;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-  полное наименование структурного подразделения или профильного предприятия (места прохождения практики);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- Ф.И.О., учебная группа обучающегося;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- Ф.И.О. руководителя практики от университета с указанием ученой степени, ученого звания.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одержание. В нем указываются информационные блоки в том порядке, в котором они будут изложены в отчет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Введение. Общий объем введения не должен превышать 1-3 страниц. Во введении обязательно следует указать цели и задачи написания отчета.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В состав основной части могут входить разделы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темы, определение проблемы, объекта и предмета иссле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цели и задач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теоретический анализ литературы и исследований по проблеме, подбор необходимых источников по теме (патентные материалы, научные отчеты, техническую документацию и др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рабочей гипотез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базы проведения иссле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омплекса методов иссле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статирующего эксперимен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экспериментальных данных;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писок использованных источников должен включать в себя перечень учебной литературы и ресурсов сети Интернет, действительно использованных при подготовке и написании отчета и состоять не менее чем из трех пози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змещают в Отчет при необходимости.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й могут быть представлены различные нормативные документы, законодательные акты (их части), схемы, рисунки и т.п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Отчет должен быть выполнен аккуратно, без исправлений, с применением современных информационных технологий и прикладных программных средств. Объем отчета должен составлять 10 - 15 страниц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фильного предприятия и печатью. К отчету прилагается отзыв руководителя практики от предприятия, заверенный подписью руководителя практики от предприятию и печатью организации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ов проводится в установленный руководителем от университета день (дни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ыдача задания по практике и проведение зачёта с оценкой осуществляется в соответствии с календарным учебным графиком в первую и последнюю неделю практики. 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           НЕОБХОДИМЫХ ДЛЯ ПРОВЕДЕНИЯ ПРАКТИКИ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134"/>
        <w:gridCol w:w="9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экз./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янович, Н. К.  Монтаж, наладка, эксплуатация и ремонт систем электроснабжения промышленных предприятий : учебное пособие / Н. К. Полуянович. - Санкт-Петербург : Лань, 2012. - 40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сплуатация электрооборудования : учебник для вузов / Г. П. Ерошенко [и др.]. - Москва : КолосС, 2005. - 34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ов, А. А. Эксплуатация электрооборудования промышленных предприятий : учебное пособие для вузов / А. А. Федоров, Ю. П. Попов. - Москва : Энергоатомиздат, 1986. - 27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ик инженера по наладке, совершенствованию технологии и эксплуатации электрических станций и сетей. Централизованное и автономное электроснабжение объектов, цехов, промыслов, предприятий и промышленных комплексов : учебно-практическое пособие / Под ред. А. Н. Назарычева. - Москва : Инфра-Инженерия, 2006. - 92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динский, П. Г.  Техническая эксплуатация основного электрооборудования станций и подстанций : учебное пособие / П. Г. Грудинский, С. А. Мандрыкин, М. С. Улицкий ; Под ред. П. И. Устинова. - Москва : Энергия, 1974. - 57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ов, А. А.  Основы электроснабжения промышленных предприятий : учебник для вузов / А. А. Федоров, В. В. Каменева. - 4-е изд., перераб. и доп. - Москва : Энергоатомиздат, 1984. - 4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ров, А. А.  Электроснабжение промышленных предприятий : учебник для вузов / А. А. Федоров, Э. М. Ристхейн. - Москва : Энергия, 1981. - 3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ин, Б. И.  Электроснабжение промышленных предприятий : учебник для вузов / Б. И. Кудрин. - 2-е изд. - Москва : Интермет Инжиниринг, 2006. - 6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стрицкий, Г. Ф. Выбор и эксплуатация силовых трансформаторов : учебное пособие для вузов / Г. Ф. Быстрицкий, Б. И. Кудрин. - Москва : Академия, 2003. - 17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алаков, Ю. Н.  Проектирование схем электроустановок : учебное пособие для вузов / Ю.Н. Балаков, М.Ш. Мисриханов, А.В. Шунтов. - 3-е изд., стереотип. - Москва : МЭИ, 2009. - 2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асименко, А. А.  Передача и распределение электрической энергии : учебное пособие для вузов / А. А. Герасименко, В. Т. Федин. - 2-е изд. - Ростов-на-Дону : Феникс, 2008. - 71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пелов, Г. Е.  Электрические системы и сети: Проектирование : учебное пособие / Г. Е. Поспелов, В. Т. Федин. - 2-е изд., испр. и доп. - Минск : Вышэйшая школа, 1988. - 30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 Д.  Техническое обслуживание, ремонт электрооборудования и сетей промышленных предприятий : учебник / Ю. Д. Сибикин, М. Ю. Сибикин. - Москва : Академия, 2004. - 43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 Д.  Справочник по эксплуатации электроустановок промышленных предприятий : справочное издание / Ю. Д. Сибикин, М. Ю. Сибикин. - 6-е изд., испр. и доп. - Москва : Высшая школа, 2005. - 40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 Д. Электробезопасность при эксплуатации электроустановок промышленных предприятий : учебник для вузов / Ю. Д. Сибикин, М. Ю. Сибикин. - 4-е изд., перераб. и доп. - Москва : Академия, 2008. - 24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Д. Охрана труда и электробезопасность : учебное пособие / Ю.Д. Сибикин. - М. : Директ-Медиа, 2014. - 360 с. - ISBN 978-5-4458-5746-4 ; То же [Электронный ресурс]. - URL:</w:t>
            </w:r>
            <w:hyperlink r:id="rId4">
              <w:r>
                <w:rPr>
                  <w:rStyle w:val="InternetLink"/>
                </w:rPr>
                <w:t>http://biblioclub.ru/index.php?page=book&amp;id=235424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(01.07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Попик, В.А. Автоматизированные системы управления технологическими процессами электрических станций и подстанций : учебное пособие / В. А. Попик, Ю. Н. Булатов. - Братск : БрГУ, 2013. - 20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Булатов, Ю.Н. Математическое и компьютерное моделирование в расчетах и исследованиях режимов электрических систем: учебное пособие. – Братск: Изд-во БрГУ, 2016. – 20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Моделирование в электроэнергетике / А.Ф. Шаталов, И. Воротников, М. Мастепаненко,  и др. - Ставрополь: Агрус, 2014. - 140 с. - [Электронный ресурс]. - URL: </w:t>
            </w:r>
            <w:hyperlink r:id="rId5">
              <w:r>
                <w:rPr>
                  <w:rStyle w:val="InternetLink"/>
                  <w:iCs/>
                  <w:spacing w:val="-4"/>
                </w:rPr>
                <w:t>http://biblioclub.ru/index.php?page=book&amp;id=277510</w:t>
              </w:r>
            </w:hyperlink>
            <w:r>
              <w:rPr>
                <w:iCs/>
                <w:spacing w:val="-4"/>
              </w:rPr>
              <w:t xml:space="preserve"> </w:t>
            </w:r>
            <w:r>
              <w:rPr/>
              <w:t>(01.07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Концепция обеспечения надёжности в электроэнергетике: монография</w:t>
            </w:r>
            <w:r>
              <w:rPr/>
              <w:t>/Воропай Н. И., Ковалёв Г. Ф., Кучеров Ю. Н. и др. – М.: ООО ИД</w:t>
            </w:r>
            <w:r>
              <w:rPr>
                <w:b/>
                <w:bCs/>
              </w:rPr>
              <w:t xml:space="preserve"> </w:t>
            </w:r>
            <w:r>
              <w:rPr/>
              <w:t>«ЭНЕРГИЯ», 2013. -212 с.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eca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brst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u w:val="single"/>
                </w:rPr>
                <w:t>/Ресурсы%20свободного%20доступа/Концепция%20обеспеченности%20надежности%20в%20электроэнеретике.Монография.2013.</w:t>
              </w:r>
              <w:r>
                <w:rPr>
                  <w:rStyle w:val="InternetLink"/>
                  <w:u w:val="single"/>
                  <w:lang w:val="en-US"/>
                </w:rPr>
                <w:t>pdf</w:t>
              </w:r>
            </w:hyperlink>
            <w:r>
              <w:rPr/>
              <w:t xml:space="preserve"> (01.07.201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скалов, В. П.Структурная надежность электроэнергетических систем: Учеб. посо-</w:t>
            </w:r>
          </w:p>
          <w:p>
            <w:pPr>
              <w:pStyle w:val="Normal"/>
              <w:autoSpaceDE w:val="false"/>
              <w:rPr/>
            </w:pPr>
            <w:r>
              <w:rPr/>
              <w:t>бие / В. П. Обоскалов. – Екатеринбург: УрФУ, 2012. – 194 с.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u w:val="single"/>
                </w:rPr>
                <w:t>http://ecat.brstu.ru/catalog/Ресурсы%20свободного%20доступа/Обоскалов%20В.П.Структурная%20надежность%20электроэнегетичексих%20систем.Учеб.пособие.2012.pdf</w:t>
              </w:r>
            </w:hyperlink>
            <w:r>
              <w:rPr/>
              <w:t xml:space="preserve"> (01.07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екус, Г. Г.  Электрооборудование производств : справ. пособие / Г. Г. Рекус. - Москва : Высшая школа, 2007. - 70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а по охране</w:t>
            </w:r>
            <w:r>
              <w:rPr/>
              <w:t xml:space="preserve"> труда при эксплуатации электроустановок [Электронный ресурс] : утверждены Министерством труда и социальной защиты Российской Федерации 24.07.2013 / Российская Федерация. М-во труда и социальной защиты. - Москва : ЭНАС, 2014. - 105 с.</w:t>
            </w:r>
          </w:p>
          <w:p>
            <w:pPr>
              <w:pStyle w:val="Normal"/>
              <w:ind w:left="34" w:hanging="34"/>
              <w:rPr/>
            </w:pPr>
            <w:hyperlink r:id="rId8">
              <w:r>
                <w:rPr>
                  <w:rStyle w:val="InternetLink"/>
                </w:rPr>
                <w:t>http://ecat.brstu.ru/catalog/Ресурсы%20свободного%20доступа/Правила%20по%20охране%20труда%20при%20эксплуатации%20электроустановок.2014.pdf</w:t>
              </w:r>
            </w:hyperlink>
            <w:r>
              <w:rPr/>
              <w:t xml:space="preserve">   (01.07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4"/>
              </w:rPr>
              <w:t>Идельчик, В. И. Электрические системы и сети : учебник для студентов электроэнергетических специальностей / В. И. Идельчик. - Москва : Энергоатомиздат, 1989. - 59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ок, В. М.  Электрические сети и системы : учебное пособие для вузов / В. М. Блок. - Москва : Высшая школа, 1986. - 43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меляк, А. В. Электроэнергетические системы и сети : учебное пособие / А. В. Струмеляк. - Братск : БрГУ, 2014. - 18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устройства электроустановок. Раздел 6.Электрическое освещение. Раздел 7.Электрооборудование специальных установок. Гл.7.1. Электроустановки жилых, общественных, административных и бытовых зданий. Гл.7.2. Электроустановки зрелищных предприятий, клубных учреждений и спортивных сооружений : нормативный документ. - Москва : НЦ ЭНАС, 19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устройства электроустановок : нормативный документ. - 6-е изд., с изм. и доп., принятыми Главгосэнергонадзором РФ в период с 01.01.92 по 01.01.99г. - Санкт-Петербург : Деан, 2001. - 92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Смурнов, Е.С. Автоматизация и диспетчеризация систем электроснабжения / Е.С. Смурнов. - М.: Лаборатория книги, 2010. – 101 с. - [Электронный ресурс].</w:t>
            </w:r>
          </w:p>
          <w:p>
            <w:pPr>
              <w:pStyle w:val="Normal"/>
              <w:widowControl w:val="false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Режим доступа: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  <w:sz w:val="20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://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biblioclub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ru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/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index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php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?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page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=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book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&amp;</w:t>
              </w:r>
              <w:r>
                <w:rPr>
                  <w:rStyle w:val="InternetLink"/>
                  <w:b/>
                  <w:caps/>
                  <w:sz w:val="20"/>
                  <w:lang w:val="en-US" w:eastAsia="ru-RU"/>
                </w:rPr>
                <w:t>id</w:t>
              </w:r>
              <w:r>
                <w:rPr>
                  <w:rStyle w:val="InternetLink"/>
                  <w:b/>
                  <w:caps/>
                  <w:sz w:val="20"/>
                  <w:lang w:val="ru-RU" w:eastAsia="ru-RU"/>
                </w:rPr>
                <w:t>=86340</w:t>
              </w:r>
            </w:hyperlink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lang w:val="ru-RU" w:eastAsia="ru-RU"/>
              </w:rPr>
              <w:t>(01.07.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  <w:lang w:val="ru-RU" w:eastAsia="ru-RU"/>
              </w:rPr>
              <w:t>Аристов А.В. Имитационное моделирование электромеханических систем: учебное пособие / А.В. Аристов, Л.А. Паюк; Национальный исследовательский Томский политехнический университет. – Томск: Изд-во Томского политехнического университета, 2010. – 14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Копылов, И. П. Математическое моделирование электрических машин : учебник для вузов / И. П. Копылов. - 3-е изд., перераб. и доп. - Москва : Высшая школа, 2001. - 32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ирование электрических машин : учебник для вузов / И. П. Копылов, Б. К. Клоков [и др.]. - 3-е изд., перераб. и доп. - Москва : Высшая школа, 2002. - 75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вко, А. М.  Основы теории надежности. Практикум : учебное пособие для вузов / А. М. Половко, С. В. Гуров. - Санкт-Петербург : БХВ- Петербург, 2006. - 5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rStyle w:val="2"/>
          <w:b w:val="false"/>
          <w:b w:val="false"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8.1. Перечень ресурсов информационно-телекоммуникационной сети «интернет», необходимых при проведении практи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0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D=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1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2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13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Информационная система "Единое окно доступа к образовательным ресурсам" </w:t>
      </w:r>
      <w:hyperlink r:id="rId14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Научная электронная библиотека eLIBRARY.RU </w:t>
      </w:r>
      <w:hyperlink r:id="rId15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7. Университетская информационная система РОССИЯ (УИС РОССИЯ) </w:t>
      </w:r>
      <w:hyperlink r:id="rId16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2. Перечень программного обеспечения, необходимого при проведении практики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Microsoft Office 2007 Russian Academic OPEN No Le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тивирусное программное  обеспечение Kaspersky Security. 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9. ОПИСАНИЕ материально-техническоЙ БАЗЫ, НЕОБХОДИМОЙ ДЛЯ проведения практики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писание материально-технической баз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прохождении практики используется материально-техническая база выпускающей кафедры Электроэнергетики и электротехники, осуществляющей подготовку бакалавров по направлению Электроэнергетика и электротехника: дисплейные классы, оборудованные современными персональными компьютерами, интерактивной доско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указанных объектов при необходимости могут использоваться читальные залы ФГБОУ ВО «БрГУ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 представлению кафедры электроэнергетики и электротехники приказом ректора назначается руководитель практики из числа профессорско-преподавательского состава. Руководитель оказывает организационное содействие и методическую помощь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для самостоятельн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помещений для самостоятельной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№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5 ПК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U</w:t>
            </w:r>
            <w:r>
              <w:rPr/>
              <w:t xml:space="preserve"> 5000/</w:t>
            </w:r>
            <w:r>
              <w:rPr>
                <w:lang w:val="en-US"/>
              </w:rPr>
              <w:t>RAM</w:t>
            </w:r>
            <w:r>
              <w:rPr/>
              <w:t xml:space="preserve"> 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rPr/>
            </w:pPr>
            <w:r>
              <w:rPr/>
              <w:t xml:space="preserve">(Монитор  </w:t>
            </w:r>
            <w:r>
              <w:rPr>
                <w:lang w:val="en-US"/>
              </w:rPr>
              <w:t>TFT</w:t>
            </w:r>
            <w:r>
              <w:rPr/>
              <w:t xml:space="preserve"> 19 </w:t>
            </w:r>
            <w:r>
              <w:rPr>
                <w:lang w:val="en-US"/>
              </w:rPr>
              <w:t>LG</w:t>
            </w:r>
            <w:r>
              <w:rPr/>
              <w:t xml:space="preserve"> 1953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SF</w:t>
            </w:r>
            <w:r>
              <w:rPr/>
              <w:t xml:space="preserve">);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3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0 ПК </w:t>
            </w:r>
            <w:r>
              <w:rPr>
                <w:lang w:val="en-US"/>
              </w:rPr>
              <w:t>i</w:t>
            </w:r>
            <w:r>
              <w:rPr/>
              <w:t>5-2500/</w:t>
            </w:r>
            <w:r>
              <w:rPr>
                <w:lang w:val="en-US"/>
              </w:rPr>
              <w:t>H</w:t>
            </w:r>
            <w:r>
              <w:rPr/>
              <w:t>67/4</w:t>
            </w:r>
            <w:r>
              <w:rPr>
                <w:lang w:val="en-US"/>
              </w:rPr>
              <w:t>Gb</w:t>
            </w:r>
            <w:r>
              <w:rPr/>
              <w:t xml:space="preserve">(монитор </w:t>
            </w:r>
            <w:r>
              <w:rPr>
                <w:lang w:val="en-US"/>
              </w:rPr>
              <w:t>TFT</w:t>
            </w:r>
            <w:r>
              <w:rPr/>
              <w:t xml:space="preserve">19 </w:t>
            </w:r>
            <w:r>
              <w:rPr>
                <w:lang w:val="en-US"/>
              </w:rPr>
              <w:t>Samsung</w:t>
            </w:r>
            <w:r>
              <w:rPr/>
              <w:t xml:space="preserve">)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нтер HP LaserJet P2055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кабинет/ дисплейный 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 встроенным  Х</w:t>
            </w:r>
            <w:r>
              <w:rPr>
                <w:lang w:val="en-US"/>
              </w:rPr>
              <w:t>GA</w:t>
            </w:r>
            <w:r>
              <w:rPr/>
              <w:t xml:space="preserve"> проектором </w:t>
            </w:r>
            <w:r>
              <w:rPr>
                <w:lang w:val="en-US"/>
              </w:rPr>
              <w:t>Unifi</w:t>
            </w:r>
            <w:r>
              <w:rPr/>
              <w:t xml:space="preserve"> 35 (77"/195,6 см)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3015;</w:t>
            </w:r>
          </w:p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>: EPSON GT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 встроенным  Х</w:t>
            </w:r>
            <w:r>
              <w:rPr>
                <w:lang w:val="en-US"/>
              </w:rPr>
              <w:t>GA</w:t>
            </w:r>
            <w:r>
              <w:rPr/>
              <w:t xml:space="preserve"> проектором </w:t>
            </w:r>
            <w:r>
              <w:rPr>
                <w:lang w:val="en-US"/>
              </w:rPr>
              <w:t>Unifi</w:t>
            </w:r>
            <w:r>
              <w:rPr/>
              <w:t xml:space="preserve"> 35 (77"/195,6 см)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ro 400M 401dne;</w:t>
            </w:r>
          </w:p>
          <w:p>
            <w:pPr>
              <w:pStyle w:val="Normal"/>
              <w:rPr/>
            </w:pPr>
            <w:r>
              <w:rPr/>
              <w:t>Сканер:</w:t>
            </w:r>
            <w:r>
              <w:rPr>
                <w:lang w:val="en-US"/>
              </w:rPr>
              <w:t xml:space="preserve"> Canon LiDE 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, проектор  </w:t>
            </w:r>
            <w:r>
              <w:rPr>
                <w:lang w:val="en-US"/>
              </w:rPr>
              <w:t>Casio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>-</w:t>
            </w:r>
            <w:r>
              <w:rPr>
                <w:lang w:val="en-US"/>
              </w:rPr>
              <w:t>UT</w:t>
            </w:r>
            <w:r>
              <w:rPr/>
              <w:t>310</w:t>
            </w:r>
            <w:r>
              <w:rPr>
                <w:lang w:val="en-US"/>
              </w:rPr>
              <w:t>WN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2015n;</w:t>
            </w:r>
          </w:p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>: Canon LiDE 2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, проектор  </w:t>
            </w:r>
            <w:r>
              <w:rPr>
                <w:lang w:val="en-US"/>
              </w:rPr>
              <w:t>Casio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>-</w:t>
            </w:r>
            <w:r>
              <w:rPr>
                <w:lang w:val="en-US"/>
              </w:rPr>
              <w:t>UT</w:t>
            </w:r>
            <w:r>
              <w:rPr/>
              <w:t>310</w:t>
            </w:r>
            <w:r>
              <w:rPr>
                <w:lang w:val="en-US"/>
              </w:rPr>
              <w:t>WN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3005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  <w:tab w:val="left" w:pos="112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Перечень баз практики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базе лабораторий БрГУ (стационар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ейной защиты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ой энергетик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лабораторий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профильных предприятиях (выезд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ское монтажное управление «Гидроэлектромонтаж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О «Иркутскэнерго» (Братская ГЭС; Усть-Илимская ГЭС) (АО Евросибэнерго)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Братская электросетевая компания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Гидроэнергосервис-ремонт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е электрические сети ПАО «Иркутская электросетевая компания»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овременные электротехнические технологи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статус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лаборатория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профильных предприятиях, с которыми заключаются соответствующие договора.</w:t>
      </w:r>
    </w:p>
    <w:p>
      <w:pPr>
        <w:pStyle w:val="TextBody"/>
        <w:widowControl w:val="false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10. МЕТОДИЧЕСКИЕ УКАЗАНИЯ ДЛЯ ОБУЧАЮЩИХСЯ ПО ВЫПОЛНЕНИЮ ПРАКТИЧЕСКИХ ЗАДАНИЙ</w:t>
      </w:r>
    </w:p>
    <w:p>
      <w:pPr>
        <w:pStyle w:val="TextBody"/>
        <w:widowControl w:val="false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вести научное исследование по теме индивидуального задания в соответствии со спецификой выполняемой работы в одном из следующих каче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жёра (лаборанта) структурного подразделения университета;</w:t>
      </w:r>
    </w:p>
    <w:p>
      <w:pPr>
        <w:pStyle w:val="Normal"/>
        <w:rPr/>
      </w:pPr>
      <w:r>
        <w:rPr>
          <w:sz w:val="24"/>
          <w:szCs w:val="24"/>
        </w:rPr>
        <w:t>- участника проектной группы кафедры ЭиЭ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частника научно-исследовательской группы в научно-исследовательском коллективе преподавателей кафедры ЭиЭ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ктиканта на профильном предприят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очная формулировка задания определяется в процессе консультации с руководителем практики.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Style19"/>
        <w:spacing w:before="0" w:after="0"/>
        <w:jc w:val="both"/>
        <w:rPr/>
      </w:pPr>
      <w:r>
        <w:rPr/>
        <w:t>1. Провести обзор отечественной и зарубежной литературы в области исследования.</w:t>
      </w:r>
    </w:p>
    <w:p>
      <w:pPr>
        <w:pStyle w:val="Style19"/>
        <w:spacing w:before="0" w:after="0"/>
        <w:jc w:val="both"/>
        <w:rPr/>
      </w:pPr>
      <w:r>
        <w:rPr/>
        <w:t>2. В процессе консультаций с руководителем или самостоятельно определить методы решения научно-технической проблемы.</w:t>
      </w:r>
    </w:p>
    <w:p>
      <w:pPr>
        <w:pStyle w:val="Style19"/>
        <w:spacing w:before="0" w:after="0"/>
        <w:rPr/>
      </w:pPr>
      <w:r>
        <w:rPr/>
        <w:t>3. Оценить эффективность технических решений научно-технической проблемы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4. </w:t>
      </w:r>
      <w:r>
        <w:rPr>
          <w:sz w:val="24"/>
          <w:szCs w:val="24"/>
        </w:rPr>
        <w:t>Разработать отчёт по результатам практики (НИР).</w:t>
      </w:r>
    </w:p>
    <w:p>
      <w:pPr>
        <w:pStyle w:val="TextBody"/>
        <w:widowControl w:val="false"/>
        <w:rPr/>
      </w:pPr>
      <w:r>
        <w:rPr/>
        <w:t>5. Рассмотреть возможность опубликования результатов исследований полученных в ходе практики в виде тезисов научной статьи (По рекомендации руководителя практики)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/>
      </w:pPr>
      <w:r>
        <w:rPr>
          <w:u w:val="single"/>
        </w:rPr>
        <w:t>Форма отчётности:</w:t>
      </w:r>
      <w:r>
        <w:rPr/>
        <w:t xml:space="preserve"> см п.6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римерные задания для самостоятельной (индивидуальной)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Ознакомиться с основными понятиями той проблемы (задачи), по которой будет проведена производственная практика (НИР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еревод зарубежной литературы, рекомендованной руководителем и её обзор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классификацию методов решения научно-технической проблем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изводственная практика (НИР)</w:t>
      </w:r>
      <w:r>
        <w:rPr>
          <w:bCs/>
          <w:iCs/>
          <w:sz w:val="24"/>
          <w:szCs w:val="24"/>
        </w:rPr>
        <w:t xml:space="preserve"> выполняется на базе информации по выбранной тематике исследования, собранной бакалавром по рекомендации руководителя. Полученные результаты обсуждаются и согласовываются с руководителем практики.</w:t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а структура коллектива, в котором проводилась практика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Объясните суть научных работ по теме исследования, изученных самостоятельно?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заключаются основные положения методологии научного творчества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Что такое математическая моде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ие методы используются для сбора, анализа и обработки научных данных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6. Как обеспечивается соблюдение различных технических, энергоэффективных и экологических требований на объекте исследования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. Какие методы используются для обоснования проектных решений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sz w:val="24"/>
          <w:szCs w:val="24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52"/>
        <w:gridCol w:w="1985"/>
        <w:gridCol w:w="184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1.1. Выполняет поиск необходимой информации, её критический анализ и  синтез информации,  полученной  из разных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Использует системный подход для решения поставлен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ительный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8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ительны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 Заключите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173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55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3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дготовка отчета по             практ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К-2.2. Демонстрирует понимание физических явлений и применяет законы механики, термодинамики, электричества и магнетизма, оп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4. Заключите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с оценкой </w:t>
      </w:r>
    </w:p>
    <w:p>
      <w:pPr>
        <w:pStyle w:val="Normal"/>
        <w:widowControl w:val="false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3402"/>
        <w:gridCol w:w="1583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 С ОЦЕНКО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Какова структура коллектива, в котором проводилась практи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бъясните суть научных работ по теме исследования, изученных самостоятельно?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В чём заключаются основные положения методологии научного творчеств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Что такое математическая модель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Какие методы используются для сбора, анализа и обработки научных данных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 Как обеспечивается соблюдение различных технических, энергоэффективных и экологических требований на объекте исследова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акие методы используются для обоснования проектных решений?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Подготовительный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 Научно-исследовательский этап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Обработка информации, полученной на предыдущих этап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отчёта по практике и защита;</w:t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450"/>
        <w:gridCol w:w="2876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1147" w:hRule="atLeast"/>
        </w:trPr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b/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тоды поиска необходимой информации, её критического анализа и  синтеза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kern w:val="2"/>
                <w:sz w:val="24"/>
                <w:szCs w:val="24"/>
              </w:rPr>
              <w:t xml:space="preserve">- элементы теории </w:t>
            </w:r>
            <w:r>
              <w:rPr>
                <w:sz w:val="24"/>
                <w:szCs w:val="24"/>
              </w:rPr>
              <w:t>системного подхода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 xml:space="preserve">- методы формулирования </w:t>
            </w:r>
            <w:r>
              <w:rPr>
                <w:sz w:val="24"/>
                <w:szCs w:val="24"/>
              </w:rPr>
              <w:t>задач, обеспечивающих  достижение поставленной цели в рамках проекта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 xml:space="preserve">- методы выбора </w:t>
            </w:r>
            <w:r>
              <w:rPr>
                <w:sz w:val="24"/>
                <w:szCs w:val="24"/>
              </w:rPr>
              <w:t>оптимального способа решения задач, с учётом действующих правовых норм и имеющихся условий, ресурсов и огранич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>- методы а</w:t>
            </w:r>
            <w:r>
              <w:rPr>
                <w:sz w:val="24"/>
                <w:szCs w:val="24"/>
              </w:rPr>
              <w:t>лгоритмизации решения задач и реализации алгоритмов с использованием программных средст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редства информационных технологий для поиска, хранения, обработки, анализа и представления информаци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2.2.</w:t>
            </w:r>
            <w:r>
              <w:rPr>
                <w:kern w:val="2"/>
                <w:sz w:val="24"/>
                <w:szCs w:val="24"/>
              </w:rPr>
              <w:t xml:space="preserve">- суть отдельных </w:t>
            </w:r>
            <w:r>
              <w:rPr>
                <w:sz w:val="24"/>
                <w:szCs w:val="24"/>
              </w:rPr>
              <w:t>физических явлений и применяет элементы законов механики, термодинамики, электричества и магнетизма, оптик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уществлять поиск необходимой информации, её критический анализ и  синтез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пользовать системный подход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  <w:br/>
            </w:r>
            <w:r>
              <w:rPr>
                <w:sz w:val="24"/>
                <w:szCs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 xml:space="preserve">- формулировать </w:t>
            </w:r>
            <w:r>
              <w:rPr>
                <w:sz w:val="24"/>
                <w:szCs w:val="24"/>
              </w:rPr>
              <w:t>задачи, обеспечивающие  достижение поставленной цели в рамках проекта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 xml:space="preserve">- осуществлять выбор </w:t>
            </w:r>
            <w:r>
              <w:rPr>
                <w:sz w:val="24"/>
                <w:szCs w:val="24"/>
              </w:rPr>
              <w:t>оптимального способа решения задач, с учётом действующих правовых норм и имеющихся условий, ресурсов и огранич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>- осуществлять а</w:t>
            </w:r>
            <w:r>
              <w:rPr>
                <w:sz w:val="24"/>
                <w:szCs w:val="24"/>
              </w:rPr>
              <w:t>лгоритмизацию решения задач и реализацию алгоритмов с использованием программных средст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использовать </w:t>
            </w:r>
            <w:r>
              <w:rPr>
                <w:sz w:val="24"/>
                <w:szCs w:val="24"/>
              </w:rPr>
              <w:t>средства информационных технологий для поиска, хранения, обработки, анализа и представления информаци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2.2.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менять элементы законов механики, термодинамики, электричества и магнетизма, оптик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поиска необходимой информации, её критического анализа и  синтеза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использования системного подхода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.1. </w:t>
            </w:r>
            <w:r>
              <w:rPr>
                <w:kern w:val="2"/>
                <w:sz w:val="24"/>
                <w:szCs w:val="24"/>
              </w:rPr>
              <w:t xml:space="preserve">- навыками формулирования </w:t>
            </w:r>
            <w:r>
              <w:rPr>
                <w:sz w:val="24"/>
                <w:szCs w:val="24"/>
              </w:rPr>
              <w:t>задач, обеспечивающие  достижение поставленной цели в рамках проекта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-2.2. </w:t>
            </w:r>
            <w:r>
              <w:rPr>
                <w:kern w:val="2"/>
                <w:sz w:val="24"/>
                <w:szCs w:val="24"/>
              </w:rPr>
              <w:t xml:space="preserve">- навыками выбора </w:t>
            </w:r>
            <w:r>
              <w:rPr>
                <w:sz w:val="24"/>
                <w:szCs w:val="24"/>
              </w:rPr>
              <w:t>оптимального способа решения задач, с учётом действующих правовых норм и имеющихся условий, ресурсов и огранич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К-1.1. </w:t>
            </w:r>
            <w:r>
              <w:rPr>
                <w:kern w:val="2"/>
                <w:sz w:val="24"/>
                <w:szCs w:val="24"/>
              </w:rPr>
              <w:t>- навыками а</w:t>
            </w:r>
            <w:r>
              <w:rPr>
                <w:sz w:val="24"/>
                <w:szCs w:val="24"/>
              </w:rPr>
              <w:t>лгоритмизации решения задач и реализации алгоритмов с использованием программных средст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навыками использования </w:t>
            </w:r>
            <w:r>
              <w:rPr>
                <w:sz w:val="24"/>
                <w:szCs w:val="24"/>
              </w:rPr>
              <w:t>средств информационных технологий для поиска, хранения, обработки, анализа и представления информаци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2.2.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применения элементов законов механики, термодинамики, электричества и магнетизма, оптик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28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>Обучающийся глубоко и прочно усвоил программный материал и демонстриру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 xml:space="preserve">- знания </w:t>
            </w:r>
            <w:r>
              <w:rPr>
                <w:sz w:val="24"/>
                <w:lang w:val="en-US"/>
              </w:rPr>
              <w:t>теоретически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положени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/>
              </w:rPr>
              <w:t xml:space="preserve"> дисциплин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- умения </w:t>
            </w:r>
            <w:r>
              <w:rPr>
                <w:sz w:val="24"/>
                <w:lang w:val="en-US"/>
              </w:rPr>
              <w:t>решать задачи дисциплины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недостаточно полное знание программного материал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с несущественными ошибками основные теоретические положения дисциплин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ешать задачи дисциплины с незначительными ошибками.</w:t>
            </w:r>
          </w:p>
        </w:tc>
      </w:tr>
      <w:tr>
        <w:trPr>
          <w:trHeight w:val="1140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ающийся демонстрирует частичное знание программного материала и допускает ошибки в ответе.</w:t>
            </w:r>
          </w:p>
        </w:tc>
      </w:tr>
      <w:tr>
        <w:trPr>
          <w:trHeight w:val="2085" w:hRule="atLeast"/>
        </w:trPr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еудовлет-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рушен регламент прохождения этапов практики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часть или индивидуальное задание не выполнены.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 вопросы к зачету обучающийся не ответи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 отрицательную производственную характеристику.  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>
          <w:rStyle w:val="4"/>
          <w:i/>
          <w:i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TextBodyIndent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3.03.02 Электроэнергетика и электротехника от «28» февраля 2018 г. №144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Cs w:val="24"/>
          <w:u w:val="single"/>
        </w:rPr>
        <w:t>для набора 2020 года</w:t>
      </w:r>
      <w:r>
        <w:rPr>
          <w:szCs w:val="24"/>
        </w:rPr>
        <w:t>: и учебным планом ФГБОУ ВО «БрГУ» для: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очной формы обучения от «31» января 2020 г. №7,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>- заочной формы обучения от «31» января 2020 г. №7,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заочной (ускоренной) формы обучения от «31» января 2020 г. №7.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румеляк А.В., доцент, к.т.н.            _______________________</w:t>
      </w:r>
    </w:p>
    <w:p>
      <w:pPr>
        <w:pStyle w:val="Style17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ЭиЭ</w:t>
        <w:tab/>
        <w:tab/>
        <w:tab/>
        <w:tab/>
        <w:tab/>
        <w:tab/>
        <w:t xml:space="preserve"> </w:t>
      </w:r>
    </w:p>
    <w:p>
      <w:pPr>
        <w:pStyle w:val="Heading3"/>
        <w:keepNext w:val="false"/>
        <w:widowControl w:val="false"/>
        <w:ind w:left="142" w:hanging="0"/>
        <w:jc w:val="left"/>
        <w:rPr>
          <w:i w:val="false"/>
          <w:i w:val="false"/>
        </w:rPr>
      </w:pPr>
      <w:r>
        <w:rPr>
          <w:i w:val="false"/>
        </w:rPr>
        <w:t>от «20» апреля 2020 г., протокол №8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ЭиЭ   __________________   Ю.Н. Булатов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Ю.Н. Булатов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ФЭиА </w:t>
      </w:r>
    </w:p>
    <w:p>
      <w:pPr>
        <w:pStyle w:val="Normal"/>
        <w:widowControl w:val="false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21» апреля 2020 г., протокол №8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    А.Д. Ульянов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Cs w:val="24"/>
        </w:rPr>
        <w:t>Начальник методического отдела                    ______________________     Е.А. Мотыгулина</w:t>
      </w:r>
    </w:p>
    <w:sectPr>
      <w:footerReference w:type="default" r:id="rId18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1">
    <w:name w:val="Подзаголовок Знак"/>
    <w:qFormat/>
    <w:rPr>
      <w:b/>
      <w:sz w:val="22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235424" TargetMode="External"/><Relationship Id="rId5" Type="http://schemas.openxmlformats.org/officeDocument/2006/relationships/hyperlink" Target="http://biblioclub.ru/index.php?page=book&amp;id=277510" TargetMode="External"/><Relationship Id="rId6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0;&#1086;&#1085;&#1094;&#1077;&#1087;&#1094;&#1080;&#1103; &#1086;&#1073;&#1077;&#1089;&#1087;&#1077;&#1095;&#1077;&#1085;&#1085;&#1086;&#1089;&#1090;&#1080; &#1085;&#1072;&#1076;&#1077;&#1078;&#1085;&#1086;&#1089;&#1090;&#1080; &#1074; &#1101;&#1083;&#1077;&#1082;&#1090;&#1088;&#1086;&#1101;&#1085;&#1077;&#1088;&#1077;&#1090;&#1080;&#1082;&#1077;.&#1052;&#1086;&#1085;&#1086;&#1075;&#1088;&#1072;&#1092;&#1080;&#1103;.2013.pdf" TargetMode="External"/><Relationship Id="rId7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4;&#1073;&#1086;&#1089;&#1082;&#1072;&#1083;&#1086;&#1074; &#1042;.&#1055;.&#1057;&#1090;&#1088;&#1091;&#1082;&#1090;&#1091;&#1088;&#1085;&#1072;&#1103; &#1085;&#1072;&#1076;&#1077;&#1078;&#1085;&#1086;&#1089;&#1090;&#1100; &#1101;&#1083;&#1077;&#1082;&#1090;&#1088;&#1086;&#1101;&#1085;&#1077;&#1075;&#1077;&#1090;&#1080;&#1095;&#1077;&#1082;&#1089;&#1080;&#1093; &#1089;&#1080;&#1089;&#1090;&#1077;&#1084;.&#1059;&#1095;&#1077;&#1073;.&#1087;&#1086;&#1089;&#1086;&#1073;&#1080;&#1077;.2012.pdf" TargetMode="External"/><Relationship Id="rId8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5;&#1088;&#1072;&#1074;&#1080;&#1083;&#1072; &#1087;&#1086; &#1086;&#1093;&#1088;&#1072;&#1085;&#1077; &#1090;&#1088;&#1091;&#1076;&#1072; &#1087;&#1088;&#1080; &#1101;&#1082;&#1089;&#1087;&#1083;&#1091;&#1072;&#1090;&#1072;&#1094;&#1080;&#1080; &#1101;&#1083;&#1077;&#1082;&#1090;&#1088;&#1086;&#1091;&#1089;&#1090;&#1072;&#1085;&#1086;&#1074;&#1086;&#1082;.2014.pdf" TargetMode="External"/><Relationship Id="rId9" Type="http://schemas.openxmlformats.org/officeDocument/2006/relationships/hyperlink" Target="http://biblioclub.ru/index.php?page=book&amp;id=86340" TargetMode="External"/><Relationship Id="rId10" Type="http://schemas.openxmlformats.org/officeDocument/2006/relationships/hyperlink" Target="http://irbis.brstu.ru/CGI/irbis64r_15/cgiirbis_64.exe?LNG=&amp;C21COM=F&amp;I21DBN=BOOK&amp;P21DBN=BOOK&amp;S21CNR=&amp;Z21I D=" TargetMode="External"/><Relationship Id="rId11" Type="http://schemas.openxmlformats.org/officeDocument/2006/relationships/hyperlink" Target="http://ecat.brstu.ru/catalog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xn--90ax2c.xn--p1ai/how-to-search 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21:00Z</dcterms:created>
  <dc:creator>Venik</dc:creator>
  <dc:description/>
  <cp:keywords/>
  <dc:language>en-US</dc:language>
  <cp:lastModifiedBy>Ольга В. Балдакова</cp:lastModifiedBy>
  <cp:lastPrinted>2016-06-21T11:08:00Z</cp:lastPrinted>
  <dcterms:modified xsi:type="dcterms:W3CDTF">2020-06-26T02:05:00Z</dcterms:modified>
  <cp:revision>4</cp:revision>
  <dc:subject/>
  <dc:title>ФЕДЕРАЛЬНОЕ АГЕНТСТВО ПО ОБРАЗОВАНИЮ</dc:title>
</cp:coreProperties>
</file>