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</w:t>
      </w:r>
      <w:r>
        <w:rPr>
          <w:sz w:val="28"/>
          <w:lang w:val="en-US"/>
        </w:rPr>
        <w:t>20</w:t>
      </w:r>
      <w:r>
        <w:rPr>
          <w:sz w:val="28"/>
        </w:rPr>
        <w:t xml:space="preserve">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УЧЕБНой (ОЗНАКОМИТЕЛЬНОЙ) ПРАК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1(У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/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 практика по ознакомлению с первичными профессиональными умениями и навыками в профессиональной деятельност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эксплуатационной деятельности выпускника в соответствии с компетенциями в области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етик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1. Закрепление и углубление теоретической подготовки обучающихся и приобретение ими практических навыков и компетенций, предусмотренных основной образовательной программой по профилю подготовки Электроэнергетика. </w:t>
      </w:r>
    </w:p>
    <w:p>
      <w:pPr>
        <w:pStyle w:val="Normal"/>
        <w:ind w:firstLine="425"/>
        <w:rPr/>
      </w:pPr>
      <w:r>
        <w:rPr>
          <w:sz w:val="24"/>
          <w:szCs w:val="24"/>
        </w:rPr>
        <w:t>2. Изучение вопросов производства, передачи и распределения электрической энергии, ознакомление с основным оборудованием энергообъектов и организацией работы персонала предприятий электроэнергетик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 Знакомство с технологическим процессом в целом, функционированием и техническим оснащением основных звеньев предприятий электроэнергетики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2. Ознакомление с техникой безопасности при проведении работ с электрооборудованием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-2; ОПК-1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К-2.1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способы формулирования целей и задач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формулировать в рамках поставленной цели проекта совокупность задач, обеспечивающих ее достижение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формулирования в рамках поставленной цели проекта совокупности задач, обеспечивающих ее достижение;</w:t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К-2.2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оптимальные способы решения задач, учитывая действующие правовые нормы и имеющиеся условия, ресурсы и ограничения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</w:rPr>
        <w:t>выбирать оптимальный способ решения задач, учитывая действующие правовые нормы и имеющиеся условия, ресурсы и ограничения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</w:rPr>
        <w:t>выбора оптимальных способов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before="0" w:after="0"/>
        <w:ind w:left="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К-1.1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алгоритмизировать решение задач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алгоритмизации решения задач;</w:t>
      </w:r>
    </w:p>
    <w:p>
      <w:pPr>
        <w:pStyle w:val="Normal"/>
        <w:spacing w:before="0" w:after="0"/>
        <w:ind w:left="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К-1.2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применять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применения методов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(ознакомительная) 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Учебная (ознакомительная) практика базируется на знаниях, полученных при изучении таких учебных дисциплин, как: Общая энергетика, Компьютерные технологии, Информатика, Теоретические основы электротехн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Учебная (ознакомительная) практика представляет основу для изучения дисциплин: Приёмники и потребители электрической энергии, Электрические и электронные аппара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3 зачетных единицы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2 не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08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555"/>
      </w:tblGrid>
      <w:tr>
        <w:trPr>
          <w:trHeight w:val="21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, час.</w:t>
            </w:r>
          </w:p>
        </w:tc>
      </w:tr>
      <w:tr>
        <w:trPr>
          <w:trHeight w:val="24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упповые (индивидуальные) консуль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ыполнение работы по практике (ознакомительный этап и этап подготовки отчёта по практике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дготовка отчета по практик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>ромежуточная аттестация:</w:t>
            </w:r>
            <w:r>
              <w:rPr>
                <w:sz w:val="22"/>
                <w:szCs w:val="22"/>
              </w:rPr>
              <w:t xml:space="preserve">        зачет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70"/>
        <w:gridCol w:w="1014"/>
        <w:gridCol w:w="987"/>
        <w:gridCol w:w="1845"/>
      </w:tblGrid>
      <w:tr>
        <w:trPr>
          <w:trHeight w:val="51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(этапа) практи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иды учебных занятий, включая самостоятельную работу обучающихся и трудоемкость; (час.)</w:t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b/>
                <w:i/>
                <w:iCs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рабочей программой по прак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ида работы, по которому будет проведена прак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задания для практи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знакомите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та студента, в </w:t>
            </w:r>
            <w:r>
              <w:rPr>
                <w:b/>
                <w:szCs w:val="24"/>
                <w:u w:val="single"/>
              </w:rPr>
              <w:t>одной</w:t>
            </w:r>
            <w:r>
              <w:rPr>
                <w:szCs w:val="24"/>
              </w:rPr>
              <w:t xml:space="preserve"> из следующих категор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рактиканта (</w:t>
            </w:r>
            <w:r>
              <w:rPr/>
              <w:t>лаборанта) структурного подразделения университета (</w:t>
            </w:r>
            <w:r>
              <w:rPr>
                <w:szCs w:val="24"/>
              </w:rPr>
              <w:t>Лаборатории  электроснабжения, Лаборатории релейной защиты или иной лаборатории</w:t>
            </w:r>
            <w:r>
              <w:rPr/>
              <w:t>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проектной группы Лаборатории альтернативной энергетики 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научно-исследовательской группы в научно-исследовательском коллективе преподавателей 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отрудника профильной организации  (производства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дение самоанализа пройденной 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тветы на вопросы руководителя 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чёта по прак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чёта по прак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зачету с оценк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 с оценк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5.1. Содержание практики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70"/>
        <w:gridCol w:w="54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прак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учебного за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держание производственной                практики. Требования по составлению от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Инструктаж по         технике безопасн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ы техники безопасности: действие тока на человека; способы оказания доврачебной помощи пострадавшим от тока;  организация безопасной эксплуатации электроустановок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знакомление с рабочей программой по практик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ределение цели и задачи практики. Ознакомление с требованиями к документа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вида работы, по которому будет проведена прак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бъекта практик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я для прак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дивидуального задания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энергетика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период практики: </w:t>
      </w:r>
      <w:r>
        <w:rPr>
          <w:sz w:val="24"/>
          <w:u w:val="single"/>
        </w:rPr>
        <w:t>2 семестр.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ься с информацией, документами, собирает, обобщает и обрабатывает необходимый материал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- полное название факультета: </w:t>
      </w:r>
      <w:r>
        <w:rPr>
          <w:sz w:val="24"/>
          <w:szCs w:val="24"/>
          <w:u w:val="single"/>
        </w:rPr>
        <w:t xml:space="preserve">факультет Энергетики и автоматики </w:t>
      </w:r>
      <w:r>
        <w:rPr>
          <w:sz w:val="24"/>
          <w:szCs w:val="24"/>
        </w:rPr>
        <w:t xml:space="preserve"> и  кафедры:                </w:t>
      </w:r>
      <w:r>
        <w:rPr>
          <w:sz w:val="24"/>
          <w:szCs w:val="24"/>
          <w:u w:val="single"/>
        </w:rPr>
        <w:t>Электроэнергетики и электротехник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 полное наименование организации, предприятия, структурного подразделения и т.д. (места прохождения практики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раскрываются вопросы из перечня примерной тематики индивидуальных задан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писке литературы указываются  используемые при подготовке отчёта источн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, карты и т.п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10-15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дготовить обзор по одной из следующих тем: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иды коммутационных аппаратов предприятия и способы управления ими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2. Испытание изоляции электроинструмента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3. Испытание изоляции защитных средств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4. Устройство гидрогенератора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5. Классификация и типы силовых трансформаторов, автотрансформаторов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6. Технологии подготовки и проводимые испытания перед пуском в эксплуатацию электродвигателей и трансформаторо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онтаж проводов воздушных линий. Виды монтаж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онная структура энергетического предприят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тематик руководителем могут быть предложены и другие темы, связанные с профилем подготовки «Электроэнергетика»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1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Симонов, Н.С. Начало электроэнергетики Российской Империи и СССР, как проблема техноценоза / Н.С. Симонов. - Москва ; Вологда : Инфра-Инженерия, 2017. - 641 с. - Библиогр. в кн. - ISBN 978-5-9729-0143-2; То же [Электронный ресурс]. - URL: </w:t>
            </w:r>
            <w:hyperlink r:id="rId4">
              <w:r>
                <w:rPr>
                  <w:rStyle w:val="InternetLink"/>
                  <w:b/>
                  <w:caps/>
                  <w:shd w:fill="FFFFFF" w:val="clear"/>
                  <w:lang w:val="ru-RU" w:eastAsia="ru-RU"/>
                </w:rPr>
                <w:t>http://biblioclub.ru/index.php?page=book&amp;id=466494</w:t>
              </w:r>
            </w:hyperlink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hd w:fill="FFFFFF" w:val="clear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Афонин, В.В. Электрические станции и подстанции : учебное пособие : в 3 ч. / В.В. Афонин, К.А. Набатов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. - Тамбов : Издательство ФГБОУ ВПО «ТГТУ», 2015. - Ч. 1. - 91 с. : ил.,табл., схем. - Библ. в кн. - ISBN 978-5-8265-1298-2. - ISBN 978-5-8265-1387-3 (ч. 1) ; То же [Электронный ресурс]. - URL: </w:t>
            </w:r>
            <w:hyperlink r:id="rId5">
              <w:r>
                <w:rPr>
                  <w:rStyle w:val="InternetLink"/>
                  <w:b/>
                  <w:caps/>
                  <w:shd w:fill="FFFFFF" w:val="clear"/>
                  <w:lang w:val="ru-RU" w:eastAsia="ru-RU"/>
                </w:rPr>
                <w:t>http://biblioclub.ru/index.php?page=book&amp;id=444619</w:t>
              </w:r>
            </w:hyperlink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дроэнергетика: учеб . пособие / Т.А. Филиппова , М.Ш. Мисриханов, Ю.М. Сидоркин, А.Г. Русина . 3еизд., перераб. Новосибирск: Изд-во НГТУ, 2013.620 с.[Электронный ресурс].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biblioclub.ru/index.php?page=book_red&amp;id=436213&amp;sr=1</w:t>
              </w:r>
            </w:hyperlink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Ушаков, В.Я. Современные проблемы электроэнергетики: учебное пособие / В.Я. Ушаков;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Министерство образования и науки Российской Федерации. - Томск : Издательство Томского политехнического университета, 2014. - 447 с. : ил., табл., схем. - Библиогр. в кн.. ; То же [Электронный ресурс]. - URL: </w:t>
            </w:r>
            <w:hyperlink r:id="rId7">
              <w:r>
                <w:rPr>
                  <w:rStyle w:val="InternetLink"/>
                  <w:b/>
                  <w:caps/>
                  <w:lang w:val="ru-RU" w:eastAsia="ru-RU"/>
                </w:rPr>
                <w:t>http://biblioclub.ru/index.php?page=book&amp;id=442813</w:t>
              </w:r>
            </w:hyperlink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еников В.А. Введение в специальность. Электроэнергетика: учебник для вузов / В.А. Веников, Е. В. Путятин. - 2-е изд., перераб. и доп. - М.: Высшая школа, 1988. - 23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Общая энергетика: учебник: в 2 кн. / В.П. Горелов, С.В. Горелов, В.С. Горелов и др.; под ред. В.П. Горелова, Е.В. Ивановой. – М.; Берлин: Директ-Медиа, 2016. – кН.1. Альтернативные источники энергии. – 434 с. [Электронный ресурс]. Режим доступа: </w:t>
            </w:r>
            <w:hyperlink r:id="rId8">
              <w:r>
                <w:rPr>
                  <w:rStyle w:val="InternetLink"/>
                  <w:b/>
                  <w:caps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iblioclub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ndex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h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?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age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ook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&amp;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447693</w:t>
              </w:r>
            </w:hyperlink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hd w:fill="FFFFFF" w:val="clear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Ляшков В.И.  Нетрадиционные и возобновляемые источники энергии / В.И. Ляшков, С.Н. Кузьмин – Тамбов: Издательство ФГБОУ ВПО «ТГТУ», 2012. – 95 с. [Электронный ресурс]. Режим доступа: </w:t>
            </w:r>
            <w:hyperlink r:id="rId9">
              <w:r>
                <w:rPr>
                  <w:rStyle w:val="InternetLink"/>
                  <w:b/>
                  <w:caps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iblioclub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ndex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h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?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age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ook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&amp;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277820</w:t>
              </w:r>
            </w:hyperlink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>Быстрицкий Г.Ф. Общая энергетика: учебное пособие / Г.Ф. Быстрицкий. – М.: Академия, 2005. – 2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ерман Л.С. Тепловые и атомные электрические станции: учебник для вузов / Л. С. Стерман, В. М. Лавыгин, С. Г. Тишин. - 4-е изд., перераб. и доп. - М. : МЭИ, 2008. - 46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ссад М.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сгорания жидких и газообразных топлив: образование, расчет, эксперимент / М.С. Ассад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енязьков. – Минск: Беларус. навука, 2010.–305 с. [</w:t>
            </w:r>
            <w:r>
              <w:rPr>
                <w:sz w:val="24"/>
                <w:szCs w:val="24"/>
                <w:shd w:fill="FFFFFF" w:val="clear"/>
              </w:rPr>
              <w:t>Электронный ресурс</w:t>
            </w:r>
            <w:r>
              <w:rPr>
                <w:sz w:val="24"/>
                <w:szCs w:val="24"/>
              </w:rPr>
              <w:t xml:space="preserve">]. Режим доступа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biblioclub.ru/index.php?page=book_red&amp;id=142285&amp;sr=1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ленцов Д.В. Техническая термодинамика: учеб. пособие. – Самара: СГАСУ, 2012. – 140 с.: ил. [Электронный ресурс]. Режим доступа: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biblioclub.ru/index.php?page=book_red&amp;id=143845&amp;sr=1</w:t>
              </w:r>
            </w:hyperlink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дроэнергетика: учеб . пособие / Т.А. Филиппова , М.Ш. Мисриханов, Ю.М. Сидоркин, А.Г. Русина . 3е изд., перераб. Новосибирск: Изд-во НГТУ, 2013. 620 с. [Электронный ресурс]. Режим доступа: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://biblioclub.ru/index.php?page=book_red&amp;id=436213&amp;sr=1</w:t>
              </w:r>
            </w:hyperlink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ткевич М.А. Эксплуатация электрических сетей. Учебник для вузов. – Мн. Высшей школы, 2005. – 36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озная программа практик: метод. указания по прохождению всех видов практик по спец. «Электроснабжение» / Е.М. Савицкая, М.А. Федорова. – Братск : «БрГУ», 2010. – 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а устройства электроустановок: все действующие разделы 6-го и 7-го изданий с изменениями и дополнениями по состоянию на 1 января 2012 года. - М.: КНОРУС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3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4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5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16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17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8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9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20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ия, оборудованная мультимедийным оборудованием, необходимая для реализации раздела 1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льный зал для самостоятельной работы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рудование лаборатории электроснабжения, релейной защиты, альтернативной энергетики и прочих лабораторий кафедры ЭиЭ (в случае стационар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ческое оборудование предприятий (в случае выезд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9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3 (СР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360"/>
        <w:jc w:val="left"/>
        <w:rPr/>
      </w:pPr>
      <w:r>
        <w:rPr>
          <w:u w:val="single"/>
        </w:rPr>
        <w:t>Типовое зада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актиканту необходимо ознакомиться с технологическим процессом, функционированием и техническим оснащением основных звеньев предприятия, изучить особенности работы электрического оборудования, применяемого в электроэнергетике. </w:t>
      </w:r>
    </w:p>
    <w:p>
      <w:pPr>
        <w:pStyle w:val="TextBody"/>
        <w:widowControl w:val="false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firstLine="360"/>
        <w:rPr/>
      </w:pPr>
      <w:r>
        <w:rPr/>
        <w:t>В течение всего срока практики для облегчения составления отчета обучающийся ведет «Дневник практиканта», в который ежедневно записываются работы, производимые на рабочем месте.  Кроме дневника, студент составляет отчет, в который заносятся  теоретические материалы, характеризующие электроснабжение предприятия в целом, конкретные электрические схемы, технические данные основного электрооборудования, осветительных установок и т.д. В ходе практики обучающийся может осуществлять групповые или индивидуальные консультации с руководителем практики от университета.</w:t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Форма отчетности:</w:t>
      </w:r>
      <w:r>
        <w:rPr/>
        <w:t xml:space="preserve"> отчет, дневник практиканта, характеристика с места прохождения практик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  <w:r>
        <w:rPr>
          <w:iCs/>
          <w:sz w:val="24"/>
          <w:szCs w:val="24"/>
        </w:rPr>
        <w:t xml:space="preserve"> выбираются из пункта </w:t>
      </w:r>
      <w:r>
        <w:rPr>
          <w:sz w:val="24"/>
          <w:szCs w:val="24"/>
        </w:rPr>
        <w:t xml:space="preserve">6.2.2. данной рабочей программы «Примерная тематика индивидуальных заданий». 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73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5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дготовка отчета по             практ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коммутационных аппаратов предприятия и способы управления 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ытание изоляции электро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ытание изоляции защи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стройство гидро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лассификация и типы силовых трансформаторов, авто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Технологии подготовки и проводимые испытания перед пуском в эксплуатацию электродвигателей и 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Монтаж проводов воздушных линий. Виды монтажа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817"/>
        <w:gridCol w:w="506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567"/>
              <w:rPr/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>- способы формулирования целей и задач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>- оптимальные способы решения задач, учитывая действующие правовые нормы и имеющиеся условия, ресурсы и ограничения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2. 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567" w:hanging="567"/>
              <w:rPr/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i/>
                <w:sz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>- формулировать в рамках поставленной цели проекта совокупность задач, обеспечивающих ее достижение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выбирать оптимальный способ решения задач, учитывая действующие правовые нормы и имеющиеся условия, ресурсы и огранич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алгоритмизировать решение задач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2. </w:t>
            </w:r>
            <w:r>
              <w:rPr>
                <w:kern w:val="2"/>
                <w:sz w:val="24"/>
                <w:szCs w:val="24"/>
              </w:rPr>
              <w:t xml:space="preserve">- применять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>- навыками формулирования в рамках поставленной цели проекта совокупности задач, обеспечивающих ее достиже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</w:rPr>
              <w:t>выбора оптимальных способов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навыками алгоритмизации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К-1.2. </w:t>
            </w:r>
            <w:r>
              <w:rPr>
                <w:kern w:val="2"/>
                <w:sz w:val="24"/>
                <w:szCs w:val="24"/>
              </w:rPr>
              <w:t xml:space="preserve">- навыками применения методов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ind w:firstLine="6379"/>
        <w:jc w:val="right"/>
        <w:rPr>
          <w:rStyle w:val="4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20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31» января 2020 г. №7,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>- заочной формы обучения от «31» января 2020 г. №7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заочной (ускоренной) формы обучения от «31» января 2020 г. №7.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footerReference w:type="default" r:id="rId2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466494" TargetMode="External"/><Relationship Id="rId5" Type="http://schemas.openxmlformats.org/officeDocument/2006/relationships/hyperlink" Target="http://biblioclub.ru/index.php?page=book&amp;id=444619" TargetMode="External"/><Relationship Id="rId6" Type="http://schemas.openxmlformats.org/officeDocument/2006/relationships/hyperlink" Target="http://biblioclub.ru/index.php?page=book_red&amp;id=436213&amp;sr=1" TargetMode="External"/><Relationship Id="rId7" Type="http://schemas.openxmlformats.org/officeDocument/2006/relationships/hyperlink" Target="http://biblioclub.ru/index.php?page=book&amp;id=442813" TargetMode="External"/><Relationship Id="rId8" Type="http://schemas.openxmlformats.org/officeDocument/2006/relationships/hyperlink" Target="http://biblioclub.ru/index.php?page=book&amp;id=447693" TargetMode="External"/><Relationship Id="rId9" Type="http://schemas.openxmlformats.org/officeDocument/2006/relationships/hyperlink" Target="http://biblioclub.ru/index.php?page=book&amp;id=277820" TargetMode="External"/><Relationship Id="rId10" Type="http://schemas.openxmlformats.org/officeDocument/2006/relationships/hyperlink" Target="http://biblioclub.ru/index.php?page=book_red&amp;id=142285&amp;sr=1" TargetMode="External"/><Relationship Id="rId11" Type="http://schemas.openxmlformats.org/officeDocument/2006/relationships/hyperlink" Target="http://biblioclub.ru/index.php?page=book_red&amp;id=143845&amp;sr=1" TargetMode="External"/><Relationship Id="rId12" Type="http://schemas.openxmlformats.org/officeDocument/2006/relationships/hyperlink" Target="http://biblioclub.ru/index.php?page=book_red&amp;id=436213&amp;sr=1" TargetMode="External"/><Relationship Id="rId13" Type="http://schemas.openxmlformats.org/officeDocument/2006/relationships/hyperlink" Target="http://irbis.brstu.ru/CGI/irbis64r_15/cgiirbis_64.exe?LNG=&amp;C21COM=F&amp;I21DBN=BOOK&amp;P21DBN=BOOK&amp;S21CNR=&amp;Z21I D=" TargetMode="External"/><Relationship Id="rId14" Type="http://schemas.openxmlformats.org/officeDocument/2006/relationships/hyperlink" Target="http://ecat.brstu.ru/catalog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xn--90ax2c.xn--p1ai/how-to-search /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8:00Z</dcterms:created>
  <dc:creator>Venik</dc:creator>
  <dc:description/>
  <cp:keywords/>
  <dc:language>en-US</dc:language>
  <cp:lastModifiedBy>Ольга В. Балдакова</cp:lastModifiedBy>
  <cp:lastPrinted>2016-06-21T11:08:00Z</cp:lastPrinted>
  <dcterms:modified xsi:type="dcterms:W3CDTF">2020-06-26T02:21:00Z</dcterms:modified>
  <cp:revision>10</cp:revision>
  <dc:subject/>
  <dc:title>ФЕДЕРАЛЬНОЕ АГЕНТСТВО ПО ОБРАЗОВАНИЮ</dc:title>
</cp:coreProperties>
</file>