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60"/>
        <w:gridCol w:w="7938"/>
      </w:tblGrid>
      <w:tr>
        <w:trPr>
          <w:trHeight w:val="2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Код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Дисциплина</w:t>
            </w:r>
          </w:p>
        </w:tc>
      </w:tr>
      <w:tr>
        <w:trPr>
          <w:trHeight w:val="2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лософ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номика и управление машиностроительным производство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Химия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кология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ционные технолог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етическая меха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женерная граф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ая меха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ханика жидкости и газ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о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конструкционных материал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ротехника и электрон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рология, стандартизация и сертификац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проектир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технологии машиностро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зопасность жизнедеятель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Б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авоведе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сихология социального взаимодейств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сский язык, культура речи и культуролог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циология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едение лесного хозяйства в Восточной Сибир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щита интеллектуальной собствен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шинная граф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рожно-строительные машин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шины и механизмы лесного хозяйств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матическое моделирование технологических процессов лесных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1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ы и технические средства автоматизац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1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оботы и манипуляторы в лесном комплекс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и конструкция машин и оборудования лесного комплекс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ектирование самоходных лесных машин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и оборудование лесозаготовок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механизмов и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конструирования лесных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техническими системами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я и планирование производства на предприятиях лесного комплекса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ивные курсы по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отрасли и введение в специальность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1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развития тракторостро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инновациям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2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новационный менеджмент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ловой иностранный язык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3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ий перевод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САПР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4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пьютерные технологи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ория вероятности и обработка данных на ЭВМ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5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ы и технические средства обработки данных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есопожарные машины и оборудование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6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ие системы и средства тушения лесных пожаров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идрооборудование лесных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7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ктрооборудование транспортных и транспортнотехнологических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маркетинг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8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стория маркетинга в лесной промышлен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9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ая эксплуатация лесозаготовительных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09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ое обслуживание лесных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0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ология ремонта лесных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0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хнический сервис лесозаготовительных машин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1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ы надежности машин и оборуд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1.В.ДВ.11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счет надежности машин и оборудова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1(У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профессиональных умений и навыков, в том числе первичных умений и навыков научно-исследовательск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2(У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ая (практика по получению первичных  умений и навыков проектно-конструкторск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3(П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актика по получению профессиональных умений и опыта профессиональной деятельности)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2.В.04(П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(преддипломная) практика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ление качеством в лесной промышленности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ТД.В.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временные конструкционные материал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urier New" w:cs="Courier New" w:ascii="Courier New" w:hAnsi="Courier New"/>
        <w:b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36"/>
      </w:rPr>
      <w:t>15.03.02 МЛа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4:00Z</dcterms:created>
  <dc:creator>user</dc:creator>
  <dc:description/>
  <cp:keywords/>
  <dc:language>en-US</dc:language>
  <cp:lastModifiedBy>Comp1</cp:lastModifiedBy>
  <cp:lastPrinted>2019-02-14T14:40:00Z</cp:lastPrinted>
  <dcterms:modified xsi:type="dcterms:W3CDTF">2019-03-11T01:58:00Z</dcterms:modified>
  <cp:revision>8</cp:revision>
  <dc:subject/>
  <dc:title>Б1</dc:title>
</cp:coreProperties>
</file>