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1"/>
        <w:gridCol w:w="7992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7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0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0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0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предприят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0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ческая те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0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отрасл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0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ый менеджмент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0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етинг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0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етическая меха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чертательная геометрия и инженерная граф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ая электротехника и электро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противление матери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конструкционных матери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механизмов и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тали машин и основы конструир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идравлика и гидропневмопривод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плотехник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рология, стандартизация и сертификац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идравлические и пневматические системы транспортных и транспортно-технологических машин и оборудования (ТиТТМО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ротехника и электрооборудование ТиТТМ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струкция и эксплуатационные свойства ТиТТМ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ловые агрегаты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сплуатационные материал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3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технологии производства и ремонта ТиТТМ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3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ческие процессы технического обслуживания и ремонта ТиТТМ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паж и эксплуатация технологического оборуд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3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работоспособности технических систем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3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ртификация и лицензирование в сфере производства и эксплуатации ТиТТМО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3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о-техническая инфраструктура предприятий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Б.3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 и культура реч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0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ловой иностранный язык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0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трудового прав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0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анспорт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0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принимательск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0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научных исследования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0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числительная техника и сети в отрасл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0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кладное программир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0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теории надеж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рмативы по защите окружающей сре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бочие процессы и расчеты автомобил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струкция и эксплуатационные свойства автомоби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втомобильные двигател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анспортно-эксплуатационные качества автомобильных дорог и городских улиц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я государственного учета и контроля технического состояния автомоби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сстановление деталей и узлов автомоби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1.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ессиональная этика и псих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1.0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ктуальные проблемы современной эти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2.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отрасли и введение в специальность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2.0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и методология науки и производст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3.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плотехнические основы работы автомобильных агрегат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3.0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менение математических методов на автомобильном транспорт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4.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управления качество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4.0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ционное обеспечение автотранспортных систе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5.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ая эксплуатация автомоби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5.0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втосервис и фирменное обслужи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сциплины по выбору Б1.В.ДВ.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6.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ременные и перспективные системы управления автомобиле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6.0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струкция и исследования колесных движите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7.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обенности эксплуатации автомобилей в условиях приравненных к Крайнему Север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7.0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обенности технической эксплуатации внедорожных карьерных автосамосв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8.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1.В.ДВ.08.0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я автомобильных перевозок и безопасность дорожного движ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2.В.01(У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2.В.02(П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2.В.03(П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технологическ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2.В.04(П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еддиплом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3.Б.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ТД.В.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следования и испытания колесных движите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ТД.В.0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ы научно-технического творче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</w:rPr>
      <w:t>23.03.03 АТа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54:00Z</dcterms:created>
  <dc:creator>user</dc:creator>
  <dc:description/>
  <cp:keywords/>
  <dc:language>en-US</dc:language>
  <cp:lastModifiedBy>Comp1</cp:lastModifiedBy>
  <cp:lastPrinted>2019-02-21T08:55:00Z</cp:lastPrinted>
  <dcterms:modified xsi:type="dcterms:W3CDTF">2019-05-07T06:35:00Z</dcterms:modified>
  <cp:revision>6</cp:revision>
  <dc:subject/>
  <dc:title>Б1</dc:title>
</cp:coreProperties>
</file>