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hromakhro^d&gt;]dMingLiUPdSimSunWdDotu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