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КУЛЬТУРА РЕЧИ И КУЛЬТУ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Б1.В.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7.03.04 Управление в технических системах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правление и информатика в технических системах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еречень учебно-методического обеспечения для 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ОЙ И ДОПОЛНИТЕЛЬНОЙ ЛИТЕРАТУРЫ, 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ЛЯ ОСУЩЕСТВЛЕНИЯ ОБРАЗОВАТЕЛЬНОГО ПРОЦЕССА ПО 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сциплина охватывает круг вопросов, относящихся к научно-исследовательскому и проектно-конструкторскому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>
          <w:szCs w:val="24"/>
        </w:rPr>
        <w:t xml:space="preserve">Цель дисциплины – </w:t>
      </w:r>
      <w:r>
        <w:rPr>
          <w:b w:val="false"/>
        </w:rPr>
        <w:t>обеспечить коммуникативную компетенцию будущих бакалавров,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; дать бакалаврам представление  о культуре в единстве всех ее сторон; сформировать общую картину развития культуры от истоков и до наших дней; показать место и роль отечественной культуры в системе мировой цивилизации, а также помочь ориентироваться  в современной духовной жизни, ее состояниях и тенденциях развития, что, в свою очередь,  должно способствовать формированию специалистов современного уровня, обладающих эрудицией, нестандартным мышлением, широтой кругозор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высить уровень речевой культуры студ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высить их общую культуру, уровень гуманитарной образова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работать навыки свободного общения и оптимального речевого поведения, т.е. умения соотнести ситуацию общения и выбор языков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зучить становление и развитие понятий "культура" и "цивилизация"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ссмотреть и проанализировать различные взгляды на место культуры в социуме, представления о социокультурной динамике, типологии и классификации культ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уществить знакомство с основными направлениями методологии  культурологическ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92"/>
        <w:gridCol w:w="556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Б1.В.03 русский язык, культура речи и культурология относится к обязательным дисциплинам вариативной части учебного план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русский язык, культура речи и культурология базируется на знаниях, полученных при изучении учебных дисциплин основных общеобразовательных программ: русского языка и литератур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, культура речи  и культурология представляет основу для изучения дисциплин: иностранный язык,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  <w:lang w:val="en-US"/>
              </w:rPr>
            </w:pPr>
            <w:r>
              <w:rPr>
                <w:i/>
                <w:caps w:val="false"/>
                <w:smallCaps w:val="false"/>
                <w:sz w:val="22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3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руктура национального русс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итературный язык: понят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. Понятие культуры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й аспект культуры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фициально-деловой стиль. Делов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тил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устной публичной речи. Аргументац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Культурология как научная и учебная дисциплин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течественной культуролог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Этапы становления понятия «культур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ак важнейший институт куль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ультуры как структурный элемент, условие и предмет куль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ультурогенез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Мировая культура как совокупность локальных культурных образов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естественная и искусственна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ля заочной формы обучения </w:t>
      </w:r>
      <w:r>
        <w:rPr>
          <w:sz w:val="24"/>
          <w:szCs w:val="24"/>
        </w:rPr>
        <w:t>(ускоренное обучение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2126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ология как на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рмативный аспект культуры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Глагол: типичные нарушения нормы при образовании особых форм глаг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русского литературного языка регламентируют построение словосочетаний и предложений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ямой порядок слов в предложении и логичность речи. Основная функция порядка слов – указывать на развертывание мысли от известного к неизвестному. Различают прямой и обратный порядок сл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Грамматические ошибки в предложениях с деепричастным оборотом нарушают такое качество речи, как ясность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фициально-деловой стиль. Делов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>… и т.д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Источники научной и технической информации. Аннотирование и реферир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устной публичной речи. Аргумент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 говорящего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а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форма публичного вы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как научная и учебная дисципл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 – это общая теория культуры, которая основывается в своих обобщениях и выводах на знаниях конкретных наук. Предмет культурологии – это совокупность вопросов происхождения, функционирования и развития культуры как специфически человеческого способа жизни, отличного от мира живой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культурологии – такое изучение культуры, на основе которого формируется ее понимание. Для этого необходимо решить ряд задач: 1) проанализировать факты культуры, составляющие систему культурных феноменов; 2) установить связи между элементами культуры; 3) проанализировать  динамику культурных систем и т.д. Задачи культурологии как учебной дисциплины: 1) формирование способности к предвидению социально-экономических, экологических и нравственных последствий профессиональной деятельности; 2) развитие способности и интереса к творческой деятельности, потребности в непрерывном самообразован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привитие нравственных, этических и социальных понятий, необходимых для деятельности в интересах общества, формирования личной философии и достижения личного успе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ология располагает своими методами исслед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ижения отечественной культур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  <w:tab/>
              <w:t xml:space="preserve">П. Я. Чаадаев (1794—1856) и его «Философические письма». Концепцию Чаадаева называют западническ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авянофильская культурологическая концепция (А.С. Хомяков и И. В. Киреевский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гляд А.И. Герцена на исторический путь России и её культу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ь русской культурологии от Чаадаева к Герцену — начальный этап ее станов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Следующий этап развития русской культурологии относится ко второй половине XIX—началу XX 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Теория культурно-исторических типов Н. Я. Данилевског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Научно-историческая цивилизационная теория С. М. Соловь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Универсальная философская теория истории и культуры, созданная В. С. Соловьевы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Третий этап развития русской культурологии относится к 20-50 годам XX в. и связан с именем Н.А. Бердя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На современном этапе развитие культурологии в России связано с деятельностью Э.С. Маркаряна. На рубеже 1980-1990-х гг. культурология в России получила официальное признание и стала направлением науки и направлением высшего образ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6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становления понятия «культур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вехи в становлении понятия «культура»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явление термина, его первоначальная связь с возделыванием, обработкой земли (т.е. природы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позиция естественное (природное) - культурное (сотворенное человеком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духовная сторона общественной жизни, её ценностный аспект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азделение на материальную и духовную культуру  при доминирование материального про-изводства, история культуры - единый целостный процесс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ервое научное определение культуры путем перечисления разнопорядковых элементов, не связанных в систем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 культурой понимают исторически определённый уровень развития общества, творческих сил и способностей человека, выраженный в делах и формах организации жизни и деятельности и создаваемых им материальных и духовных ценностя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культу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по сферам (материальная и духовна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о типам (в историческом аспекте: античная, средневековая и т.д.; в этноцивилизаци-онном аспекте – национальные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о культурно-страфикационным подсистемам (элитарная, народная, массова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по формам (мораль, право, политика, религия, мифология, искусство, философия, наука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6.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как важнейший институт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как особый тип деятельности родилось из ремесла в 4-3 тыс. до н.э. Процесс развития искусства длился многие века, пока не образовался тот синтез художественного образа и мастерства его исполнения, который и называется искусств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держательное ядро художественной культуры – искусство - один из важнейших механизмов познания человека и окружающего его ми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гуманистически ориентирует все области цивилизации и культуры. Искусство - это особый вид духовно-практического освоения действительности по законам красоты. Его особенность в том, что оно выступает в художественно-образной форме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Искусство имеет множество социокультурных смыслов, выступая как форма познания; как способ коммуникации; как способ компенсации; как  сфера эстетического; как наслаждение; как совокупность художественных ценностей; как фактор духовно-нравственного развития личности.  Искусство развивается как система взаимосвязанных между собой видов -  исторически сложившихся формы творческой деятельности, обладающих способностью художественной реализации жизненного содержания и различающихся по способам ее материального воплощения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ультуры как структурный элемент, условие и предмет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зык культуры – это универсальная форма осмысления реальности. Он обеспечивает диалог между культурами разных эпох и культурами, существующими одновременно. Проблему языка культуры относят к фундаментальным проблемам по следующим причинам: 1) освоить культуру, ее ценности невозможно, не овладев системой ее языков; 2) через язык человек усваивает представления, оценки, ценности, которые определяют его картину мира. Язык культуры – это способ ее хранения и передачи от поколения к поколению; 3) понимание языка культуры и овладение им дает человеку свободу, помогает осознать свое место в культур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ким образом, язык выступает  продуктом культуры,  её структурным элементом и условием культуры. Описание значений, закодированных в языке, их систематизация и анализ, – одна из главных задач культуролог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языков в культуролог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естестве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скусственные языки науки и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торич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а реализует себя через систему знаков и символо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гене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 развития культуры: 1) теория одновекторной эволюции; 2) теория уникального и неповторимого развития каждой культуры; 3) теория многолинейной эволю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культуры - диалектический процесс. О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условлено взаимодействием общества и природы, развитием специализированных сфер деятельности общества, взаимодействием различных социальных слоев и институтов. На развитие культуры влияют: 1) уровень жизни и материальное благосостояние людей, а также ряд внешних факторов и социальных условий; 2) субъективность, связанная с индивидуальностью человеческого созн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динамике культуры следующие процессы: 1) культурогенез; 2) обеспечение преемственности социального опыта; 3) заимствование ценностей других культур; 4) трансформация форм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ровая история обнаруживает большое разнообразие культур. Существуют универсальные тенденции в развитии культуры. При этом всякая культура сохраняет свои специфические черты. С Нового времени на развитие различных культур определяющее влияние оказывает западная культура. Общая направленность культурного развития сочетается с возможностью исторического выбора в зависимости от конкретных условий. Тем самым закон единства и многообразия мира выступает как фундаментальный закон обществен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нденции, которые переплетаются в развитии культуры: 1) экономическое развитие, направленное на потребительский рынок, что формирует общие черты массовой культуры; 2) тенденция к сохранению национальной и культурной самобытности. Классифицировать культуры можно по разным признака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овторимость каждой культуры означает, что в определенном отношении разные культуры равны между собой. Межкультурное взаимодействие -  часть общественно-исторического процесса, оно зависит от общественных отношений. К многообразию культур можно подходить двояко: 1) придерживаться идеи единства мировой культуры; 2) утверждать несовместимость культур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вая культура как совокупность локальных культурных образов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ровая культура включает в себя высшие достижения национальных культур и подпитывается ими.  Этнос формируют единство территории и кровное родство. Остальные признаки являются культурными, социальными и историческими. Признаки единства этноса, в том числе культура, становятся отличительными его чертами в составе нации. Под влиянием особенностей хозяйственной деятельности в определённых природных условиях и других причин формируются специфические для этого этноса черты материальной и духовной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ническая общность выступает воспроизводится путём преимущественно этнически однородных браков, передачи новому поколению языка, культуры, традиций, этнической ориентации и т. 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 аспекты культуры этноса взаимосвяза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я состоит из этносов или является исторически развитой формой этноса. На основе определенной нации складывается государство. Национальная культура складывается в ходе долгого совместного существования этнических общностей, связанных единой территорией, экономикой, языком. В этом процессе возникает общность духовной жизни и появляются особенности национальной психологии, формируются такие признаки нации, как национальная ментальность и национальное самосозн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естественная и искусстве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рода и культура – понятия, которые обычно рассматриваются в оппозиции. Природа — это то, что существует помимо и без человека. Под культурой в самом общем смысле понимается все, что было преобразовано и освоено человек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 природой следует понимать совокупность естественных условий существования человеческого общества. Культура выступает посредником между природой и обществом. Их влияние друг на друга опосредуется культур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ивоположность природы и культуры не абсолютна. Но скорость развития культуры на значительно превосходит скорость эволюции природного мира. Поэтому главной целью деятельности людей должно быть достижение состояния коэволюции. По отношению к культуре принято выражение «вторая природа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культура неразрывны: человек - высший результат развития природы, а культура - величайшее из творений человека. На заре человечества слитность человека и природы не была нарушена. Затем возникло противопоставление человека и природы. Миссия человека – в непрерывном сближении с природой, все более глубоком познании ее законов, чтобы вносить в природную стихию разумное, сознательное начал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szCs w:val="24"/>
        </w:rPr>
        <w:t>Учебным планом не предусмотрено.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мат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официально-делового стиля. Информационно-справочные документы и частные деловые бумаг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проблем в группах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туация трудоустрой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форма публичного вы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школы и концепции культуролог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-семиотический подход к культур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ток и Запад: диалог культур.</w:t>
            </w:r>
          </w:p>
          <w:p>
            <w:pPr>
              <w:pStyle w:val="Normal"/>
              <w:widowControl w:val="false"/>
              <w:rPr/>
            </w:pPr>
            <w:r>
              <w:rPr/>
              <w:t>Локальные куль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культуры и контр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ая и элитарная культур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отношения культуры, природы и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851"/>
        <w:gridCol w:w="992"/>
        <w:gridCol w:w="1134"/>
        <w:gridCol w:w="2576"/>
        <w:gridCol w:w="2091"/>
      </w:tblGrid>
      <w:tr>
        <w:trPr>
          <w:trHeight w:val="3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ср, ча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й 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ов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К, ПЗ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Ри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Культуролог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</w:rPr>
              <w:t>Те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Ист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А.В. Культурология : учебник / А. В. Костина. - 5-е изд., стереотип. - М. : Кнорус, 2010. - 33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ицкая, Т.Г. Культурология. Учебник / Т.Г.Грушевицкая, А.П Садохин, 3-е изд., перераб. и доп.  - М.: Юнити-Дана, 2015. – 688 с. UR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biblioclub.ru/index.php?page=book&amp;id=11538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 : учеб. пособие для вузов / под ред. А.А. Радугина. – М. : Центр, 2005. – 303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color w:val="000000"/>
                <w:sz w:val="22"/>
              </w:rPr>
              <w:t>Культурология : учебник для вузов / под ред. Н.Г. Багдасарьян. – 5-е изд., испр. и доп. – М. : Высш. шк., 2004. – 7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Культурология : учеб. пособие / под. ред. Т.В. Драча. – 10-е изд. – Ростов н/Д : Феникс, 2006. – 606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Словари.ру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Словари.ру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овар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ру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олкин А.Л. Культурология. Учебник </w:t>
            </w:r>
            <w:r>
              <w:rPr>
                <w:sz w:val="24"/>
                <w:szCs w:val="24"/>
              </w:rPr>
              <w:t xml:space="preserve">2-е изд., перераб. и доп. - М.: Юнити-Дана, 2012. – 583 с. </w:t>
            </w:r>
            <w:r>
              <w:rPr>
                <w:color w:val="5A5A5A"/>
                <w:sz w:val="24"/>
                <w:szCs w:val="24"/>
              </w:rPr>
              <w:t>URL:</w:t>
            </w:r>
            <w:hyperlink r:id="rId14">
              <w:r>
                <w:rPr>
                  <w:rStyle w:val="InternetLink"/>
                  <w:color w:val="3297BA"/>
                  <w:sz w:val="24"/>
                  <w:szCs w:val="24"/>
                </w:rPr>
                <w:t>http://biblioclub.ru/index.php?page=book&amp;id=115382</w:t>
              </w:r>
            </w:hyperlink>
            <w:r>
              <w:rPr>
                <w:rStyle w:val="Appleconvertedspace"/>
                <w:color w:val="5A5A5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sz w:val="24"/>
                <w:szCs w:val="24"/>
              </w:rPr>
              <w:t>Культурология: учебник для студентов / П.С. Гуревич. – 4-е изд., стереотипное. – М.: Гардарики, 2008. – 280 с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научно-технической информации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ftpmirror.your.org/pub/wikimedia/images/wikibooks/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сточники научной информации. Аналитико-синтетическая переработк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library.mephi.ru/icb2/glav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>
                <w:sz w:val="22"/>
                <w:szCs w:val="22"/>
              </w:rPr>
              <w:t>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,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ЛЯ ОСВОЕНИЯ ДИСЦИПЛИНЫ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20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</w:t>
      </w:r>
      <w:r>
        <w:rPr>
          <w:rStyle w:val="Appleconvertedspace"/>
          <w:sz w:val="24"/>
          <w:szCs w:val="24"/>
        </w:rPr>
        <w:t xml:space="preserve">(поиск по словарям): </w:t>
      </w:r>
      <w:hyperlink r:id="rId25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6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szCs w:val="24"/>
          </w:rPr>
          <w:t>www.wikipedia.org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изучении теоретической части дисциплины русский язык, культура речи и культурология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/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83 (Русский язык и культура речи: Учеб. пособие для вузов / Л.А.Введенская, Л.Г.Павлова, Е.Ю.Кашаева – Ростов н/Д: Феникс, 2013 г. – 539 с.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Cs w:val="24"/>
        </w:rPr>
        <w:t>Русский язык и культура речи: Учеб. пособие для вузов / Л.А. Введенская, Л.Г.Павлова, Е.Ю.Кашаева – Ростов н/Д: Феникс, 2013 г. – 539 с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r>
        <w:rPr/>
        <w:t xml:space="preserve"> </w:t>
      </w: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lang w:val="ru-RU"/>
        </w:rPr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2</w:t>
      </w:r>
    </w:p>
    <w:p>
      <w:pPr>
        <w:pStyle w:val="TextBody"/>
        <w:widowControl w:val="false"/>
        <w:ind w:firstLine="425"/>
        <w:jc w:val="left"/>
        <w:rPr>
          <w:u w:val="single"/>
          <w:lang w:val="ru-RU"/>
        </w:rPr>
      </w:pPr>
      <w:r>
        <w:rPr>
          <w:lang w:val="ru-RU"/>
        </w:rPr>
        <w:t xml:space="preserve">Грамматические </w:t>
      </w:r>
      <w:r>
        <w:rPr/>
        <w:t xml:space="preserve"> нормы</w:t>
      </w:r>
      <w:r>
        <w:rPr>
          <w:lang w:val="ru-RU"/>
        </w:rPr>
        <w:t xml:space="preserve">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 xml:space="preserve">- отработать соблюдение </w:t>
      </w:r>
      <w:r>
        <w:rPr>
          <w:lang w:val="ru-RU"/>
        </w:rPr>
        <w:t>грамматических</w:t>
      </w:r>
      <w:r>
        <w:rPr/>
        <w:t xml:space="preserve">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</w:t>
      </w:r>
      <w:r>
        <w:rPr>
          <w:lang w:val="ru-RU"/>
        </w:rPr>
        <w:t>грамматических</w:t>
      </w:r>
      <w:r>
        <w:rPr/>
        <w:t xml:space="preserve"> характеристик слова в толковом словаре. 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показать связь между соблюдением </w:t>
      </w:r>
      <w:r>
        <w:rPr>
          <w:sz w:val="24"/>
          <w:szCs w:val="24"/>
        </w:rPr>
        <w:t>синтаксических</w:t>
      </w:r>
      <w:r>
        <w:rPr>
          <w:sz w:val="24"/>
          <w:szCs w:val="24"/>
          <w:lang w:val="en-US"/>
        </w:rPr>
        <w:t xml:space="preserve">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Русский язык и культура речи: Учеб. пособие для вузов / Л.А.Введенская, Л.Г.Павлова, Е.Ю.Кашаева – Ростов н/Д: Феникс, 2013 г. – 539 с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3</w:t>
      </w:r>
      <w:r>
        <w:rPr>
          <w:sz w:val="24"/>
          <w:lang w:val="en-US"/>
        </w:rPr>
        <w:t>. Задание 72 по основному учебнику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4</w:t>
      </w:r>
      <w:r>
        <w:rPr>
          <w:sz w:val="24"/>
          <w:lang w:val="en-US"/>
        </w:rPr>
        <w:t xml:space="preserve">. Задание на анализ и редактирование предложений с деепричастным оборотом: нарушения ясности речи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5</w:t>
      </w:r>
      <w:r>
        <w:rPr>
          <w:sz w:val="24"/>
          <w:lang w:val="en-US"/>
        </w:rPr>
        <w:t>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</w:t>
      </w:r>
      <w:r>
        <w:rPr>
          <w:lang w:val="ru-RU"/>
        </w:rPr>
        <w:t>я</w:t>
      </w:r>
      <w:r>
        <w:rPr/>
        <w:t xml:space="preserve"> 58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widowControl w:val="false"/>
        <w:rPr>
          <w:lang w:val="ru-RU"/>
        </w:rPr>
      </w:pPr>
      <w:r>
        <w:rPr/>
        <w:t>Фронтальная проверка задани</w:t>
      </w:r>
      <w:r>
        <w:rPr>
          <w:lang w:val="ru-RU"/>
        </w:rPr>
        <w:t>я</w:t>
      </w:r>
      <w:r>
        <w:rPr/>
        <w:t xml:space="preserve"> 63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Индивидуальная проверка заданий (</w:t>
      </w:r>
      <w:r>
        <w:rPr>
          <w:sz w:val="24"/>
        </w:rPr>
        <w:t>3</w:t>
      </w:r>
      <w:r>
        <w:rPr>
          <w:sz w:val="24"/>
          <w:lang w:val="en-US"/>
        </w:rPr>
        <w:t>), (</w:t>
      </w:r>
      <w:r>
        <w:rPr>
          <w:sz w:val="24"/>
        </w:rPr>
        <w:t>4</w:t>
      </w:r>
      <w:r>
        <w:rPr>
          <w:sz w:val="24"/>
          <w:lang w:val="en-US"/>
        </w:rPr>
        <w:t>)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 w:eastAsia="ru-RU"/>
        </w:rPr>
        <w:t>Фронтальная проверка задания (5).</w:t>
      </w:r>
    </w:p>
    <w:p>
      <w:pPr>
        <w:pStyle w:val="TextBody"/>
        <w:widowControl w:val="false"/>
        <w:ind w:left="4248" w:firstLine="708"/>
        <w:rPr>
          <w:i/>
          <w:i/>
          <w:szCs w:val="24"/>
          <w:vertAlign w:val="superscript"/>
          <w:lang w:val="ru-RU"/>
        </w:rPr>
      </w:pPr>
      <w:r>
        <w:rPr>
          <w:i/>
          <w:szCs w:val="24"/>
          <w:vertAlign w:val="superscript"/>
          <w:lang w:val="ru-RU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Морфологические нормы литературного языка» и «Синтаксические нормы литературного языка», а также параграф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 73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3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</w:r>
      <w:hyperlink r:id="rId3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усский язык, культура речи и культурология: Методические указания / Сост. Н.М. Татарникова, Л.В.Сморкалова, И.В. Ефремов – Братск, Изд-во БрГУ, 2015. – 105 с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рмативный аспект культуры речи: Пунктуация в таблицах и алгоритмах / Сост. Н.М. Татарникова – Братск, 2008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1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ие логические ошибки связаны с употреблением однородных член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lang w:val="ru-RU"/>
        </w:rPr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3</w:t>
      </w:r>
    </w:p>
    <w:p>
      <w:pPr>
        <w:pStyle w:val="TextBody"/>
        <w:widowControl w:val="false"/>
        <w:ind w:firstLine="426"/>
        <w:jc w:val="left"/>
        <w:rPr>
          <w:lang w:val="ru-RU"/>
        </w:rPr>
      </w:pPr>
      <w:r>
        <w:rPr/>
        <w:t>Жанры официально-делового стиля. Информационно-справочные документы и частные деловые бумаги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</w:t>
      </w:r>
      <w:r>
        <w:rPr>
          <w:lang w:val="ru-RU"/>
        </w:rPr>
        <w:t>официально-делового стиля</w:t>
      </w:r>
      <w:r>
        <w:rPr/>
        <w:t xml:space="preserve">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lang w:val="ru-RU"/>
        </w:rPr>
        <w:t>освоить составление информационно-справочных и частных деловых бумаг</w:t>
      </w:r>
      <w:r>
        <w:rPr/>
        <w:t>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>
          <w:lang w:val="ru-RU"/>
        </w:rPr>
        <w:t>1</w:t>
      </w:r>
      <w:r>
        <w:rPr/>
        <w:t xml:space="preserve">. Повторение основных особенностей </w:t>
      </w:r>
      <w:r>
        <w:rPr>
          <w:lang w:val="ru-RU"/>
        </w:rPr>
        <w:t>официально-делового</w:t>
      </w:r>
      <w:r>
        <w:rPr/>
        <w:t xml:space="preserve"> </w:t>
      </w:r>
      <w:r>
        <w:rPr>
          <w:lang w:val="ru-RU"/>
        </w:rPr>
        <w:t xml:space="preserve">и научного </w:t>
      </w:r>
      <w:r>
        <w:rPr/>
        <w:t>стил</w:t>
      </w:r>
      <w:r>
        <w:rPr>
          <w:lang w:val="ru-RU"/>
        </w:rPr>
        <w:t>ей</w:t>
      </w:r>
      <w:r>
        <w:rPr/>
        <w:t>: сфера употребления, функция, стилевые черты.</w:t>
      </w:r>
    </w:p>
    <w:p>
      <w:pPr>
        <w:pStyle w:val="TextBody"/>
        <w:widowControl w:val="false"/>
        <w:ind w:left="360" w:hanging="360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Составление отчета.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lang w:val="ru-RU"/>
        </w:rPr>
        <w:t>3</w:t>
      </w:r>
      <w:r>
        <w:rPr/>
        <w:t xml:space="preserve">. Составление </w:t>
      </w:r>
      <w:r>
        <w:rPr>
          <w:lang w:val="ru-RU"/>
        </w:rPr>
        <w:t>аналитического обзора литературы</w:t>
      </w:r>
      <w:r>
        <w:rPr/>
        <w:t xml:space="preserve">. 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lang w:val="ru-RU"/>
        </w:rPr>
        <w:t>4</w:t>
      </w:r>
      <w:r>
        <w:rPr/>
        <w:t>. Редактирование резюме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</w:t>
      </w:r>
      <w:r>
        <w:rPr>
          <w:lang w:val="ru-RU"/>
        </w:rPr>
        <w:t>1</w:t>
      </w:r>
      <w:r>
        <w:rPr/>
        <w:t xml:space="preserve">) выполняется </w:t>
      </w:r>
      <w:r>
        <w:rPr>
          <w:lang w:val="ru-RU"/>
        </w:rPr>
        <w:t>в ходе фронтального опроса</w:t>
      </w:r>
      <w:r>
        <w:rPr/>
        <w:t>.</w:t>
      </w:r>
    </w:p>
    <w:p>
      <w:pPr>
        <w:pStyle w:val="TextBody"/>
        <w:widowControl w:val="false"/>
        <w:rPr>
          <w:lang w:val="ru-RU"/>
        </w:rPr>
      </w:pPr>
      <w:r>
        <w:rPr/>
        <w:t>Перед выполнением задания (</w:t>
      </w: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преподаватель сообщает схему расписки</w:t>
      </w:r>
      <w:r>
        <w:rPr/>
        <w:t>.</w:t>
      </w:r>
      <w:r>
        <w:rPr>
          <w:lang w:val="ru-RU"/>
        </w:rPr>
        <w:t xml:space="preserve"> Затем обучающиеся составляют расписку от своего имени. </w:t>
      </w:r>
    </w:p>
    <w:p>
      <w:pPr>
        <w:pStyle w:val="TextBody"/>
        <w:widowControl w:val="false"/>
        <w:rPr/>
      </w:pPr>
      <w:r>
        <w:rPr>
          <w:lang w:val="ru-RU"/>
        </w:rPr>
        <w:t xml:space="preserve">Задание (3) выполняются комментированно. 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Задания (4) выполняется письменно в группах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widowControl w:val="false"/>
        <w:rPr>
          <w:u w:val="single"/>
          <w:lang w:val="ru-RU"/>
        </w:rPr>
      </w:pPr>
      <w:r>
        <w:rPr>
          <w:u w:val="single"/>
          <w:lang w:val="ru-RU"/>
        </w:rPr>
        <w:t>Форма отчетности: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Фронтальный опрос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Отчёт группа о выполнении задания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 «Официально-деловой стиль»,</w:t>
      </w:r>
      <w:r>
        <w:rPr>
          <w:sz w:val="24"/>
          <w:szCs w:val="24"/>
        </w:rPr>
        <w:t xml:space="preserve"> «Научный стиль», а также параграфы 6.4, 6.6 учебника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73  из учебника Русский язык и культура речи: Учеб. пособие для вузов / Л.А.Введенская, Л.Г.Павлова, Е.Ю.Кашаева. – Ростов-на-Дону, 2013 г. – 539 с. 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После этого выполнить задание 173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 – Ростов н/Д: Феникс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3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сфера употребления и функции научн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 Назовите жанры учебного подстиля научного стил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Каковы этапы подготовки конспекта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10. Какие существуют виды реферата? Охарактеризуйте их. </w:t>
      </w:r>
    </w:p>
    <w:p>
      <w:pPr>
        <w:pStyle w:val="TextBody"/>
        <w:widowControl w:val="false"/>
        <w:ind w:firstLine="426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4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lang w:val="ru-RU"/>
        </w:rPr>
      </w:pPr>
      <w:r>
        <w:rPr/>
        <w:t>Ситуация трудоустройства.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Цель работы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оверить коммуникативные навыки участников в жанрах письменной деловой речи (объявление, заявление), в жанрах саморекламы (резюме, саморекомендации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Задание: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1.Провести набор сотрудников в новую фирму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группе формируются две команды и группа эксперт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В каждой команде на роль директора фирмы выбирается наделённый лидерскими задатками, коммуникативно раскрепощённый студент. Он вместе с командой решает, какую фирму они будут открывать, распределяются роли – секретаря директора, менеджера по персоналу и претендента (-ов) на вакансию в фирму другой команды. За неделю до игры другой команде, группе экспертов и преподавателю передаётся объявление о вакансиях в открывающейся фирм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ранее дома готовятся резюме и заявления о приёме на работу. По одному экземпляру каждого документа перед игрой передаётся группе экспертов и преподавателю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гру начинает деловой телефонный разговор претендента (-ов) на вакансию и сотрудника открывающейся фирмы с целью уточнения времени собесед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еред собеседованием директор в короткой презентационной речи (3 – 5 мин.) рассказывает об открытии новой фирмы, о направлении её деятельности, перспективах, кадровой политик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тем слово предоставляется менеджеру по персоналу, который зачитывает согласованный заранее список вакансий с приблизительными ставками и приглашает желающих пройти собеседовани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алее директор и менеджер по персоналу проводят собеседование с претендентами на вакантные должности (до 5 минут на человека). Во время собеседования зачитывается резюме. Принимающими оцениваются деловые и коммуникативные качества претендентов, их умение находить способы решения сложных пробле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сле заслушивания всех претендентов комиссия совещается и принимает решение о приёме на работу из числа прошедших собеседование, объявляет список принятых, комментируя свой выбор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Затем принимающей стороной становится другая команда, а первая отправляет к ней претендентов на вакантные долж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конце игры работу каждой команды оценивает группа экспертов, которой руководит координатор из числа студентов-экспертов. Учитывается качество письменных деловых текстов (газетной объявление о вакансиях, резюме, заявления) и устных (деловой телефонный разговор, презентационная речь, оглашение списка вакансий, собеседование, объявление списка принятых и комментирование выбора). Командам начисляются баллы, которые затем распределяются между её участниками в зависимости от вклада каждого в работу коман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одаватель оценивает работу экспертной группы, учитывая распределение обязанностей между её членами, обоснованность оценок заданий и выступления с этими оценками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Изучить </w:t>
      </w:r>
      <w:r>
        <w:rPr>
          <w:sz w:val="24"/>
          <w:szCs w:val="24"/>
        </w:rPr>
        <w:t>гл.5 и 6 учебника Колтунова М.В. Деловое общение. Нормы. Риторика. Этикет: учебное пособие / М.В.Колтунова. – М., 2005. – 312 с. и параграфы 6.4, 6.6 учебника Русский язык и культура речи: Учеб. пособие для вузов / Л.А.Введенская, Л.Г.Павлова, Е.Ю.Кашаева – Ростов н/Д: Феникс, 2009 – 2010 г. – 544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проведению ролевой игры «</w:t>
      </w:r>
      <w:r>
        <w:rPr>
          <w:sz w:val="22"/>
        </w:rPr>
        <w:t>Открытие фирмы: набор сотрудников и комплектование штатов</w:t>
      </w:r>
      <w:r>
        <w:rPr>
          <w:sz w:val="24"/>
          <w:szCs w:val="24"/>
        </w:rPr>
        <w:t>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подготовить заявление, резюме, в случае затруднений при их составлении  надо обратиться к параграфу 6.4, 6.6 учебника Русский язык и культура речи: Учеб. пособие для вузов / Л.А.Введенская, Л.Г.Павлова, Е.Ю.Кашаева – Ростов н/Д: Феникс, 2013 г. – 539 с., далее следует продумать деловой телефонный разговор, в случае затруднений надо обратиться к гл. 5 и 6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Гойхман О.Я., НадеинаТ.М. Речевая коммуникация: Учебник для вузов / Под ред проф.О.Я.Гойхмана – М.: ИНФРА-М, 2008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овы принципы составления резю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овы особенности делового телефонного разговор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Какие формулы вежливости используются в телефонном разговор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особенности объявления о приёме на работ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ую информацию целесообразно выявлять на собеседовании с претендентом на вакансию?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szCs w:val="24"/>
        </w:rPr>
        <w:t>6. Какие стратегии речевого поведения целесообразны для претендента на вакансию?</w:t>
      </w:r>
    </w:p>
    <w:p>
      <w:pPr>
        <w:pStyle w:val="Normal"/>
        <w:widowControl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 xml:space="preserve"> 5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lang w:val="ru-RU"/>
        </w:rPr>
      </w:pPr>
      <w:r>
        <w:rPr/>
        <w:t xml:space="preserve">Речевая форма публичного выступления </w:t>
      </w:r>
    </w:p>
    <w:p>
      <w:pPr>
        <w:pStyle w:val="TextBody"/>
        <w:widowControl w:val="false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закрепить представление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собенностях устной публичной речи</w:t>
      </w:r>
      <w:r>
        <w:rPr/>
        <w:t>;</w:t>
      </w:r>
    </w:p>
    <w:p>
      <w:pPr>
        <w:pStyle w:val="TextBody"/>
        <w:widowControl w:val="false"/>
        <w:rPr/>
      </w:pPr>
      <w:r>
        <w:rPr/>
        <w:t xml:space="preserve">- формировать умение адаптировать в языковом отношении готовый письменный текст к публичному выступлению.  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</w:t>
      </w:r>
      <w:r>
        <w:rPr>
          <w:szCs w:val="24"/>
          <w:lang w:val="ru-RU"/>
        </w:rPr>
        <w:t>Риторика</w:t>
      </w:r>
      <w:r>
        <w:rPr>
          <w:szCs w:val="24"/>
        </w:rPr>
        <w:t>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. Затем анализируются предложенные тексты, выявляются вступлени</w:t>
      </w:r>
      <w:r>
        <w:rPr>
          <w:lang w:val="ru-RU"/>
        </w:rPr>
        <w:t>е</w:t>
      </w:r>
      <w:r>
        <w:rPr/>
        <w:t xml:space="preserve"> и заключени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</w:t>
      </w:r>
      <w:r>
        <w:rPr>
          <w:lang w:val="ru-RU"/>
        </w:rPr>
        <w:t>3</w:t>
      </w:r>
      <w:r>
        <w:rPr/>
        <w:t>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Особенности устной публичной речи. Аргументация» и «Речевая форма публичного выступления», а также параграфы 5.1 - 5.6 учебника Русский язык и культура речи: Учеб. пособие для вузов / Л.А.Введенская, Л.Г.Павлова, Е.Ю.Кашаева – Ростов н/Д: Феникс, 2013 г. – 539 с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иторика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конспект на тему «Композиция устной публичн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составить конспект на указанную тему, далее надо выполнить тестовые задания из раздела «Риторика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6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е школы и концепции культурологии.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ых школах и концепциях культурологии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основные школы и концепции культурологии согласно плану проведения занятия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Философия культуры Г.В.Ф. Гегеля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Трагедия культуры в философии жизни О. Шпенглер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Человек, творчество, культура в философии Н.А. Бердяева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«Вызов» и «Ответ» в концепции А. Тойнби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Концепция З. Фрейда: культура и бессознательное начало человек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Концепция К. Юнга: культура и коллективное бессознательное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7. Ценность как основополагающий принцип культуры (П.А. Сорокин)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туденты характеризуют каждую из перечисленных концепций, устанавливают в них сходное и различное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Культурология как научная и учебная дисциплина», «Достижения отечественной культурологии»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 основе предложенной литературы подготовить характеристики </w:t>
      </w:r>
      <w:r>
        <w:rPr>
          <w:sz w:val="24"/>
        </w:rPr>
        <w:t>основных школ и концепций культурологии,  перечисленных в плане проведения занят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34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 : учеб. пособие для вузов / под ред. А.А. Радугина. – М. : Центр, 2005. – 303 с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35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Каким образом Г.В.Ф. Гегель объясняет целостность мировой культуры и единую логику её развит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то из немецких философов считал цивилизацию последней ступенью в жизни культур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 чём концепция культуры О.Шпенглера противостоит концепции культуры Г.В.Ф. Гегел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ём Н.А. Бердяев видит источник творческой активности человека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В чём сходство и различие между концепциями культуры О. Шпенглера и Н.А. Бердяев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к следует понимать мысль Н.А. Бердяева о том, что дух свободного человека сковывают застывшие формы культуры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В чём состоит коренное отличие концепции культуры З. Фрейда от предшествующих концепций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В чём суть сублимации по З. Фрейду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Каким образом соотносятся концепции З. Фрейда и К.Г. Юнг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Что такое архетип? Можно ли установить связь архетипа с с элементами бессознательного в концепции З. Фрейд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В чём А. Тойнби видит источник развития истории и культур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Чем отличается взгляд П.А. Сорокина на цивилизацию от взглядов О. Шпенглера и Н.А. Бердяева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Каким образом формируются культурные сверхсистем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Какую задачу структуралисты ставили перед собой в культурологии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Какова цель культурологического анализа в рамках структурализм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чём отличия методологии структуралистов от методологии представителей других культурологических концепций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Какую связь можно установить между концепциями культуры структуралистов и К.Г. Юнг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7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формационно-семиотический подход к культуре.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информационно-семиотическом подходе к культуре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информационно-семиотический подход к культуре согласно плану проведения занятия: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Семиотика культуры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ультура как мир артефактов.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Значения предметов и явлений культуры. Первичный и вторичный смысл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Культура как мир знаков. Знак в единстве материального и духовного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Виды знаков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Характеристика, преимущества и недостатки различных знаковых систем.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знаковом характере культуры с помощью сообщений: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емиотика Чарльза Пирса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Знаковые системы записи в истории человечества: от зарождения до наших дней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История развития герменевтики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выступают по перечисленным в плане вопросам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Этапы становления понятия «культура», «Язык культуры как структурный элемент, условие и предмет культуры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емиотика Чарльза Пирс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Знаковые системы записи в истории человечества: от зарождения до наших дней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</w:rPr>
        <w:t>- История развития герменевтик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36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37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Кем и когда были заложены основы семиоти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В чем находит выражение содержание культуры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Что такое артефакт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. Что такое смысл предмета (первичный и вторичный)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Может ли человек выступать носителем смысла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Почему знак являет собой единство материального и духовного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Что такое естественные зна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8. Может ли функциональным знаком быть не предмет, а действие? 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Что такое конвенциональные знаки? На какие разновидности они делятся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Что такое иконические зна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. В чем преимущество вербальных знаковых систем перед другими знаковыми системами? Почему их количество варьируется от 2500 до 5000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. Какова роль в развитии человечества знаковых систем запис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. Почему в конце ХХ в. в культурологии актуализировалась  проблема понимания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. Как связаны семиотика и герменевтика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Восток и Запад: диалог культур. Локальные культуры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ом культурологическом противопоставлени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бсудить отношения, которые сегодня имеют место между этими основными типами культур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отношения Востока и Запада на основе плана занятия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Типология культур. Хронологический и географический принцип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Концепция европоцентризм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3. Запад в трактовке Г.В.Ф. Гегеля и К. Ясперс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Отличия западной и восточной культур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Запад и Восток в условиях глобализа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Локальные культуры и цивилизации.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типологических различиях культур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Диалог религий: возможности и перспективы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Проблемы соотношения религии и науки в истории культуры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Проблема национальной идентичности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Искусство как важнейший институт культуры», «Культурогенез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Диалог религий: возможности и перспектив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Проблемы соотношения религии и науки в истории культур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Проблема национальной идентичност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38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39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Что такое «тип» и «типология»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Какова цель типологизации культур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Какие основания и критерии могут быть использования при типологизации культур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4. Существует ли одна, единственно верная типология культур? 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Какие критерии лежат в основе деления культур на «во-сточные» и «западные»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Охарактеризуйте «западную» культуру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Охарактеризуйте «восточную» культуру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. Охарактеризуйте традиционные культуры. Чем они от-личаются от модернизированых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Что такое европоцентризм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Что такое локальные культуры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9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убкультуры и контркультуры. Массовая и элитарная культура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продолжить формирование представления о различных типах культур;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горизонтальную классификацию культуры согласно плану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Генезис массовой культуры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Характерные черты массовой культуры и ее функции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3. Кич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Элитарная культура и её значение в развитии обществ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Народная культура: генезис, основные черты и функ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Субкультура: понятие и характерные черты.</w:t>
      </w:r>
    </w:p>
    <w:p>
      <w:pPr>
        <w:pStyle w:val="Normal"/>
        <w:ind w:firstLine="454"/>
        <w:jc w:val="both"/>
        <w:rPr>
          <w:b/>
          <w:b/>
          <w:caps/>
        </w:rPr>
      </w:pPr>
      <w:r>
        <w:rPr>
          <w:color w:val="000000"/>
          <w:sz w:val="22"/>
        </w:rPr>
        <w:t xml:space="preserve">7. Специфические особенности контркультур. 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горизонтальной классификации культуры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олодежные субкультуры современност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 xml:space="preserve">- Массовая и элитарная культура: взаимовлияние и конфликт.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ассовая и народная культура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Контркультура.</w:t>
      </w:r>
    </w:p>
    <w:p>
      <w:pPr>
        <w:pStyle w:val="Normal"/>
        <w:widowControl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Мировая культура как совокупность локальных культурных образований», «Культурогенез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олодежные субкультуры современност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 xml:space="preserve">- Массовая и элитарная культура: взаимовлияние и конфликт.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ассовая и народная культура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Контркультура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40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41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характеризуйте становление и особенности феномена «человека-массы»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Почему продукция массовой культуры имеет характер товар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овы специфические функции массов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Что является антиподом массов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каких философских доктринах основана идеология маскульт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Каковы основные характеристики культурной элиты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азовите философов, являющихся приверженцами элитарной культурологической концеп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акие сферы проявления массовой культуры вам известн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Может ли современное общество ограничиться элитарной культурой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Чем отличается массовая культура от народн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 чем заключается демократичность фольклор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аковы характерные черты суб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 чем состоит отличие субкультуры от контр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Назовите наиболее известных представителей контркульту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Какие молодежные субкультуры вам известны? Охарактеризуйте их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widowControl w:val="false"/>
        <w:ind w:firstLine="42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актическое занятие № 10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заимоотношения культуры, природы и общества 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рассмотреть взаимоотношения культуры, природы и общества;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взаимоотношения культуры, природы и общества согласно плану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Нормы общества, ценности личности и поведение человека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Творчество как способ инкультура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Ноосфера: причины возникновения и сущность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Теории и прогнозы развития мирового сообществ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Универсализация и глобализация: за и против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Культурология и футурология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взаимоотношениях культуры, природы и общества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Глобальные проблемы человеч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Ноосфера: причины возникновения и сущность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 Человек как творец и творение культур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Природа естественная и искусственная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Глобальные проблемы человеч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Ноосфера: причины возникновения и сущность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 Человек как творец и творение культуры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- 5-е изд., стереотип. - М. : Кнорус, 2010. -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 xml:space="preserve">Грушевицкая, Т.Г. Культурология. Учебник / Т.Г.Грушевицкая, А.П Садохин, 3-е изд., перераб. и доп.  - М.: Юнити-Дана, 2015. – 688 с. URL: </w:t>
      </w:r>
      <w:hyperlink r:id="rId42">
        <w:r>
          <w:rPr>
            <w:rStyle w:val="InternetLink"/>
            <w:sz w:val="22"/>
            <w:szCs w:val="22"/>
          </w:rPr>
          <w:t>http://biblioclub.ru/index.php?page=book&amp;id=115383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- М.: Юнити-Дана, 2012. – 583 с. </w:t>
      </w:r>
      <w:r>
        <w:rPr>
          <w:color w:val="5A5A5A"/>
          <w:sz w:val="24"/>
          <w:szCs w:val="24"/>
        </w:rPr>
        <w:t>URL:</w:t>
      </w:r>
      <w:hyperlink r:id="rId43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В каких двух основных значениях употребляется понятие «природа»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Что такое техносфера? Может ли человек существовать без природы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Что представляет собой антропогенное влияние на культуру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Что делает человека личностью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Что такое ценность? Какова роль ценностного компонента в жизни людей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6. Каковы причины появления социальной экологии? Какие задачи она призвана решить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7. Какую роль в творческой деятельности человека играет его личностно-психологическая культура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. Как соотносятся мир культуры индивида и окружающий мир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 Какими проблемами занимается футурология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0. Что такое футурошок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1. В чем проявляется ускорение жизни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2. Каковы перспективы появления искусственного интеллекта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 Что такое культуроцентризм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4. Что такое глобализация культуры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5. В чем причины возникновения и сущность ноосферной культуры? (по В.И. Вернадскому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6. Каковы причины возникновения глобальных проблем человечества?</w:t>
      </w:r>
    </w:p>
    <w:p>
      <w:pPr>
        <w:pStyle w:val="Heading1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widowControl w:val="false"/>
        <w:jc w:val="both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numPr>
          <w:ilvl w:val="0"/>
          <w:numId w:val="10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 -1.5</w:t>
            </w:r>
          </w:p>
        </w:tc>
      </w:tr>
      <w:tr>
        <w:trPr>
          <w:trHeight w:val="9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– 3.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1 </w:t>
            </w:r>
            <w:r>
              <w:rPr>
                <w:sz w:val="18"/>
                <w:szCs w:val="18"/>
              </w:rPr>
              <w:t xml:space="preserve">– </w:t>
            </w:r>
            <w:r>
              <w:rPr/>
              <w:t>5.9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–  6.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7.1– 7.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 -1.5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.1 – 3.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1 </w:t>
            </w:r>
            <w:r>
              <w:rPr>
                <w:sz w:val="18"/>
                <w:szCs w:val="18"/>
              </w:rPr>
              <w:t xml:space="preserve">– </w:t>
            </w:r>
            <w:r>
              <w:rPr/>
              <w:t>5.9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.1 –  6.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7.1– 7.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1740"/>
        <w:gridCol w:w="5103"/>
        <w:gridCol w:w="1858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 К  ЗАЧЕТ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. 1.</w:t>
            </w:r>
            <w:r>
              <w:rPr/>
              <w:t xml:space="preserve"> Национальный русский язык: понятие и структур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2. </w:t>
            </w:r>
            <w:r>
              <w:rPr/>
              <w:t>Литературный язык и нелитературные формы языка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3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Языковая норма: понятие, признаки нормы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Типология нор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 xml:space="preserve">1. Русский литературный язык как средство общения.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Язык и речь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нятие культуры речи. Аспекты культ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Богатство и разнообразие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Этический аспект культуры речи. Речевой этикет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0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2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rPr/>
            </w:pPr>
            <w:r>
              <w:rPr>
                <w:b/>
              </w:rPr>
              <w:t>3.5.</w:t>
            </w:r>
            <w:r>
              <w:rPr/>
              <w:t xml:space="preserve"> Особенности языка служебных </w:t>
            </w:r>
          </w:p>
          <w:p>
            <w:pPr>
              <w:pStyle w:val="Normal1"/>
              <w:rPr/>
            </w:pPr>
            <w:r>
              <w:rPr/>
              <w:t>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6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rPr/>
            </w:pPr>
            <w:r>
              <w:rPr>
                <w:b/>
              </w:rPr>
              <w:t>3.7.</w:t>
            </w:r>
            <w:r>
              <w:rPr/>
              <w:t xml:space="preserve"> Реклама в деловой реч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8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3. Строгие стили русского язы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Аргументация в публичном выступлени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итори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Культурология как наука: предмет, объект, этапы становл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Структура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3.</w:t>
            </w:r>
            <w:r>
              <w:rPr/>
              <w:t xml:space="preserve"> Культурология и философи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4.</w:t>
            </w:r>
            <w:r>
              <w:rPr/>
              <w:t xml:space="preserve"> Культурология как социальное явление и предмет соци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5.</w:t>
            </w:r>
            <w:r>
              <w:rPr/>
              <w:t xml:space="preserve"> Культурология и культурная антрополог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6.</w:t>
            </w:r>
            <w:r>
              <w:rPr/>
              <w:t xml:space="preserve"> Цели и направления фундаменталь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7.</w:t>
            </w:r>
            <w:r>
              <w:rPr/>
              <w:t xml:space="preserve"> Задачи приклад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8.</w:t>
            </w:r>
            <w:r>
              <w:rPr/>
              <w:t xml:space="preserve">Методы культурологических исследований (компаративный, герменевтический, метод интроспекции, исторический, эмпирический)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9.</w:t>
            </w:r>
            <w:r>
              <w:rPr/>
              <w:t xml:space="preserve"> Русская культурологическая мысль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5. Культурология как нау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Понятие культуры, её сущность, структура и функц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Культура и цивилиз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3.</w:t>
            </w:r>
            <w:r>
              <w:rPr/>
              <w:t xml:space="preserve"> Морфология, функции, субъек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Динамика культуры: формы, типы, механиз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Язык культуры. Понятия «текст», «знак», «символ» в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Межкультурные коммуникации, культурные к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7.</w:t>
            </w:r>
            <w:r>
              <w:rPr/>
              <w:t xml:space="preserve"> Ценности, традиции, нормы как структурные элемен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8.</w:t>
            </w:r>
            <w:r>
              <w:rPr/>
              <w:t xml:space="preserve"> Социальные институ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9.</w:t>
            </w:r>
            <w:r>
              <w:rPr/>
              <w:t xml:space="preserve"> Культурная идентифик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0.</w:t>
            </w:r>
            <w:r>
              <w:rPr/>
              <w:t xml:space="preserve"> Модернизация традицион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1.</w:t>
            </w:r>
            <w:r>
              <w:rPr/>
              <w:t xml:space="preserve"> Типология культур (историческая, формационная, цивилизационная, линейная, современные концепции)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2.</w:t>
            </w:r>
            <w:r>
              <w:rPr/>
              <w:t xml:space="preserve"> Культура и общество. Социокультурная динамика и особенности социальных связей в современном мир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6. Теория культуры</w:t>
            </w:r>
          </w:p>
        </w:tc>
      </w:tr>
      <w:tr>
        <w:trPr>
          <w:trHeight w:val="5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.</w:t>
            </w:r>
            <w:r>
              <w:rPr/>
              <w:t xml:space="preserve"> Достижения антич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Культура средневековой Ев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Особенности культуры Возрожд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Культура Нового времен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5.</w:t>
            </w:r>
            <w:r>
              <w:rPr/>
              <w:t xml:space="preserve"> Основные особенности и тенденции современ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6.</w:t>
            </w:r>
            <w:r>
              <w:rPr/>
              <w:t xml:space="preserve"> Массовая и элитарная культуры как антип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7.</w:t>
            </w:r>
            <w:r>
              <w:rPr/>
              <w:t xml:space="preserve"> Этническая и национальна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8.</w:t>
            </w:r>
            <w:r>
              <w:rPr/>
              <w:t xml:space="preserve"> Восточный и западный типы культур: сравнительный анализ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9.</w:t>
            </w:r>
            <w:r>
              <w:rPr/>
              <w:t xml:space="preserve"> Особенности локаль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0.</w:t>
            </w:r>
            <w:r>
              <w:rPr/>
              <w:t xml:space="preserve"> Специфические и «срединные культуры»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1.</w:t>
            </w:r>
            <w:r>
              <w:rPr/>
              <w:t xml:space="preserve">Особенности русской национальной культуры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2.</w:t>
            </w:r>
            <w:r>
              <w:rPr/>
              <w:t xml:space="preserve"> Теории и прогнозы развития мирового сообще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3.</w:t>
            </w:r>
            <w:r>
              <w:rPr/>
              <w:t xml:space="preserve"> Природа и культура как полюсы человеческой жизнедеятельност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4.</w:t>
            </w:r>
            <w:r>
              <w:rPr/>
              <w:t xml:space="preserve"> Экологической сознание и экологическая культур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5.</w:t>
            </w:r>
            <w:r>
              <w:rPr/>
              <w:t xml:space="preserve"> Культура и личность: социализация и инкультурация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7. История культуры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-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. 1.</w:t>
            </w:r>
            <w:r>
              <w:rPr/>
              <w:t xml:space="preserve"> Национальный русский язык: понятие и структур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2. </w:t>
            </w:r>
            <w:r>
              <w:rPr/>
              <w:t>Литературный язык и нелитературные формы языка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3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Языковая норма: понятие, признаки нормы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Типология нор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 xml:space="preserve">1. Русский литературный язык как средство общения.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Язык и речь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нятие культуры речи. Аспекты культ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Богатство и разнообразие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Этический аспект культуры речи. Речевой этикет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2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rPr/>
            </w:pPr>
            <w:r>
              <w:rPr>
                <w:b/>
              </w:rPr>
              <w:t>3.5.</w:t>
            </w:r>
            <w:r>
              <w:rPr/>
              <w:t xml:space="preserve"> Особенности языка служебных </w:t>
            </w:r>
          </w:p>
          <w:p>
            <w:pPr>
              <w:pStyle w:val="Normal1"/>
              <w:rPr/>
            </w:pPr>
            <w:r>
              <w:rPr/>
              <w:t>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6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rPr/>
            </w:pPr>
            <w:r>
              <w:rPr>
                <w:b/>
              </w:rPr>
              <w:t>3.7.</w:t>
            </w:r>
            <w:r>
              <w:rPr/>
              <w:t xml:space="preserve"> Реклама в деловой реч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8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3. Строгие стили русского языка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Аргументация в публичном выступлени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иторика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Культурология как наука: предмет, объект, этапы становл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Структура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3.</w:t>
            </w:r>
            <w:r>
              <w:rPr/>
              <w:t xml:space="preserve"> Культурология и философи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4.</w:t>
            </w:r>
            <w:r>
              <w:rPr/>
              <w:t xml:space="preserve"> Культурология как социальное явление и предмет соци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5.</w:t>
            </w:r>
            <w:r>
              <w:rPr/>
              <w:t xml:space="preserve"> Культурология и культурная антрополог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6.</w:t>
            </w:r>
            <w:r>
              <w:rPr/>
              <w:t xml:space="preserve"> Цели и направления фундаменталь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7.</w:t>
            </w:r>
            <w:r>
              <w:rPr/>
              <w:t xml:space="preserve"> Задачи приклад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8.</w:t>
            </w:r>
            <w:r>
              <w:rPr/>
              <w:t xml:space="preserve">Методы культурологических исследований (компаративный, герменевтический, метод интроспекции, исторический, эмпирический)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9.</w:t>
            </w:r>
            <w:r>
              <w:rPr/>
              <w:t xml:space="preserve"> Русская культурологическая мысль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5. Культурология как наука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Понятие культуры, её сущность, структура и функц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Культура и цивилиз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3.</w:t>
            </w:r>
            <w:r>
              <w:rPr/>
              <w:t xml:space="preserve"> Морфология, функции, субъек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Динамика культуры: формы, типы, механиз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Язык культуры. Понятия «текст», «знак», «символ» в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Межкультурные коммуникации, культурные к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7.</w:t>
            </w:r>
            <w:r>
              <w:rPr/>
              <w:t xml:space="preserve"> Ценности, традиции, нормы как структурные элемен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8.</w:t>
            </w:r>
            <w:r>
              <w:rPr/>
              <w:t xml:space="preserve"> Социальные институ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9.</w:t>
            </w:r>
            <w:r>
              <w:rPr/>
              <w:t xml:space="preserve"> Культурная идентифик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0.</w:t>
            </w:r>
            <w:r>
              <w:rPr/>
              <w:t xml:space="preserve"> Модернизация традицион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1.</w:t>
            </w:r>
            <w:r>
              <w:rPr/>
              <w:t xml:space="preserve"> Типология культур (историческая, формационная, цивилизационная, линейная, современные концепции)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2.</w:t>
            </w:r>
            <w:r>
              <w:rPr/>
              <w:t xml:space="preserve"> Культура и общество. Социокультурная динамика и особенности социальных связей в современном мир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6. Теория культуры</w:t>
            </w:r>
          </w:p>
        </w:tc>
      </w:tr>
      <w:tr>
        <w:trPr>
          <w:trHeight w:val="1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.</w:t>
            </w:r>
            <w:r>
              <w:rPr/>
              <w:t xml:space="preserve"> Достижения антич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Культура средневековой Ев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Особенности культуры Возрожд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Культура Нового времен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5.</w:t>
            </w:r>
            <w:r>
              <w:rPr/>
              <w:t xml:space="preserve"> Основные особенности и тенденции современ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6.</w:t>
            </w:r>
            <w:r>
              <w:rPr/>
              <w:t xml:space="preserve"> Массовая и элитарная культуры как антип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7.</w:t>
            </w:r>
            <w:r>
              <w:rPr/>
              <w:t xml:space="preserve"> Этническая и национальна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8.</w:t>
            </w:r>
            <w:r>
              <w:rPr/>
              <w:t xml:space="preserve"> Восточный и западный типы культур: сравнительный анализ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9.</w:t>
            </w:r>
            <w:r>
              <w:rPr/>
              <w:t xml:space="preserve"> Особенности локаль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0.</w:t>
            </w:r>
            <w:r>
              <w:rPr/>
              <w:t xml:space="preserve"> Специфические и «срединные культуры»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1.</w:t>
            </w:r>
            <w:r>
              <w:rPr/>
              <w:t xml:space="preserve">Особенности русской национальной культуры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2.</w:t>
            </w:r>
            <w:r>
              <w:rPr/>
              <w:t xml:space="preserve"> Теории и прогнозы развития мирового сообще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3.</w:t>
            </w:r>
            <w:r>
              <w:rPr/>
              <w:t xml:space="preserve"> Природа и культура как полюсы человеческой жизнедеятельност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4.</w:t>
            </w:r>
            <w:r>
              <w:rPr/>
              <w:t xml:space="preserve"> Экологической сознание и экологическая культур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5.</w:t>
            </w:r>
            <w:r>
              <w:rPr/>
              <w:t xml:space="preserve"> Культура и личность: социализация и инкультурация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7. История культуры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18"/>
        <w:gridCol w:w="433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rStyle w:val="4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4"/>
                <w:b w:val="false"/>
                <w:i w:val="false"/>
                <w:sz w:val="20"/>
                <w:szCs w:val="20"/>
                <w:lang w:val="ru-RU" w:eastAsia="en-US"/>
              </w:rPr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;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К-3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навыками письменного аргументированного изложения собственной точки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зачтено» выставляется, если обучающийся знает  социальные разновидности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умеет </w:t>
              <w:tab/>
              <w:t>составлять и оформлять личные деловые бумаги, конспекты, аннотации, рефераты, способен оценивать достижения культуры на основе знания исторического пути их создания;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  <w:tr>
        <w:trPr>
          <w:trHeight w:val="114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не зачтено» выставляется, если обучающийся не знает  социальные разновидности языка, 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не умеет </w:t>
              <w:tab/>
              <w:t>составлять и оформлять личные деловые бумаги, конспекты, аннотации, рефераты, не способен оценивать достижения культуры на основе знания исторического пути их создания; не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900" w:hanging="900"/>
        <w:jc w:val="both"/>
        <w:rPr>
          <w:rStyle w:val="4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i w:val="false"/>
          <w:i w:val="false"/>
          <w:dstrike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i w:val="false"/>
          <w:i w:val="false"/>
          <w:dstrike/>
          <w:color w:val="000000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i w:val="false"/>
          <w:i w:val="false"/>
          <w:dstrike/>
          <w:color w:val="000000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, культура речи и культурология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, а также для решения задач межличностного и межкультурного взаимодействия в научно-исследовательском и проектно-конструкторском видах профессиональной деятельности бакалавра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, культура речи и культурология» предусматривает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» студенты должны уяснить структуру национального русского языка и место в нём литературного языка, а также получить понятие о норме и её признаках и типах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Строгие стили русского языка» обучающиеся должны уяснить особенности официально-делового и научного стилей, как наиболее востребованных в рамках формируемых компетенций, и овладеть необходимыми  жанрами деловой и учебно-научной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процессе работы над разделом 4 «Риторика» студенты должны понять специфику публичной речи, получить представление о процессе её подготов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5 «Культурология как наука» обучающиеся должны понять специфику культурологии как научной и учебной дисциплины и ее место среди гуманитарных наук, усвоить основные школы и концепции культуролог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6 «Теория культуры» обучающиеся должны овладеть понятием культуры, уяснить её структуру и функции, понять знаковый характер культур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7 «История культуры» обучающиеся должны осмыслить этапы развития культуры, понять специфику основных типов культуры, разобраться в горизонтальных типах культуры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</w:rPr>
      </w:pPr>
      <w:r>
        <w:rPr/>
        <w:t xml:space="preserve">При подготовке к зачету рекомендуется особое внимание уделить следующим вопросам: 1.1 – 1.3; 2.1 – 2.5; 3.2 – 3.4; 4.2, 4.3, 4.5; 5.1-5.2, 5.8-5.9; 6.1 – 6.2, 6.5 – 6.11; 7.5-7.12.  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, а также осмысление теоретического материала по культурологии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второ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Default"/>
        <w:widowControl w:val="false"/>
        <w:ind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i w:val="false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Style w:val="4"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сский язык, культура речи  и культу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дисциплины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лью изучения дисциплины являетс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ить коммуникативную компетенцию будущих бакалавров,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; дать бакалаврам представление  о культуре в единстве всех ее сторон; сформировать общую картину развития культуры от истоков и до наших дней; показать место и роль отечественной культуры в системе мировой цивилизации, а также помочь ориентироваться  в современной духовной жизни, ее состояниях и тенденциях развития, что, в свою очередь,  должно способствовать формированию специалистов современного уровня, обладающих эрудицией, нестандартным мышлением, широтой кругозора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чами изучения дисциплины являютс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уровень речевой культуры студен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их общую культуру, уровень гуманитарной образованност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ать навыки свободного общения и оптимального речевого поведения, т.е. умения соотнести ситуацию общения и выбор языковых средст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тановление и развитие понятий "культура" и "цивилизация"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и проанализировать различные взгляды на место культуры в социуме, представления о социокультурной динамике, типологии и классификации культур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знакомство с основными направлениями методологии  культурологического анализа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Распределение трудоемкости по отдельным видам учебных занятий, включая самостоятельную работу: лекции 17 час., практические занятия 17 час., самостоятельная работа 38 час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2 часа,   2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2"/>
          <w:szCs w:val="22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2"/>
          <w:szCs w:val="22"/>
        </w:rPr>
        <w:t xml:space="preserve">1 – Русский литературный язык как средство общения.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 – Строгие стили русского язы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 – Культурология как нау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 – Теория культуры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 – История культуры.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zCs w:val="22"/>
        </w:rPr>
        <w:t>3. Планируемые результаты обучения (перечень компетенций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2"/>
          <w:szCs w:val="22"/>
        </w:rPr>
        <w:t>ОК-5.-- способности 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widowControl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К-3 - 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Вид промежуточной аттестации</w:t>
      </w:r>
      <w:r>
        <w:rPr>
          <w:sz w:val="22"/>
          <w:szCs w:val="22"/>
        </w:rPr>
        <w:t>: зачёт</w:t>
      </w:r>
    </w:p>
    <w:p>
      <w:pPr>
        <w:sectPr>
          <w:footerReference w:type="default" r:id="rId4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1984"/>
        <w:gridCol w:w="3119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беседовани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Собеседование. Ролевая иг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Доклады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беседование 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Собеседование Ролевая игра</w:t>
            </w:r>
          </w:p>
        </w:tc>
      </w:tr>
      <w:tr>
        <w:trPr>
          <w:trHeight w:val="5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Доклады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17"/>
        <w:gridCol w:w="404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rStyle w:val="4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4"/>
                <w:b w:val="false"/>
                <w:i w:val="false"/>
                <w:sz w:val="20"/>
                <w:szCs w:val="20"/>
                <w:lang w:val="ru-RU" w:eastAsia="en-US"/>
              </w:rPr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;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К-3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навыками письменного аргументированного изложения собственной точки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зачтено» выставляется, если обучающийся знает  социальные разновидности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умеет </w:t>
              <w:tab/>
              <w:t>составлять и оформлять личные деловые бумаги, конспекты, аннотации, рефераты, способен оценивать достижения культуры на основе знания исторического пути их создания;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  <w:tr>
        <w:trPr>
          <w:trHeight w:val="1140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не зачтено» выставляется, если обучающийся не знает  социальные разновидности языка, 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не умеет </w:t>
              <w:tab/>
              <w:t>составлять и оформлять личные деловые бумаги, конспекты, аннотации, рефераты, не способен оценивать достижения культуры на основе знания исторического пути их создания; не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hanging="0"/>
        <w:rPr>
          <w:b w:val="false"/>
          <w:b w:val="false"/>
          <w:i w:val="false"/>
          <w:i w:val="false"/>
          <w:szCs w:val="24"/>
        </w:rPr>
      </w:pPr>
      <w:r>
        <w:br w:type="page"/>
      </w:r>
      <w:r>
        <w:rPr>
          <w:b w:val="false"/>
          <w:i w:val="false"/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27.03.04 Управление в технических системах от 20.10.2015 № 1171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4 года:</w:t>
      </w:r>
      <w:r>
        <w:rPr>
          <w:szCs w:val="24"/>
        </w:rPr>
        <w:t xml:space="preserve"> и учебным планом ФГБОУ ВО «БрГУ» для заочной формы обучения от 03.07. 2018  № 413;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04. 12. 2015   № 768, для заочной формы обучения от 04. 12. 2015   № 768,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6.06.2016   № 429, заочной формы обучения (ускоренное обучение) от 06.06.2016   № 429,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  № 125, для заочной формы обучения от 06.03.2017  № 125, заочной формы обучения (ускоренное обучение) от 04.04.2017  № 203,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 № 130, для заочной формы обучения от 12.03.2018   № 13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 (и)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.М, канд. филол. н., доцент базовой каф. ПриФ                    ________________</w:t>
      </w:r>
    </w:p>
    <w:p>
      <w:pPr>
        <w:pStyle w:val="Style12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i/>
          <w:i/>
          <w:iCs/>
          <w:spacing w:val="-2"/>
          <w:sz w:val="20"/>
        </w:rPr>
      </w:pPr>
      <w:r>
        <w:rPr>
          <w:i/>
          <w:iCs/>
          <w:spacing w:val="-2"/>
          <w:sz w:val="20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 ПриФ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ведующий базовой кафедрой ПриФ                  _______________                  Мамонтова Т.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</w:rPr>
        <w:t xml:space="preserve">                                </w:t>
      </w:r>
      <w:r>
        <w:rPr>
          <w:i/>
        </w:rPr>
        <w:tab/>
      </w:r>
      <w:r>
        <w:rPr>
          <w:sz w:val="24"/>
          <w:szCs w:val="24"/>
        </w:rPr>
        <w:tab/>
        <w:tab/>
      </w:r>
      <w:r>
        <w:rPr>
          <w:i/>
        </w:rPr>
        <w:tab/>
        <w:tab/>
        <w:tab/>
        <w:t xml:space="preserve">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УТС         _________________                 Игнатьев И.В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 библиотеки                                           __________________                     Сотник Т.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т «25» декабря 2018 г., протокол № 4 </w:t>
      </w:r>
    </w:p>
    <w:p>
      <w:pPr>
        <w:pStyle w:val="Normal"/>
        <w:widowControl w:val="false"/>
        <w:spacing w:before="180" w:after="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0" w:hanging="3540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чебно-методического управления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8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115383" TargetMode="External"/><Relationship Id="rId7" Type="http://schemas.openxmlformats.org/officeDocument/2006/relationships/hyperlink" Target="http://window.edu.ru/resource/388/77388" TargetMode="External"/><Relationship Id="rId8" Type="http://schemas.openxmlformats.org/officeDocument/2006/relationships/hyperlink" Target="http://window.edu.ru/resource/583/74583" TargetMode="External"/><Relationship Id="rId9" Type="http://schemas.openxmlformats.org/officeDocument/2006/relationships/hyperlink" Target="http://window.edu.ru/resource/656/67656" TargetMode="External"/><Relationship Id="rId10" Type="http://schemas.openxmlformats.org/officeDocument/2006/relationships/hyperlink" Target="url:http://biblioclub.ru/index.php?page=book&amp;id=83121" TargetMode="External"/><Relationship Id="rId11" Type="http://schemas.openxmlformats.org/officeDocument/2006/relationships/hyperlink" Target="http://slovari.ru/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biblioclub.ru/index.php?page=book&amp;id=115382" TargetMode="External"/><Relationship Id="rId15" Type="http://schemas.openxmlformats.org/officeDocument/2006/relationships/hyperlink" Target="http://ftpmirror.your.org/pub/wikimedia/images/wikibooks/ru" TargetMode="External"/><Relationship Id="rId16" Type="http://schemas.openxmlformats.org/officeDocument/2006/relationships/hyperlink" Target="http://library.mephi.ru/icb2/glav2.html" TargetMode="External"/><Relationship Id="rId17" Type="http://schemas.openxmlformats.org/officeDocument/2006/relationships/hyperlink" Target="http://irbis.brstu.ru/CGI/irbis64r_15/cgiirbis_64.exe?LNG=&amp;C21COM=F&amp;I21DBN=BOOK&amp;P21DBN=BOOK&amp;S21CNR=&amp;Z21ID" TargetMode="External"/><Relationship Id="rId18" Type="http://schemas.openxmlformats.org/officeDocument/2006/relationships/hyperlink" Target="http://ecat.brstu.ru/catalog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xn--90ax2c.xn--p1ai/how-to-search /" TargetMode="External"/><Relationship Id="rId25" Type="http://schemas.openxmlformats.org/officeDocument/2006/relationships/hyperlink" Target="http://slovari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ww.wikipedia.org/" TargetMode="External"/><Relationship Id="rId28" Type="http://schemas.openxmlformats.org/officeDocument/2006/relationships/hyperlink" Target="http://slovari.ru/" TargetMode="External"/><Relationship Id="rId29" Type="http://schemas.openxmlformats.org/officeDocument/2006/relationships/hyperlink" Target="http://slovari.ru/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window.edu.ru/resource/583/74583" TargetMode="External"/><Relationship Id="rId32" Type="http://schemas.openxmlformats.org/officeDocument/2006/relationships/hyperlink" Target="http://window.edu.ru/resource/656/67656" TargetMode="External"/><Relationship Id="rId33" Type="http://schemas.openxmlformats.org/officeDocument/2006/relationships/hyperlink" Target="url:http://biblioclub.ru/index.php?page=book&amp;id=83121" TargetMode="External"/><Relationship Id="rId34" Type="http://schemas.openxmlformats.org/officeDocument/2006/relationships/hyperlink" Target="http://biblioclub.ru/index.php?page=book&amp;id=115383" TargetMode="External"/><Relationship Id="rId35" Type="http://schemas.openxmlformats.org/officeDocument/2006/relationships/hyperlink" Target="http://biblioclub.ru/index.php?page=book&amp;id=115382" TargetMode="External"/><Relationship Id="rId36" Type="http://schemas.openxmlformats.org/officeDocument/2006/relationships/hyperlink" Target="http://biblioclub.ru/index.php?page=book&amp;id=115383" TargetMode="External"/><Relationship Id="rId37" Type="http://schemas.openxmlformats.org/officeDocument/2006/relationships/hyperlink" Target="http://biblioclub.ru/index.php?page=book&amp;id=115382" TargetMode="External"/><Relationship Id="rId38" Type="http://schemas.openxmlformats.org/officeDocument/2006/relationships/hyperlink" Target="http://biblioclub.ru/index.php?page=book&amp;id=115383" TargetMode="External"/><Relationship Id="rId39" Type="http://schemas.openxmlformats.org/officeDocument/2006/relationships/hyperlink" Target="http://biblioclub.ru/index.php?page=book&amp;id=115382" TargetMode="External"/><Relationship Id="rId40" Type="http://schemas.openxmlformats.org/officeDocument/2006/relationships/hyperlink" Target="http://biblioclub.ru/index.php?page=book&amp;id=115383" TargetMode="External"/><Relationship Id="rId41" Type="http://schemas.openxmlformats.org/officeDocument/2006/relationships/hyperlink" Target="http://biblioclub.ru/index.php?page=book&amp;id=115382" TargetMode="External"/><Relationship Id="rId42" Type="http://schemas.openxmlformats.org/officeDocument/2006/relationships/hyperlink" Target="http://biblioclub.ru/index.php?page=book&amp;id=115383" TargetMode="External"/><Relationship Id="rId43" Type="http://schemas.openxmlformats.org/officeDocument/2006/relationships/hyperlink" Target="http://biblioclub.ru/index.php?page=book&amp;id=115382" TargetMode="Externa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1:00Z</dcterms:created>
  <dc:creator>Venik</dc:creator>
  <dc:description/>
  <cp:keywords/>
  <dc:language>en-US</dc:language>
  <cp:lastModifiedBy>Tatarnikova N.M.</cp:lastModifiedBy>
  <cp:lastPrinted>2015-12-28T12:36:00Z</cp:lastPrinted>
  <dcterms:modified xsi:type="dcterms:W3CDTF">2019-03-05T13:09:00Z</dcterms:modified>
  <cp:revision>4</cp:revision>
  <dc:subject/>
  <dc:title>ФЕДЕРАЛЬНОЕ АГЕНТСТВО ПО ОБРАЗОВАНИЮ</dc:title>
</cp:coreProperties>
</file>