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Б 1. В.ДВ.02.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3.02 Технология лесозаготовительных и деревоперерабатывающи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изво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  <w:iCs/>
          <w:color w:val="000000"/>
        </w:rPr>
        <w:instrText xml:space="preserve"> LINK Excel.Sheet.8 "D:\\Documents\\методички\\Рабочие программы\\Кафедра СМиТ\\Кафедра СМиТ\\Прикладной бакалавриат\\08.03.01-СТ- набор 15 корректирован 12.10.15.plm.xml.xls" "Титул!R18C2:R18C27" \a \f 4 \h  \* MERGEFORMAT </w:instrText>
      </w:r>
      <w:bookmarkStart w:id="0" w:name="_1521137146"/>
      <w:bookmarkEnd w:id="0"/>
      <w:r>
        <w:rPr>
          <w:b/>
          <w:i/>
          <w:iCs/>
          <w:color w:val="000000"/>
          <w:sz w:val="28"/>
          <w:szCs w:val="28"/>
        </w:rPr>
      </w:r>
      <w:r>
        <w:rPr>
          <w:sz w:val="28"/>
          <w:i/>
          <w:b/>
          <w:szCs w:val="28"/>
          <w:iCs/>
          <w:color w:val="000000"/>
        </w:rPr>
        <w:fldChar w:fldCharType="separate"/>
      </w:r>
      <w:r/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br/>
        <w:br/>
        <w:t>Лесоинженерное дело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/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1"/>
        </w:numPr>
        <w:jc w:val="both"/>
        <w:rPr>
          <w:lang w:val="en-US"/>
        </w:rPr>
      </w:pPr>
      <w:r>
        <w:rPr/>
        <w:t xml:space="preserve">Перечень планируемых результатов обучения </w:t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а охватывает круг вопросов, относящихся к научно-исследовательскому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изводственно-технологическому видам профессиональной деятельности.    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34"/>
        <w:gridCol w:w="542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отче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сновными вторичными письменными жанрами учебной реч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авыками публичной речи, аргументации, ведения дискуссии и полемики</w:t>
            </w:r>
          </w:p>
        </w:tc>
      </w:tr>
      <w:tr>
        <w:trPr>
          <w:trHeight w:val="8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я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ставлять и оформлять конспекты, аннотации, рефераты и на этой основе – информационные обзо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устного и письменного аргументированного изложения собственной точки зр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 1. В.ДВ.02.01 русский язык и культура речи  относится к элективной ч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русский язык и культура речи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 и культура речи представляет основу для изучения дисциплин: иностранный язык, 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курс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5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итор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Стил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 и научный стили как представители книжной сферы общения. Научный стиль обслуживает сферу научного познания и обучения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… и т.д. Наиболее типично для научного стиля рассуждение. Все тексты развёртываются логически последовательно. Источники научной и технической информации. Аннотирование и реферирование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ый аспект культуры речи. Коммуникативные качества речи. Коммуникативные качества речи – это признаки хорошей, культурной речи, которые обеспечивают эффективность общения и гармоничное взаимодействие его участников. Основными коммуникативными качествами речи являются правильность, чистота, точность, логичность, выразительность, богатство, уместность. Они связаны с соблюдением норм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фразеологизмов – это способ создания выразительной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ческая норма. 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Особенности употребления местоимений в речи. Глагол: типичные нарушения нормы при образовании особых форм глагол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как разновидность грамматических норм. Синтаксические нормы русского литературного языка регламентируют построение словосочетаний и предложений. Нормы управления. Выделяют управление беспредложное и предложное. В некоторых случаях существуют варианты предложного и беспредложного управления, которые различаются стилистически. При двух или нескольких однородных членах ставится общее управляемое слово, если управляющие слова требуют одинакового падежа и предлога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й порядок слов в предложении и логичность речи. Основная функция порядка слов – указывать на развертывание мысли от известного (тема) к неизвестному (рема). Различают прямой и обратный порядок слов. При прямом порядке слов самое важное в предложении (рема) стоит в конце высказывания, выделяется фразовым ударением, облегчая восприятие со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Предложения с однородными членами и логичность реч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мматические ошибки в предложениях с деепричастным оборотом нарушают такое качество речи, как ясност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Официально-деловой ст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фициально-делового ст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 Технический отчет как жанр, совмещающий особенности научного и официально-делового стилей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устной публичной речи. Риторический кан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как особый вид монологической речи. 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. Основные виды устной публичной речи по той цели, которую ставит говорящий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ойственный характер устной публичной речи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речь готовится в соответствии с риторическим  каноном – порядком  подготовки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widowControl w:val="false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i/>
          <w:szCs w:val="24"/>
        </w:rPr>
        <w:t xml:space="preserve"> </w:t>
      </w: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Практические занятия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или языка. Научный сти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Решение проблем в группе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и граммат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ициально-деловой сти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Решение проблем в группе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</w:tr>
    </w:tbl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577"/>
        <w:gridCol w:w="2126"/>
        <w:gridCol w:w="869"/>
        <w:gridCol w:w="869"/>
        <w:gridCol w:w="1080"/>
        <w:gridCol w:w="12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1.</w:t>
            </w:r>
            <w:r>
              <w:rPr>
                <w:b w:val="false"/>
                <w:caps w:val="false"/>
                <w:smallCaps w:val="false"/>
              </w:rPr>
              <w:t xml:space="preserve"> Русский литературный язык как средство общения. Стил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>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 xml:space="preserve">ачё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2.</w:t>
            </w:r>
            <w:r>
              <w:rPr>
                <w:b w:val="false"/>
                <w:caps w:val="false"/>
                <w:smallCaps w:val="false"/>
              </w:rPr>
              <w:t xml:space="preserve">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3.</w:t>
            </w:r>
            <w:r>
              <w:rPr>
                <w:b w:val="false"/>
                <w:caps w:val="false"/>
                <w:smallCaps w:val="false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4.</w:t>
            </w:r>
            <w:r>
              <w:rPr>
                <w:b w:val="false"/>
                <w:caps w:val="false"/>
                <w:smallCaps w:val="false"/>
              </w:rPr>
              <w:t xml:space="preserve">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веденская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 О.Я., Речевая коммуникация: Учебник для вузов / О.Я.Гойхмана, Т.М. Надеина. 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Райская Л.М. Русский язык и культура речи: учебное пособие. - Томск: Изд-во Томского политехнического ун-та, 2009. - 148 с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window.edu.ru/resource/643/7564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 Русский язык и культура речи: Курс лекций. - Тула: Тульский гос. ун-т, 2007. - 253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8/6765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(поиск по словарям)</w:t>
      </w:r>
      <w:r>
        <w:rPr>
          <w:rStyle w:val="Appleconvertedspace"/>
          <w:sz w:val="24"/>
          <w:szCs w:val="24"/>
        </w:rPr>
        <w:t xml:space="preserve">: </w:t>
      </w:r>
      <w:hyperlink r:id="rId23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shd w:fill="FFFFFF" w:val="clear"/>
        </w:rPr>
        <w:t>Портал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StrongEmphasis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ПС «Консультант Плюс» Версия проф</w:t>
      </w:r>
      <w:r>
        <w:rPr>
          <w:sz w:val="24"/>
          <w:szCs w:val="24"/>
        </w:rPr>
        <w:t xml:space="preserve">.: </w:t>
      </w:r>
      <w:hyperlink r:id="rId26">
        <w:r>
          <w:rPr>
            <w:rStyle w:val="InternetLink"/>
            <w:szCs w:val="24"/>
          </w:rPr>
          <w:t>www.Consultant.ru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</w:p>
    <w:p>
      <w:pPr>
        <w:pStyle w:val="TextBody"/>
        <w:widowControl w:val="false"/>
        <w:ind w:firstLine="426"/>
        <w:rPr>
          <w:b/>
          <w:b/>
        </w:rPr>
      </w:pPr>
      <w:r>
        <w:rPr/>
        <w:t>Стили языка. Научный стиль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закрепить представление об основных особенностях научного стиля;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ь представление о понятии научно-технической информации, а также государственных ресурсах обработки и хранения научно-технической информ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владеть основными жанрами учебного подстиля (аннотация, реферат, информационный обзор);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 xml:space="preserve">. Повторение основных особенностей </w:t>
      </w:r>
      <w:r>
        <w:rPr>
          <w:sz w:val="24"/>
        </w:rPr>
        <w:t xml:space="preserve">научного </w:t>
      </w:r>
      <w:r>
        <w:rPr>
          <w:sz w:val="24"/>
          <w:lang w:val="en-US"/>
        </w:rPr>
        <w:t>стил</w:t>
      </w:r>
      <w:r>
        <w:rPr>
          <w:sz w:val="24"/>
        </w:rPr>
        <w:t>я</w:t>
      </w:r>
      <w:r>
        <w:rPr>
          <w:sz w:val="24"/>
          <w:lang w:val="en-US"/>
        </w:rPr>
        <w:t>: сфера употребления, функция, стилевые черты.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>2</w:t>
      </w:r>
      <w:r>
        <w:rPr>
          <w:sz w:val="24"/>
          <w:lang w:val="en-US"/>
        </w:rPr>
        <w:t xml:space="preserve">. Составление </w:t>
      </w:r>
      <w:r>
        <w:rPr>
          <w:sz w:val="24"/>
        </w:rPr>
        <w:t>аннотации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>3. Доклады обучающихся по темам: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>-  Понятие научно-технической информации. Государственные ресурсы обработки и хранения научно-технической информации.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- Формы изданий, содержащих научно-техническую информацию.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- Системы доступа к научно-технической информации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Задание (</w:t>
      </w:r>
      <w:r>
        <w:rPr>
          <w:sz w:val="24"/>
        </w:rPr>
        <w:t>1</w:t>
      </w:r>
      <w:r>
        <w:rPr>
          <w:sz w:val="24"/>
          <w:lang w:val="en-US"/>
        </w:rPr>
        <w:t xml:space="preserve">) выполняется </w:t>
      </w:r>
      <w:r>
        <w:rPr>
          <w:sz w:val="24"/>
        </w:rPr>
        <w:t>в ходе фронтального опроса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Перед выполнением задания (</w:t>
      </w:r>
      <w:r>
        <w:rPr>
          <w:sz w:val="24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>преподаватель знакомит обучающихся со структурой аннотации, затем они анализируют образцы аннотаций</w:t>
      </w:r>
      <w:r>
        <w:rPr>
          <w:sz w:val="24"/>
          <w:lang w:val="en-US"/>
        </w:rPr>
        <w:t>.</w:t>
      </w:r>
      <w:r>
        <w:rPr>
          <w:sz w:val="24"/>
        </w:rPr>
        <w:t xml:space="preserve"> Затем обучающиеся составляют аннотацию предложенного текста в парах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Задание (3): в процессе заслушивания докладов студенты фиксируют их основное содержани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Задание (4) выполняется с опорой на гл. 2.1 учебника</w:t>
      </w:r>
      <w:r>
        <w:rPr>
          <w:sz w:val="22"/>
          <w:szCs w:val="22"/>
        </w:rPr>
        <w:t xml:space="preserve"> Гойхман О.Я., Речевая коммуникация: Учебник для вузов / О.Я.Гойхмана, Т.М. Надеина.  – М.: ИНФРА-М, 2008. – 272 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тчёт пар о выполнении зад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клады и краткие записи их содержа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 «Русский литературный язык как средство общения. Стили языка» и параграфа 2.4</w:t>
      </w:r>
      <w:r>
        <w:rPr>
          <w:sz w:val="24"/>
          <w:szCs w:val="24"/>
        </w:rPr>
        <w:t xml:space="preserve"> учебника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Подготовить доклады на предложенные темы.  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Гойхман О.Я., Речевая коммуникация: Учебник для вузов / О.Я.Гойхмана, Т.М. Надеина.  – М.: ИНФРА-М, 2008. – 27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27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Источники научно-технической информации </w:t>
      </w:r>
      <w:hyperlink r:id="rId28">
        <w:r>
          <w:rPr>
            <w:rStyle w:val="InternetLink"/>
            <w:color w:val="0000FF"/>
            <w:sz w:val="24"/>
            <w:szCs w:val="24"/>
            <w:u w:val="single"/>
          </w:rPr>
          <w:t>http://ftpmirror.your.org/pub/wikimedia/images/wikibooks/ru</w:t>
        </w:r>
      </w:hyperlink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Информация. Источники научной информации. Аналитико-синтетическая переработка информации </w:t>
      </w:r>
      <w:hyperlink r:id="rId29">
        <w:r>
          <w:rPr>
            <w:rStyle w:val="InternetLink"/>
            <w:color w:val="0000FF"/>
            <w:sz w:val="24"/>
            <w:szCs w:val="24"/>
            <w:u w:val="single"/>
          </w:rPr>
          <w:t>http://library.mephi.ru/icb2/glav2.html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Каковы сфера употребления и функции научного стиля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 Назовите жанры учебного подстиля научного стиля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Каковы этапы подготовки конспекта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Какие существуют виды реферата? Охарактеризуйте их. </w:t>
      </w:r>
    </w:p>
    <w:p>
      <w:pPr>
        <w:pStyle w:val="TextBody"/>
        <w:widowControl w:val="false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2</w:t>
      </w:r>
      <w:r>
        <w:rPr>
          <w:b/>
        </w:rPr>
        <w:t xml:space="preserve">  (1ч )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грамматические нормы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4"/>
        </w:rPr>
        <w:t>- отработать сложные случаи соблюдения лексических и грамматических норм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Повторение теоретических сведений о языке, полученных на лекции и в процессе самостоятельной подготовки по учебнику к практическому занятию. </w:t>
      </w:r>
    </w:p>
    <w:p>
      <w:pPr>
        <w:pStyle w:val="TextBody"/>
        <w:widowControl w:val="false"/>
        <w:ind w:left="360" w:hanging="360"/>
        <w:rPr/>
      </w:pPr>
      <w:r>
        <w:rPr/>
        <w:t>2. Задание 83.</w:t>
      </w:r>
    </w:p>
    <w:p>
      <w:pPr>
        <w:pStyle w:val="TextBody"/>
        <w:widowControl w:val="false"/>
        <w:ind w:left="360" w:hanging="360"/>
        <w:rPr/>
      </w:pPr>
      <w:r>
        <w:rPr/>
        <w:t>3. Задание 41, 55.</w:t>
      </w:r>
    </w:p>
    <w:p>
      <w:pPr>
        <w:pStyle w:val="TextBody"/>
        <w:widowControl w:val="false"/>
        <w:ind w:left="360" w:hanging="360"/>
        <w:rPr/>
      </w:pPr>
      <w:r>
        <w:rPr/>
        <w:t>4. Задание 58.</w:t>
      </w:r>
    </w:p>
    <w:p>
      <w:pPr>
        <w:pStyle w:val="TextBody"/>
        <w:widowControl w:val="false"/>
        <w:ind w:left="360" w:hanging="360"/>
        <w:rPr/>
      </w:pPr>
      <w:r>
        <w:rPr/>
        <w:t xml:space="preserve">5. Задание 63. </w:t>
      </w:r>
    </w:p>
    <w:p>
      <w:pPr>
        <w:pStyle w:val="TextBody"/>
        <w:widowControl w:val="false"/>
        <w:ind w:left="360" w:hanging="360"/>
        <w:rPr/>
      </w:pPr>
      <w:r>
        <w:rPr/>
        <w:t>6. Задание 72.</w:t>
      </w:r>
    </w:p>
    <w:p>
      <w:pPr>
        <w:pStyle w:val="TextBody"/>
        <w:widowControl w:val="false"/>
        <w:rPr/>
      </w:pPr>
      <w:r>
        <w:rPr/>
        <w:t xml:space="preserve">Все задания выполняются по учебнику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83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 xml:space="preserve">Задания 41, 55 выполняются индивидуально после повторения признаков паронимов. При выполнении задания 55 – толковым словарем, учитывая стилистические пометы к слову. </w:t>
      </w:r>
    </w:p>
    <w:p>
      <w:pPr>
        <w:pStyle w:val="TextBody"/>
        <w:widowControl w:val="false"/>
        <w:rPr/>
      </w:pPr>
      <w:r>
        <w:rPr/>
        <w:t>Задания 58,63,72 выполняются в соответствии с инструкциями преподавателя, представленными в наглядной форме (таблица склонения фамилий, алгоритмы определения рода сложносоставных существительных и координации подлежащего и сказуемого).</w:t>
      </w:r>
    </w:p>
    <w:p>
      <w:pPr>
        <w:pStyle w:val="TextBody"/>
        <w:widowControl w:val="false"/>
        <w:rPr/>
      </w:pPr>
      <w:r>
        <w:rPr/>
        <w:t xml:space="preserve">Выполнение заданий осуществляется в процессе работы в парах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Участники пар по очереди представляют итоги проделанной работы.</w:t>
      </w:r>
    </w:p>
    <w:p>
      <w:pPr>
        <w:pStyle w:val="TextBody"/>
        <w:widowControl w:val="false"/>
        <w:rPr/>
      </w:pPr>
      <w:r>
        <w:rPr/>
        <w:t>Выполненные в тетради задания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Структура национального русского языка. Литературный язык: понятие нормы», а также главу 3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ть аспекты культуры речи (нормативный, коммуникативный, этический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воить понятие «языковая норма», рассмотреть ее особенност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Классифицировать типы норм. Уделить особое внимание  лексическим и грамматическим нормам русского язык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ть виды лексических и грамматических  ошибок. Ознакомиться с перечнем толковых словарей русского язы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 следует проверить усвоение терминов, а также ответить на контрольные вопрос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ая литератур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рмативный аспект культуры речи: Орфография в таблицах и алгоритмах / Сост. Н.М. Татарникова – Братск, 2008 – 30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rFonts w:eastAsia="Calibri"/>
          <w:color w:val="0000FF"/>
          <w:sz w:val="22"/>
          <w:szCs w:val="22"/>
          <w:u w:val="single"/>
          <w:lang w:eastAsia="en-US"/>
        </w:rPr>
      </w:pPr>
      <w:r>
        <w:rPr>
          <w:sz w:val="24"/>
          <w:szCs w:val="24"/>
        </w:rPr>
        <w:t xml:space="preserve">10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– Тула, Издательство ТулГУ, 2006. – 170 с. </w:t>
      </w:r>
      <w:hyperlink r:id="rId3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Артамонов, В. Н. Русский язык и культура речи: учебно-методическое пособие для студентов нефилологических специальностей / В. Н. Артамонов, М. С. Узерина. – Ульяновск: УлГТУ, 2011. – 137 с. – (Серия «Русский язык в техническом вузе»). </w:t>
      </w:r>
      <w:hyperlink r:id="rId3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 xml:space="preserve">12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Бабкина Е.С. Русский язык и культура речи: учебно-методическое пособие / авт.-сост. Е.С. Бабкина – Хабаровск: Изд-во Тихоокеан. Гос. ун-та, 2010. – 106 c.</w:t>
      </w:r>
    </w:p>
    <w:p>
      <w:pPr>
        <w:pStyle w:val="Normal"/>
        <w:widowControl w:val="false"/>
        <w:rPr>
          <w:bCs/>
          <w:sz w:val="24"/>
          <w:szCs w:val="24"/>
        </w:rPr>
      </w:pPr>
      <w:hyperlink r:id="rId3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6. Какие нормы называются морфолог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. Каковы правила определения рода сложносоставных существительных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Каковы особенности склонения иноязычных фамилий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Каков приём склонения составных количественных числительных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0. Каковы особенности сочетаемости собирательных числительных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1. Какие нормы называются синтакс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2.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3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3</w:t>
      </w:r>
    </w:p>
    <w:p>
      <w:pPr>
        <w:pStyle w:val="Normal"/>
        <w:widowControl w:val="false"/>
        <w:rPr/>
      </w:pPr>
      <w:r>
        <w:rPr>
          <w:sz w:val="24"/>
        </w:rPr>
        <w:t xml:space="preserve">Официально-деловой стиль 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закрепить представление об основных особенностях официально-делового стиля;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своить составление информационно-справочных деловых бумаг, а также жанров рекламы в деловом стиле.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 xml:space="preserve">. Повторение основных особенностей </w:t>
      </w:r>
      <w:r>
        <w:rPr>
          <w:sz w:val="24"/>
        </w:rPr>
        <w:t>официально-делового</w:t>
      </w:r>
      <w:r>
        <w:rPr>
          <w:sz w:val="24"/>
          <w:lang w:val="en-US"/>
        </w:rPr>
        <w:t xml:space="preserve"> стил</w:t>
      </w:r>
      <w:r>
        <w:rPr>
          <w:sz w:val="24"/>
        </w:rPr>
        <w:t>я</w:t>
      </w:r>
      <w:r>
        <w:rPr>
          <w:sz w:val="24"/>
          <w:lang w:val="en-US"/>
        </w:rPr>
        <w:t>: сфера употребления, функция, стилевые черты.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>2</w:t>
      </w:r>
      <w:r>
        <w:rPr>
          <w:sz w:val="24"/>
          <w:lang w:val="en-US"/>
        </w:rPr>
        <w:t xml:space="preserve">. Составление </w:t>
      </w:r>
      <w:r>
        <w:rPr>
          <w:sz w:val="24"/>
        </w:rPr>
        <w:t>докладной записки по заданной ситуации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  <w:lang w:val="en-US"/>
        </w:rPr>
        <w:t>. Редактирование резюме</w:t>
      </w:r>
      <w:r>
        <w:rPr>
          <w:sz w:val="24"/>
        </w:rPr>
        <w:t xml:space="preserve"> (задание 173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4. Редактирование деловых писем (письмо-предложение и письмо-отказ)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Задание (</w:t>
      </w:r>
      <w:r>
        <w:rPr>
          <w:sz w:val="24"/>
        </w:rPr>
        <w:t>1</w:t>
      </w:r>
      <w:r>
        <w:rPr>
          <w:sz w:val="24"/>
          <w:lang w:val="en-US"/>
        </w:rPr>
        <w:t xml:space="preserve">) выполняется </w:t>
      </w:r>
      <w:r>
        <w:rPr>
          <w:sz w:val="24"/>
        </w:rPr>
        <w:t>в ходе фронтального опроса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Перед выполнением задания (</w:t>
      </w:r>
      <w:r>
        <w:rPr>
          <w:sz w:val="24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>преподаватель сообщает схему докладной записки</w:t>
      </w:r>
      <w:r>
        <w:rPr>
          <w:sz w:val="24"/>
          <w:lang w:val="en-US"/>
        </w:rPr>
        <w:t>.</w:t>
      </w:r>
      <w:r>
        <w:rPr>
          <w:sz w:val="24"/>
        </w:rPr>
        <w:t xml:space="preserve"> Затем обучающиеся составляют этот документ в парах от своего имен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Задание (3) выполняется письменно в группах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Задание (4) выполняется письменно в группах. Группы оценивают выполнение задания друг друго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Фронтальный опро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тчёт групп о выполнении зад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Изучить материал параграфов 6.2,  </w:t>
      </w:r>
      <w:r>
        <w:rPr>
          <w:sz w:val="24"/>
          <w:szCs w:val="24"/>
        </w:rPr>
        <w:t xml:space="preserve">6.4, 6.6 учебника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6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6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6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835"/>
        <w:gridCol w:w="1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420" w:hanging="420"/>
              <w:rPr/>
            </w:pPr>
            <w:r>
              <w:rPr/>
              <w:t>-1.15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  <w:tr>
        <w:trPr>
          <w:trHeight w:val="6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420" w:hanging="420"/>
              <w:rPr/>
            </w:pPr>
            <w:r>
              <w:rPr/>
              <w:t>-1.15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</w:tbl>
    <w:p>
      <w:pPr>
        <w:pStyle w:val="26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20"/>
        <w:gridCol w:w="4442"/>
        <w:gridCol w:w="1858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1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2</w:t>
            </w:r>
            <w:r>
              <w:rPr/>
              <w:t>.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3</w:t>
            </w:r>
            <w:r>
              <w:rPr/>
              <w:t xml:space="preserve">. Системы доступа к научно-технической ин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я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1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2</w:t>
            </w:r>
            <w:r>
              <w:rPr/>
              <w:t>.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3</w:t>
            </w:r>
            <w:r>
              <w:rPr/>
              <w:t xml:space="preserve">. Системы доступа к научно-технической ин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1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69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79"/>
        <w:gridCol w:w="414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конспекты, аннотации, рефераты и на этой основе – информационные обзо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</w:rPr>
              <w:t>навыками устного и письменного аргумен  тированного изложения собственной точки зрения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 и культура речи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 научно-исследовательской и производственно-технологиче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 и культура речи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. Стили языка» студенты должны уяснить единицы процесса коммуникации,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 и более глубокое представление о научном и деловом стилях а также  их основных письменных жанрах, а также получить понятие о культуре реч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Официально-деловой стиль» обучающиеся должны уяснить особенности указанного стиля, как весьма востребованного в рамках формируемых компетенций, и овладеть рядом жанров официально-делового стил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» студенты должны понять специфику публичной реч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1.1 – 1.3, 1.7, 1.8; 2.2 – 2.7; 3.2 – 3.4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усский язык и культура реч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Целью изучения дисциплины является: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6 час., практические занятия 8 час., самостоятельная работа 90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08 часа,   3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 – Русский литературный язык как средство общения. Стили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Официально-деловой стиль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ОК-5 – 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К-14 - способности выполнять поиск и анализ необходимой научно-технической информа-ции, подготавливать информационный обзор и технический от-чет о результатах ис-следования.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Heading1"/>
        <w:keepNext w:val="false"/>
        <w:widowControl w:val="false"/>
        <w:ind w:firstLine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6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Cs/>
              </w:rPr>
              <w:t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1"/>
        <w:numPr>
          <w:ilvl w:val="0"/>
          <w:numId w:val="12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80" w:right="97" w:hanging="36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1080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79"/>
        <w:gridCol w:w="414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конспекты, аннотации, рефераты и на этой основе – информационные обзо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</w:rPr>
              <w:t>навыками устного и письменного аргумен  тированного изложения собственной точки зрения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rStyle w:val="22"/>
          <w:i/>
          <w:i/>
          <w:color w:val="00000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5.03.02 Технология лесозаготовительных и деревоперерабатывающих производств от «20» октября 2015 г. № 1164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4 года:</w:t>
      </w:r>
      <w:r>
        <w:rPr>
          <w:szCs w:val="24"/>
        </w:rPr>
        <w:t xml:space="preserve"> и учебным планом ФГБОУ ВО «БрГУ» для заочной формы обучения от 03.07.2018  № 413;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 (и)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.М, канд. филол. н., доцент базовой каф. ПриФ                    ________________</w:t>
      </w:r>
    </w:p>
    <w:p>
      <w:pPr>
        <w:pStyle w:val="Style14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i/>
          <w:i/>
          <w:iCs/>
          <w:spacing w:val="-2"/>
          <w:sz w:val="20"/>
        </w:rPr>
      </w:pPr>
      <w:r>
        <w:rPr>
          <w:i/>
          <w:iCs/>
          <w:spacing w:val="-2"/>
          <w:sz w:val="20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 ПриФ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ведующий базовой кафедрой ПриФ                  _______________                  Мамонтова Т.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В и ПЛР             _________________      Иванов В.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           _________________          Сотник Т.Ф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 xml:space="preserve">от «25» декабря   2018 г., протокол №  4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0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/>
  </w:style>
  <w:style w:type="character" w:styleId="8">
    <w:name w:val="Заголовок 8 Знак"/>
    <w:qFormat/>
    <w:rPr>
      <w:b/>
      <w:i/>
      <w:iCs/>
      <w:sz w:val="22"/>
    </w:rPr>
  </w:style>
  <w:style w:type="character" w:styleId="24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643/75643" TargetMode="External"/><Relationship Id="rId7" Type="http://schemas.openxmlformats.org/officeDocument/2006/relationships/hyperlink" Target="http://window.edu.ru/resource/658/67658" TargetMode="External"/><Relationship Id="rId8" Type="http://schemas.openxmlformats.org/officeDocument/2006/relationships/hyperlink" Target="http://window.edu.ru/resource/388/77388" TargetMode="External"/><Relationship Id="rId9" Type="http://schemas.openxmlformats.org/officeDocument/2006/relationships/hyperlink" Target="http://window.edu.ru/resource/583/74583" TargetMode="External"/><Relationship Id="rId10" Type="http://schemas.openxmlformats.org/officeDocument/2006/relationships/hyperlink" Target="http://window.edu.ru/resource/656/67656" TargetMode="External"/><Relationship Id="rId11" Type="http://schemas.openxmlformats.org/officeDocument/2006/relationships/hyperlink" Target="url:http://biblioclub.ru/index.php?page=book&amp;id=83121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slovari.ru/" TargetMode="External"/><Relationship Id="rId15" Type="http://schemas.openxmlformats.org/officeDocument/2006/relationships/hyperlink" Target="http://irbis.brstu.ru/CGI/irbis64r_15/cgiirbis_64.exe?LNG=&amp;C21COM=F&amp;I21DBN=BOOK&amp;P21DBN=BOOK&amp;S21CNR=&amp;Z21ID" TargetMode="External"/><Relationship Id="rId16" Type="http://schemas.openxmlformats.org/officeDocument/2006/relationships/hyperlink" Target="http://ecat.brstu.ru/catalog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wikipedia.org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url:http://biblioclub.ru/index.php?page=book&amp;id=83121" TargetMode="External"/><Relationship Id="rId28" Type="http://schemas.openxmlformats.org/officeDocument/2006/relationships/hyperlink" Target="http://ftpmirror.your.org/pub/wikimedia/images/wikibooks/ru" TargetMode="External"/><Relationship Id="rId29" Type="http://schemas.openxmlformats.org/officeDocument/2006/relationships/hyperlink" Target="http://library.mephi.ru/icb2/glav2.html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slovari.ru/" TargetMode="External"/><Relationship Id="rId32" Type="http://schemas.openxmlformats.org/officeDocument/2006/relationships/hyperlink" Target="http://slovari.ru/" TargetMode="External"/><Relationship Id="rId33" Type="http://schemas.openxmlformats.org/officeDocument/2006/relationships/hyperlink" Target="http://window.edu.ru/resource/656/67656" TargetMode="External"/><Relationship Id="rId34" Type="http://schemas.openxmlformats.org/officeDocument/2006/relationships/hyperlink" Target="http://window.edu.ru/resource/583/74583" TargetMode="External"/><Relationship Id="rId35" Type="http://schemas.openxmlformats.org/officeDocument/2006/relationships/hyperlink" Target="http://window.edu.ru/resource/388/77388" TargetMode="External"/><Relationship Id="rId36" Type="http://schemas.openxmlformats.org/officeDocument/2006/relationships/hyperlink" Target="url:http://biblioclub.ru/index.php?page=book&amp;id=83121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26:00Z</dcterms:created>
  <dc:creator>Venik</dc:creator>
  <dc:description/>
  <cp:keywords/>
  <dc:language>en-US</dc:language>
  <cp:lastModifiedBy>Tatarnikova N.M.</cp:lastModifiedBy>
  <cp:lastPrinted>2017-11-15T08:11:00Z</cp:lastPrinted>
  <dcterms:modified xsi:type="dcterms:W3CDTF">2019-03-05T12:40:00Z</dcterms:modified>
  <cp:revision>7</cp:revision>
  <dc:subject/>
  <dc:title>ФЕДЕРАЛЬНОЕ АГЕНТСТВО ПО ОБРАЗОВАНИЮ</dc:title>
</cp:coreProperties>
</file>