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зовая 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едения и философии</w:t>
      </w:r>
    </w:p>
    <w:p>
      <w:pPr>
        <w:pStyle w:val="Normal"/>
        <w:ind w:firstLine="4395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______________ Е.И. Луковникова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«_____» декабря 2018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 И КУЛЬТУРА РЕЧ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Б 1. В.ДВ.02.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03.02 Технология лесозаготовительных и деревоперерабатывающих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оизводст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widowControl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fldChar w:fldCharType="begin"/>
      </w:r>
      <w:r>
        <w:rPr>
          <w:sz w:val="28"/>
          <w:i/>
          <w:b/>
          <w:szCs w:val="28"/>
          <w:iCs/>
          <w:color w:val="000000"/>
        </w:rPr>
        <w:instrText xml:space="preserve"> LINK Excel.Sheet.8 "D:\\Documents\\методички\\Рабочие программы\\Кафедра СМиТ\\Кафедра СМиТ\\Прикладной бакалавриат\\08.03.01-СТ- набор 15 корректирован 12.10.15.plm.xml.xls" "Титул!R18C2:R18C27" \a \f 4 \h  \* MERGEFORMAT </w:instrText>
      </w:r>
      <w:bookmarkStart w:id="0" w:name="_1521137146"/>
      <w:bookmarkEnd w:id="0"/>
      <w:r>
        <w:rPr>
          <w:b/>
          <w:i/>
          <w:iCs/>
          <w:color w:val="000000"/>
          <w:sz w:val="28"/>
          <w:szCs w:val="28"/>
        </w:rPr>
      </w:r>
      <w:r>
        <w:rPr>
          <w:sz w:val="28"/>
          <w:i/>
          <w:b/>
          <w:szCs w:val="28"/>
          <w:iCs/>
          <w:color w:val="000000"/>
        </w:rPr>
        <w:fldChar w:fldCharType="separate"/>
      </w:r>
      <w:r/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br/>
        <w:br/>
        <w:t>Лесоинженерное дело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/>
      <w:r>
        <w:rPr>
          <w:u w:val="singl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ограмма академического бакалавриата </w:t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Heading1"/>
        <w:keepNext w:val="false"/>
        <w:widowControl w:val="false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8409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дисциплине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/>
              <w:t xml:space="preserve">результатами освоения образовательной программы </w:t>
            </w:r>
            <w:r>
              <w:rPr>
                <w:b w:val="false"/>
              </w:rPr>
              <w:t>….……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ДИСЦИПЛИНЫ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ОБЪЕМА ДИСЦИПЛИН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409" w:type="dxa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b w:val="false"/>
              </w:rPr>
              <w:t>Распределение объёма дисциплины</w:t>
            </w:r>
            <w:r>
              <w:rPr/>
              <w:t xml:space="preserve"> </w:t>
            </w:r>
            <w:r>
              <w:rPr>
                <w:b w:val="false"/>
              </w:rPr>
              <w:t>по формам обучения………………..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ДИСЦИПЛИНЫ</w:t>
            </w:r>
            <w:r>
              <w:rPr>
                <w:sz w:val="24"/>
              </w:rPr>
              <w:t xml:space="preserve"> ………………………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пределение разделов дисциплины по видам учебных занятий</w:t>
            </w:r>
            <w:r>
              <w:rPr>
                <w:sz w:val="24"/>
              </w:rPr>
              <w:t xml:space="preserve"> 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ние дисциплины, структурированное по разделам и темам</w:t>
            </w:r>
            <w:r>
              <w:rPr/>
              <w:t xml:space="preserve"> ……</w:t>
            </w: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ы / практические занятия…. 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Й ДИСЦИПЛИ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ВОЕНИЯ ДИСЦИПЛИНЫ</w:t>
            </w:r>
            <w:r>
              <w:rPr>
                <w:sz w:val="24"/>
                <w:szCs w:val="24"/>
              </w:rPr>
              <w:t xml:space="preserve"> 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"/>
                <w:color w:val="000000"/>
                <w:sz w:val="24"/>
                <w:szCs w:val="24"/>
                <w:lang w:val="en-US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еречень учебно-методического обеспечения для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самостоятельной работы обучающихся по дисциплин</w:t>
            </w:r>
            <w:r>
              <w:rPr>
                <w:rStyle w:val="2"/>
                <w:b/>
                <w:color w:val="000000"/>
                <w:szCs w:val="24"/>
              </w:rPr>
              <w:t>е</w:t>
            </w:r>
          </w:p>
          <w:p>
            <w:pPr>
              <w:pStyle w:val="Normal"/>
              <w:widowControl w:val="false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ЕРЕЧЕНЬ ОСНОВНОЙ И ДОПОЛНИТЕЛЬНОЙ ЛИТЕРАТУРЫ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Й ДЛЯ ОСВОЕНИЯ ДИСЦИПЛИНЫ</w:t>
            </w: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ЕРЕЧЕНЬ РЕСУРСОВ ИНФОРМАЦИОНН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ТЕЛЕКОММУНИКАЦИОННОЙ СЕТИ «ИНТЕРНЕТ» НЕОБХОДИМЫХ  ДЛЯ ОСВОЕНИЯ ДИСЦИПЛИНЫ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ДИСЦИПЛИНЫ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выполнению лабораторных работ/ семинаров / практических работ 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ДИСЦИПЛИНЕ </w:t>
            </w:r>
            <w:r>
              <w:rPr>
                <w:sz w:val="24"/>
                <w:szCs w:val="24"/>
              </w:rPr>
              <w:t>…………………………………………………………………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ЛЯ ОСУЩЕСТВЛЕНИЯ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ДИСЦИПЛИНЕ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аттестации обучающихся по дисциплине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2.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ннотация рабочей программы дисциплины 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е 3. </w:t>
            </w:r>
            <w:r>
              <w:rPr>
                <w:sz w:val="24"/>
              </w:rPr>
              <w:t>Протокол о дополнениях и изменениях в рабочей программе 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4.</w:t>
            </w:r>
            <w:r>
              <w:rPr>
                <w:sz w:val="24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текущего контроля успевае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по дисциплине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0"/>
        </w:numPr>
        <w:jc w:val="both"/>
        <w:rPr>
          <w:lang w:val="en-US"/>
        </w:rPr>
      </w:pPr>
      <w:r>
        <w:rPr/>
        <w:t xml:space="preserve">Перечень планируемых результатов обучения </w:t>
      </w:r>
    </w:p>
    <w:p>
      <w:pPr>
        <w:pStyle w:val="Heading1"/>
        <w:keepNext w:val="false"/>
        <w:widowControl w:val="false"/>
        <w:ind w:left="426" w:hanging="0"/>
        <w:jc w:val="both"/>
        <w:rPr/>
      </w:pPr>
      <w:r>
        <w:rPr/>
        <w:t>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сциплина охватывает круг вопросов, относящихся к научно-исследовательскому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оизводственно-технологическому видам профессиональной деятельности.    </w:t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Цель дисциплины – </w:t>
      </w:r>
      <w:r>
        <w:rPr>
          <w:b w:val="false"/>
        </w:rPr>
        <w:t>формировать коммуникативную компетенцию будущих бакалавров, способствовать их профессионально-коммуникативной инкультурации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дисциплины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Углубить представление о структуре русского языка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Совершенствовать представление о конструктивных и языковых особенностях функциональных стилей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знание нормативной базы современного русского литературного язык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владение различными жанрами письменной деловой и научной, а также устной публичной реч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34"/>
        <w:gridCol w:w="542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8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и оформлять частные деловые бумаги, отче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основными вторичными письменными жанрами учебной реч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едактирования документ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навыками публичной речи, аргументации, ведения дискуссии и полемики</w:t>
            </w:r>
          </w:p>
        </w:tc>
      </w:tr>
      <w:tr>
        <w:trPr>
          <w:trHeight w:val="84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пособность выполнять поиск и анализ необходимой научно-технической информации, подготавливать информационный обзор и технический отчет о результатах исследования.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конструктивные и языковые особенности научного ст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- формы изданий, содержащих научно-техническую информацию, и системы доступа к н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составлять и оформлять конспекты, аннотации, рефераты и на этой основе – информационные обзор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навыками устного и письменного аргументированного изложения собственной точки зр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ДИСЦИПЛИНЫ В СТРУКТУРЕ ОБРАЗОВАТЕ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426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Ы 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Б 1. В.ДВ.02.01 русский язык и культура речи  относится к элективной ч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русский язык и культура речи  базируется на знаниях, полученных при изучении учебных дисциплин основных общеобразовательных программ: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>Основываясь на изучении перечисленных дисциплин, русский язык и культура речи представляет основу для изучения дисциплин: иностранный язык,  деловой иностранный язык, 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уровня подготовки по квалификации бакалавр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</w:rPr>
        <w:tab/>
      </w:r>
    </w:p>
    <w:p>
      <w:pPr>
        <w:pStyle w:val="Heading1"/>
        <w:keepNext w:val="false"/>
        <w:widowControl w:val="false"/>
        <w:ind w:left="720" w:hanging="360"/>
        <w:jc w:val="left"/>
        <w:rPr/>
      </w:pPr>
      <w:r>
        <w:rPr/>
        <w:t xml:space="preserve">3. Распределение объема дисциплины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дисциплины по формам обучения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4"/>
        <w:gridCol w:w="540"/>
        <w:gridCol w:w="720"/>
        <w:gridCol w:w="584"/>
        <w:gridCol w:w="662"/>
        <w:gridCol w:w="540"/>
        <w:gridCol w:w="1080"/>
        <w:gridCol w:w="900"/>
        <w:gridCol w:w="1260"/>
        <w:gridCol w:w="1260"/>
      </w:tblGrid>
      <w:tr>
        <w:trPr>
          <w:trHeight w:val="4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дисциплины в ча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урсовая работа (проект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, реферат, РГ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го час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</w:t>
            </w:r>
            <w:r>
              <w:rPr>
                <w:sz w:val="24"/>
                <w:szCs w:val="24"/>
              </w:rPr>
              <w:t>(ускоренное обуч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дисциплины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134"/>
        <w:gridCol w:w="2409"/>
        <w:gridCol w:w="1762"/>
      </w:tblGrid>
      <w:tr>
        <w:trPr>
          <w:trHeight w:val="982" w:hRule="atLeast"/>
          <w:cantSplit w:val="true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Вид учебны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-емкость (час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в т.ч. в интерактивной, активной, иннова</w:t>
            </w:r>
          </w:p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ционной формах,(час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i/>
                <w:caps w:val="false"/>
                <w:smallCaps w:val="false"/>
                <w:sz w:val="22"/>
              </w:rPr>
              <w:t xml:space="preserve">Распределение </w:t>
            </w:r>
          </w:p>
          <w:p>
            <w:pPr>
              <w:pStyle w:val="Heading1"/>
              <w:keepNext w:val="false"/>
              <w:widowControl w:val="false"/>
              <w:rPr>
                <w:i/>
                <w:i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по курсам, час</w:t>
            </w:r>
          </w:p>
        </w:tc>
      </w:tr>
      <w:tr>
        <w:trPr>
          <w:trHeight w:val="309" w:hRule="atLeast"/>
          <w:cantSplit w:val="true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8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96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Самостоятельная работа обучающихся (С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ическим зан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</w:t>
            </w:r>
          </w:p>
        </w:tc>
      </w:tr>
      <w:tr>
        <w:trPr>
          <w:trHeight w:val="56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 xml:space="preserve">ромежуточная аттестация </w:t>
            </w:r>
          </w:p>
          <w:p>
            <w:pPr>
              <w:pStyle w:val="Style15"/>
              <w:widowControl w:val="false"/>
              <w:ind w:left="376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ая трудоемкость дисциплины …  час.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зач. ед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4. Содержание дисциплины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разделов дисциплины по видам учебных занятий</w:t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ля заочной формы обучения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51"/>
        <w:gridCol w:w="1134"/>
        <w:gridCol w:w="992"/>
        <w:gridCol w:w="1134"/>
        <w:gridCol w:w="1984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раз-де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 Стили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фициально-деловой ст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итор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  <w:lang w:val="en-US"/>
              </w:rPr>
              <w:t>0</w:t>
            </w:r>
          </w:p>
        </w:tc>
      </w:tr>
    </w:tbl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51"/>
        <w:gridCol w:w="4678"/>
        <w:gridCol w:w="186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раздела и темы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 Стили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национального русского языка. Стили язы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языка как средства общения. Язык – это система знаков и способов их соединения, которая служит орудием выражения мыслей, чувств и волеизъявлений людей и является важнейшим средством человеческого 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ый русский язык: понятие, структура. Национальный язык – это совокупность всех слов, способов их произношения, их грамматических форм, способов построения словосочетаний и предложений, которые используют люди, говорящие на данном языке как на родном.  Структура национального русского языка: литературный язык и нелитературные формы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тературный язык как универсальное средство общения. Литературный язык – это образцовый вариант языка, предназначенный для обслуживания разнообразных культурных потребностей всего народа, используется в государственных учреждениях, науке, образовании, СМИ, художественной литературе и подчиняется строго определённым правилам, которые называются норм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или литературного языка в соответствии со сферами общения и человеческой деятельности. Официально-деловой  и научный стили как представители книжной сферы общения. Научный стиль обслуживает сферу научного познания и обучения. Главными свойствами научного стиля являются абстрагизация, логичность, чёткость изложения, а также отсутствие выражения эмоций. Эти качества помогают следить за тем, как в тексте развивается научная мысль. В НС принято использовать специальные устойчивые формы выражения определённого научного содержания – клише научного стиля: в заключение этого раздела (главы, параграфа)…, сказанное выше позволяет сделать вывод…, учитывая вышесказанное, перейдем к рассмотрению…, подчеркнём ещё раз…, в заключение отметим… и т.д. Наиболее типично для научного стиля рассуждение. Все тексты развёртываются логически последовательно. Источники научной и технической информации. Аннотирование и реферирование. .Разговорный стиль как представитель сферы обыденного общения. Нелитературные формы русского язык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ексические нормы и коммуникативные качеств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рмативный аспект культуры речи. Коммуникативные качества речи. Коммуникативные качества речи – это признаки хорошей, культурной речи, которые обеспечивают эффективность общения и гармоничное взаимодействие его участников. Основными коммуникативными качествами речи являются правильность, чистота, точность, логичность, выразительность, богатство, уместность. Они связаны с соблюдением норм язы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сические нормы – это: 1) правильность выбора слова из ряда единиц, близких ему по значению или по форме; 2) употребление слова в тех значениях, которые оно имеет в языке; 3) уместность его использования в той или иной коммуникативной ситуации в общепринятых в языке сочетаниях. Лексические нормы конкретизируются относительно лексических групп: многозначного слова, синонимов, паронимов, заимствованных слов. Соблюдение лексических норм – залог лаконичности и точности реч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отребление фразеологизмов – это способ создания выразительной реч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фологические нор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грамматической нормы. Грамматические нормы – это правила образования морфологических форм разных частей речи, а также синтаксических конструкций. Грамматические нормы делятся на морфологические и синтаксическ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рфологическая норма. Морфологические нормы имени существительного: категория рода, формы именительного и родительного падежей мн. числа, склонение фамилий. Имя прилагательное: грамматический плеоназм как следствие ошибки в образовании форм сравн./превосх. степени. Имя числительное: сочетаемость собирательных числительных. Особенности употребления местоимений в речи. Глагол: типичные нарушения нормы при образовании особых форм глагола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2.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таксические нормы и коммуникативные качеств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таксические нормы как разновидность грамматических норм. Синтаксические нормы русского литературного языка регламентируют построение словосочетаний и предложений. Нормы управления. Выделяют управление беспредложное и предложное. В некоторых случаях существуют варианты предложного и беспредложного управления, которые различаются стилистически. При двух или нескольких однородных членах ставится общее управляемое слово, если управляющие слова требуют одинакового падежа и предлога. Серьёзное нарушение синтаксической нормы – разрыв словосочет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ямой порядок слов в предложении и логичность речи. Основная функция порядка слов – указывать на развертывание мысли от известного (тема) к неизвестному (рема). Различают прямой и обратный порядок слов. При прямом порядке слов самое важное в предложении (рема) стоит в конце высказывания, выделяется фразовым ударением, облегчая восприятие со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я подлежащего и сказуемого в трудных случаях требует знания правил координации. Предложения с однородными членами и логичность речи. Для правильного употребления однородных членов надо учитывать не только грамматические нормы, но и логические отношения между этими членами предло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амматические ошибки в предложениях с деепричастным оборотом нарушают такое качество речи, как ясность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 xml:space="preserve">Официально-деловой сти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официально-делового сти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фициально-деловой  стиль закреплен  за сферой социально-правовых отношений,  реализующихся в законотворчестве, экономике, управленческой и дипломатической деятельности. Функции официально-делового стиля  информативная и императивная. Стилевые черты официально-делового стиля: точность, безэмоциональность, стандартизованность, стремление к сжатой пере-даче необходимой информации. Точность, не допускающая инотолкований, - доминанта официально-делового стиля. В ОДС принято использовать специальные устойчивые формы выражения определённого делового содержания – клише официально-делового стиля: </w:t>
            </w:r>
            <w:r>
              <w:rPr>
                <w:i/>
              </w:rPr>
              <w:t>в порядке оказания помощи, согласно приказу министерства</w:t>
            </w:r>
            <w:r>
              <w:rPr/>
              <w:t xml:space="preserve"> и т.д. Наиболее типично для этого стиля описание, используется и повествование; рассуждение не характерно. Все тексты развёртываются логически последовательно. Технический отчет как жанр, совмещающий особенности научного и официально-делового стилей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устной публичной речи. Риторический кан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ная публичная речь как особый вид монологической речи. Устная публичная речь – это выступление  непосредственно перед аудиторией. Такая речь обычно бывает официальн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устной публичной монологической речи по цели. Основные виды устной публичной речи по той цели, которую ставит говорящий:  информационная, убеждающая и побуждающая реч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войственный характер устной публичной речи. Особенностью устной публичной речи является её двойственная природа: по степени своей продуманности, отшлифованности формы устная публичная речь сходна с письменной речью; однако она воспринимается на слух, значит, должна быть понятой сразу. Устная публичная речь предполагает официальные отношения между оратором и аудиторией. Однако в ораторской речи используются специальные способы, снижающие степень официа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ая публичная речь готовится в соответствии с риторическим  каноном – порядком  подготовки публичного выступ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estern"/>
        <w:widowControl w:val="false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>4.3. Лабораторные работы</w:t>
      </w:r>
    </w:p>
    <w:p>
      <w:pPr>
        <w:pStyle w:val="TextBody"/>
        <w:widowControl w:val="false"/>
        <w:rPr/>
      </w:pPr>
      <w:r>
        <w:rPr>
          <w:i/>
          <w:szCs w:val="24"/>
        </w:rPr>
        <w:t xml:space="preserve"> </w:t>
      </w:r>
      <w:r>
        <w:rPr>
          <w:szCs w:val="24"/>
        </w:rPr>
        <w:t>Учебным планом не предусмотрено</w:t>
      </w:r>
      <w:r>
        <w:rPr>
          <w:i/>
          <w:szCs w:val="24"/>
        </w:rPr>
        <w:t>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Практические занятия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59"/>
        <w:gridCol w:w="4630"/>
        <w:gridCol w:w="1305"/>
        <w:gridCol w:w="186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Номер раздела дисциплин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или языка. Научный сти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t>Решение проблем в группе (2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сические и грамматические нор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ициально-деловой сти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t>Решение проблем в группе (2)</w:t>
            </w:r>
          </w:p>
        </w:tc>
      </w:tr>
      <w:tr>
        <w:trPr/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</w:tbl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3960" w:hanging="36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 xml:space="preserve">4.5. Контрольные мероприятия: курсовой проект (курсовая работа), </w:t>
      </w:r>
      <w:r>
        <w:rPr>
          <w:szCs w:val="24"/>
        </w:rPr>
        <w:t xml:space="preserve">контрольная работа, РГР, </w:t>
      </w:r>
      <w:r>
        <w:rPr/>
        <w:t>рефера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426"/>
        <w:rPr/>
      </w:pPr>
      <w:r>
        <w:rPr>
          <w:szCs w:val="24"/>
        </w:rPr>
        <w:t>Учебным планом не предусмотрено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УЧЕБНОЙ ДИСЦИПЛИНЫ К ФОРМИРУЕМЫМ В НИХ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2577"/>
        <w:gridCol w:w="2126"/>
        <w:gridCol w:w="869"/>
        <w:gridCol w:w="869"/>
        <w:gridCol w:w="1080"/>
        <w:gridCol w:w="128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, наименование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разделов  дисципл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ср</w:t>
            </w:r>
            <w:r>
              <w:rPr>
                <w:b/>
                <w:i/>
                <w:sz w:val="22"/>
                <w:szCs w:val="22"/>
              </w:rPr>
              <w:t>, ча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х заняти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ов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К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1.</w:t>
            </w:r>
            <w:r>
              <w:rPr>
                <w:b w:val="false"/>
                <w:caps w:val="false"/>
                <w:smallCaps w:val="false"/>
              </w:rPr>
              <w:t xml:space="preserve"> Русский литературный язык как средство общения. Стили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>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 xml:space="preserve">ачёт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2.</w:t>
            </w:r>
            <w:r>
              <w:rPr>
                <w:b w:val="false"/>
                <w:caps w:val="false"/>
                <w:smallCaps w:val="false"/>
              </w:rPr>
              <w:t xml:space="preserve"> Культур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3.</w:t>
            </w:r>
            <w:r>
              <w:rPr>
                <w:b w:val="false"/>
                <w:caps w:val="false"/>
                <w:smallCaps w:val="false"/>
              </w:rPr>
              <w:t xml:space="preserve"> Официально-деловой 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 xml:space="preserve">к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4.</w:t>
            </w:r>
            <w:r>
              <w:rPr>
                <w:b w:val="false"/>
                <w:caps w:val="false"/>
                <w:smallCaps w:val="false"/>
              </w:rPr>
              <w:t xml:space="preserve"> Ритор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 xml:space="preserve">к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right"/>
              <w:rPr>
                <w:i/>
                <w:i/>
                <w:caps w:val="false"/>
                <w:smallCaps w:val="false"/>
                <w:szCs w:val="24"/>
              </w:rPr>
            </w:pPr>
            <w:r>
              <w:rPr>
                <w:i/>
                <w:caps w:val="false"/>
                <w:smallCaps w:val="false"/>
                <w:szCs w:val="24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1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>
          <w:rStyle w:val="2"/>
          <w:color w:val="000000"/>
          <w:sz w:val="24"/>
          <w:szCs w:val="24"/>
          <w:lang w:val="en-US"/>
        </w:rPr>
      </w:pPr>
      <w:r>
        <w:rPr>
          <w:rStyle w:val="2"/>
          <w:b/>
          <w:color w:val="000000"/>
          <w:sz w:val="24"/>
          <w:szCs w:val="24"/>
        </w:rPr>
        <w:t xml:space="preserve">6. Перечень учебно-методического обеспечения для </w:t>
      </w:r>
    </w:p>
    <w:p>
      <w:pPr>
        <w:pStyle w:val="Heading1"/>
        <w:keepNext w:val="false"/>
        <w:widowControl w:val="false"/>
        <w:ind w:firstLine="426"/>
        <w:jc w:val="both"/>
        <w:rPr>
          <w:szCs w:val="24"/>
        </w:rPr>
      </w:pPr>
      <w:r>
        <w:rPr>
          <w:rStyle w:val="2"/>
          <w:b/>
          <w:color w:val="000000"/>
          <w:sz w:val="24"/>
          <w:szCs w:val="24"/>
        </w:rPr>
        <w:t>самостоятельной работы обучающихся по дисциплине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 w:val="false"/>
        </w:rPr>
        <w:t>1. Р</w:t>
      </w:r>
      <w:r>
        <w:rPr>
          <w:b w:val="false"/>
          <w:caps w:val="false"/>
          <w:smallCaps w:val="false"/>
        </w:rPr>
        <w:t>усский язык и культура речи: работа со словарём / Сост. Н.М. Татарникова – Братск, ГОУ ВПО «БРГУ», 2010. – 59 с. (раздел «Общие сведения о словаре» сообщает, какую информацию и как можно извлечь самостоятельно из толкового словаря; раздел «Приложение» позволяет обучающимся расширить словарный запас, подготовиться к домашним и проверочным работам)</w:t>
      </w:r>
      <w:r>
        <w:rPr>
          <w:b w:val="false"/>
        </w:rPr>
        <w:t>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Русский язык и культура речи: Методические указания к практическим занятиям / Сост. Н.М. Татарникова – Братск, Изд-во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й аспект культуры речи: Пунктуация в таблицах и алгоритмах / Сост. Н.М. Татарникова – Братск, 2008 (практикум позволяет самостоятельно повысить уровень пунктуационной грамотности).</w:t>
      </w:r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7. Перечень основной и дополнительной литературы, необходимой для освоения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7"/>
        <w:gridCol w:w="900"/>
        <w:gridCol w:w="1440"/>
        <w:gridCol w:w="1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веденская Л.А. Русский язык и культура речи: Учеб. пособие для вузов / Л.А.Введенская, Л.Г.Павлова, Е.Ю.Кашаева – Ростов н/Д: Феникс, 2013 г. – 53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йхман О.Я., Речевая коммуникация: Учебник для вузов / О.Я.Гойхмана, Т.М. Надеина.  – М.: ИНФРА-М, 2008. – 27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унев, А.И.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М.В. Деловое общение. Нормы. Риторика. Этикет: учебное пособие / М.В.Колтунова. – М., 2005. – 3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ормативный аспект культуры речи: Орфография в таблицах и алгоритмах / Сост. Н.М. Татарникова – Братск, 2008. – 30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рмативный аспект культуры речи: Пунктуация в таблицах и алгоритмах / Сост. Н.М. Татарникова – Братск, 2008. – 3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Работа со словарём / Сост. Н.М. Татарникова – Братск, ГОУ ВПО «БрГУ», 2010. – 5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Методические указания к практическим занятиям / Сост. Н.М. Татарникова – Братск, Изд-во БрГУ, 2013. – 7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Райская Л.М. Русский язык и культура речи: учебное пособие. - Томск: Изд-во Томского политехнического ун-та, 2009. - 148 с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window.edu.ru/resource/643/75643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Константинова Л.А. Русский язык и культура речи: Курс лекций. - Тула: Тульский гос. ун-т, 2007. - 253 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658/67658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Бабкина Е.С. Русский язык и культура речи: учебно-методическое пособие / авт.-сост. Е.С. Бабкина - Хабаровск: Изд-во Тихоокеан. гос. ун-та, 2010. - 106 c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388/77388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Артамонов, В. Н. Русский язык и культура речи: учебно-методическое пособие для студентов нефилологических специальностей / В. Н. Артамонов, М. С. Узерина. - Ульяновск: УлГТУ, 2011. - 137 с. - (Серия "Русский язык в техническом вузе"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583/74583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656/67656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Штрекер Н.Ю. Русский язык и культура речи: учебное пособие. / Н.Ю. Штрекер. – М.: Юнити-Дана, 2007. – 386с. -  [Электронный ресурс] – </w:t>
            </w: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URL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iblioclub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ndex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age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ook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&amp;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d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83121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Ожегов С.И., Шведова Н.Ю. Толковый словарь русского языка. – 4-е изд., доп. – М.: Азбуковник, 1999 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Э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Словарь русского языка: В 4-х т. / АН СССР, Ин-т рус. Яз.; Под ред. А. П. Евгеньевой. – 2-е изд., испр. и доп. – М.: Русский язык, 1981–1984. </w:t>
            </w:r>
            <w:hyperlink r:id="rId13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Э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      </w:r>
            <w:r>
              <w:rPr>
                <w:rFonts w:eastAsia="Calibri"/>
                <w:color w:val="424242"/>
                <w:shd w:fill="F2F3F4" w:val="clear"/>
                <w:lang w:eastAsia="en-US"/>
              </w:rPr>
              <w:t>.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Э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 xml:space="preserve">ПЕРЕЧЕНЬ РЕСУРСОВ ИНФОРМАЦИОННО-ТЕЛЕКОММУНИКАЦИОННОЙ СЕТИ «ИНТЕРНЕТ», НЕОБХОДИМЫХ ДЛЯ ОСВОЕНИЯ ДИСЦИПЛИНЫ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ый каталог библиотеки БрГУ</w:t>
      </w:r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szCs w:val="24"/>
          </w:rPr>
          <w:t>http://irbis.brstu.ru/CGI/irbis64r_15/cgiirbis_64.exe?LNG=&amp;C21COM=F&amp;I21DBN=BOOK&amp;P21DBN=BOOK&amp;S21CNR=&amp;Z21ID</w:t>
        </w:r>
      </w:hyperlink>
      <w:r>
        <w:rPr>
          <w:sz w:val="24"/>
          <w:szCs w:val="24"/>
        </w:rPr>
        <w:t>=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ая библиотека БрГУ</w:t>
      </w:r>
      <w:r>
        <w:rPr>
          <w:sz w:val="24"/>
          <w:szCs w:val="24"/>
        </w:rPr>
        <w:t xml:space="preserve">  </w:t>
      </w:r>
      <w:hyperlink r:id="rId16">
        <w:r>
          <w:rPr>
            <w:rStyle w:val="InternetLink"/>
            <w:szCs w:val="24"/>
          </w:rPr>
          <w:t>http://ecat.brstu.ru/catalo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о-библиотечная система «Университетская библиотека online»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о-библиотечная система «Издательство «Лань»</w:t>
      </w:r>
      <w:r>
        <w:rPr>
          <w:sz w:val="24"/>
          <w:szCs w:val="24"/>
        </w:rPr>
        <w:t xml:space="preserve">  </w:t>
      </w:r>
      <w:hyperlink r:id="rId18">
        <w:r>
          <w:rPr>
            <w:rStyle w:val="InternetLink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Информационная система "Единое окно доступа к образовательным ресурсам"</w:t>
      </w:r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Научная электронная библиотека eLIBRARY.RU</w:t>
      </w:r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Университетская информационная система РОССИЯ (УИС РОССИЯ)</w:t>
      </w:r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Национальная электронная библиотека НЭБ</w:t>
      </w:r>
      <w:r>
        <w:rPr>
          <w:sz w:val="24"/>
          <w:szCs w:val="24"/>
        </w:rPr>
        <w:t xml:space="preserve"> </w:t>
      </w:r>
      <w:hyperlink r:id="rId22">
        <w:r>
          <w:rPr>
            <w:rStyle w:val="InternetLink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b/>
          <w:sz w:val="24"/>
          <w:szCs w:val="24"/>
        </w:rPr>
        <w:t>Словари.ру(поиск по словарям)</w:t>
      </w:r>
      <w:r>
        <w:rPr>
          <w:rStyle w:val="Appleconvertedspace"/>
          <w:sz w:val="24"/>
          <w:szCs w:val="24"/>
        </w:rPr>
        <w:t xml:space="preserve">: </w:t>
      </w:r>
      <w:hyperlink r:id="rId23">
        <w:r>
          <w:rPr>
            <w:rStyle w:val="InternetLink"/>
            <w:szCs w:val="24"/>
          </w:rPr>
          <w:t>http://slovari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shd w:fill="FFFFFF" w:val="clear"/>
        </w:rPr>
        <w:t>Портал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rStyle w:val="StrongEmphasis"/>
          <w:sz w:val="24"/>
          <w:szCs w:val="24"/>
        </w:rPr>
        <w:t>Грамота.ру</w:t>
      </w:r>
      <w:r>
        <w:rPr>
          <w:rStyle w:val="StrongEmphasis"/>
          <w:bCs w:val="false"/>
          <w:sz w:val="24"/>
          <w:szCs w:val="24"/>
        </w:rPr>
        <w:t>:</w:t>
      </w:r>
      <w:r>
        <w:rPr>
          <w:rStyle w:val="StrongEmphasis"/>
          <w:sz w:val="24"/>
          <w:szCs w:val="24"/>
        </w:rPr>
        <w:t xml:space="preserve"> </w:t>
      </w:r>
      <w:hyperlink r:id="rId24">
        <w:r>
          <w:rPr>
            <w:rStyle w:val="InternetLink"/>
            <w:szCs w:val="24"/>
          </w:rPr>
          <w:t>http://www.gramota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Style w:val="Appleconvertedspace"/>
          <w:b/>
          <w:sz w:val="24"/>
          <w:szCs w:val="24"/>
        </w:rPr>
        <w:t>Сайт свободной энциклопедии Википедии</w:t>
      </w:r>
      <w:r>
        <w:rPr>
          <w:rStyle w:val="Appleconvertedspac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5">
        <w:r>
          <w:rPr>
            <w:rStyle w:val="InternetLink"/>
            <w:szCs w:val="24"/>
          </w:rPr>
          <w:t>www.wikipedia.org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ПС «Консультант Плюс» Версия проф</w:t>
      </w:r>
      <w:r>
        <w:rPr>
          <w:sz w:val="24"/>
          <w:szCs w:val="24"/>
        </w:rPr>
        <w:t xml:space="preserve">.: </w:t>
      </w:r>
      <w:hyperlink r:id="rId26">
        <w:r>
          <w:rPr>
            <w:rStyle w:val="InternetLink"/>
            <w:szCs w:val="24"/>
          </w:rPr>
          <w:t>www.Consultant.ru</w:t>
        </w:r>
      </w:hyperlink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9. Методические указания для обучающихся по освоению дисциплины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При изучении теоретической части дисциплины русский язык и культура речи следует прорабатывать соответствующий лекционный материал и указанные преподавателем параграфы учебника к каждому практическому занятию. При освоении раздела 1 особое внимание обратить на термины и схему «Структура национального русского языка. При изучении раздела 2 акцентировать внимание на алгоритмах применения теоретических положений к решению практических задач по правильному выбору языковой единицы. При самостоятельной работе с учебником обратить особое внимание на параграф «Коммуникативные качества речи». Осваивая раздел 3, надо уделить особое внимание языковым особенностям официально-делового стиля и самостоятельно проработать тему «Реклама в деловой речи».  Работая над теоретической частью раздела 4 по учебнику, следует уяснить композиционное членение публичного выступления и те принципы, которые позволяют оптимальным образом построить ораторскую речь. Кроме того, надо усвоить требования к речевой форме речи, правила отбора и расположения аргументов в убеждающей речи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При домашней подготовке к практическим занятиям следует перед выполнением заданий проработать соответствующий теоретический материал, а в процессе их выполнения обращаться к словарям различного тип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процессе СРС рекомендуется прорабатывать тестовые задания каждого раздела в процессе изучения соответствующей теоретической темы и консультироваться с преподавателем, если выполнение отдельных заданий студента затрудняет. Перед зачётом по дисциплине целесообразно просмотреть решения тестовых заданий. Для самостоятельной работы обучающегося по ликвидации пробелов в усвоении орфографических и пунктуационных норм следует использовать практикумы «</w:t>
      </w:r>
      <w:r>
        <w:rPr>
          <w:sz w:val="24"/>
          <w:szCs w:val="24"/>
        </w:rPr>
        <w:t xml:space="preserve">Нормативный аспект культуры речи: Орфография в таблицах и алгоритмах» / Сост. Н.М. Татарникова – Братск, 2008 и «Нормативный аспект культуры речи: Пунктуация в таблицах и алгоритмах» / Сост. Н.М. Татарникова – Братск, 2008, предлагающие порядок действий при выборе нужного написания или пунктуационного знака и тренировочные упражнения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В процессе работы по изучению теоретического курса, подготовке к практическим занятиям, выполнению заданий СРС студенты могут пользоваться не только рекомендованной литературой, но и информационными ресурсам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9.1. Методические указания для обучающихся по выполнению практических работ</w:t>
      </w:r>
    </w:p>
    <w:p>
      <w:pPr>
        <w:pStyle w:val="TextBody"/>
        <w:widowControl w:val="false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1</w:t>
      </w:r>
    </w:p>
    <w:p>
      <w:pPr>
        <w:pStyle w:val="TextBody"/>
        <w:widowControl w:val="false"/>
        <w:ind w:firstLine="426"/>
        <w:rPr>
          <w:b/>
          <w:b/>
        </w:rPr>
      </w:pPr>
      <w:r>
        <w:rPr/>
        <w:t>Стили языка. Научный стиль</w:t>
      </w:r>
    </w:p>
    <w:p>
      <w:pPr>
        <w:pStyle w:val="Normal"/>
        <w:widowControl w:val="false"/>
        <w:rPr/>
      </w:pPr>
      <w:r>
        <w:rPr>
          <w:sz w:val="24"/>
          <w:u w:val="single"/>
          <w:lang w:val="en-US"/>
        </w:rPr>
        <w:t>Цель работы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закрепить представление об основных особенностях научного стиля;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ать представление о понятии научно-технической информации, а также государственных ресурсах обработки и хранения научно-технической информаци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овладеть основными жанрами учебного подстиля (аннотация, реферат, информационный обзор);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Задание: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</w:rPr>
        <w:t>1</w:t>
      </w:r>
      <w:r>
        <w:rPr>
          <w:sz w:val="24"/>
          <w:lang w:val="en-US"/>
        </w:rPr>
        <w:t xml:space="preserve">. Повторение основных особенностей </w:t>
      </w:r>
      <w:r>
        <w:rPr>
          <w:sz w:val="24"/>
        </w:rPr>
        <w:t xml:space="preserve">научного </w:t>
      </w:r>
      <w:r>
        <w:rPr>
          <w:sz w:val="24"/>
          <w:lang w:val="en-US"/>
        </w:rPr>
        <w:t>стил</w:t>
      </w:r>
      <w:r>
        <w:rPr>
          <w:sz w:val="24"/>
        </w:rPr>
        <w:t>я</w:t>
      </w:r>
      <w:r>
        <w:rPr>
          <w:sz w:val="24"/>
          <w:lang w:val="en-US"/>
        </w:rPr>
        <w:t>: сфера употребления, функция, стилевые черты.</w:t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>2</w:t>
      </w:r>
      <w:r>
        <w:rPr>
          <w:sz w:val="24"/>
          <w:lang w:val="en-US"/>
        </w:rPr>
        <w:t xml:space="preserve">. Составление </w:t>
      </w:r>
      <w:r>
        <w:rPr>
          <w:sz w:val="24"/>
        </w:rPr>
        <w:t>аннотации</w:t>
      </w:r>
      <w:r>
        <w:rPr>
          <w:sz w:val="24"/>
          <w:lang w:val="en-US"/>
        </w:rPr>
        <w:t xml:space="preserve">. </w:t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>3. Доклады обучающихся по темам:</w:t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>-  Понятие научно-технической информации. Государственные ресурсы обработки и хранения научно-технической информации.</w:t>
      </w:r>
    </w:p>
    <w:p>
      <w:pPr>
        <w:pStyle w:val="Normal"/>
        <w:widowControl w:val="false"/>
        <w:ind w:left="360" w:hanging="360"/>
        <w:rPr>
          <w:sz w:val="24"/>
        </w:rPr>
      </w:pPr>
      <w:r>
        <w:rPr>
          <w:sz w:val="24"/>
        </w:rPr>
        <w:t>- Формы изданий, содержащих научно-техническую информацию.</w:t>
      </w:r>
    </w:p>
    <w:p>
      <w:pPr>
        <w:pStyle w:val="Normal"/>
        <w:widowControl w:val="false"/>
        <w:ind w:left="360" w:hanging="360"/>
        <w:rPr>
          <w:sz w:val="24"/>
        </w:rPr>
      </w:pPr>
      <w:r>
        <w:rPr>
          <w:sz w:val="24"/>
        </w:rPr>
        <w:t>- Системы доступа к научно-технической информации.</w:t>
      </w:r>
    </w:p>
    <w:p>
      <w:pPr>
        <w:pStyle w:val="Normal"/>
        <w:widowControl w:val="false"/>
        <w:ind w:left="360" w:hanging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lang w:val="en-US"/>
        </w:rPr>
        <w:t xml:space="preserve">Составление </w:t>
      </w:r>
      <w:r>
        <w:rPr>
          <w:sz w:val="24"/>
        </w:rPr>
        <w:t>реферата-резюме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Порядок выполнения:</w:t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>Задание (</w:t>
      </w:r>
      <w:r>
        <w:rPr>
          <w:sz w:val="24"/>
        </w:rPr>
        <w:t>1</w:t>
      </w:r>
      <w:r>
        <w:rPr>
          <w:sz w:val="24"/>
          <w:lang w:val="en-US"/>
        </w:rPr>
        <w:t xml:space="preserve">) выполняется </w:t>
      </w:r>
      <w:r>
        <w:rPr>
          <w:sz w:val="24"/>
        </w:rPr>
        <w:t>в ходе фронтального опроса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>Перед выполнением задания (</w:t>
      </w:r>
      <w:r>
        <w:rPr>
          <w:sz w:val="24"/>
        </w:rPr>
        <w:t>2</w:t>
      </w:r>
      <w:r>
        <w:rPr>
          <w:sz w:val="24"/>
          <w:lang w:val="en-US"/>
        </w:rPr>
        <w:t xml:space="preserve">) </w:t>
      </w:r>
      <w:r>
        <w:rPr>
          <w:sz w:val="24"/>
        </w:rPr>
        <w:t>преподаватель знакомит обучающихся со структурой аннотации, затем они анализируют образцы аннотаций</w:t>
      </w:r>
      <w:r>
        <w:rPr>
          <w:sz w:val="24"/>
          <w:lang w:val="en-US"/>
        </w:rPr>
        <w:t>.</w:t>
      </w:r>
      <w:r>
        <w:rPr>
          <w:sz w:val="24"/>
        </w:rPr>
        <w:t xml:space="preserve"> Затем обучающиеся составляют аннотацию предложенного текста в парах.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Задание (3): в процессе заслушивания докладов студенты фиксируют их основное содержание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Задание (4) выполняется с опорой на гл. 2.1 учебника</w:t>
      </w:r>
      <w:r>
        <w:rPr>
          <w:sz w:val="22"/>
          <w:szCs w:val="22"/>
        </w:rPr>
        <w:t xml:space="preserve"> Гойхман О.Я., Речевая коммуникация: Учебник для вузов / О.Я.Гойхмана, Т.М. Надеина.  – М.: ИНФРА-М, 2008. – 272 с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Форма отчетност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Фронтальный опрос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Отчёт пар о выполнении задани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Доклады и краткие записи их содержания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 «Русский литературный язык как средство общения. Стили языка» и параграфа 2.4</w:t>
      </w:r>
      <w:r>
        <w:rPr>
          <w:sz w:val="24"/>
          <w:szCs w:val="24"/>
        </w:rPr>
        <w:t xml:space="preserve"> учебника Введенская, Л.А. Русский язык и культура речи: Учеб. пособие для вузов / Л.А.Введенская, Л.Г.Павлова, Е.Ю.Кашаева. – Ростов-на-Дону, 2013 г. – 539 с.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Подготовить доклады на предложенные темы.   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веденская, Л.А. Русский язык и культура речи: Учеб. пособие для вузов / Л.А.Введенская, Л.Г.Павлова, Е.Ю.Кашаева. – Ростов-на-Дону, 2013 г. – 539 с. 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Дунев, А.И.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Гойхман О.Я., Речевая коммуникация: Учебник для вузов / О.Я.Гойхмана, Т.М. Надеина.  – М.: ИНФРА-М, 2008. – 27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Штрекер Н.Ю. Русский язык и культура речи: учебное пособие. / Н.Ю. Штрекер. – М.: Юнити-Дана, 2007. – 386с. -  [Электронный ресурс] – </w:t>
      </w:r>
      <w:hyperlink r:id="rId27"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URL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: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biblioclub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index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ph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?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pag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=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book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&amp;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id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=83121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Источники научно-технической информации </w:t>
      </w:r>
      <w:hyperlink r:id="rId28">
        <w:r>
          <w:rPr>
            <w:rStyle w:val="InternetLink"/>
            <w:color w:val="0000FF"/>
            <w:sz w:val="24"/>
            <w:szCs w:val="24"/>
            <w:u w:val="single"/>
          </w:rPr>
          <w:t>http://ftpmirror.your.org/pub/wikimedia/images/wikibooks/ru</w:t>
        </w:r>
      </w:hyperlink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Информация. Источники научной информации. Аналитико-синтетическая переработка информации </w:t>
      </w:r>
      <w:hyperlink r:id="rId29">
        <w:r>
          <w:rPr>
            <w:rStyle w:val="InternetLink"/>
            <w:color w:val="0000FF"/>
            <w:sz w:val="24"/>
            <w:szCs w:val="24"/>
            <w:u w:val="single"/>
          </w:rPr>
          <w:t>http://library.mephi.ru/icb2/glav2.html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 Каковы сфера употребления и функции научного стиля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ие стилевые черты отличают научный стиль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3. Назовите жанры учебного подстиля научного стиля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4. Каковы этапы подготовки конспекта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5. Какие существуют виды реферата? Охарактеризуйте их. </w:t>
      </w:r>
    </w:p>
    <w:p>
      <w:pPr>
        <w:pStyle w:val="TextBody"/>
        <w:widowControl w:val="false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>
          <w:b/>
          <w:b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2</w:t>
      </w:r>
      <w:r>
        <w:rPr>
          <w:b/>
        </w:rPr>
        <w:t xml:space="preserve">  (4ч )</w:t>
      </w:r>
    </w:p>
    <w:p>
      <w:pPr>
        <w:pStyle w:val="TextBody"/>
        <w:widowControl w:val="false"/>
        <w:ind w:firstLine="425"/>
        <w:jc w:val="left"/>
        <w:rPr/>
      </w:pPr>
      <w:r>
        <w:rPr/>
        <w:t xml:space="preserve">Лексические нормы и грамматические нормы 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szCs w:val="24"/>
        </w:rPr>
        <w:t>- отработать сложные случаи соблюдения лексических и грамматических норм;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 xml:space="preserve">1. Повторение теоретических сведений о языке, полученных на лекции и в процессе самостоятельной подготовки по учебнику к практическому занятию. Терминологический диктант. </w:t>
      </w:r>
    </w:p>
    <w:p>
      <w:pPr>
        <w:pStyle w:val="TextBody"/>
        <w:widowControl w:val="false"/>
        <w:ind w:left="360" w:hanging="360"/>
        <w:rPr/>
      </w:pPr>
      <w:r>
        <w:rPr/>
        <w:t>2. Задание 83.</w:t>
      </w:r>
    </w:p>
    <w:p>
      <w:pPr>
        <w:pStyle w:val="TextBody"/>
        <w:widowControl w:val="false"/>
        <w:ind w:left="360" w:hanging="360"/>
        <w:rPr/>
      </w:pPr>
      <w:r>
        <w:rPr/>
        <w:t>3. Задание 41, 55.</w:t>
      </w:r>
    </w:p>
    <w:p>
      <w:pPr>
        <w:pStyle w:val="TextBody"/>
        <w:widowControl w:val="false"/>
        <w:ind w:left="360" w:hanging="360"/>
        <w:rPr/>
      </w:pPr>
      <w:r>
        <w:rPr/>
        <w:t>4. Задание 58.</w:t>
      </w:r>
    </w:p>
    <w:p>
      <w:pPr>
        <w:pStyle w:val="TextBody"/>
        <w:widowControl w:val="false"/>
        <w:ind w:left="360" w:hanging="360"/>
        <w:rPr/>
      </w:pPr>
      <w:r>
        <w:rPr/>
        <w:t xml:space="preserve">5. Задание 63. </w:t>
      </w:r>
    </w:p>
    <w:p>
      <w:pPr>
        <w:pStyle w:val="TextBody"/>
        <w:widowControl w:val="false"/>
        <w:ind w:left="360" w:hanging="360"/>
        <w:rPr/>
      </w:pPr>
      <w:r>
        <w:rPr/>
        <w:t>6. Задание 72.</w:t>
      </w:r>
    </w:p>
    <w:p>
      <w:pPr>
        <w:pStyle w:val="TextBody"/>
        <w:widowControl w:val="false"/>
        <w:ind w:left="360" w:hanging="360"/>
        <w:rPr/>
      </w:pPr>
      <w:r>
        <w:rPr/>
        <w:t>7. Задание 73</w:t>
      </w:r>
    </w:p>
    <w:p>
      <w:pPr>
        <w:pStyle w:val="TextBody"/>
        <w:widowControl w:val="false"/>
        <w:rPr/>
      </w:pPr>
      <w:r>
        <w:rPr/>
        <w:t xml:space="preserve">Все задания выполняются по учебнику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83 обучающиеся выполняют индивидуально после объяснения преподавателем сущности плеоназма и знакомства со способом его обнаружения.</w:t>
      </w:r>
    </w:p>
    <w:p>
      <w:pPr>
        <w:pStyle w:val="TextBody"/>
        <w:widowControl w:val="false"/>
        <w:rPr/>
      </w:pPr>
      <w:r>
        <w:rPr/>
        <w:t xml:space="preserve">Задания 41, 55 выполняются индивидуально после повторения признаков паронимов. При выполнении задания 41 следует пользоваться словарём паронимов, при выполнении задания 55 – толковым словарем, учитывая стилистические пометы к слову. </w:t>
      </w:r>
    </w:p>
    <w:p>
      <w:pPr>
        <w:pStyle w:val="TextBody"/>
        <w:widowControl w:val="false"/>
        <w:rPr/>
      </w:pPr>
      <w:r>
        <w:rPr/>
        <w:t>Задания 58,63,72 выполняются в соответствии с инструкциями преподавателя, представленными в наглядной форме (таблица склонения фамилий, алгоритмы определения рода сложносоставных существительных и координации подлежащего и сказуемого).</w:t>
      </w:r>
    </w:p>
    <w:p>
      <w:pPr>
        <w:pStyle w:val="TextBody"/>
        <w:widowControl w:val="false"/>
        <w:rPr/>
      </w:pPr>
      <w:r>
        <w:rPr/>
        <w:t xml:space="preserve">Выполнение заданий осуществляется в процессе работы в парах. 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 xml:space="preserve">Терминологический диктант. </w:t>
      </w:r>
    </w:p>
    <w:p>
      <w:pPr>
        <w:pStyle w:val="TextBody"/>
        <w:widowControl w:val="false"/>
        <w:rPr/>
      </w:pPr>
      <w:r>
        <w:rPr/>
        <w:t>Участники пар по очереди представляют итоги проделанной работы.</w:t>
      </w:r>
    </w:p>
    <w:p>
      <w:pPr>
        <w:pStyle w:val="TextBody"/>
        <w:widowControl w:val="false"/>
        <w:rPr/>
      </w:pPr>
      <w:r>
        <w:rPr/>
        <w:t>Выполненные в тетради задания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Структура национального русского языка. Литературный язык: понятие нормы», а также главу 3 учебника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учить аспекты культуры речи (нормативный, коммуникативный, этический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воить понятие «языковая норма», рассмотреть ее особенности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Классифицировать типы норм. Уделить особое внимание  лексическим и грамматическим нормам русского язык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Рассмотреть виды лексических и грамматических  ошибок. Ознакомиться с перечнем толковых словарей русского язы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проработки теоретического материала  следует проверить усвоение терминов, а также ответить на контрольные вопрос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ая литература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Дунев, А.И.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Ожегов С.И., Шведова Н.Ю. Толковый словарь русского языка. – 4-е изд., доп. – М.: Азбуковник, 1999</w:t>
      </w:r>
      <w:r>
        <w:rPr>
          <w:rFonts w:eastAsia="Calibri"/>
          <w:color w:val="424242"/>
          <w:shd w:fill="F2F3F4" w:val="clear"/>
          <w:lang w:eastAsia="en-US"/>
        </w:rPr>
        <w:t xml:space="preserve"> </w:t>
      </w:r>
      <w:r>
        <w:rPr/>
        <w:t xml:space="preserve"> </w:t>
      </w:r>
      <w:hyperlink r:id="rId3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Словарь русского языка: В 4-х т. / АН СССР, Ин-т рус. яз.; Под ред. А. П. Евгеньевой. – 2-е изд., испр. и доп. – М.: Русский язык, 1981–1984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hyperlink r:id="rId3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hyperlink r:id="rId3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Русский язык, культура речи и культурология: Методические указания / Сост. Н.М. Татарникова, Л.В.Сморкалова, И.В. Ефремов – Братск, Изд-во БрГУ, 2015. – 10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ормативный аспект культуры речи: Орфография в таблицах и алгоритмах / Сост. Н.М. Татарникова – Братск, 2008 – 30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. Нормативный аспект культуры речи: Пунктуация в таблицах и алгоритмах / Сост. Н.М. Татарникова – Братск, 2008. – 31 с.</w:t>
      </w:r>
    </w:p>
    <w:p>
      <w:pPr>
        <w:pStyle w:val="Normal"/>
        <w:widowControl w:val="false"/>
        <w:jc w:val="both"/>
        <w:rPr>
          <w:rFonts w:eastAsia="Calibri"/>
          <w:color w:val="0000FF"/>
          <w:sz w:val="22"/>
          <w:szCs w:val="22"/>
          <w:u w:val="single"/>
          <w:lang w:eastAsia="en-US"/>
        </w:rPr>
      </w:pPr>
      <w:r>
        <w:rPr>
          <w:sz w:val="24"/>
          <w:szCs w:val="24"/>
        </w:rPr>
        <w:t xml:space="preserve">10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– Тула, Издательство ТулГУ, 2006. – 170 с. </w:t>
      </w:r>
      <w:hyperlink r:id="rId3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656/67656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Артамонов, В. Н. Русский язык и культура речи: учебно-методическое пособие для студентов нефилологических специальностей / В. Н. Артамонов, М. С. Узерина. – Ульяновск: УлГТУ, 2011. – 137 с. – (Серия «Русский язык в техническом вузе»). </w:t>
      </w:r>
      <w:hyperlink r:id="rId3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583/74583</w:t>
        </w:r>
      </w:hyperlink>
    </w:p>
    <w:p>
      <w:pPr>
        <w:pStyle w:val="Normal"/>
        <w:spacing w:before="0" w:after="0"/>
        <w:contextualSpacing/>
        <w:rPr/>
      </w:pPr>
      <w:r>
        <w:rPr>
          <w:bCs/>
          <w:sz w:val="24"/>
          <w:szCs w:val="24"/>
        </w:rPr>
        <w:t xml:space="preserve">12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>Бабкина Е.С. Русский язык и культура речи: учебно-методическое пособие / авт.-сост. Е.С. Бабкина – Хабаровск: Изд-во Тихоокеан. Гос. ун-та, 2010. – 106 c.</w:t>
      </w:r>
    </w:p>
    <w:p>
      <w:pPr>
        <w:pStyle w:val="Normal"/>
        <w:widowControl w:val="false"/>
        <w:rPr>
          <w:bCs/>
          <w:sz w:val="24"/>
          <w:szCs w:val="24"/>
        </w:rPr>
      </w:pPr>
      <w:hyperlink r:id="rId35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388/77388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Перечислите основные лексические нормы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Каким образом лексические нормы формулируются применительно к многозначным словам? К синонимам? К паронимам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В чём суть лаконичности как коммуникативного качества речи? Какая лексическая ошибка разрушает лаконичность? Каким образом эта ошибка исправляетс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Какие лексические ошибки разрушают такое коммуникативное качество, как точность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5. Перечислите лексические средства формирования выразительности речи, охарактеризуйте их, приведите примеры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6. Какие нормы называются морфологическими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7. Каковы правила определения рода сложносоставных существительных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8. Каковы особенности склонения иноязычных фамилий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9. Каков приём склонения составных количественных числительных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0. Каковы особенности сочетаемости собирательных числительных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1. Какие нормы называются синтаксическими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2. В каких случаях используются особые правила координации подлежащего и сказуемого? Каковы эти правила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3. Каковы правила употребления деепричастного оборота? Каков порядок проверки грамматической правильности предложений с причастным оборотом? Какое коммуникативное качество речи разрушается неправильным употреблением деепричастного оборота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>
          <w:b/>
          <w:b/>
          <w:u w:val="single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3</w:t>
      </w:r>
    </w:p>
    <w:p>
      <w:pPr>
        <w:pStyle w:val="Normal"/>
        <w:widowControl w:val="false"/>
        <w:rPr/>
      </w:pPr>
      <w:r>
        <w:rPr>
          <w:sz w:val="24"/>
        </w:rPr>
        <w:t xml:space="preserve">Официально-деловой стиль </w:t>
      </w:r>
    </w:p>
    <w:p>
      <w:pPr>
        <w:pStyle w:val="Normal"/>
        <w:widowControl w:val="false"/>
        <w:rPr/>
      </w:pPr>
      <w:r>
        <w:rPr>
          <w:sz w:val="24"/>
          <w:u w:val="single"/>
          <w:lang w:val="en-US"/>
        </w:rPr>
        <w:t>Цель работы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закрепить представление об основных особенностях официально-делового стиля;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своить составление информационно-справочных деловых бумаг, а также жанров рекламы в деловом стиле;</w:t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Задание: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</w:rPr>
        <w:t>1</w:t>
      </w:r>
      <w:r>
        <w:rPr>
          <w:sz w:val="24"/>
          <w:lang w:val="en-US"/>
        </w:rPr>
        <w:t xml:space="preserve">. Повторение основных особенностей </w:t>
      </w:r>
      <w:r>
        <w:rPr>
          <w:sz w:val="24"/>
        </w:rPr>
        <w:t>официально-делового</w:t>
      </w:r>
      <w:r>
        <w:rPr>
          <w:sz w:val="24"/>
          <w:lang w:val="en-US"/>
        </w:rPr>
        <w:t xml:space="preserve"> стил</w:t>
      </w:r>
      <w:r>
        <w:rPr>
          <w:sz w:val="24"/>
        </w:rPr>
        <w:t>я</w:t>
      </w:r>
      <w:r>
        <w:rPr>
          <w:sz w:val="24"/>
          <w:lang w:val="en-US"/>
        </w:rPr>
        <w:t>: сфера употребления, функция, стилевые черты.</w:t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>2</w:t>
      </w:r>
      <w:r>
        <w:rPr>
          <w:sz w:val="24"/>
          <w:lang w:val="en-US"/>
        </w:rPr>
        <w:t xml:space="preserve">. Составление </w:t>
      </w:r>
      <w:r>
        <w:rPr>
          <w:sz w:val="24"/>
        </w:rPr>
        <w:t>докладной записки по заданной ситуации</w:t>
      </w:r>
      <w:r>
        <w:rPr>
          <w:sz w:val="24"/>
          <w:lang w:val="en-US"/>
        </w:rPr>
        <w:t xml:space="preserve">. </w:t>
      </w:r>
    </w:p>
    <w:p>
      <w:pPr>
        <w:pStyle w:val="Normal"/>
        <w:widowControl w:val="false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  <w:lang w:val="en-US"/>
        </w:rPr>
        <w:t>. Редактирование резюме</w:t>
      </w:r>
      <w:r>
        <w:rPr>
          <w:sz w:val="24"/>
        </w:rPr>
        <w:t xml:space="preserve"> (задание 173</w:t>
      </w:r>
      <w:r>
        <w:rPr>
          <w:sz w:val="24"/>
          <w:lang w:val="en-US"/>
        </w:rPr>
        <w:t xml:space="preserve"> </w:t>
      </w:r>
      <w:r>
        <w:rPr>
          <w:sz w:val="24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)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left="360" w:hanging="360"/>
        <w:rPr>
          <w:sz w:val="24"/>
        </w:rPr>
      </w:pPr>
      <w:r>
        <w:rPr>
          <w:sz w:val="24"/>
        </w:rPr>
        <w:t>4. Редактирование деловых писем (письмо-предложение и письмо-отказ).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Порядок выполнения:</w:t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>Задание (</w:t>
      </w:r>
      <w:r>
        <w:rPr>
          <w:sz w:val="24"/>
        </w:rPr>
        <w:t>1</w:t>
      </w:r>
      <w:r>
        <w:rPr>
          <w:sz w:val="24"/>
          <w:lang w:val="en-US"/>
        </w:rPr>
        <w:t xml:space="preserve">) выполняется </w:t>
      </w:r>
      <w:r>
        <w:rPr>
          <w:sz w:val="24"/>
        </w:rPr>
        <w:t>в ходе фронтального опроса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>Перед выполнением задания (</w:t>
      </w:r>
      <w:r>
        <w:rPr>
          <w:sz w:val="24"/>
        </w:rPr>
        <w:t>2</w:t>
      </w:r>
      <w:r>
        <w:rPr>
          <w:sz w:val="24"/>
          <w:lang w:val="en-US"/>
        </w:rPr>
        <w:t xml:space="preserve">) </w:t>
      </w:r>
      <w:r>
        <w:rPr>
          <w:sz w:val="24"/>
        </w:rPr>
        <w:t>преподаватель сообщает схему докладной записки</w:t>
      </w:r>
      <w:r>
        <w:rPr>
          <w:sz w:val="24"/>
          <w:lang w:val="en-US"/>
        </w:rPr>
        <w:t>.</w:t>
      </w:r>
      <w:r>
        <w:rPr>
          <w:sz w:val="24"/>
        </w:rPr>
        <w:t xml:space="preserve"> Затем обучающиеся составляют этот документ в парах от своего имени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Задание (3) выполняется письменно в группах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Задание (4) выполняется письменно в группах. Группы оценивают выполнение задания друг другом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Форма отчетност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Фронтальный опрос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тчёт групп о выполнении задани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 xml:space="preserve">Изучить материал параграфов 6.2,  </w:t>
      </w:r>
      <w:r>
        <w:rPr>
          <w:sz w:val="24"/>
          <w:szCs w:val="24"/>
        </w:rPr>
        <w:t xml:space="preserve">6.4, 6.6 учебника Введенская, Л.А. Русский язык и культура речи: Учеб. пособие для вузов / Л.А.Введенская, Л.Г.Павлова, Е.Ю.Кашаева. – Ростов-на-Дону, 2013 г. – 539 с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Составить конспект на тему «Реклама в деловой речи»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составить конспект на  указанную тему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веденская, Л.А. Русский язык и культура речи: Учеб. пособие для вузов / Л.А.Введенская, Л.Г.Павлова, Е.Ю.Кашаева. – Ростов-на-Дону, 2013 г. – 539 с. 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Дунев, А.И.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Штрекер Н.Ю. Русский язык и культура речи: учебное пособие. / Н.Ю. Штрекер. – М.: Юнити-Дана, 2007. – 386с. -  [Электронный ресурс] – </w:t>
      </w:r>
      <w:hyperlink r:id="rId36"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URL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: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biblioclub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index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ph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?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pag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=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book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&amp;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val="en-US" w:eastAsia="en-US"/>
          </w:rPr>
          <w:t>id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2F3F4" w:val="clear"/>
            <w:lang w:eastAsia="en-US"/>
          </w:rPr>
          <w:t>=83121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Каковы сфера употребления и функции официально-делового стил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Какие стилевые черты отличают официально-деловой стил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Назовите жанры официально-делового стил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В чём специфика деловых текстов с элементами рекламы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а структура резюме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5"/>
        <w:jc w:val="left"/>
        <w:rPr/>
      </w:pPr>
      <w:r>
        <w:rPr/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-  </w:t>
      </w: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Professiona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Windows Professional 7 Russian Upgrade Academic OPEN No Leve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Office 2007 Russian Academic OPEN No Level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 Антивирусное программное  обеспечение Kaspersky Security - LibreOffice ;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11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2880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 1 -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 1, ЧЗ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7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промежуточной аттестации обучающихся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6"/>
        <w:numPr>
          <w:ilvl w:val="0"/>
          <w:numId w:val="9"/>
        </w:numPr>
        <w:shd w:fill="auto" w:val="clear"/>
        <w:spacing w:lineRule="auto" w:line="240" w:before="0" w:after="0"/>
        <w:jc w:val="left"/>
        <w:rPr/>
      </w:pPr>
      <w:r>
        <w:rPr>
          <w:rStyle w:val="4"/>
          <w:b/>
          <w:i w:val="false"/>
          <w:sz w:val="24"/>
          <w:szCs w:val="24"/>
          <w:lang w:val="ru-RU"/>
        </w:rPr>
        <w:t>Описание ф</w:t>
      </w:r>
      <w:r>
        <w:rPr>
          <w:rStyle w:val="22"/>
          <w:b/>
          <w:i w:val="false"/>
          <w:color w:val="000000"/>
          <w:sz w:val="24"/>
          <w:szCs w:val="24"/>
        </w:rPr>
        <w:t>онд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а</w:t>
      </w:r>
      <w:r>
        <w:rPr>
          <w:rStyle w:val="22"/>
          <w:b/>
          <w:i w:val="false"/>
          <w:color w:val="000000"/>
          <w:sz w:val="24"/>
          <w:szCs w:val="24"/>
        </w:rPr>
        <w:t xml:space="preserve"> оценочных средств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 xml:space="preserve"> (паспорт)</w:t>
      </w:r>
    </w:p>
    <w:p>
      <w:pPr>
        <w:pStyle w:val="26"/>
        <w:shd w:fill="auto" w:val="clear"/>
        <w:spacing w:lineRule="auto" w:line="240" w:before="0" w:after="0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2835"/>
        <w:gridCol w:w="149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/>
            </w:pPr>
            <w:r>
              <w:rPr/>
              <w:t>1.1-1.15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</w:t>
            </w:r>
            <w:r>
              <w:rPr/>
              <w:t>. Культура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– 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</w:t>
            </w:r>
            <w:r>
              <w:rPr/>
              <w:t>. Официально-деловой ст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3.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</w:t>
            </w:r>
            <w:r>
              <w:rPr/>
              <w:t>. Рито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1 – 4.5</w:t>
            </w:r>
          </w:p>
        </w:tc>
      </w:tr>
      <w:tr>
        <w:trPr>
          <w:trHeight w:val="6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Способность выполнять поиск и анализ необходимой научно-технической информации, подготавливать информационный обзор и технический отчет о результатах исслед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/>
            </w:pPr>
            <w:r>
              <w:rPr/>
              <w:t>1.1-1.15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</w:t>
            </w:r>
            <w:r>
              <w:rPr/>
              <w:t>. Культура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– 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</w:t>
            </w:r>
            <w:r>
              <w:rPr/>
              <w:t>. Официально-деловой ст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3.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</w:t>
            </w:r>
            <w:r>
              <w:rPr/>
              <w:t>. Рито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1 – 4.5</w:t>
            </w:r>
          </w:p>
        </w:tc>
      </w:tr>
    </w:tbl>
    <w:p>
      <w:pPr>
        <w:pStyle w:val="26"/>
        <w:shd w:fill="auto" w:val="clear"/>
        <w:spacing w:lineRule="auto" w:line="240" w:before="0" w:after="0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lineRule="auto" w:line="240" w:before="0" w:after="0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220"/>
        <w:gridCol w:w="4442"/>
        <w:gridCol w:w="1858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К ЗАЧЕТ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раздела 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-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Основные единицы речевого общения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Принципы вербального взаимодействи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1. 3. </w:t>
            </w:r>
            <w:r>
              <w:rPr/>
              <w:t>Язык: понятие, структура национального русского языка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4.</w:t>
            </w:r>
            <w:r>
              <w:rPr/>
              <w:t xml:space="preserve"> Устная и письменная разновидности русского языка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Общая характеристика публицистического стиля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1.6. </w:t>
            </w:r>
            <w:r>
              <w:rPr/>
              <w:t>Общая характеристика</w:t>
            </w:r>
            <w:r>
              <w:rPr>
                <w:b/>
              </w:rPr>
              <w:t xml:space="preserve"> </w:t>
            </w:r>
            <w:r>
              <w:rPr/>
              <w:t>разговорного стиля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7.</w:t>
            </w:r>
            <w:r>
              <w:rPr/>
              <w:t xml:space="preserve"> Общая характеристика научн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8.</w:t>
            </w:r>
            <w:r>
              <w:rPr/>
              <w:t xml:space="preserve"> Особенности научного языка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9.</w:t>
            </w:r>
            <w:r>
              <w:rPr/>
              <w:t xml:space="preserve"> Основные жанры учебной разновидности научного стиля: аннотация, конспект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10</w:t>
            </w:r>
            <w:r>
              <w:rPr/>
              <w:t>. Основные жанры учебной разновидности научного стиля: реферат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11</w:t>
            </w:r>
            <w:r>
              <w:rPr/>
              <w:t>. Понятие научно-технической информации. Государственные ресурсы обработки и хранения научно-технической информации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12</w:t>
            </w:r>
            <w:r>
              <w:rPr/>
              <w:t>. Формы изданий, содержащих научно-техническую информацию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13</w:t>
            </w:r>
            <w:r>
              <w:rPr/>
              <w:t xml:space="preserve">. Системы доступа к научно-технической информа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4.</w:t>
            </w:r>
            <w:r>
              <w:rPr/>
              <w:t xml:space="preserve"> Языковая норма: понятие, типология норм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5.</w:t>
            </w:r>
            <w:r>
              <w:rPr/>
              <w:t xml:space="preserve"> Язык и речь. Понятие культур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речи. Аспекты культуры реч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1. Русский литературный язык как средство общения. Стили языка.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Нормы ударения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Основные лексические нормы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2.3. </w:t>
            </w:r>
            <w:r>
              <w:rPr/>
              <w:t>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ложные случаи определения рода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клонение фамилий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Синтаксические нормы: координация подлежащего и сказуемого. 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Синтаксические нормы: употребление деепричастного оборота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7. </w:t>
            </w:r>
            <w:r>
              <w:rPr/>
              <w:t>Синтаксические нормы: предложения с однородными членами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8.</w:t>
            </w:r>
            <w:r>
              <w:rPr/>
              <w:t xml:space="preserve"> Выразительность речи: тропы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9.</w:t>
            </w:r>
            <w:r>
              <w:rPr/>
              <w:t xml:space="preserve"> Выразительность речи: фигуры речи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0.</w:t>
            </w:r>
            <w:r>
              <w:rPr/>
              <w:t xml:space="preserve"> Богатство и разнообразие реч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.11.</w:t>
            </w:r>
            <w:r>
              <w:rPr/>
              <w:t xml:space="preserve"> Этический аспект культуры речи. Речевой этике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2. Культура речи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3.1.</w:t>
            </w:r>
            <w:r>
              <w:rPr/>
              <w:t xml:space="preserve"> Общая характеристика официально-делов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3.2. </w:t>
            </w:r>
            <w:r>
              <w:rPr/>
              <w:t xml:space="preserve">Особенности языка служебных документов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3.</w:t>
            </w:r>
            <w:r>
              <w:rPr/>
              <w:t xml:space="preserve"> Виды и жанры документов. Основные реквизиты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4.</w:t>
            </w:r>
            <w:r>
              <w:rPr/>
              <w:t xml:space="preserve"> Реклама в деловой реч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3.5. </w:t>
            </w:r>
            <w:r>
              <w:rPr/>
              <w:t>Речевой этикет в служебном документ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 xml:space="preserve">3. Официально-деловой стиль 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Особенности устной публичной речи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Подготовка содержания устной публичной речи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Композиция устной публичной речи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оизнесение речи: контакт с аудиторией, приёмы управления вниманием аудитор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4.5.</w:t>
            </w:r>
            <w:r>
              <w:rPr/>
              <w:t xml:space="preserve"> Доказательство как логическая операц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4. Риторик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1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Способность выполнять поиск и анализ необходимой научно-технической информации, подготавливать информационный обзор и технический отчет о результатах исследования.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Основные единицы речевого общения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Принципы вербального взаимодействи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1. 3. </w:t>
            </w:r>
            <w:r>
              <w:rPr/>
              <w:t>Язык: понятие, структура национального русского языка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4.</w:t>
            </w:r>
            <w:r>
              <w:rPr/>
              <w:t xml:space="preserve"> Устная и письменная разновидности русского языка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Общая характеристика публицистического стиля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1.6. </w:t>
            </w:r>
            <w:r>
              <w:rPr/>
              <w:t>Общая характеристика</w:t>
            </w:r>
            <w:r>
              <w:rPr>
                <w:b/>
              </w:rPr>
              <w:t xml:space="preserve"> </w:t>
            </w:r>
            <w:r>
              <w:rPr/>
              <w:t>разговорного стиля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7.</w:t>
            </w:r>
            <w:r>
              <w:rPr/>
              <w:t xml:space="preserve"> Общая характеристика научн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8.</w:t>
            </w:r>
            <w:r>
              <w:rPr/>
              <w:t xml:space="preserve"> Особенности научного языка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9.</w:t>
            </w:r>
            <w:r>
              <w:rPr/>
              <w:t xml:space="preserve"> Основные жанры учебной разновидности научного стиля: аннотация, конспект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10</w:t>
            </w:r>
            <w:r>
              <w:rPr/>
              <w:t>. Основные жанры учебной разновидности научного стиля: реферат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11</w:t>
            </w:r>
            <w:r>
              <w:rPr/>
              <w:t>. Понятие научно-технической информации. Государственные ресурсы обработки и хранения научно-технической информации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12</w:t>
            </w:r>
            <w:r>
              <w:rPr/>
              <w:t>. Формы изданий, содержащих научно-техническую информацию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13</w:t>
            </w:r>
            <w:r>
              <w:rPr/>
              <w:t xml:space="preserve">. Системы доступа к научно-технической информа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4.</w:t>
            </w:r>
            <w:r>
              <w:rPr/>
              <w:t xml:space="preserve"> Языковая норма: понятие, типология норм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5.</w:t>
            </w:r>
            <w:r>
              <w:rPr/>
              <w:t xml:space="preserve"> Язык и речь. Понятие культур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речи. Аспекты культуры реч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1. Русский литературный язык как средство общения. Стили языка.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Нормы ударения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Основные лексические нормы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2.3. </w:t>
            </w:r>
            <w:r>
              <w:rPr/>
              <w:t>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ложные случаи определения рода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клонение фамилий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Синтаксические нормы: координация подлежащего и сказуемого. 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Синтаксические нормы: употребление деепричастного оборота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7. </w:t>
            </w:r>
            <w:r>
              <w:rPr/>
              <w:t>Синтаксические нормы: предложения с однородными членами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8.</w:t>
            </w:r>
            <w:r>
              <w:rPr/>
              <w:t xml:space="preserve"> Выразительность речи: тропы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9.</w:t>
            </w:r>
            <w:r>
              <w:rPr/>
              <w:t xml:space="preserve"> Выразительность речи: фигуры речи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0.</w:t>
            </w:r>
            <w:r>
              <w:rPr/>
              <w:t xml:space="preserve"> Богатство и разнообразие реч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.11.</w:t>
            </w:r>
            <w:r>
              <w:rPr/>
              <w:t xml:space="preserve"> Этический аспект культуры речи. Речевой этике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2. Культура реч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3.1.</w:t>
            </w:r>
            <w:r>
              <w:rPr/>
              <w:t xml:space="preserve"> Общая характеристика официально-делов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3.2. </w:t>
            </w:r>
            <w:r>
              <w:rPr/>
              <w:t xml:space="preserve">Особенности языка служебных документов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3.</w:t>
            </w:r>
            <w:r>
              <w:rPr/>
              <w:t xml:space="preserve"> Виды и жанры документов. Основные реквизиты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4.</w:t>
            </w:r>
            <w:r>
              <w:rPr/>
              <w:t xml:space="preserve"> Реклама в деловой реч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3.5. </w:t>
            </w:r>
            <w:r>
              <w:rPr/>
              <w:t>Речевой этикет в служебном документ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 xml:space="preserve">3. Официально-деловой стиль 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Особенности устной публичной речи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Подготовка содержания устной публичной речи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Композиция устной публичной речи.</w:t>
            </w:r>
          </w:p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оизнесение речи: контакт с аудиторией, приёмы управления вниманием аудитор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4.5.</w:t>
            </w:r>
            <w:r>
              <w:rPr/>
              <w:t xml:space="preserve"> Доказательство как логическая операц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4. Риторика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1"/>
        <w:numPr>
          <w:ilvl w:val="0"/>
          <w:numId w:val="9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1069" w:right="97" w:hanging="36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179"/>
        <w:gridCol w:w="414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704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конструктивные и языковые особенности научного ст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iCs/>
              </w:rPr>
              <w:t>- формы изданий, содержащих научно-техническую информацию, и системы доступа к н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iCs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4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</w:rPr>
              <w:t>составлять и оформлять конспекты, аннотации, рефераты и на этой основе – информационные обзор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новными вторичными письменными жанрами учебной речи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- навыками редактирования документов;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rPr>
                <w:rStyle w:val="4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- навыками публичной речи, аргументации, ведения дискуссии и полемики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iCs/>
              </w:rPr>
              <w:t>навыками устного и письменного аргумен  тированного изложения собственной точки зрения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Оценка «зачтено» выставляется, если обучающийся знает </w:t>
            </w:r>
            <w:r>
              <w:rPr>
                <w:iCs/>
              </w:rPr>
              <w:t>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 коммуникации;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/>
              <w:t>владеет</w:t>
            </w:r>
            <w:r>
              <w:rPr>
                <w:iCs/>
              </w:rPr>
              <w:t xml:space="preserve"> 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  <w:tr>
        <w:trPr>
          <w:trHeight w:val="1546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зачте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 зачтено» выставляется, если обучающийся не знает 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коммуникации; не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не владеет </w:t>
            </w:r>
            <w:r>
              <w:rPr>
                <w:iCs/>
              </w:rPr>
              <w:t>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/>
      </w:pPr>
      <w:r>
        <w:rPr>
          <w:rStyle w:val="4"/>
          <w:b/>
          <w:i w:val="false"/>
          <w:dstrike/>
          <w:color w:val="000000"/>
          <w:sz w:val="24"/>
          <w:szCs w:val="24"/>
          <w:lang w:val="ru-RU"/>
        </w:rPr>
        <w:t>4</w:t>
      </w:r>
      <w:r>
        <w:rPr>
          <w:rStyle w:val="4"/>
          <w:b/>
          <w:i w:val="false"/>
          <w:color w:val="000000"/>
          <w:sz w:val="24"/>
          <w:szCs w:val="24"/>
          <w:lang w:val="ru-RU"/>
        </w:rPr>
        <w:t>.</w:t>
      </w:r>
      <w:r>
        <w:rPr>
          <w:rStyle w:val="4"/>
          <w:b/>
          <w:i w:val="false"/>
          <w:color w:val="000000"/>
          <w:sz w:val="24"/>
          <w:szCs w:val="24"/>
        </w:rPr>
        <w:t xml:space="preserve">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"/>
          <w:i/>
          <w:i/>
          <w:color w:val="000000"/>
          <w:sz w:val="24"/>
          <w:szCs w:val="24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Дисциплина «Русский язык и культура речи» направлена на совершенствование владения языком как средством общения;</w:t>
      </w:r>
      <w:r>
        <w:rPr/>
        <w:t xml:space="preserve"> на углубление теоретических знаний и навыков их применения на практике для эффективной коммуникации в профессиональной, прежде всего  научно-исследовательской и производственно-технологической деятельности бакалавр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Изучение дисциплины «Русский язык и культура речи» предусматривает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кци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амостоятельную работу студент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че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1 «Русский литературный язык как средство общения. Стили языка» студенты должны уяснить единицы процесса коммуникации, структуру национального русского языка и место в нём литературного языка, получить первоначальные сведения о стилевой дифференциации литературного языка и более глубокое представление о научном и деловом стилях а также  их основных письменных жанрах, а также получить понятие о культуре речи. В итоге обучающиеся должны осознать необходимость и возможность гибкого использования языковых средств в зависимости от речев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2 «Культура речи» студентам прежде всего н</w:t>
      </w:r>
      <w:r>
        <w:rPr>
          <w:sz w:val="24"/>
          <w:szCs w:val="24"/>
        </w:rPr>
        <w:t xml:space="preserve">еобходимо овладеть навыками и умениями применять правила употребления единиц разных  уровней языковой системы, усвоить алгоритмы их использования для формирования необходимых коммуникативных качеств реч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освоения раздела 3 «Официально-деловой стиль» обучающиеся должны уяснить особенности указанного стиля, как весьма востребованного в рамках формируемых компетенций, и овладеть рядом жанров официально-делового стил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разделом 4 «Риторика» студенты должны понять специфику публичной речи, получить представление о процессе её подготовки и навыки публичной убеждающей реч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усвоение основных понятий и терминов.</w:t>
      </w:r>
    </w:p>
    <w:p>
      <w:pPr>
        <w:pStyle w:val="Style16"/>
        <w:widowControl w:val="false"/>
        <w:spacing w:before="0" w:after="0"/>
        <w:ind w:firstLine="709"/>
        <w:jc w:val="both"/>
        <w:rPr>
          <w:i/>
          <w:i/>
        </w:rPr>
      </w:pPr>
      <w:r>
        <w:rPr/>
        <w:t>При подготовке к зачету рекомендуется особое внимание уделить следующим вопросам: 1.1 – 1.3, 1.7, 1.8; 2.2 – 2.7; 3.2 – 3.4; 4.2, 4.3, 4.5.</w:t>
      </w:r>
      <w:r>
        <w:rPr>
          <w:rFonts w:eastAsia="TimesNewRomanPSMT;Arial Unicode MS"/>
          <w:i/>
        </w:rPr>
        <w:t xml:space="preserve">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реализации</w:t>
      </w:r>
      <w:r>
        <w:rPr>
          <w:rFonts w:eastAsia="Times New Roman"/>
        </w:rPr>
        <w:t xml:space="preserve"> </w:t>
      </w:r>
      <w:r>
        <w:rPr/>
        <w:t>представления о нормах языка</w:t>
      </w:r>
      <w:r>
        <w:rPr>
          <w:i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пределения уровня овладения компетенциями, закрепленными за дисциплиной, в заданные преподавателем сроки проводится текущий контроль знаний, умений и навыков каждого обучающегося и аттестация по итогам освоения дисциплины. Текущий контроль проводится на аудиторных занятиях с целью определения качества усвоения материала по окончании изучения очередной учебной темы в следующих формах: проверка письменной самостоятельной работы студента, тестирование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ттестация по итогам освоения дисциплины предусмотрена учебным планом в форме зачёта по вопросам, представленным в Приложении 1 (2) и практическим заданиям на соблюдение норм литературного язы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амостоятельную работу необходимо начинать с проработки теоретического материала по пройденной теме, затем на этой основе вырабатывать обусловленные компетенциями умения и навыки. В самостоятельной работе студента важную роль играет адекватная оценка им собственного уровня владения языком и стремление повысить его с помощью предлагаемых пособий. В процессе консультации с преподавателем обучающийся может получить необходимые пояснения, отработать пропущенные зан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  <w:r>
        <w:br w:type="page"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усский язык и культура реч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Целью изучения дисциплины является: </w:t>
      </w:r>
      <w:r>
        <w:rPr>
          <w:b w:val="false"/>
        </w:rPr>
        <w:t>формировать коммуникативную компетенцию будущих бакалавров, способствовать их профессионально-коммуникативной инкультурации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ами изучения дисциплины являю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Углубить представление о структуре русского языка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овершенствовать представление о конструктивных и языковых особенностях функциональных стиле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знание нормативной базы современного русского литературного язык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владение различными жанрами письменной деловой и научной, а также устной публичной речи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дисциплины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 Распределение трудоемкости по отдельным видам учебных занятий, включая самостоятельную работу: лекции 6 час., практические занятия 8 час., самостоятельная работа 90 час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108 часа,   3 зачетных единицы.</w:t>
      </w:r>
    </w:p>
    <w:p>
      <w:pPr>
        <w:pStyle w:val="Normal"/>
        <w:widowControl w:val="false"/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360"/>
        <w:rPr/>
      </w:pPr>
      <w:r>
        <w:rPr>
          <w:sz w:val="24"/>
          <w:szCs w:val="24"/>
        </w:rPr>
        <w:t>2.2 Основные разделы дисциплины: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  <w:szCs w:val="24"/>
        </w:rPr>
        <w:t>1 – Русский литературный язык как средство общения. Стили языка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 – Культура речи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 – Официально-деловой стиль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 – Риторика.</w:t>
      </w:r>
    </w:p>
    <w:p>
      <w:pPr>
        <w:pStyle w:val="Normal"/>
        <w:widowControl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>3. Планируемые результаты обучения (перечень компетенций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  <w:szCs w:val="24"/>
        </w:rPr>
        <w:t>ОК-5 – с</w:t>
      </w:r>
      <w:r>
        <w:rPr>
          <w:iCs/>
          <w:sz w:val="24"/>
          <w:szCs w:val="24"/>
        </w:rPr>
        <w:t xml:space="preserve">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.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К-14 - способности выполнять поиск и анализ необходимой научно-технической информа-ции, подготавливать информационный обзор и технический от-чет о результатах ис-следования.</w:t>
      </w:r>
    </w:p>
    <w:p>
      <w:pPr>
        <w:pStyle w:val="Normal"/>
        <w:widowControl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зачёт.</w:t>
      </w:r>
    </w:p>
    <w:p>
      <w:pPr>
        <w:pStyle w:val="Heading1"/>
        <w:keepNext w:val="false"/>
        <w:widowControl w:val="false"/>
        <w:ind w:firstLine="63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footerReference w:type="default" r:id="rId38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 xml:space="preserve"> 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/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_-20_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№____ от «___» __________ 20 ____ г., </w:t>
      </w:r>
    </w:p>
    <w:p>
      <w:pPr>
        <w:pStyle w:val="Normal"/>
        <w:widowControl w:val="false"/>
        <w:ind w:firstLine="708"/>
        <w:rPr/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разработчик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39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</w:t>
      </w:r>
      <w:r>
        <w:rPr/>
        <w:t xml:space="preserve">  4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  <w:lang w:val="en-US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текущего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контроля успеваемости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6"/>
        <w:numPr>
          <w:ilvl w:val="0"/>
          <w:numId w:val="11"/>
        </w:numPr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  <w:lang w:val="ru-RU"/>
        </w:rPr>
        <w:t>Описание ф</w:t>
      </w:r>
      <w:r>
        <w:rPr>
          <w:rStyle w:val="22"/>
          <w:b/>
          <w:i w:val="false"/>
          <w:color w:val="000000"/>
          <w:sz w:val="24"/>
          <w:szCs w:val="24"/>
        </w:rPr>
        <w:t>онд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а</w:t>
      </w:r>
      <w:r>
        <w:rPr>
          <w:rStyle w:val="22"/>
          <w:b/>
          <w:i w:val="false"/>
          <w:color w:val="000000"/>
          <w:sz w:val="24"/>
          <w:szCs w:val="24"/>
        </w:rPr>
        <w:t xml:space="preserve"> оценочных средств 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(паспорт)</w:t>
      </w:r>
    </w:p>
    <w:p>
      <w:pPr>
        <w:pStyle w:val="26"/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2693"/>
        <w:gridCol w:w="16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 </w:t>
            </w:r>
            <w:r>
              <w:rPr/>
              <w:t>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Официально-деловой ст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.3. Этика в деловом общ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Cs/>
              </w:rPr>
              <w:t>Способность выполнять поиск и анализ необходимой научно-технической информации, подготавливать информационный обзор и технический отчет о результатах ис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 </w:t>
            </w:r>
            <w:r>
              <w:rPr/>
              <w:t>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Официально-деловой ст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.3. Этика в деловом общ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6"/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411"/>
        <w:numPr>
          <w:ilvl w:val="0"/>
          <w:numId w:val="11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1080" w:right="97" w:hanging="36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</w:rPr>
        <w:t xml:space="preserve">Описание показателей и критериев оценивания компетенций </w:t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1080"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/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179"/>
        <w:gridCol w:w="414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704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конструктивные и языковые особенности научного ст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iCs/>
              </w:rPr>
              <w:t>- формы изданий, содержащих научно-техническую информацию, и системы доступа к н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iCs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4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</w:rPr>
              <w:t>составлять и оформлять конспекты, аннотации, рефераты и на этой основе – информационные обзор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новными вторичными письменными жанрами учебной речи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- навыками редактирования документов;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rPr>
                <w:rStyle w:val="4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- навыками публичной речи, аргументации, ведения дискуссии и полемики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iCs/>
              </w:rPr>
              <w:t>навыками устного и письменного аргумен  тированного изложения собственной точки зрения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Оценка «зачтено» выставляется, если обучающийся знает </w:t>
            </w:r>
            <w:r>
              <w:rPr>
                <w:iCs/>
              </w:rPr>
              <w:t>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 коммуникации;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/>
              <w:t>владеет</w:t>
            </w:r>
            <w:r>
              <w:rPr>
                <w:iCs/>
              </w:rPr>
              <w:t xml:space="preserve"> 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  <w:tr>
        <w:trPr>
          <w:trHeight w:val="1546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зачте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 зачтено» выставляется, если обучающийся не знает 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коммуникации; не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не владеет </w:t>
            </w:r>
            <w:r>
              <w:rPr>
                <w:iCs/>
              </w:rPr>
              <w:t>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</w:tbl>
    <w:p>
      <w:pPr>
        <w:pStyle w:val="26"/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09" w:leader="none"/>
        </w:tabs>
        <w:ind w:right="96" w:firstLine="709"/>
        <w:jc w:val="both"/>
        <w:rPr>
          <w:rStyle w:val="22"/>
          <w:i/>
          <w:i/>
          <w:color w:val="000000"/>
          <w:sz w:val="16"/>
          <w:szCs w:val="16"/>
          <w:shd w:fill="FFFFFF" w:val="clear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09" w:leader="none"/>
        </w:tabs>
        <w:ind w:right="96" w:firstLine="709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ind w:right="96" w:firstLine="709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ind w:right="96" w:firstLine="709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ind w:right="96" w:firstLine="709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35.03.02 Технология лесозаготовительных и деревоперерабатывающих производств от «20» октября 2015 г. № 1164 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5 года:</w:t>
      </w:r>
      <w:r>
        <w:rPr>
          <w:szCs w:val="24"/>
        </w:rPr>
        <w:t xml:space="preserve"> и учебным планом ФГБОУ ВО «БрГУ» для заочной формы обучения от 04.12.2015  № 770;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7 года:</w:t>
      </w:r>
      <w:r>
        <w:rPr>
          <w:szCs w:val="24"/>
        </w:rPr>
        <w:t xml:space="preserve"> и учебным планом ФГБОУ ВО «БрГУ», для заочной формы обучения от 06.03.2017  № 125; 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8 года:</w:t>
      </w:r>
      <w:r>
        <w:rPr>
          <w:szCs w:val="24"/>
        </w:rPr>
        <w:t xml:space="preserve"> и учебным планом ФГБОУ ВО «БрГУ» для заочной формы обучения от 12.03.2018  № 130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 (и)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атарникова Н.М, канд. филол. н., доцент базовой каф. ПриФ                    ________________</w:t>
      </w:r>
    </w:p>
    <w:p>
      <w:pPr>
        <w:pStyle w:val="Style14"/>
        <w:widowControl w:val="false"/>
        <w:ind w:firstLine="708"/>
        <w:rPr>
          <w:i/>
          <w:i/>
          <w:iCs/>
          <w:spacing w:val="-2"/>
          <w:sz w:val="20"/>
        </w:rPr>
      </w:pPr>
      <w:r>
        <w:rPr>
          <w:i/>
          <w:sz w:val="20"/>
        </w:rPr>
        <w:t xml:space="preserve">                                                                                  </w:t>
      </w:r>
      <w:r>
        <w:rPr>
          <w:i/>
          <w:sz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i/>
          <w:i/>
          <w:iCs/>
          <w:spacing w:val="-2"/>
          <w:sz w:val="20"/>
        </w:rPr>
      </w:pPr>
      <w:r>
        <w:rPr>
          <w:i/>
          <w:iCs/>
          <w:spacing w:val="-2"/>
          <w:sz w:val="20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базовой кафедры  ПриФ</w:t>
      </w:r>
    </w:p>
    <w:p>
      <w:pPr>
        <w:pStyle w:val="Heading3"/>
        <w:keepNext w:val="false"/>
        <w:widowControl w:val="false"/>
        <w:jc w:val="left"/>
        <w:rPr/>
      </w:pPr>
      <w:r>
        <w:rPr>
          <w:i w:val="false"/>
        </w:rPr>
        <w:t>от «06» декабря 2018 г., протокол № 5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ведующий базовой кафедрой ПриФ                  _______________                  Мамонтова Т.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 В и ПЛР             _________________      Иванов В.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иректор библиотеки                                                        _________________          Сотник Т.Ф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Рабочая программа одобрена методической комиссией  ГПФ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 xml:space="preserve">от «25» декабря   2018 г., протокол №  4 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Председатель методической комиссии факультета      __________________     Наумова Н.Н.</w:t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го управления                         _______________________   Нежевец Г.П.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p>
      <w:pPr>
        <w:pStyle w:val="Heading1"/>
        <w:keepNext w:val="false"/>
        <w:widowControl w:val="false"/>
        <w:ind w:left="1409" w:firstLine="489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0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1">
    <w:name w:val="Заголовок 1 Знак"/>
    <w:qFormat/>
    <w:rPr>
      <w:b/>
      <w:caps/>
      <w:sz w:val="24"/>
    </w:rPr>
  </w:style>
  <w:style w:type="character" w:styleId="6">
    <w:name w:val="Заголовок 6 Знак"/>
    <w:qFormat/>
    <w:rPr>
      <w:b/>
      <w:bCs/>
      <w:i/>
      <w:iCs/>
      <w:sz w:val="36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/>
  </w:style>
  <w:style w:type="character" w:styleId="8">
    <w:name w:val="Заголовок 8 Знак"/>
    <w:qFormat/>
    <w:rPr>
      <w:b/>
      <w:i/>
      <w:iCs/>
      <w:sz w:val="22"/>
    </w:rPr>
  </w:style>
  <w:style w:type="character" w:styleId="24">
    <w:name w:val="Заголовок 2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indow.edu.ru/resource/643/75643" TargetMode="External"/><Relationship Id="rId7" Type="http://schemas.openxmlformats.org/officeDocument/2006/relationships/hyperlink" Target="http://window.edu.ru/resource/658/67658" TargetMode="External"/><Relationship Id="rId8" Type="http://schemas.openxmlformats.org/officeDocument/2006/relationships/hyperlink" Target="http://window.edu.ru/resource/388/77388" TargetMode="External"/><Relationship Id="rId9" Type="http://schemas.openxmlformats.org/officeDocument/2006/relationships/hyperlink" Target="http://window.edu.ru/resource/583/74583" TargetMode="External"/><Relationship Id="rId10" Type="http://schemas.openxmlformats.org/officeDocument/2006/relationships/hyperlink" Target="http://window.edu.ru/resource/656/67656" TargetMode="External"/><Relationship Id="rId11" Type="http://schemas.openxmlformats.org/officeDocument/2006/relationships/hyperlink" Target="url:http://biblioclub.ru/index.php?page=book&amp;id=83121" TargetMode="External"/><Relationship Id="rId12" Type="http://schemas.openxmlformats.org/officeDocument/2006/relationships/hyperlink" Target="http://slovari.ru/" TargetMode="External"/><Relationship Id="rId13" Type="http://schemas.openxmlformats.org/officeDocument/2006/relationships/hyperlink" Target="http://slovari.ru/" TargetMode="External"/><Relationship Id="rId14" Type="http://schemas.openxmlformats.org/officeDocument/2006/relationships/hyperlink" Target="http://slovari.ru/" TargetMode="External"/><Relationship Id="rId15" Type="http://schemas.openxmlformats.org/officeDocument/2006/relationships/hyperlink" Target="http://irbis.brstu.ru/CGI/irbis64r_15/cgiirbis_64.exe?LNG=&amp;C21COM=F&amp;I21DBN=BOOK&amp;P21DBN=BOOK&amp;S21CNR=&amp;Z21ID" TargetMode="External"/><Relationship Id="rId16" Type="http://schemas.openxmlformats.org/officeDocument/2006/relationships/hyperlink" Target="http://ecat.brstu.ru/catalog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xn--90ax2c.xn--p1ai/how-to-search /" TargetMode="External"/><Relationship Id="rId23" Type="http://schemas.openxmlformats.org/officeDocument/2006/relationships/hyperlink" Target="http://slovari.ru/" TargetMode="External"/><Relationship Id="rId24" Type="http://schemas.openxmlformats.org/officeDocument/2006/relationships/hyperlink" Target="http://www.gramota.ru/" TargetMode="External"/><Relationship Id="rId25" Type="http://schemas.openxmlformats.org/officeDocument/2006/relationships/hyperlink" Target="http://www.wikipedia.org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url:http://biblioclub.ru/index.php?page=book&amp;id=83121" TargetMode="External"/><Relationship Id="rId28" Type="http://schemas.openxmlformats.org/officeDocument/2006/relationships/hyperlink" Target="http://ftpmirror.your.org/pub/wikimedia/images/wikibooks/ru" TargetMode="External"/><Relationship Id="rId29" Type="http://schemas.openxmlformats.org/officeDocument/2006/relationships/hyperlink" Target="http://library.mephi.ru/icb2/glav2.html" TargetMode="External"/><Relationship Id="rId30" Type="http://schemas.openxmlformats.org/officeDocument/2006/relationships/hyperlink" Target="http://slovari.ru/" TargetMode="External"/><Relationship Id="rId31" Type="http://schemas.openxmlformats.org/officeDocument/2006/relationships/hyperlink" Target="http://slovari.ru/" TargetMode="External"/><Relationship Id="rId32" Type="http://schemas.openxmlformats.org/officeDocument/2006/relationships/hyperlink" Target="http://slovari.ru/" TargetMode="External"/><Relationship Id="rId33" Type="http://schemas.openxmlformats.org/officeDocument/2006/relationships/hyperlink" Target="http://window.edu.ru/resource/656/67656" TargetMode="External"/><Relationship Id="rId34" Type="http://schemas.openxmlformats.org/officeDocument/2006/relationships/hyperlink" Target="http://window.edu.ru/resource/583/74583" TargetMode="External"/><Relationship Id="rId35" Type="http://schemas.openxmlformats.org/officeDocument/2006/relationships/hyperlink" Target="http://window.edu.ru/resource/388/77388" TargetMode="External"/><Relationship Id="rId36" Type="http://schemas.openxmlformats.org/officeDocument/2006/relationships/hyperlink" Target="url:http://biblioclub.ru/index.php?page=book&amp;id=83121" TargetMode="Externa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07:00Z</dcterms:created>
  <dc:creator>Venik</dc:creator>
  <dc:description/>
  <cp:keywords/>
  <dc:language>en-US</dc:language>
  <cp:lastModifiedBy>Tatarnikova N.M.</cp:lastModifiedBy>
  <cp:lastPrinted>2017-11-15T08:11:00Z</cp:lastPrinted>
  <dcterms:modified xsi:type="dcterms:W3CDTF">2019-03-06T06:26:00Z</dcterms:modified>
  <cp:revision>8</cp:revision>
  <dc:subject/>
  <dc:title>ФЕДЕРАЛЬНОЕ АГЕНТСТВО ПО ОБРАЗОВАНИЮ</dc:title>
</cp:coreProperties>
</file>