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1.Б.27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3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дово-парковое и ландшафтное строительст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68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……………………………………………………………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>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МОДУЛЯ</w:t>
            </w:r>
            <w:r>
              <w:rPr>
                <w:sz w:val="24"/>
                <w:szCs w:val="24"/>
              </w:rPr>
              <w:t>…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семинаров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sz w:val="24"/>
              </w:rPr>
              <w:t>Аннотация рабочей программы модуля 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2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1. Перечень планируемых результатов обучения по МОДУЛЮ, 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1. 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2.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3.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4. 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ind w:firstLine="426"/>
        <w:jc w:val="both"/>
        <w:rPr/>
      </w:pPr>
      <w:r>
        <w:rPr/>
        <w:t xml:space="preserve">5. 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6.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тодами самостоятельного выбора вида спорта или системы физических упражнений для укрепления здоровья; здоровье-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27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3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</w:t>
            </w:r>
            <w:r>
              <w:rPr>
                <w:sz w:val="22"/>
                <w:szCs w:val="22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ромежуточная аттестация </w:t>
            </w:r>
          </w:p>
          <w:p>
            <w:pPr>
              <w:pStyle w:val="Style18"/>
              <w:widowControl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ед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очной</w:t>
      </w:r>
      <w:r>
        <w:rPr/>
        <w:t xml:space="preserve"> формы обуче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4326"/>
        <w:gridCol w:w="1614"/>
        <w:gridCol w:w="1309"/>
        <w:gridCol w:w="1479"/>
      </w:tblGrid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2"/>
                <w:szCs w:val="22"/>
                <w:lang w:val="ru-RU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2"/>
                <w:szCs w:val="22"/>
                <w:lang w:val="ru-RU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-туры. Проблемы формирования мотивации обу-чающихся к занятиям физической куль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-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-тий физическими упражнения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-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-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6"/>
        <w:gridCol w:w="1614"/>
        <w:gridCol w:w="1309"/>
        <w:gridCol w:w="147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2"/>
        <w:gridCol w:w="4858"/>
        <w:gridCol w:w="18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szCs w:val="22"/>
              </w:rPr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занятия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обучающихся разных медицинских групп в учебном году и факторы, ее определяющие. Механизмы умственного и зрительного утомления.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-вития Олимпийского движе-ния. История комплексов ГТО и БГТО. Новый Все-рос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дения человека на обеспе-чение собственного здоровья. Характеристика составляющих ЗОЖ. Физическое воспитание и самосовершен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-тура как средство профилак-тики и реаби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ровка. Формы лечебной физической культуры. Показания и противопоказания к применению лечебной физической культуры при заболеваниях сердечно-сосудистой системы, заболеваниях органов дыха-ния, заболеваниях органов пищеварения и наруше-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-туры личности. Значение мотивации в сфере физи-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-дов спорта. Особенности за-нятий индиивидуальным ви-дом спорта или системой физи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-ция. Краткая характеристика некоторых видов спорта. Особенности занятий избранным видом спорта или системой физических упражнений. Влияние избранного вида спорта или системы фи-зических упражнений на физическое развитие, фун-кциональную подготовленность и психические ка-чества. Пути достижения физической, технической, тактической и психической подготовленности. Пла-нирование тренировки в избранном виде спорта или системе физических упражнений. Виды и методы контроля за эффективностью тренировочных заня-тий.. Система студенческих спортивных соревно-ваний. Требования спортив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-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-вительные системы физиче-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ушу, "Син До","Тайчи" и др. Современные оздоровительные системы: атлетическая гимнастика, спортивная аэробика, гидроаэробика, стрейтчинг, шейпинг, калланетика, бодифлекс и др., системы дыхательной гимнастики оздоровительная методика фитнеса. Классификация фитнес прог-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й спорт в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-стоятельных занятий физи-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яте-льных занятий. Формы и содержание самосто-ятельных занятий оздоровительно-коррекционной направленности. Роль оздоровительной гимнастики при самостоятельных занятиях. Планирование и управление самостоя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-ся, занимающихся физичес-кими упражнениями и спор-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-сы в физической культуре и спорте. Основы рациональ-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-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вивающаяся и саморегулирующаяся биологическая система. Воздействие природных и социально-экологи-ческих факторов на организм и жизнедеятельность человека. Гиподинамия. Социальные причины ухудшения зрения. Социально-биологические аспекты психо-эмоционального стресса и его воз-действие на психофизиологическое состояние человека.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-новы учебного труда и интеллектуальной деятель-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низма обучающегося под влиянием различных режимов и условий обучения. Работоспо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-циальная подготовка в сис-теме физического воспи-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Методические принципы физического воспи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кая подготовка. Особенности общей и специальной физической подготовки обучающихся разных медицинских групп. Роль оздоровительной физической культуры в коррекции физического развития, телосложения, двигательной и функциональной подготовленности обучающихся. Формы занятий физическими упраж-нениями. Структура и содер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-дов туристических походов. Особенности туризма и ме-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ационный туризм. Спортивный туризм. Рекреационно-оздоровительный туризм. Рекре-а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движения и страховки. Основы жизнеобес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студен-тов - болельщиков на сорев-нованиях. Воспитание толе-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-ная физическая подготовка студентов. Физическая культура в профессиональ-ной деятельности специа-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димость специальной психофизической подготовки человека к труду. Определение понятия «профессионально-прикладная физическая подготовка» (ППФП), ее цели, задачи, средства. Место ППФП в системе физического воспитания обучающихся. Факторы, определяющие кон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Влияние индивидуальных особенностей, географо-климатических условий и других факторов на содержание физической куль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Heading2"/>
        <w:keepNext w:val="false"/>
        <w:widowControl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jc w:val="left"/>
        <w:rPr/>
      </w:pPr>
      <w:r>
        <w:rPr/>
        <w:t>4.3.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4.4. Семинары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5293"/>
        <w:gridCol w:w="1305"/>
        <w:gridCol w:w="1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семина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занятия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мпьютерная 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час.)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обучающихся. Физическая культура и спорт в профессиональной деятельности специалис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TextBody"/>
        <w:widowControl w:val="false"/>
        <w:rPr/>
      </w:pPr>
      <w:r>
        <w:rPr>
          <w:b/>
        </w:rPr>
        <w:t>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4"/>
        <w:gridCol w:w="4500"/>
        <w:gridCol w:w="1305"/>
        <w:gridCol w:w="25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портивные иг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имна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иклические виды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rPr/>
      </w:pPr>
      <w:r>
        <w:rPr>
          <w:sz w:val="24"/>
          <w:szCs w:val="24"/>
        </w:rPr>
        <w:t>Учебным планом не преду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294"/>
        <w:gridCol w:w="3448"/>
        <w:gridCol w:w="907"/>
        <w:gridCol w:w="877"/>
        <w:gridCol w:w="1458"/>
        <w:gridCol w:w="1557"/>
      </w:tblGrid>
      <w:tr>
        <w:trPr>
          <w:trHeight w:val="485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ОК 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всего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5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6. Перечень учебно-методического обеспечения для 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ttp://ecat.brstu.ru/catalog/Учебные%20и%20учебно-методические%20пособия/Общественные%20науки/Колесникова%20О.А.%20Фитнес-как%20средство%20модернизации%20непрерывной%20системы%20укрепления%20здоровья%20студенток.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</w:p>
          <w:p>
            <w:pPr>
              <w:pStyle w:val="Normal"/>
              <w:ind w:right="181" w:hanging="0"/>
              <w:jc w:val="both"/>
              <w:rPr>
                <w:rStyle w:val="Appleconvertedspac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59507</w:t>
              </w:r>
            </w:hyperlink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1" w:hanging="0"/>
              <w:jc w:val="both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93422</w:t>
              </w:r>
            </w:hyperlink>
          </w:p>
          <w:p>
            <w:pPr>
              <w:pStyle w:val="TextBody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454545"/>
                <w:sz w:val="22"/>
                <w:szCs w:val="22"/>
              </w:rPr>
              <w:t>Чертов, Н.В. Физическая культура : учебное пособие / Н.В. Чертов . - Ростов-на-Дону : Издательство Южного федерального университета, 2012. - 118 с. - библиогр. с: С. 112</w:t>
            </w:r>
            <w:r>
              <w:rPr>
                <w:rStyle w:val="Appleconvertedspace"/>
                <w:color w:val="454545"/>
                <w:sz w:val="22"/>
                <w:szCs w:val="22"/>
              </w:rPr>
              <w:t> . </w:t>
            </w:r>
            <w:r>
              <w:rPr>
                <w:color w:val="454545"/>
                <w:sz w:val="22"/>
                <w:szCs w:val="22"/>
              </w:rPr>
              <w:t xml:space="preserve">ISBN 978-5-9275-0896-9 ; То же [Электронный ресурс]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URL:</w:t>
            </w:r>
            <w:r>
              <w:rPr>
                <w:rStyle w:val="Appleconvertedspace"/>
                <w:color w:val="454545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color w:val="006CA1"/>
                  <w:sz w:val="22"/>
                  <w:szCs w:val="22"/>
                </w:rPr>
                <w:t>http://biblioclub.ru/index.php?page=book&amp;id=241131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2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22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модуля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а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9.1  Методические указания для обучающихся по выполнению семинаров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Общие требования к провед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"/>
        <w:widowControl w:val="false"/>
        <w:ind w:firstLine="426"/>
        <w:rPr/>
      </w:pPr>
      <w:r>
        <w:rPr>
          <w:bCs/>
          <w:iCs/>
          <w:szCs w:val="24"/>
        </w:rPr>
        <w:t xml:space="preserve">На первом занятии обучающимся выдается перечень рекомендуемой литературы для освоения дисциплины, перечень  вопросов для проработки и подготовки ответов по соответствующей теме семинара (таблица ниже). Для выполнения заданий на семинаре обучающийся должен самостоятельно дополнительно проработать литературу (согласно п.6-7-8 РП), использовать интернет-ресурсы.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ind w:firstLine="708"/>
        <w:jc w:val="left"/>
        <w:rPr/>
      </w:pPr>
      <w:r>
        <w:rPr/>
        <w:t>Целью каждого семинара является закрепление теоретического лекционного материала, приобретение навыков и умений.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ставить тематический кроссворд или викторину или тестовое задани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1. Объединение обучающихся в малые группы (3-5 человек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бор  каждой группой темы задания (кроссворд / викторина / тестовое задани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зработка выбранного зада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ередача выполненных заданий между группами и их реш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Проверка правильности выполнения переданного задания группой-разработчиком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Готовые выполненные тематические задания: кроссворд / викторина/  тестовое задани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Проработать лекционный материал,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(например, блиц-опрос, коллоквиум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 семинару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кроссвордов рекомендуется использовать «форму» кроссворда в соответствии с темой семинара (например, в виде спортивных снарядов или видов спорта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викторины использовать графический материал (например, фото спортсменов, картинки по спортивной атрибутике, загадки, пословицы и др.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тестового задания рекомендуется использовать открытую и/или  закрытую формы тестовых задания (с угадыванием ответа или вписыванием ответа) средней степени сложности.</w:t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еречень вопросов для подготовки к семинарам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50"/>
        <w:gridCol w:w="52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емина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именование темы семинар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Физическая культура в общекультурной подготовке обучающихс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Понятие «физическая культура и спорт» и раскрыть 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Определение основных понятий теории физической культуры, ее компонент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Сформулировать цель, задачи и описать формы организации физического воспит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звать задачи физического воспитания обучающихся в вуз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Перечислить основные компетенции обучающихся, формируемые в результате освоения дисциплины «Физическая культура и спорт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Перечислить основные требования, предъявляемые к обучающимся в процессе освоения дисциплины «Физическая культура и спорт». </w:t>
            </w:r>
          </w:p>
        </w:tc>
      </w:tr>
      <w:tr>
        <w:trPr>
          <w:trHeight w:val="1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Единственное состязание первых тринадцати игр древ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едители олимпийских игр древност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Возрождение Олимпийских иг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Значение пяти олимпийских колец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Традиционные ритуалы олимпийских игр соврем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введения комплексов БГТО и ГТО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здоров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уховный потенциал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Факторы окружающей среды влияющие на здоровье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Норма ночного с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реднее суточное потребление энергии у девуш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реднее суточное потребление энергии у юнош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инимальная норма двигательной активности студента в неделю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Понятие «лечебная физическая культура». Кратко описать ее цель и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Влияние  физических упражнений на организм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Средства  лечебной физической куль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Классификация и характеристика физических упражне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Формы лечебной физической куль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Показания и противопоказания к занятиям лечебной физической культурой.</w:t>
            </w:r>
          </w:p>
        </w:tc>
      </w:tr>
      <w:tr>
        <w:trPr>
          <w:trHeight w:val="2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Структура физической культуры лич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Операциональный компонент физической культуры лич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Мотивационно-ценностный компонент физической культуры лич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Практико-деятельностный компонент физической культуры лич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Понятие определения  «мотивация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Система мотивов в области физической культуры личности. 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Классификация видов спор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Пути достижения физической, технической, тактической и психологической подготовленности в избранном виде спор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Планирование тренировочного процесса в избранном виде спорта (виде двигательной активност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троль эффективности тренировоч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Система студенческих спортивных соревнований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Цели и задачи проведения студенческих соревнований различного уровн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Воспитательные и оздоровительные функции  спортивных и подвижных иг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личие спортивных и подвижных игр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Наиболее популярные спортивные и подвижные игры – кратко их охарактеризуйте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вести пример подвижной игры и описать ее правила.</w:t>
            </w:r>
          </w:p>
        </w:tc>
      </w:tr>
      <w:tr>
        <w:trPr>
          <w:trHeight w:val="22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етрадиционные виды спорт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лассификация нетрадиционных видов спор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традиционные соревнования в Росс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проведения нетрадиционных видов спорта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Оздоровительные системы физических упражнений. Краткая характеристик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.Оздоровительные системы физических упражнений, объединенных в понятие «традиционные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 Современные оздоровительные системы физических упражнений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Мотивация и направленность самостоятель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тренняя гигиеническая гимнаст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Физические упражнения в течение учебного дня: физкультминутки, физкультпауз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Самостоятельные тренировочные занятия: структура, требования к организации и проведен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Мотивация выбора видов двигательной актив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Самостоятельные занятия оздоровительным бего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Самостоятельные занятия лыжным спорто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Самостоятельные занятия спортивными игр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Самостоятельные занятия фитнесом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Самостоятельные занятия избранным вами видом физической активности (спортом).</w:t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Субъективные и объективные показатели самоконтроля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диагностик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рачебный контроль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едагогический контроль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.Показатели уровня функционального состояния и тренирова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Тестирование и контрольные нормативы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.Антропометрические признаки физического развития. Рост, вес, окружность грудной клетки, ручная динамометрия. Методика определения артериального давл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Восстановительные процессы при мышеч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Особенности восстановительных процессов после тренировочных нагрузок и соревновани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Средства повышения эффективности восстановительных процессов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нятие «рациональное питани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Основные витамины и обосновать их необходимость для сбалансированного питания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Основные минералы и микроэлементы и обосновать их необходимость для организм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Физическая культура в профессиональной деятельности</w:t>
            </w:r>
          </w:p>
        </w:tc>
      </w:tr>
      <w:tr>
        <w:trPr>
          <w:trHeight w:val="34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Организм. Его функции. Взаимодействие с внешней средой. Гомеостаз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гуляция функций в организм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Двигательная активность как биологическая потребность организм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Особенности физически тренированного организм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Костная система. Влияние на неё физических нагрузо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Мышечная система. Скелетные мышцы, строение, функ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Напряжение и сокращение мышц. Изотонический и изометрический режим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8.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ердца, пульс. Кровяное да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.Жизненная ёмкость лёгких. Кислородный запрос и кислородный дол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2.Пищеварение. Его особенности при физических нагрузк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Утомление и восстановление. Реакция организма на физические нагрузк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Понятия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Состояние организма обучающихся под влиянием различных режимов и условий обуч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Внешние и внутренние факторы влияющие на умственную работоспособность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4.Средства физической культуры и спорта в регулировании умственной работоспособности, психоэмоционального и функционального состояния обучающихся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изические упражнения как средство активного отдыха»,- раскрыть это положение.</w:t>
            </w:r>
          </w:p>
        </w:tc>
      </w:tr>
      <w:tr>
        <w:trPr>
          <w:trHeight w:val="19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Методы физического воспитания. Кратко описать 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Отличие двигательного умения от двигательного навы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Основные физические каче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Формы занятий физическими упражне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ОФП, его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Отличие ОФП от специальной физической подготов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Спортивная подготовка. </w:t>
            </w:r>
          </w:p>
          <w:p>
            <w:pPr>
              <w:pStyle w:val="Default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иды классификации туристск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Методика разработки маршрута по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Методика разработки продуктовой раскладки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Методика раскладки снаря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Понятие: техника и тактика туризм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Топографическая подготовка тур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Виды техники ориентировки на мес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Туристская техника передвижения и страхов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Основы жизнеобеспечения туристов в природной среде. 10.Техника транспортировки пострадавшего в походных условиях и на дистанциях туристских соревнов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.Основные правила организации и проведения похода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Обязанности каждого участника похода.</w:t>
            </w:r>
          </w:p>
        </w:tc>
      </w:tr>
      <w:tr>
        <w:trPr>
          <w:trHeight w:val="28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Проводение физкультурно-спортивных массовых меропри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дачи проведения массовых физкультурно-оздоровительных мероприятий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Особенности в организации и проведении физкультурно-спортивных массовых меропри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Основные пункты правил поведения болельщик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Определение понятия толерантности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Необходимые знания, умения, навыки, обучающимся и болельщикам, которые обеспечивают должный уровень культуры межнационального общения и взаимодействия, толерантного поведения.</w:t>
            </w:r>
          </w:p>
        </w:tc>
      </w:tr>
      <w:tr>
        <w:trPr>
          <w:trHeight w:val="64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и спорт в профессиональной деятельности выпускн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Историческая справка и современное представление о ППФП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пределение понятия ППФП, её цели и задач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рганизация, формы и средства ППФП в вуз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Основные факторы, определяющие конкретное содержание ППФП обучающихс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Система контроля ППФП обучающихся на примере вашей специальност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.Прикладные знания, психофизические качества и свойства личности, прикладные умения и навыки, специальные качества на примере вашей специальност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Прикладные виды спорта по направлениям подготовки бакалавр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8.Характер труда бакалавров и его влияние на содержание ППФП направление подготов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. Производственная физическая культура и спорт, их цели и задач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. Влияние условий труда и быта бакалавра на выбор форм, методов и средств производственной физической культуры и спорт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1. Методика составления комплексов упражнений в различных видах производственной гимнасти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. Физкультурно-спортивные занятия для активного отдыха и повышение функциональных возможносте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. Дополнительные средства повышения работоспособ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филактика профессиональных заболеваний и травматизма средствами физической культуры и спорта.</w:t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Федеральный государственный образовательный стандарт высш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каз Минобрнауки РФ от 05.04.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Физическая культура : учебник / Л.В. Захарова, Н.В. Люлина, М.Д. Кудрявцев и др. - Красноярск : СФУ, 2017. - 612 с. : ил. - Библиогр.: с. 608 - 609. - ISBN 978-5-7638-3640-0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3">
        <w:r>
          <w:rPr>
            <w:rStyle w:val="InternetLink"/>
            <w:sz w:val="24"/>
            <w:szCs w:val="24"/>
          </w:rPr>
          <w:t>http://biblioclub.ru/index.php?page=book&amp;id=497151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</w:rPr>
        <w:t> 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ttp://ecat.brstu.ru/catalog/Учебные%20и%20учебно-методические%20пособия/Общественные%20науки/Колесникова%20О.А.%20Фитнес-как%20средство%20модернизации%20непрерывной%20системы%20укрепления%20здоровья%20студенток.Уч.пособие.2014.pdf</w:t>
      </w:r>
    </w:p>
    <w:p>
      <w:pPr>
        <w:pStyle w:val="Normal"/>
        <w:jc w:val="both"/>
        <w:rPr/>
      </w:pPr>
      <w:r>
        <w:rPr>
          <w:sz w:val="24"/>
          <w:szCs w:val="24"/>
        </w:rPr>
        <w:t>2.Корельская, И.Е. Лыжный спорт с методикой преподавания : учебное пособие / И.Е. Корельская. - Архангельск : САФУ, 2015. - 114 с. - Библиогр.: с. 110. - ISBN 978-5-261-01062-3; То же [Электронный ресурс].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2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Перелыгина Л.И. Специальная физическая подготовка баскетболистов: методические указания / Л.И.Перелыгина, Н.Л. Огородникова, Н.Н.Малых. -Братск:Изд-во БрГУ,2014.–23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2 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Спортивные игры - 328 часов</w:t>
      </w:r>
      <w:r>
        <w:rPr>
          <w:b/>
          <w:u w:val="single"/>
        </w:rPr>
        <w:tab/>
      </w:r>
    </w:p>
    <w:p>
      <w:pPr>
        <w:pStyle w:val="TextBody"/>
        <w:widowControl w:val="false"/>
        <w:ind w:firstLine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20"/>
        <w:rPr/>
      </w:pPr>
      <w:r>
        <w:rPr>
          <w:b/>
          <w:sz w:val="28"/>
          <w:szCs w:val="28"/>
        </w:rPr>
        <w:t>Волейбол 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TextBody"/>
        <w:widowControl w:val="fals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8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1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rPr>
          <w:rStyle w:val="Appleconvertedspace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TextBody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Баскетбол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/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2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33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widowControl w:val="false"/>
        <w:ind w:left="720" w:hanging="0"/>
        <w:rPr/>
      </w:pPr>
      <w:r>
        <w:rPr>
          <w:b/>
          <w:sz w:val="28"/>
          <w:szCs w:val="28"/>
        </w:rPr>
        <w:t>Футбол- 80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>
          <w:szCs w:val="24"/>
        </w:rPr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34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6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7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/>
      </w:pPr>
      <w:r>
        <w:rPr>
          <w:b/>
          <w:sz w:val="28"/>
          <w:szCs w:val="28"/>
        </w:rPr>
        <w:t>Настольный теннис- 40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8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9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40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hyperlink r:id="rId41">
        <w:r>
          <w:rPr>
            <w:rStyle w:val="InternetLink"/>
            <w:sz w:val="20"/>
          </w:rPr>
          <w:t>http://irbis.brstu.ru/CGI/irbis64r_15/cgiirbis_64.exe?LNG=&amp;Z21ID=&amp;I21DBN=BOOK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08" w:firstLine="708"/>
        <w:rPr/>
      </w:pPr>
      <w:r>
        <w:rPr>
          <w:b/>
        </w:rPr>
        <w:tab/>
      </w:r>
      <w:r>
        <w:rPr>
          <w:b/>
          <w:sz w:val="28"/>
          <w:szCs w:val="28"/>
        </w:rPr>
        <w:t>Дартс- 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/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/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2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3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тнес-аэробика- 164 часа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/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/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ind w:firstLine="42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4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5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6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Атлетическая гимнастика</w:t>
        <w:tab/>
        <w:t>- 164 часа</w:t>
      </w:r>
    </w:p>
    <w:p>
      <w:pPr>
        <w:pStyle w:val="TextBody"/>
        <w:widowControl w:val="false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-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-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-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-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-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7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9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hyperlink r:id="rId50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hyperlink r:id="rId51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ab/>
        <w:t>Циклические виды спорта - 328 часов</w:t>
      </w:r>
      <w:r>
        <w:rPr>
          <w:b/>
          <w:u w:val="single"/>
        </w:rPr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/>
      </w:pPr>
      <w:r>
        <w:rPr>
          <w:b/>
          <w:bCs/>
          <w:szCs w:val="24"/>
        </w:rPr>
        <w:tab/>
      </w:r>
      <w:r>
        <w:rPr>
          <w:b/>
          <w:sz w:val="28"/>
          <w:szCs w:val="28"/>
        </w:rPr>
        <w:t>Лыжная подготовка- 228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3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8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2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3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TextBody"/>
        <w:widowControl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widowControl w:val="false"/>
        <w:ind w:left="708" w:firstLine="708"/>
        <w:rPr/>
      </w:pPr>
      <w:r>
        <w:rPr>
          <w:b/>
          <w:sz w:val="28"/>
          <w:szCs w:val="28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TextBody"/>
        <w:widowControl w:val="false"/>
        <w:ind w:left="54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6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2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2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4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7"/>
        <w:numPr>
          <w:ilvl w:val="0"/>
          <w:numId w:val="7"/>
        </w:numPr>
        <w:shd w:fill="auto" w:val="clear"/>
        <w:spacing w:lineRule="auto" w:line="240" w:before="0" w:after="0"/>
        <w:jc w:val="left"/>
        <w:rPr/>
      </w:pPr>
      <w:r>
        <w:rPr>
          <w:rStyle w:val="24"/>
          <w:b w:val="false"/>
          <w:color w:val="000000"/>
          <w:sz w:val="24"/>
          <w:szCs w:val="24"/>
        </w:rPr>
        <w:t>Описание ф</w:t>
      </w:r>
      <w:r>
        <w:rPr/>
        <w:t>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99"/>
        <w:gridCol w:w="1985"/>
        <w:gridCol w:w="3496"/>
        <w:gridCol w:w="1442"/>
      </w:tblGrid>
      <w:tr>
        <w:trPr>
          <w:trHeight w:val="7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trHeight w:val="5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сы в физической культуре и спор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 Физическая культура в про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trHeight w:val="4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пользовать методы и средства физической культуры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ые игры: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-1.9; 1.14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2.6; 2.8-2.9, 2.1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-1.13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7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 2.2; 2.5; 2.7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9"/>
        <w:gridCol w:w="2401"/>
        <w:gridCol w:w="4320"/>
        <w:gridCol w:w="1980"/>
      </w:tblGrid>
      <w:tr>
        <w:trPr>
          <w:trHeight w:val="5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5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пользовать методы и средства физической 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Описать личность в структуре физической культуры. Принципы формирования и проблемы мотивации в сфере физической культур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Виды спорта способствующие самоорганизации обучающихс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Мотивация и направленность самостоятельных занятий физическими упражне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Охарактеризовать показатели само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эмоционального стресса и его воздействия на психофизиологического состояния человека. Дать понятие гиподинамии.</w:t>
            </w:r>
          </w:p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Перечислить психофизиологические основы учебного труда и интел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Style16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Style16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Прикладные виды спорта по направлениям подготовки бакалавров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Цель ППФП.</w:t>
            </w:r>
          </w:p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Перечислить основные факторы, определяющие задачи ППФП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Основные психические качества свойств личности, развивающиеся при использовании ППФП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widowControl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1"/>
          <w:sz w:val="24"/>
          <w:szCs w:val="24"/>
        </w:rPr>
      </w:pPr>
      <w:r>
        <w:rPr>
          <w:b w:val="false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/>
        <w:t>3. Описание показателей и критериев оценивания компетенций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56"/>
        <w:gridCol w:w="269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1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342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ами самостоятельного выбора вида спорта или системы физических упражнений для укрепления здоровья; здоровье-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1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>
          <w:trHeight w:val="357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1"/>
                <w:i w:val="false"/>
              </w:rPr>
              <w:t>не зачте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1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/>
      </w:pPr>
      <w:r>
        <w:rPr>
          <w:rStyle w:val="41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</w:rPr>
        <w:t>1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едение мяча, два шага,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Бег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едение мяча, два шага,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1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1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направлена на ознакомление </w:t>
      </w:r>
      <w:r>
        <w:rPr/>
        <w:t>с использование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Изучение дисциплины физическая культура предусматривает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етические занятия,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1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Arial Unicode MS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28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sectPr>
          <w:footerReference w:type="default" r:id="rId5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редусмотрено проведение аудиторных занятий в виде практических занятий и лекций в сочетании с внеаудиторной работой. </w:t>
      </w:r>
    </w:p>
    <w:p>
      <w:pPr>
        <w:pStyle w:val="Heading1"/>
        <w:keepNext w:val="false"/>
        <w:widowControl w:val="false"/>
        <w:ind w:firstLine="6379"/>
        <w:jc w:val="right"/>
        <w:rPr>
          <w:rStyle w:val="41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1.Б.27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b w:val="false"/>
          <w:b w:val="false"/>
        </w:rPr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1,2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3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                  обеспечения полноценной социальной и профессиональной деятельност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 xml:space="preserve">: зачет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2,3,4,5,6 семе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6379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2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59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10 Ландшафтная архитектура от 11.03.2015 г № 194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набора 2015 года</w:t>
      </w:r>
      <w:r>
        <w:rPr>
          <w:sz w:val="24"/>
          <w:szCs w:val="24"/>
        </w:rPr>
        <w:t xml:space="preserve"> и учебным планом ФГБОУ ВО «БрГУ» для очной формы обучения от 13.07.2015 г № 475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лексонис В.Б. старший преподаватель </w:t>
        <w:tab/>
        <w:tab/>
        <w:t>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алин Д.А. ассистент </w:t>
        <w:tab/>
        <w:tab/>
        <w:t xml:space="preserve">                       _____________________</w:t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лехин К.С.  старший преподаватель                   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13» 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ведующий кафедрой Фв     </w:t>
        <w:tab/>
        <w:tab/>
        <w:t xml:space="preserve">         _________________    Т.Г. Перцева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  <w:tab/>
        <w:tab/>
        <w:t xml:space="preserve">         </w:t>
        <w:tab/>
        <w:t xml:space="preserve">       </w:t>
        <w:tab/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выпускающей кафедры  ВиПЛР</w:t>
        <w:tab/>
        <w:t xml:space="preserve"> ________________</w:t>
        <w:tab/>
        <w:t>В.А. Иван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>Директор библиотеки</w:t>
        <w:tab/>
        <w:tab/>
        <w:tab/>
        <w:t xml:space="preserve">          __________________</w:t>
        <w:tab/>
        <w:t xml:space="preserve">Т.Ф. Сотник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одобрена методической комиссией ГП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25» декабря 2018 г., протокол №4</w:t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/>
      </w:pPr>
      <w:r>
        <w:rPr>
          <w:sz w:val="24"/>
          <w:szCs w:val="24"/>
        </w:rPr>
        <w:t xml:space="preserve">Председатель методической комиссии ГПФ     ________________        Н.Н.Наумова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чебно-методического управления </w:t>
        <w:tab/>
        <w:t xml:space="preserve">           _________________   Г.П. Нежевец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firstLine="708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Регистрационный № ____</w:t>
      </w:r>
    </w:p>
    <w:sectPr>
      <w:footerReference w:type="default" r:id="rId6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cs="Times New Roman"/>
      <w:b/>
      <w:sz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азвание Знак"/>
    <w:basedOn w:val="Style8"/>
    <w:qFormat/>
    <w:rPr>
      <w:rFonts w:cs="Times New Roman"/>
      <w:sz w:val="24"/>
    </w:rPr>
  </w:style>
  <w:style w:type="character" w:styleId="TimesNewRoman">
    <w:name w:val="Основной текст + Times New Roman"/>
    <w:basedOn w:val="Style8"/>
    <w:qFormat/>
    <w:rPr>
      <w:rFonts w:ascii="Times New Roman" w:hAnsi="Times New Roman" w:cs="Times New Roman"/>
      <w:sz w:val="18"/>
      <w:szCs w:val="18"/>
      <w:lang w:val="en-US"/>
    </w:rPr>
  </w:style>
  <w:style w:type="character" w:styleId="22">
    <w:name w:val="Основной текст (2)_"/>
    <w:basedOn w:val="Style8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23">
    <w:name w:val="Основной текст (2) + Курсив"/>
    <w:basedOn w:val="22"/>
    <w:qFormat/>
    <w:rPr>
      <w:i/>
      <w:iCs/>
      <w:spacing w:val="0"/>
    </w:rPr>
  </w:style>
  <w:style w:type="character" w:styleId="41">
    <w:name w:val="Основной текст (4)_"/>
    <w:basedOn w:val="Style8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St">
    <w:name w:val="st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Hl">
    <w:name w:val="hl"/>
    <w:basedOn w:val="Style8"/>
    <w:qFormat/>
    <w:rPr>
      <w:rFonts w:cs="Times New Roman"/>
    </w:rPr>
  </w:style>
  <w:style w:type="character" w:styleId="TimesNewRoman12">
    <w:name w:val="Основной текст + Times New Roman12"/>
    <w:basedOn w:val="Style8"/>
    <w:qFormat/>
    <w:rPr>
      <w:rFonts w:ascii="Times New Roman" w:hAnsi="Times New Roman" w:cs="Times New Roman"/>
      <w:spacing w:val="10"/>
      <w:sz w:val="22"/>
      <w:szCs w:val="22"/>
      <w:lang w:val="en-US"/>
    </w:rPr>
  </w:style>
  <w:style w:type="character" w:styleId="24">
    <w:name w:val="Заголовок №2_ Знак"/>
    <w:basedOn w:val="Style8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25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5">
    <w:name w:val="Гиперссылка5"/>
    <w:basedOn w:val="Style8"/>
    <w:qFormat/>
    <w:rPr>
      <w:rFonts w:cs="Times New Roman"/>
      <w:color w:val="0000FF"/>
      <w:sz w:val="20"/>
      <w:szCs w:val="20"/>
      <w:u w:val="single"/>
    </w:rPr>
  </w:style>
  <w:style w:type="character" w:styleId="Htmlattributevalue">
    <w:name w:val="html-attribute-value"/>
    <w:basedOn w:val="Style8"/>
    <w:qFormat/>
    <w:rPr>
      <w:rFonts w:cs="Times New Roman"/>
    </w:rPr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7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436420" TargetMode="External"/><Relationship Id="rId7" Type="http://schemas.openxmlformats.org/officeDocument/2006/relationships/hyperlink" Target="http://biblioclub.ru/index.php?page=book&amp;id=364912" TargetMode="External"/><Relationship Id="rId8" Type="http://schemas.openxmlformats.org/officeDocument/2006/relationships/hyperlink" Target="http://biblioclub.ru/index.php?page=book&amp;id=482033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biblioclub.ru/index.php?page=book&amp;id=459420" TargetMode="External"/><Relationship Id="rId11" Type="http://schemas.openxmlformats.org/officeDocument/2006/relationships/hyperlink" Target="http://biblioclub.ru/index.php?page=book&amp;id=426542" TargetMode="External"/><Relationship Id="rId12" Type="http://schemas.openxmlformats.org/officeDocument/2006/relationships/hyperlink" Target="http://biblioclub.ru/index.php?page=book&amp;id=459507" TargetMode="External"/><Relationship Id="rId13" Type="http://schemas.openxmlformats.org/officeDocument/2006/relationships/hyperlink" Target="http://biblioclub.ru/index.php?page=book&amp;id=481577" TargetMode="External"/><Relationship Id="rId14" Type="http://schemas.openxmlformats.org/officeDocument/2006/relationships/hyperlink" Target="http://biblioclub.ru/index.php?page=book_red&amp;id=493422" TargetMode="External"/><Relationship Id="rId15" Type="http://schemas.openxmlformats.org/officeDocument/2006/relationships/hyperlink" Target="http://biblioclub.ru/index.php?page=book&amp;id=241131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_red&amp;id=497151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364912" TargetMode="External"/><Relationship Id="rId26" Type="http://schemas.openxmlformats.org/officeDocument/2006/relationships/hyperlink" Target="http://biblioclub.ru/index.php?page=book&amp;id=482033" TargetMode="External"/><Relationship Id="rId27" Type="http://schemas.openxmlformats.org/officeDocument/2006/relationships/hyperlink" Target="http://biblioclub.ru/index.php?page=book&amp;id=436420" TargetMode="External"/><Relationship Id="rId28" Type="http://schemas.openxmlformats.org/officeDocument/2006/relationships/hyperlink" Target="http://biblioclub.ru/index.php?page=book&amp;id=117573" TargetMode="External"/><Relationship Id="rId29" Type="http://schemas.openxmlformats.org/officeDocument/2006/relationships/hyperlink" Target="http://biblioclub.ru/index.php?page=book&amp;id=271591" TargetMode="External"/><Relationship Id="rId30" Type="http://schemas.openxmlformats.org/officeDocument/2006/relationships/hyperlink" Target="http://biblioclub.ru/index.php?page=book&amp;id=482033" TargetMode="External"/><Relationship Id="rId31" Type="http://schemas.openxmlformats.org/officeDocument/2006/relationships/hyperlink" Target="http://biblioclub.ru/index.php?page=book&amp;id=459507" TargetMode="External"/><Relationship Id="rId32" Type="http://schemas.openxmlformats.org/officeDocument/2006/relationships/hyperlink" Target="http://biblioclub.ru/index.php?page=book&amp;id=364912" TargetMode="External"/><Relationship Id="rId33" Type="http://schemas.openxmlformats.org/officeDocument/2006/relationships/hyperlink" Target="http://biblioclub.ru/index.php?page=book&amp;id=426542" TargetMode="External"/><Relationship Id="rId34" Type="http://schemas.openxmlformats.org/officeDocument/2006/relationships/hyperlink" Target="http://biblioclub.ru/index.php?page=book&amp;id=364912" TargetMode="External"/><Relationship Id="rId35" Type="http://schemas.openxmlformats.org/officeDocument/2006/relationships/hyperlink" Target="http://biblioclub.ru/index.php?page=book&amp;id=482033" TargetMode="External"/><Relationship Id="rId36" Type="http://schemas.openxmlformats.org/officeDocument/2006/relationships/hyperlink" Target="http://biblioclub.ru/index.php?page=book_red&amp;id=493422" TargetMode="External"/><Relationship Id="rId37" Type="http://schemas.openxmlformats.org/officeDocument/2006/relationships/hyperlink" Target="http://biblioclub.ru/index.php?page=book&amp;id=457404" TargetMode="External"/><Relationship Id="rId38" Type="http://schemas.openxmlformats.org/officeDocument/2006/relationships/hyperlink" Target="http://biblioclub.ru/index.php?page=book&amp;id=364912" TargetMode="External"/><Relationship Id="rId39" Type="http://schemas.openxmlformats.org/officeDocument/2006/relationships/hyperlink" Target="http://biblioclub.ru/index.php?page=book&amp;id=482033" TargetMode="External"/><Relationship Id="rId4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4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42" Type="http://schemas.openxmlformats.org/officeDocument/2006/relationships/hyperlink" Target="http://biblioclub.ru/index.php?page=book&amp;id=482033" TargetMode="External"/><Relationship Id="rId43" Type="http://schemas.openxmlformats.org/officeDocument/2006/relationships/hyperlink" Target="http://biblioclub.ru/index.php?page=book&amp;id=271591" TargetMode="External"/><Relationship Id="rId44" Type="http://schemas.openxmlformats.org/officeDocument/2006/relationships/hyperlink" Target="http://biblioclub.ru/index.php?page=book&amp;id=482033" TargetMode="External"/><Relationship Id="rId45" Type="http://schemas.openxmlformats.org/officeDocument/2006/relationships/hyperlink" Target="http://biblioclub.ru/index.php?page=book&amp;id=271591" TargetMode="External"/><Relationship Id="rId46" Type="http://schemas.openxmlformats.org/officeDocument/2006/relationships/hyperlink" Target="http://biblioclub.ru/index.php?page=book_red&amp;id=493428" TargetMode="External"/><Relationship Id="rId47" Type="http://schemas.openxmlformats.org/officeDocument/2006/relationships/hyperlink" Target="http://biblioclub.ru/index.php?page=book&amp;id=364912" TargetMode="External"/><Relationship Id="rId48" Type="http://schemas.openxmlformats.org/officeDocument/2006/relationships/hyperlink" Target="http://biblioclub.ru/index.php?page=book&amp;id=271591" TargetMode="External"/><Relationship Id="rId49" Type="http://schemas.openxmlformats.org/officeDocument/2006/relationships/hyperlink" Target="http://biblioclub.ru/index.php?page=book&amp;id=482033" TargetMode="External"/><Relationship Id="rId50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5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52" Type="http://schemas.openxmlformats.org/officeDocument/2006/relationships/hyperlink" Target="http://biblioclub.ru/index.php?page=book&amp;id=364912" TargetMode="External"/><Relationship Id="rId53" Type="http://schemas.openxmlformats.org/officeDocument/2006/relationships/hyperlink" Target="http://biblioclub.ru/index.php?page=book&amp;id=436420" TargetMode="External"/><Relationship Id="rId54" Type="http://schemas.openxmlformats.org/officeDocument/2006/relationships/hyperlink" Target="http://biblioclub.ru/index.php?page=book&amp;id=436420" TargetMode="External"/><Relationship Id="rId55" Type="http://schemas.openxmlformats.org/officeDocument/2006/relationships/hyperlink" Target="http://biblioclub.ru/index.php?page=book&amp;id=482033" TargetMode="External"/><Relationship Id="rId56" Type="http://schemas.openxmlformats.org/officeDocument/2006/relationships/hyperlink" Target="http://biblioclub.ru/index.php?page=book&amp;id=271591" TargetMode="Externa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7:00Z</dcterms:created>
  <dc:creator>Venik</dc:creator>
  <dc:description/>
  <cp:keywords/>
  <dc:language>en-US</dc:language>
  <cp:lastModifiedBy>PerelyginaLI</cp:lastModifiedBy>
  <cp:lastPrinted>2016-09-02T14:52:00Z</cp:lastPrinted>
  <dcterms:modified xsi:type="dcterms:W3CDTF">2019-03-01T03:02:00Z</dcterms:modified>
  <cp:revision>3</cp:revision>
  <dc:subject/>
  <dc:title>ФЕДЕРАЛЬНОЕ АГЕНТСТВО ПО ОБРАЗОВАНИЮ</dc:title>
</cp:coreProperties>
</file>