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 И ДЕЛОВОЕ ОБЩ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 1. Б.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8.03.01 Экономик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lang w:val="ru-RU" w:eastAsia="ru-RU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результатами освоения образовательной программы </w:t>
            </w:r>
            <w:r>
              <w:rPr>
                <w:b w:val="false"/>
                <w:lang w:val="ru-RU" w:eastAsia="ru-RU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  <w:lang w:val="ru-RU" w:eastAsia="ru-RU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ru-RU" w:eastAsia="ru-RU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лабораторных работ/ семинаров /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>
          <w:lang w:val="en-US"/>
        </w:rPr>
      </w:pPr>
      <w:r>
        <w:rPr/>
        <w:t xml:space="preserve">1. Перечень планируемых результатов обучения </w:t>
      </w:r>
    </w:p>
    <w:p>
      <w:pPr>
        <w:pStyle w:val="Heading1"/>
        <w:keepNext w:val="false"/>
        <w:widowControl w:val="false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расчетно-экономическому, аналитическому, научно-исследовательскому, организационно-управленческому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16"/>
        <w:gridCol w:w="5244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и само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публичной речи, аргументации, ведения дискуссии и полемики;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06 Культура речи и  деловое общение относится к числу вариативной части учебного плана и является обязательной для из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Культура речи и  деловое общение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культура речи и  деловое общение представляет основу для освоения дисциплин: иностранный язык,  деловой иностранный язык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61"/>
        <w:gridCol w:w="1960"/>
        <w:gridCol w:w="1948"/>
      </w:tblGrid>
      <w:tr>
        <w:trPr>
          <w:trHeight w:val="610" w:hRule="atLeast"/>
          <w:cantSplit w:val="true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ион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aps/>
                <w:sz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lang w:val="ru-RU" w:eastAsia="ru-RU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ind w:left="16" w:hanging="0"/>
              <w:rPr/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      </w:t>
            </w:r>
            <w:r>
              <w:rPr>
                <w:sz w:val="22"/>
                <w:szCs w:val="22"/>
              </w:rPr>
              <w:t xml:space="preserve"> зач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очной</w:t>
      </w:r>
      <w:r>
        <w:rPr/>
        <w:t xml:space="preserve"> формы обучения: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>
          <w:trHeight w:val="7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Язык: понятие, структура национального русского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нятие нормы. Типы норм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зык и речь. Культура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стовые нормы официально-делового стил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Жанры устной делов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обенности устной монологической публичной речи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чевая форма публичного выступления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92"/>
        <w:gridCol w:w="1134"/>
        <w:gridCol w:w="1984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 xml:space="preserve">раз-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- для заочной формы обучения (ускоренное обучение)</w:t>
      </w:r>
      <w:r>
        <w:rPr/>
        <w:t>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1"/>
        <w:gridCol w:w="1134"/>
        <w:gridCol w:w="931"/>
        <w:gridCol w:w="1418"/>
        <w:gridCol w:w="1761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74"/>
        <w:gridCol w:w="5141"/>
        <w:gridCol w:w="1709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раздела и темы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(час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ловое общение и язык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еловое общение и его особенност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Средства коммуникации.        В процессе коммуникации информация передаётся при помощи вербальных  и невербальных  средств. Основные единицы общения: речевая ситуация, речевое событие, речевое взаимодействие. Речевая ситуация – это такая совокупность условий и обстоятельств, в которой происходит общение коммуникантов. 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 Речевой жанр. Устойчивые тематические, стилистические и композиционные типы текстов называются речевыми жан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ловое  общение -  это коммуникативная  предметно-целевая  и по преимуществу профессиональная деятельность в сфере социально-правовых и экономических отношений. Специфика делового общения заключается в том,  что оно осуществляются в правовых рамках и является регламентированным. Основные виды делового общения: межличностное; представительское; групповое или командное общение;  общение культур. В зависимости от различных признаков общение делится на: устное -  письменное; диалогическое -  монологическое; межличностное -  публичное;  непосредственное-опосредованное; контактное -  дистантное. Принципы эффективного речевого поведения: принцип кооперации, принцип вежливости, принцип толерант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кция-беседа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Язык: понятие, структура национального русского языка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Научный и публицистический стили как представители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екция-беседа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онятие нормы. Типы нор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 Объективный характер нормы языка состоит в том, что она  отражает систему языка. 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Язык и речь. Культура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Соотношение язык – речь: коллективность, объективность, конечность, абстрактность – индивидуальность, субъективность, бесконечность, материальность. 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 Аспекты культуры речи: нормативный, коммуникативный, этический. Аспекты культуры речи взаимосвяз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ипы речевых культур: элитарный, среднелитературный, жаргонизирующий, просторечный. Среднелитературная речевая культура – самый массовый и достаточно высокий вид речевой культуры в деловом общении. Он характеризуется меньшей строгостью соблюдения всех норм, однако ошибки в устной и письменной речи не носят системного характер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Подстили официально-делового стиля и система его жанров.. К периферии делового стиля относят информативную рекламу,  патентный  стиль  и  обиходно-деловую  речь.  Организационно-распорядительная документация -  вид деловой письменности, наиболее полно представляющий ее специфику. Вместе с различными видами законодательной речи организационно-распорядительная документация  представляет собой центр деловой письменности,  ядро  официально-делового стиля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даче необходимой информации. Точность, не допускающая инотолкований, - доминанта официально-делового стиля. Логические основы построения текста документа как одно из проявление стандартизованности стил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Лекция с об-ратной связью (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ы словоупотребления в деловом стиле те же, что и в литературном русском язы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ля лексического состава официально-делового стиля характерна  высокая  степень  терминированности,  причем  к  терминам примыкает огромный пласт номенклатурной лексики. Кроме юридических, экономических и  юридически-экономических терминов, в  языке деловых  бумаг используется  большое количество  технических  терминов. Среди последних достаточно  много  аббревиатур. Однородность стилистической окраски лексики деловой письменной речи достигается и за счет высокой частотности процедурной лексики. Термины и процедурная лексика составляют от 50 до 70% всех словоупотреблений в документе. При этом слово  используется  в тексте в  одном  возможном значении. В текстах документов не допускается употребление бранных слов и  вообще  сниженной  лексики,  разговорных  выражений  и  жаргонизмов. Для официально-делового стиля характерно сужение сочетаемости слов и, как следствие, формирование канцеляризмов. К типичным лексическим ошибкам относятся смешение паронимов, плеоназм, стилистические недочё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ческой особенностью официально-делового стиля является именной характер речи. Он проявляется в широком использовании отглагольных существительных и расщеплённых оборотов. Известные сложности возникают при определении рода несклоняемых и сложносоставных существительных. Здесь надо руководствоваться правилами, как и при склонении сложносоставных существительных. Отражение грамматической нормы в толковом словаре.  К грамматическим нормам делового стиля   относят унификацию  грамматической структуры словосочетания  и словоформы.  Выбранный вариант закрепляется как эталонный за каждой композиционной частью текста. При этом особенно важно учитывать закрепленность производных предлогов за определенной падежной формой. Наряду  с канцеляризмами-фразеологизмами  такие словосочетания создают жесткий текстовой карка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деловой письменной речи доминируют простые предложения. Особенностью  их  функционирования в  языке деловых  бумаг является  то,  что  они в документах часто  передают информацию,  которая по объему равна информации,  передаваемой с помощью сложного предложения. Это достигается за счет большей длины и семантической емкости предложения. Отдельные  словосочетания  могут передавать  такую  же  информацию, как придаточные предложения. Предложение в деловой письменной речи, помимо словосочетаний-конденсатов, часто осложняется однородными членами, причастными и деепричастными оборотами. Порядок слов в предложении официально-делового стиля отличается своей  строгостью  и  консерватизмом. Фомально-логический тип текстовой организации проявляется в рубрикации простого предложени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диа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едмет и задачи деловой риторики. Особенности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иторика как наука об искусстве публичной речи возникла в Древней Греции. В XVIII в. М.В. Ломоносов определил риторику как науку о письменной и устной речи. К середине </w:t>
            </w:r>
            <w:r>
              <w:rPr>
                <w:lang w:val="en-US"/>
              </w:rPr>
              <w:t>XIX</w:t>
            </w:r>
            <w:r>
              <w:rPr/>
              <w:t xml:space="preserve"> в. из общей риторики выделилась деловая риторика. Деловая риторика - это область человеческой культуры,  включающая в себя науку, искусство и живую человеческую практику убедительной и эффективной речи в различных жанрах делового общения. Предмет деловой риторики - правила и приемы эффективного делового общения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ловия порождения устной деловой диалогической  речи и как их следствие лексические и синтаксические особенности не  позволяют ей соответствовать  доминанте официально-делового стиля.  Заметны отличия деловой письменной речи от устной деловой диалогической речи на текстовом уровне: деловой диалог организован тематически и сюжетно, имеет динамику развития с определенными фазами и, как правило, четкие границы. Условия официального общения и фактор прагматического целеполагания нейтрализуют действие доминанты разговорного стиля. Устная деловая речь предъявляет требования к технике говорения, подразумевает использование среднего стиля произношения, соблюдение орфоэпических норм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50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ажнейшее условие эффективности речи - ее логичность и доказательность. Логическая схема доказательства состоит из тезиса  и аргументов. Под аргументацией понимаются система и процесс доказательства истинности суждения. Самыми сильными аргументами являются факты. Аргументирующий должен учитывать фактор адресата. Важно умело располагать аргументы, а для этого знать принципы эффективной аргументации. Существует несколько видов системного использования аргументов: нисходящая и восходящая аргументация, односторонняя и двусторонняя аргументация. При системном подходе к использованию аргументов необходимо соблюдать правило последовательности, преемственности мысл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тивная стратегия речи есть способ реализации замысла, она предполагает отбор фактов и их подачу в определенном освещении с целью воздействия на интеллектуальную, волевую и эмоциональную сферу адресата. В деловом общении речевая,  или коммуникативная,  стратегия определяется речевой ситуацией, личностными и индивидуальными особенностями говорящих, речевыми традициями социальной группы, стран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дин из распространенных жанров устного делового общения - переговоры. Этот жанр задается типом переговоров, количеством участников, темой, целью, а также объективными и субъективными условиями общения. Схему переговоров можно представить лишь в самом общем виде: 1) приветствие и введение в проблематику; 2) характеристика проблемы и предложение о ходе переговоров; 3) изложение позиций; 4) обмен мнениями; 5) решение проблемы; 6) завершение. Важно использовать рефлексивное и нерефлексивное слушание и соблюдать принципы эффективного слушания. Телефонный разговор - это контактное по времени, но дистантное в пространстве и опосредованное специальными техническими средствами общение собеседников. Отсутствие визуального контакта увеличивает нагрузку на устно-речевые средства взаимодействия партнеров. Различают информативную беседу и деловые переговоры с целью принятия решения. Они имеют разную композицию и длительность. Различают санкционированные и несанкционированные деловые телефонные разговоры.  Деловые телефонные разговоры поддаются планированию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Риторика делового моно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собенности устной монологической публичной реч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монологическая речь – это выступление  непосредственно перед аудиторией. Такая речь обычно бывает официальной. Основные виды устной публичной речи по той цели, которую ставит говорящий:  информационная, убеждающая и побуждающая речь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. Устная публичная речь готовится в соответствии с риторическим  каноном – порядком  подготовки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я -  представление общественности нового, нуждающегося  в  продвижении,  информационной  поддержке бренда. Участники этого речевого события - журналисты,  представители власти и общественных организаций, кроме потенциальных клиентов и потребителей. Устная презентация включает выступления организаторов и неофициальную часть, т.е. свободное общение собравшихся. Презентации может быть в форме пресс-конференции с приглашением  большого  количества  журналистов.  Презентационная речь готовится заранее, но не читается перед публикой.  Презентационная строится по определенным принцип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) принцип краткости; 2) принцип  последовательности; 3) принцип целенаправленности; 4) принцип усиления; 5) принцип результативност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 Помогает усилить воздействие презентационной речи использование стилистических приемов и риторических фигур ораторской речи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06"/>
        <w:gridCol w:w="4500"/>
        <w:gridCol w:w="1305"/>
        <w:gridCol w:w="186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тем 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ение и язык. Отражение языковой нормы в слова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ешение проблемы в группе (2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фициально-деловой стиль, его основные признак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Морфолог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интаксически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екстовые нормы  официально-делового стил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огика речи. Аргументация. Речевая стратег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Жанры устной деловой реч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ешение проблемы в группе (1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Речевая форма публичного выступле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ткрытие фирмы и комплектование шт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  <w:t>Учебным планом не предусмотрено.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285"/>
        <w:gridCol w:w="1276"/>
        <w:gridCol w:w="1276"/>
        <w:gridCol w:w="1843"/>
        <w:gridCol w:w="112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ru-RU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cap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1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Деловое общение и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2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3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3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ди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4.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 xml:space="preserve"> Риторика делового мон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Л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к, ПЗ, 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</w:t>
            </w:r>
            <w:r>
              <w:rPr>
                <w:b w:val="false"/>
                <w:caps w:val="false"/>
                <w:smallCaps w:val="false"/>
                <w:lang w:val="ru-RU" w:eastAsia="ru-RU"/>
              </w:rPr>
              <w:t>ачё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lang w:val="ru-RU" w:eastAsia="ru-RU"/>
              </w:rPr>
            </w:pPr>
            <w:r>
              <w:rPr>
                <w:i/>
                <w:caps w:val="false"/>
                <w:smallCaps w:val="false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</w:rPr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4"/>
        <w:gridCol w:w="900"/>
        <w:gridCol w:w="1440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О.Я. Речевая коммуникация: Учебник для вузов /О.Я.Гойхман, Т.М. Надеина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тунова,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ормановская, Н.И. Русский и английский речевой этикет. Сходства и различия: справочник / Н.И.Формановская, С.Р.Габдуллина. – М., 2008. – 111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Орфография в таблицах и алгоритмах / Сост. Н.М. Татарникова – Братск, 2008. – 3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орисова Е. Элементы стиля: принципы убедительного делового письма. - Альпина Бизнес Букс, 2014 – 126 с.</w:t>
            </w:r>
            <w:r>
              <w:rPr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biblioclub.ru/index.php?page=book_view_red&amp;book_id=2298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Назаренко О.Г. Деловой русский язык: учебное пособие. - Владивосток: Изд-во МГУ им. адмирала Г.И. Невельского, 2008. - 41 с.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632/61632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222222"/>
                <w:sz w:val="22"/>
                <w:szCs w:val="22"/>
              </w:rPr>
              <w:t>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URL:</w:t>
            </w:r>
            <w:hyperlink r:id="rId9">
              <w:r>
                <w:rPr>
                  <w:rStyle w:val="InternetLink"/>
                  <w:color w:val="006CA1"/>
                  <w:sz w:val="22"/>
                  <w:szCs w:val="22"/>
                </w:rPr>
                <w:t>http://biblioclub.ru/index.php?page=book&amp;id=441404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З,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Мякушкин Д.Е. Искусство разговора по телефону: Учебное пособие. – Челябинск, Издательство ЮурГУ, 2007. 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indow.edu.ru/resource/384/69384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устойчивых сочетаний и оборотов деловой речи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Вишнякова О.В. Словарь паронимов русского языка  </w:t>
            </w: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http://www.gramota.ru/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sz w:val="24"/>
                <w:szCs w:val="24"/>
              </w:rPr>
              <w:t xml:space="preserve">Ожегов С.И., Шведова Н.Ю. Толковый словарь русского языка 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://www.gramota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ЭУ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НФОРМАЦИОННО - ТЕЛЕКОММУНИКАЦИОННОЙ СЕТИ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«ИНТЕРНЕТ», НЕОБХОДИМЫХ ДЛЯ ОСВОЕНИЯ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57"/>
        <w:jc w:val="both"/>
        <w:rPr>
          <w:rStyle w:val="2"/>
          <w:bCs/>
          <w:color w:val="000000"/>
          <w:spacing w:val="1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ый каталог библиотеки БрГУ </w:t>
      </w:r>
      <w:hyperlink r:id="rId14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ая библиотека БрГУ  </w:t>
      </w:r>
      <w:hyperlink r:id="rId15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Университетская библиотека online» </w:t>
      </w:r>
      <w:hyperlink r:id="rId16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Электронно-библиотечная система «Издательство «Лань»  </w:t>
      </w:r>
      <w:hyperlink r:id="rId17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Информационная система "Единое окно доступа к образовательным ресурсам" </w:t>
      </w:r>
      <w:hyperlink r:id="rId18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учная электронная библиотека eLIBRARY.RU </w:t>
      </w:r>
      <w:hyperlink r:id="rId19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Университетская информационная система РОССИЯ (УИС РОССИЯ) </w:t>
      </w:r>
      <w:hyperlink r:id="rId20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Национальная электронная библиотека НЭБ </w:t>
      </w:r>
      <w:hyperlink r:id="rId21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sz w:val="24"/>
          <w:szCs w:val="24"/>
        </w:rPr>
        <w:t xml:space="preserve">Словари.ру(поиск по словарям): </w:t>
      </w:r>
      <w:hyperlink r:id="rId22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shd w:fill="FFFFFF" w:val="clear"/>
        </w:rPr>
        <w:t>Портал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</w:rPr>
        <w:t>Сайт свободной энциклопедии Википедии:</w:t>
      </w:r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www.wikipedia.org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С «Консультант Плюс» Версия проф.: </w:t>
      </w:r>
      <w:hyperlink r:id="rId25">
        <w:r>
          <w:rPr>
            <w:rStyle w:val="InternetLink"/>
            <w:szCs w:val="24"/>
          </w:rPr>
          <w:t>www.Consultant.ru</w:t>
        </w:r>
      </w:hyperlink>
      <w:r>
        <w:br w:type="page"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TextBody"/>
        <w:widowControl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ри изучении теоретической части дисциплины культура речи и деловое общение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регулярно готовить указанные преподавателем конспекты и планы. При изучении раздела 2 уделить особое внимание языковым особенностям официально-делового стиля и алгоритмам применения теоретических положений к решению практических задач по правильному выбору языковой единицы.  Особо акцентировать внимание на составлении документов, усвоить особенности их текстовой организации, схемы документов. Осваивая раздел 3, надо понять различия между официально-деловым стилем и устной деловой речью, важно работать над произносительными нормами литературного языка, освоить актуальные в деловом общении стили произношения. Серьёзное внимание следует уделить понятию коммуникативной (речевой) стратегии и тактики, а также жанрам устного делового общения – переговорам, деловому телефонному разговору.  Работая над теоретической частью раздела 4 по учебнику, следует уяснить композиционное членение публичного выступления и требования к речевой форме публичного выступления, правила отбора и расположения аргументов в убеждающей речи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TextBody"/>
        <w:widowControl w:val="false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rPr/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>
          <w:b/>
          <w:b/>
          <w:lang w:val="en-US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бщение и язык. Отражение языковой нормы в словаре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усвоить основные термины по темам «Деловое общение», «Язык», «Понятие нормы. Типы норм» (для студентов);</w:t>
      </w:r>
    </w:p>
    <w:p>
      <w:pPr>
        <w:pStyle w:val="TextBody"/>
        <w:widowControl w:val="false"/>
        <w:jc w:val="left"/>
        <w:rPr/>
      </w:pPr>
      <w:r>
        <w:rPr/>
        <w:t>- понять, как разные виды языковых норм представлены в толковом словаре;</w:t>
      </w:r>
    </w:p>
    <w:p>
      <w:pPr>
        <w:pStyle w:val="TextBody"/>
        <w:widowControl w:val="false"/>
        <w:jc w:val="left"/>
        <w:rPr/>
      </w:pPr>
      <w:r>
        <w:rPr/>
        <w:t>- дать представление о системе занятий, требованиях к усвоению дисциплины, критериям оценивания знаний (для преподавателя)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рминологический диктант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елать сообщение на тему «</w:t>
      </w:r>
      <w:r>
        <w:rPr>
          <w:szCs w:val="24"/>
        </w:rPr>
        <w:t>Принцип коопераци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Сделать сообщение на тему «</w:t>
      </w:r>
      <w:r>
        <w:rPr>
          <w:szCs w:val="24"/>
        </w:rPr>
        <w:t>Принцип вежливости в общении</w:t>
      </w:r>
      <w:r>
        <w:rPr/>
        <w:t>»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овторение теоретического материала: понятие нормы,  типы норм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Работа с толковым словарём – выполнение заданий в малых группах: с. 16 – 18, задания 6, 8, 10; 11, 16; 12, 17; 13, 18; 14, 19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6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7. Задания 2, 5, 6, 8 с. 27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8. Обобщение: какие типы норм нашли своё отражение в толковом словаре?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тем как студенты приступят к написанию терминологического диктанта, преподаватель объясняет правила его написания.</w:t>
      </w:r>
    </w:p>
    <w:p>
      <w:pPr>
        <w:pStyle w:val="TextBody"/>
        <w:widowControl w:val="false"/>
        <w:rPr/>
      </w:pPr>
      <w:r>
        <w:rPr/>
        <w:t xml:space="preserve">До индивидуальных сообщений преподаватель ставить задачу конспектирования перед слушателями, после сообщения принципы общения обсуждаются с опорой на сделанные записи. </w:t>
      </w:r>
    </w:p>
    <w:p>
      <w:pPr>
        <w:pStyle w:val="TextBody"/>
        <w:widowControl w:val="false"/>
        <w:rPr/>
      </w:pPr>
      <w:r>
        <w:rPr/>
        <w:t>Задания (5), (6), (7) выполняется обучающимися в группах после проработки разделов «Собственно лексические характеристики слова», «Сведения о произношении слова», «Грамматические сведения об имени существительном», «Грамматические сведения о глаголе» (Русский язык и культура речи. Работа со словарём: Методические указания / Сост. Н.М. Татарникова. – Братск, 2010). Работу всей группы представляет один из студент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рминологический диктант</w:t>
      </w:r>
    </w:p>
    <w:p>
      <w:pPr>
        <w:pStyle w:val="TextBody"/>
        <w:widowControl w:val="false"/>
        <w:rPr/>
      </w:pPr>
      <w:r>
        <w:rPr/>
        <w:t>Выступления с индивидуальными сообщениями</w:t>
      </w:r>
    </w:p>
    <w:p>
      <w:pPr>
        <w:pStyle w:val="TextBody"/>
        <w:widowControl w:val="false"/>
        <w:rPr/>
      </w:pPr>
      <w:r>
        <w:rPr/>
        <w:t>Конспект на тему «Речевой жанр. Ситуация общения»</w:t>
      </w:r>
    </w:p>
    <w:p>
      <w:pPr>
        <w:pStyle w:val="TextBody"/>
        <w:widowControl w:val="false"/>
        <w:rPr/>
      </w:pPr>
      <w:r>
        <w:rPr/>
        <w:t>Отчет о работе группы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Деловое общение и его особенности» и «Язык: понятие, структура национального русского языка» и</w:t>
      </w:r>
      <w:r>
        <w:rPr>
          <w:bCs/>
          <w:iCs/>
          <w:sz w:val="24"/>
          <w:szCs w:val="24"/>
        </w:rPr>
        <w:t xml:space="preserve"> гл. 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43 – 5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дготовиться к терминологическому диктанту по материалам лекци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 конспект на тему «Речевой жанр. Ситуация общения» (Колтунова М.В. Деловое общение. Нормы. Риторика. Этикет: учебное пособие / М.В.Колтунова. – М., 2005. – 312 с. – С. 43 – 52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 – подготовить сообщения на темы: 1) принцип кооперации в общении; 2) принцип вежливости в общении (материал см.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</w:t>
      </w:r>
      <w:r>
        <w:rPr>
          <w:sz w:val="22"/>
          <w:szCs w:val="22"/>
        </w:rPr>
        <w:t>.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задания 2 и 3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материал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– С. 43 – 52. Затем надо проверить усвоение материала по контрольным вопросам и подготовить конспект на тему «Речевой жанр. Ситуация общения». После этого подготовиться к терминологическому диктанту. Обучающиеся, получившие индивидуальное задание, сначала прорабатывают параграф 4.2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, а затем готовят сообщение, которое должно звучать около пяти минут. При подготовке сообщения следует продумать, что слушатели должны будут законспектировать, и позаботиться о том, чтобы у них была возможность сделать это.</w:t>
      </w:r>
    </w:p>
    <w:p>
      <w:pPr>
        <w:pStyle w:val="Normal"/>
        <w:widowControl w:val="false"/>
        <w:suppressAutoHyphens w:val="tru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Ожегов С.И., Шведова Н.Ю. Толковый словарь русского языка  </w:t>
      </w:r>
      <w:hyperlink r:id="rId26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Контрольные вопросы для самопроверки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ем заключается специфика делового общения? Покажите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Перечислите основные единицы общ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 чем  заключается принцип кооперации  и как  он  реализуется  в деловом общен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  Дайте  определение  речевой  ситуации.  Каковы  ее  главные  компонент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 Дайте  определение понятию  «речевой жанр».  Перечислите известные вам жанры деловой реч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7. Каковы структурные элементы национального русского языка? Охарактеризуйте их. Приведите примеры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 Что такое языковая норма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Какими признаками она обладает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0. Какова классификация норм по соотношению с правилами выбора языковых единиц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1. Какова классификация норм по степени обязательности?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 Какие нормы являются императивным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 В чём сущность вариантных нор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 Назовите разновидности вариантных нор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2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sz w:val="22"/>
        </w:rPr>
        <w:t>Официально-деловой стиль, его основные признаки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;</w:t>
      </w:r>
    </w:p>
    <w:p>
      <w:pPr>
        <w:pStyle w:val="TextBody"/>
        <w:widowControl w:val="false"/>
        <w:jc w:val="left"/>
        <w:rPr/>
      </w:pPr>
      <w:r>
        <w:rPr/>
        <w:t xml:space="preserve">- работать над орфоэпическими нормами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1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перв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понятие функционального стиля, сферу его использования, функции, стилевые черты, подстили, систему жанров, историю развит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Определение текста официально-делового стиля среди предложенных образцов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Соотнесение деловой ситуации, жанра и подстиля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, 2,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16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  и (5) выполняется устно.</w:t>
      </w:r>
    </w:p>
    <w:p>
      <w:pPr>
        <w:pStyle w:val="TextBody"/>
        <w:widowControl w:val="false"/>
        <w:rPr/>
      </w:pPr>
      <w:r>
        <w:rPr/>
        <w:t>Задание (6) выполняется письменно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Индивидуальный отчёт обучающихся по акцентологическому минимуму.</w:t>
      </w:r>
    </w:p>
    <w:p>
      <w:pPr>
        <w:pStyle w:val="TextBody"/>
        <w:widowControl w:val="false"/>
        <w:rPr/>
      </w:pPr>
      <w:r>
        <w:rPr/>
        <w:t>Контроль преподавателем выполнения заданий отдельными студентами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Выучить акцентологический минимум (блок 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 Подготовиться к  словарному диктанту №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Составить план на тему «История формирования делового стиля» по </w:t>
      </w:r>
      <w:r>
        <w:rPr>
          <w:bCs/>
          <w:iCs/>
          <w:sz w:val="24"/>
          <w:szCs w:val="24"/>
        </w:rPr>
        <w:t xml:space="preserve">учебнику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Подготовить конспекты на темы «Типы речевых культур в деловом общении» и «Принцип толерантности и конвенциональные нормы речевого поведения в деловом общении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я 4 и 5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Официально-деловой стиль, его основные признаки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55 – 107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Heading6"/>
        <w:keepNext w:val="false"/>
        <w:widowControl w:val="false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 xml:space="preserve">Затем надо проверить усвоение материала по контрольным вопросам и составить план  на тему «История формирования делового стиля». После этого подготовиться к сдаче акцентологического минимума и словарному диктанту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28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сферы  общественных  отношений  обслуживает официально</w:t>
        <w:softHyphen/>
        <w:t>деловой стил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можно считать доминантой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Какие два типа точности характерны для языка документ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устная  речь  не  может  отвечать  требованиям,  предъявляемым к языку документ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огда начал формироваться деловой стиль  в русском язык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 Какие черты официально-делового стиля характерны  уже для ранних памятников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основные черты официально-делового 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 Охарактеризуйте основные жанры  официально-делового стиля, которыми должен  владеть  менеджер.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3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Лекс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лексические характеристики официально-делового стиля;</w:t>
      </w:r>
    </w:p>
    <w:p>
      <w:pPr>
        <w:pStyle w:val="TextBody"/>
        <w:widowControl w:val="false"/>
        <w:jc w:val="left"/>
        <w:rPr/>
      </w:pPr>
      <w:r>
        <w:rPr/>
        <w:t>- отработать употребление слова в соответствии с его лексическим значением, а также с принятой в официально-деловом стиле сочетаемостью;</w:t>
      </w:r>
    </w:p>
    <w:p>
      <w:pPr>
        <w:pStyle w:val="TextBody"/>
        <w:widowControl w:val="false"/>
        <w:jc w:val="left"/>
        <w:rPr/>
      </w:pPr>
      <w:r>
        <w:rPr/>
        <w:t>- работать над орфографическими нормам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ловарный диктант №2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Сдача второго блока акцентологического минимума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Повторение теоретического материала: лексические характеристики официально-делового стиля, активные группы лексики, канцеляризмы, соотношение лексических норм литературного языка в целом и официально-делового сти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55</w:t>
      </w:r>
      <w:r>
        <w:rPr/>
        <w:t xml:space="preserve"> </w:t>
      </w:r>
      <w:r>
        <w:rPr>
          <w:sz w:val="24"/>
          <w:szCs w:val="24"/>
        </w:rPr>
        <w:t xml:space="preserve">(Русский язык и культура речи: Учеб. пособие для вузов / Л.А.Введенская, Л.Г.Павлова, Е.Ю.Кашаева – Ростов н/Д: Феникс, 2013 г. – 539 с. – С. 483)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Задание 157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 – С. 483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156</w:t>
      </w:r>
      <w:r>
        <w:rPr/>
        <w:t xml:space="preserve"> </w:t>
      </w:r>
      <w:r>
        <w:rPr>
          <w:sz w:val="24"/>
          <w:szCs w:val="24"/>
        </w:rPr>
        <w:t>(Русский язык и культура речи: Учеб. пособие для вузов / Л.А.Введенская, Л.Г.Павлова, Е.Ю.Кашаева – Ростов н/Д: Феникс, 2013 г. – 539 с.– С. 483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Задание 3</w:t>
      </w:r>
      <w:r>
        <w:rPr/>
        <w:t xml:space="preserve"> 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3) выполняются устно с помощью фронтального опроса.</w:t>
      </w:r>
    </w:p>
    <w:p>
      <w:pPr>
        <w:pStyle w:val="TextBody"/>
        <w:widowControl w:val="false"/>
        <w:rPr/>
      </w:pPr>
      <w:r>
        <w:rPr/>
        <w:t>Задания (4), (5), (6) выполняются письменно.</w:t>
      </w:r>
    </w:p>
    <w:p>
      <w:pPr>
        <w:pStyle w:val="TextBody"/>
        <w:widowControl w:val="false"/>
        <w:rPr/>
      </w:pPr>
      <w:r>
        <w:rPr/>
        <w:t>Задание (7) выполняется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Словарный диктант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3), (4), (5).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исьменно выполнить задание 1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исьменно выполнить задание 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1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Подготовиться к  словарному диктанту № 2.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5. Составить план «Активные группы лексики в официально-деловом стиле», привести примеры на каждую группу 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  <w:r>
        <w:rPr>
          <w:bCs/>
          <w:iCs/>
          <w:sz w:val="24"/>
          <w:szCs w:val="24"/>
        </w:rPr>
        <w:t xml:space="preserve"> – С. 107 – 109)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2) и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Лекс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7 – 109 и 117 – 121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осле этого составить план «Активные группы лексики в официально-деловом стиле» с примерами. В процессе выполнения задания (2) следует обращаться к словарю сочетаемости, а в процессе выполнения задания (3) – к словарю синонимов русского языка. Подготовиться к  словарному диктанту № 3.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29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ловарь устойчивых сочетаний и оборотов деловой речи </w:t>
      </w:r>
      <w:hyperlink r:id="rId30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ишнякова О.В. Словарь паронимов русского языка  http://www.gramota.ru/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Нормативный аспект культуры речи: Орфография в таблицах и алгоритмах / Сост. Н.М. Татарникова – Братск, 2008. – 3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ие особенности характеризуют лексический строй языка деловой письменност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зовите лексические нормы литературного языка. Как они соотносятся с лекс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е группы лексики наиболее активны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Что такое паронимы? Почему они представляют опасность в употребле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могут возникать при употреблении синоним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ем особенность лексической сочетаемости в официально-деловом стил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Какие группы слов с точки зрения употребления известны вам? Охарактеризуйте их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Какие группы слов с точки зрения употребления не используются в официально-деловом стил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Что такое стилистическая окраска слова? Где можно выяснить стилистическую окраску слова? Каким способом она показан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ие стилистические пометы известны вам? Что они означаю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Слова с какой стилистической окраской могут употребляться в текстах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Что такое избыточность речи? В каких двух формах она проявляется? Как её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ие лексические ошибки разрушают точность речи? Как их исправить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 4 </w:t>
      </w:r>
    </w:p>
    <w:p>
      <w:pPr>
        <w:pStyle w:val="TextBody"/>
        <w:widowControl w:val="false"/>
        <w:jc w:val="left"/>
        <w:rPr/>
      </w:pPr>
      <w:r>
        <w:rPr>
          <w:sz w:val="22"/>
        </w:rPr>
        <w:t>Морфологические нормы  официально-делового стиля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>- уяснить морфологические особенности официально-делового стиля;</w:t>
      </w:r>
    </w:p>
    <w:p>
      <w:pPr>
        <w:pStyle w:val="TextBody"/>
        <w:widowControl w:val="false"/>
        <w:rPr/>
      </w:pPr>
      <w:r>
        <w:rPr/>
        <w:t>- отработать образование нормативных форм именительного и родительного падежей мн. числа, склонение имён собственных, сложносоставных существительных, числительных, а также употребление производных предлогов;</w:t>
      </w:r>
    </w:p>
    <w:p>
      <w:pPr>
        <w:pStyle w:val="TextBody"/>
        <w:widowControl w:val="false"/>
        <w:rPr/>
      </w:pPr>
      <w:r>
        <w:rPr/>
        <w:t>- работать над правописанием производных предлогов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3;</w:t>
      </w:r>
    </w:p>
    <w:p>
      <w:pPr>
        <w:pStyle w:val="TextBody"/>
        <w:widowControl w:val="false"/>
        <w:jc w:val="left"/>
        <w:rPr/>
      </w:pPr>
      <w:r>
        <w:rPr/>
        <w:t>2. Сдача третьего блока акцентологического минимума;</w:t>
      </w:r>
    </w:p>
    <w:p>
      <w:pPr>
        <w:pStyle w:val="TextBody"/>
        <w:widowControl w:val="false"/>
        <w:ind w:left="360" w:hanging="360"/>
        <w:rPr/>
      </w:pPr>
      <w:r>
        <w:rPr/>
        <w:t>3. Повторение теоретического материала: морфологические особенности официально-делового стиля, соотношение морфологических норм официально-делового стиля с общелитературными нормами, стилистические окраски вариантных морфологических форм, употребление производных предлогов.</w:t>
      </w:r>
    </w:p>
    <w:p>
      <w:pPr>
        <w:pStyle w:val="TextBody"/>
        <w:widowControl w:val="false"/>
        <w:ind w:left="360" w:hanging="360"/>
        <w:rPr/>
      </w:pPr>
      <w:r>
        <w:rPr/>
        <w:t>4. Образовать нормативные формы родительного падежа множественного числа отданных существительны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дание 12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6. Задание 13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7)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Составление словосочетаний с производными предлогам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В предложении употребить имя собственное (в том числе географическое название) в нужной фор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69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индивидуально: студенты отчитываются перед преподавателем.</w:t>
      </w:r>
    </w:p>
    <w:p>
      <w:pPr>
        <w:pStyle w:val="TextBody"/>
        <w:widowControl w:val="false"/>
        <w:rPr/>
      </w:pPr>
      <w:r>
        <w:rPr/>
        <w:t>Задание (4) выполняется письменно.</w:t>
      </w:r>
    </w:p>
    <w:p>
      <w:pPr>
        <w:pStyle w:val="TextBody"/>
        <w:widowControl w:val="false"/>
        <w:rPr/>
      </w:pPr>
      <w:r>
        <w:rPr/>
        <w:t>Задания (5) и (6 первая часть упр. 13) выполняются письменно самостоятельно. Задание (6 вторая часть упр. 13) – устно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Задания (7) и (8) письменно самостоятельно с последующей проверкой, для задания (6) используется выборочная запись.</w:t>
      </w:r>
    </w:p>
    <w:p>
      <w:pPr>
        <w:pStyle w:val="TextBody"/>
        <w:widowControl w:val="false"/>
        <w:rPr/>
      </w:pPr>
      <w:r>
        <w:rPr/>
        <w:t xml:space="preserve">Задание (9) устно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выполнения заданий (4), (5), (7)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и 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учебника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3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16, 17 </w:t>
      </w:r>
      <w:r>
        <w:rPr/>
        <w:t>(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 – С. 126) и 71 (1,3,4,5,6)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Прежде чем выполнять задание  (3), следует проработать материал лекции </w:t>
      </w:r>
      <w:r>
        <w:rPr>
          <w:bCs/>
          <w:iCs/>
          <w:sz w:val="24"/>
          <w:szCs w:val="24"/>
        </w:rPr>
        <w:t xml:space="preserve">по теме </w:t>
      </w:r>
      <w:r>
        <w:rPr>
          <w:sz w:val="24"/>
          <w:szCs w:val="24"/>
        </w:rPr>
        <w:t>«</w:t>
      </w:r>
      <w:r>
        <w:rPr>
          <w:sz w:val="22"/>
        </w:rPr>
        <w:t>Морфологические нормы  официально-делового стиля</w:t>
      </w:r>
      <w:r>
        <w:rPr>
          <w:sz w:val="24"/>
          <w:szCs w:val="24"/>
        </w:rPr>
        <w:t>» и</w:t>
      </w:r>
      <w:r>
        <w:rPr>
          <w:bCs/>
          <w:iCs/>
          <w:sz w:val="24"/>
          <w:szCs w:val="24"/>
        </w:rPr>
        <w:t xml:space="preserve"> материал на с. 109 – 111 и с. 125 – 128  учебника </w:t>
      </w:r>
      <w:r>
        <w:rPr>
          <w:sz w:val="24"/>
          <w:szCs w:val="24"/>
        </w:rPr>
        <w:t xml:space="preserve">Колтунова М.В. Деловое общение. Нормы. Риторика. Этикет: учебное пособие / М.В.Колтунова. – М., 2005. – 312 с. </w:t>
      </w:r>
      <w:r>
        <w:rPr>
          <w:bCs/>
          <w:sz w:val="24"/>
          <w:szCs w:val="24"/>
        </w:rPr>
        <w:t xml:space="preserve">Затем надо проверить усвоение материала по контрольным вопросам. При выполнении упражнения 16,17 следует проверять себя по словарю. При выполнении задания 71 предложения записываются полностью, а числительные в них - словами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1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Ожегов С.И., Шведова Н.Ю. Толковый словарь русского языка  </w:t>
      </w:r>
      <w:hyperlink r:id="rId32">
        <w:r>
          <w:rPr>
            <w:rStyle w:val="InternetLink"/>
            <w:sz w:val="24"/>
            <w:szCs w:val="24"/>
          </w:rPr>
          <w:t>http://www.gramota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основные морфологические особенности официально-делового стиля? Охарактеризуйте их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 соотносятся морфологические нормы литературного  языка в целом с морфологическими нормами официально-делового стил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Образование каких падежных форм существительных может вызвать затруднение? Как избежать ошибок в их образован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ладают ли формы слова  стилистической окраской? Приведите примеры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Каков алгоритм действий при определении падежной формы имени собствен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 алгоритм склонения числительны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7. Каков алгоритм определения рода несклоняемых заимствованных существительных, не являющихся географическими названиями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Как определить род несклоняемого заимствованного существительного-географического назва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Как определить род сложносоставного существительн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В каком случае склоняются обе части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В каком случае склоняется только вторая часть сложносоставного существительного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Практическое занятие № 5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интаксически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синтаксические особенности официально-делового стил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трудные случаи управления, в том числе синонимичные словосочетания со связью управлени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исправлением синтаксических ошибок в предлож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ловарный диктант №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синтаксические особенности официально-делового стиля, связь управление в словосочетании, виды этой связи, способ определения формы управления глагола; прямой порядок слов в предложени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Определить форму управления указанных глаголов, составить с ними словосочет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Задание 18 (Колтунова М.В. Деловое общение. Нормы. Риторика. Этикет: учебное пособие / М.В.Колтунова. – М., 2005. – 312 с. – С. 13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Задание 22 (Колтунова М.В. Деловое общение. Нормы. Риторика. Этикет: учебное пособие / М.В.Колтунова. – М., 2005. – 312 с. – С. 135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Задание 24 (Колтунова М.В. Деловое общение. Нормы. Риторика. Этикет: учебное пособие / М.В.Колтунова. – М., 2005. – 312 с. – С. 137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Задание 25 (Колтунова М.В. Деловое обще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Задание 27 (Колтунова М.В. Деловое общение. Нормы. Риторика. Этикет: учебное пособие / М.В.Колтунова. – М., 2005. – 312 с. – С. 14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9. Задание 29 (Колтунова М.В. Деловое общение. Нормы. Риторика. Этикет: учебное пособие / М.В.Колтунова. – М., 2005. – 312 с. – С. 14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 выполняется письменно самостоятель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3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6), (7), (8), (9) выполняются письменно комментированн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ыборочная проверка выполнения задания (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ся к  словарному диктанту № 4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Письменно выполнить упражнения  20, 23 (1, 2, 6, 7, 8)  Колтунова М.В. Деловое общение. Нормы. Риторика. Этикет: учебное пособие / М.В.Колтунова. – М., 2005. – 312 с. – С. 129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исьменно выполнить упражнения  26 (Колтунова М.В. Деловое обще-ние. Нормы. Риторика. Этикет: учебное пособие / М.В.Колтунова. – М., 2005. – 312 с. – С. 139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материал лекции по теме «Синтаксические нормы  официально-делового стиля» и теоретический материал на с. 111 – 112 и 129 - 137 учебника Колтунова М.В. Деловое общение. Нормы. Риторика. Этикет: учебное пособие / М.В.Колтунова. – М., 2005. – 312 с. Прежде чем выполнять задание  (4), следует проработать материал лекции по теме «Синтаксические нормы  официально-делового стиля» и теоретический материал на с. 138 – 139  учебника Колтунова М.В. Деловое общение. Нормы. Риторика. Этикет: учебное пособие / М.В.Колтунова. – М., 2005. – 312 с. Затем надо записать правила логической сочетаемости однородных членов предложения и проверить усвоение материала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3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вы синтаксические особенности официально-делового стиля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Что такое связь управление в словосочетании? Какие бывают виды управлени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им образом можно выяснить форму управления глаго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акие наиболее типичные ошибки в деловой речи возникают в словосочетаниях со связью управление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В чём суть прямого порядка слов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Что такое группа подлежащего и группа сказуемого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Почему соблюдение прямого порядка слов является нормой официально-делового стил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9. Каковы правила употребления деепричастного оборо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0. Каков алгоритм проверки предложений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. Каких правил надо придерживаться, координируя подлежащее и сказуемо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Каковы правила пунктуации в предложениях с деепричастным оборот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3. Где располагаются уточняющие члены предложения по отношению к уточняемому слов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 Какими средствами присоединяется уточняющий оборот? Какими знаками он обособляетс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5. Каковы правила употребления однородных членов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6. Каковы правила употребления союзов при однородных членах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7. Как избежать логических ошибок в предложениях с однородными членами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8. Какие типичные ошибки возникают в сложных предложениях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Что такое параллельные синтаксические конструкции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. Какие конструкции параллельны друг друг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6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Текстовые нормы  официально-делового стил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уяснить текстовые  нормы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пособы логической организации текста официально-делового стил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особые нормы пунктуации в официально-деловом сти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Повторение теоретического материала: формирование логичности на уровне текста и на уровне предложения, графические способы выражения логической организации текста, стандартизованность делового текс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ление объяснительной запис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едактирование резюм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(2), (3) выполняются комментированно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я (4), (5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ы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Составить резюме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выполнять задание  (2),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 Затем надо проверить усвоение материала по контрольным вопросам. При составлении резюме можно обратиться к учебнику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4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424242"/>
          <w:sz w:val="22"/>
          <w:szCs w:val="22"/>
          <w:shd w:fill="F2F3F4" w:val="clear"/>
          <w:lang w:eastAsia="en-US"/>
        </w:rPr>
      </w:pPr>
      <w:r>
        <w:rPr>
          <w:sz w:val="24"/>
          <w:szCs w:val="24"/>
        </w:rPr>
        <w:t xml:space="preserve">3. Борисова Е. Элементы стиля: принципы убедительного делового письма. - Альпина Бизнес Букс, 2014 – 126 с. </w:t>
      </w:r>
      <w:hyperlink r:id="rId35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5. Формановская Н.И. Русский и английский речевой этикет. Сходства и различия: справочник / Н.И.Формановская, С.Р.Габдуллина. – М., 2008. – 11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Каковы способы формирование логичности на уровне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Каковы способы формирование логичности на уровне предложения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. Каковы графические способы выражения логической организации текста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В чём проявляется стандартизованность делового текст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7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Логика речи. Аргументация. Речевая стратег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рить усвоение раздела «Официально-деловой стиль»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отработать принципы эффективной аргументац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усвоить понятие речевой стратеги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ить использовать языковые средства формирования логичности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Тестирование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Повторение теоретического материала: законы логики как основа логичности, понятие аргументации, требования к аргументам, виды аргументов, способы и приёмы аргументации, речевая стратег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текста с точки зрения соответствия законам лог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ение способа аргументации, вида аргументов, их соответствия требованиям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Определение речевой стратегии говорящего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Выявление языковых средств формирования логичности в текст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) выполняется индивидуально на основе печатных тестов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 выполняется устно с помощью фронтального опрос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 (3), (4), (5), (6) выполняются устно на основе записанного текст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ес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Законы и принципы современной деловой риторики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Составить план на тему «Виды аргументации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Подготовиться к тестированию по разделу «Официально-деловой стиль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 (2) и (3), следует проработать материал лекций по темам «Предмет и задачи деловой риторики. Особенности устной деловой речи» и «Логика речи. Аргументация. Речевая стратегия», а также теоретический материал на с. 187 – 205 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к тестированию надо проработать материал лекций по разделу «Официально-деловой стиль» и повторить практические задания по раздел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6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Борисова Е. Элементы стиля: принципы убедительного делового письма. - Альпина Бизнес Букс, 2014 – 126 с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hyperlink r:id="rId37"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http://biblioclub.ru/index.php?page=book_view_red&amp;book_id=229832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Почему риторику называют наукой  и  искусством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 Назовите предмет риторики.  Как  он  менялся  в  процессе развития цивилизаци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Сформулируйте основные различия классической риторики и  нео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 Что изучает деловая риторик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Перечислите основные законы современной ритори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 каким принципам должно строиться общение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 Какие виды аргументации 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Каковы принципы  эффективной аргум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Что понимается под речевой стратегией?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</w:rPr>
        <w:t>Жанры устной деловой реч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ть действие законов риторики на примере жанров устного делового общения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проанализировать жанр деловых переговоров и познакомиться с эффективными стратегиями их вед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законы риторики, основные жанры устного делового общения, этапы переговоров, их схема, типы речевых стратегий, речевая стратегия и речевая тактика, структура и длительность делового телефонного разговора, виды деловых телефонных разговоров, способы планирования и контроля деловых телефонных разговоров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общения на темы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Анализ переговор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(2) выполняют студенты, получившие индивидуальное задание, остальные конспектируют информацию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е  (3) выполняется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4) выполняется уст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ёт о групповой работе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Логика речи. Аргументация. Речевая стратегия» и «Жанры устной деловой речи», а также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ставить конспект «Речевая стратеги я и способы её вербальной организации»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Составить план на тему «Взаимодействие тактик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дивидуальное задание: подготовить сообщения на темы: «Методы и тактика ведения переговоров», «Принципы эффективного слушания»,  «Виды слушания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 и (3), следует проработать материал лекций по темам «Логика речи. Аргументация. Речевая стратегия», «Жанры устной деловой речи» и теоретический материал на с. 206 – 217, 221 – 225, 236 – 243, 285 – 288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38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39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ие признаки лежат в основе классификации переговор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Назовите этапы переговорного процесса и законы риторики, реализуемые на этих эта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 Дайте  определение  риторическому  идеалу.  Как  он  связан  с  национальными традиция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 Почему не все рекомендации американских специалистов  по  ведению переговоров можно использовать в Росс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ие эффективные стратегии ведения переговоров вам известны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еречислите тактики, которые используются в переговорном процесс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Перечислите  и  охарактеризуйте методы  ведения переговор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  Перечислите виды вопросов,  помогающих регулировать общени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9. Какие виды слушания вам известны? Какой из них предпочтительнее в процессе переговоров и почем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Что представляют собой резюмирование и перефразирование? Когда они используются в переговорном процесс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1.  Перечислите этапы подготовки к  переговор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  Какие  формы  отчета и самоконтроля менеджера вам  известны,  в чьи обязанности входит проведение переговоров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9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Речевая форма публичного выступления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умение адаптировать в языковом отношении готовый письменный текст к публичному выступлению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вторение теоретического материала: понятие презентационной речи, её принципы, способы активизации внимания, композиция, требования к речевому оформлению, стилистические приёмы усиления воздействия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Упражнение 41 (Колтунова М.В. Деловое общение. Нормы. Риторика. Этикет: учебное пособие / М.В.Колтунова. – М., 2005. – 312 с. – С. 251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Слушание и обсуждение подготовленных дома презентационных реч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1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я (2), (3) выполняются устно, коллективно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Задание  (4) выполняется индивидуально, с последующей проверкой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дание (5) выполняется устн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й опрос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ндивидуальные со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Изучи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, а также теоретический материал на с. 243 – 251,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Упражнение 43 (Колтунова М.В. Деловое общение. Нормы. Риторика. Этикет: учебное пособие / М.В.Колтунова. – М., 2005. – 312 с. – С. 252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товиться к ролевой игре «Открытие фирмы. Комплектование штата»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</w:t>
      </w:r>
      <w:r>
        <w:rPr>
          <w:sz w:val="24"/>
          <w:szCs w:val="24"/>
        </w:rPr>
        <w:t xml:space="preserve">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ежде чем выполнять задание (2), следует проработать материал лекций по темам «</w:t>
      </w:r>
      <w:r>
        <w:rPr>
          <w:sz w:val="22"/>
        </w:rPr>
        <w:t>Особенности устной монологической публичной речи</w:t>
      </w:r>
      <w:r>
        <w:rPr>
          <w:sz w:val="24"/>
          <w:szCs w:val="24"/>
        </w:rPr>
        <w:t>» и «Речевая форма публичного выступления» и теоретический материал на с. 243– 251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Назаренко О.Г. Деловой русский язык: учебное пособие. - Владивосток: Изд-во МГУ им. адмирала Г.И. Невельского, 2008. - 41 с. </w:t>
      </w:r>
      <w:hyperlink r:id="rId40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Мякушкин Д.Е. Искусство разговора по телефону: Учебное пособие. – Челябинск, Издательство ЮурГУ, 2007. </w:t>
      </w:r>
      <w:hyperlink r:id="rId41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4. 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</w:t>
      </w:r>
      <w:hyperlink r:id="rId42">
        <w:r>
          <w:rPr>
            <w:rStyle w:val="InternetLink"/>
            <w:sz w:val="24"/>
            <w:szCs w:val="24"/>
          </w:rPr>
          <w:t>URL:http://biblioclub.ru/index.php?page=book&amp;id=44140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 Какова необходимость  в проведении презентаци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Назовите основные характеристики  этого  жанра общ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 Из каких частей состоит презентация? Кто в ней участвуе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Что представляет собой презентационная речь? Из каких частей она состоит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 Каковы формы  взаимодействия со слушателями,  участниками  презентации в рамках презентационной речи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 Какие невербальные средства и предметы используются в этом жан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 Какие требования предъявляются к  ведущему презентацию?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 Какие стилистические и  риторические используются в презентационной речи?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rPr>
          <w:sz w:val="24"/>
          <w:u w:val="single"/>
        </w:rPr>
      </w:pPr>
      <w:r>
        <w:rPr>
          <w:b/>
          <w:sz w:val="24"/>
          <w:szCs w:val="24"/>
          <w:u w:val="single"/>
        </w:rPr>
        <w:t>Практическое занятие № 10</w:t>
      </w:r>
    </w:p>
    <w:p>
      <w:pPr>
        <w:pStyle w:val="Normal"/>
        <w:widowControl w:val="false"/>
        <w:ind w:firstLine="426"/>
        <w:rPr>
          <w:sz w:val="24"/>
          <w:vertAlign w:val="superscript"/>
        </w:rPr>
      </w:pPr>
      <w:r>
        <w:rPr>
          <w:sz w:val="22"/>
        </w:rPr>
        <w:t>Открытие фирмы и комплектование штатов</w:t>
      </w:r>
      <w:r>
        <w:rPr>
          <w:sz w:val="24"/>
        </w:rPr>
        <w:t>.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>Цель работы: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проверить коммуникативные навыки участников в жанрах письменной деловой речи (объявление, заявление), в жанрах саморекламы (резюме, саморекомендации), навыки устной монологической речи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  <w:t>Задание:</w:t>
      </w:r>
    </w:p>
    <w:p>
      <w:pPr>
        <w:pStyle w:val="Normal"/>
        <w:widowControl w:val="false"/>
        <w:ind w:left="360" w:hanging="360"/>
        <w:rPr>
          <w:sz w:val="24"/>
        </w:rPr>
      </w:pPr>
      <w:r>
        <w:rPr>
          <w:sz w:val="24"/>
        </w:rPr>
        <w:t>1.Провести набор сотрудников в новую фирму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Порядок выполнения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группе формируются две команды и группа экспертов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В каждой команде на роль директора фирмы выбирается наделённый лидерскими задатками, коммуникативно раскрепощённый студент. Он вместе с командой решает, какую фирму они будут открывать, распределяются роли – секретаря директора, менеджера по персоналу и претендента (-ов) на вакансию в фирму другой команды. За неделю до игры другой команде, группе экспертов и преподавателю передаётся объявление о вакансиях в открывающейся фирм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ранее дома готовятся резюме и заявления о приёме на работу. По одному экземпляру каждого документа перед игрой передаётся группе экспертов и преподавателю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Игру начинает деловой телефонный разговор претендента (-ов) на вакансию и сотрудника открывающейся фирмы с целью уточнения времени собеседования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еред собеседованием директор в короткой презентационной речи (до 5 мин.) рассказывает об открытии новой фирмы, направлении её деятельности, перспективах, кадровой политике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атем слово предоставляется менеджеру по персоналу, который зачитывает согласованный заранее список вакансий с приблизительными ставками и приглашает желающих пройти собеседование.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Далее директор и менеджер по персоналу проводят собеседование с претендентами на вакантные должности (до 5 минут на человека). Во время собеседования зачитывается резюме. Принимающими оцениваются деловые и коммуникативные качества претендентов, их умение находить способы решения сложных проблем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После заслушивания всех претендентов комиссия совещается и принимает решение о приёме на работу из числа прошедших собеседование, объявляет список принятых, комментируя свой выбор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Затем принимающей стороной становится другая команда, а первая отправляет к ней претендентов на вакантные должност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Форма отчетности: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конце игры работу каждой команды оценивает группа экспертов, которой руководит координатор из числа студентов-экспертов. Учитывается качество письменных деловых текстов (газетной объявление о вакансиях, резюме, заявления) и устных (деловой телефонный разговор, презентационная речь, оглашение списка вакансий, собеседование, объявление списка принятых и комментирование выбора). Командам начисляются баллы, которые затем распределяются между её участниками в зависимости от вклада каждого в работу команды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еподаватель оценивает работу экспертной группы, учитывая распределение обязанностей между её членами, обоснованность оценок заданий и выступления с этими оценками.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 xml:space="preserve">Изучить </w:t>
      </w:r>
      <w:r>
        <w:rPr>
          <w:sz w:val="24"/>
          <w:szCs w:val="24"/>
        </w:rPr>
        <w:t>гл.5 и 6 учебника Колтунова М.В. Деловое общение. Нормы. Риторика. Этикет: учебное пособие / М.В.Колтунова. – М., 2005. – 312 с. и параграфы 6.4, 6.6 учебника Русский язык и культура речи: Учеб. пособие для вузов / Л.А.Введенская, Л.Г.Павлова, Е.Ю.Кашаева – Ростов н/Д: Феникс, 2009 – 2010 г. – 544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проведению ролевой игры «</w:t>
      </w:r>
      <w:r>
        <w:rPr>
          <w:sz w:val="22"/>
        </w:rPr>
        <w:t>Открытие фирмы: набор сотрудников и комплектование штатов</w:t>
      </w:r>
      <w:r>
        <w:rPr>
          <w:sz w:val="24"/>
          <w:szCs w:val="24"/>
        </w:rPr>
        <w:t>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оставить заявление, резюме, в случае затруднений при их составлении  надо обратиться к параграфу 6.4, 6.6 учебника Русский язык и культура речи: Учеб. пособие для вузов / Л.А.Введенская, Л.Г.Павлова, Е.Ю.Кашаева – Ростов н/Д: Феникс, 2013 г. – 539 с., далее следует продумать деловой телефонный разговор, в случае затруднений надо обратиться к гл. 5 и 6 учебника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numPr>
          <w:ilvl w:val="0"/>
          <w:numId w:val="0"/>
        </w:numPr>
        <w:outlineLvl w:val="5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Русский язык и культура речи: Учебник и практикум для прикладного бакалавриата / Под общ. ред. В.Д.Черняк. – 3-е изд., перераб. и доп. – М.: Юрайт, 2015. –50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аренко О.Г. Деловой русский язык: учебное пособие. - Владивосток: Изд-во МГУ им. адмирала Г.И. Невельского, 2008. - 41 с. </w:t>
      </w:r>
      <w:hyperlink r:id="rId43">
        <w:r>
          <w:rPr>
            <w:rStyle w:val="InternetLink"/>
            <w:sz w:val="24"/>
            <w:szCs w:val="24"/>
          </w:rPr>
          <w:t>http://window.edu.ru/resource/632/61632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якушкин Д.Е. Искусство разговора по телефону: Учебное пособие. – Челябинск, Издательство ЮурГУ, 2007. </w:t>
      </w:r>
      <w:hyperlink r:id="rId44">
        <w:r>
          <w:rPr>
            <w:rStyle w:val="InternetLink"/>
            <w:rFonts w:eastAsia="Calibri"/>
            <w:sz w:val="24"/>
            <w:szCs w:val="24"/>
            <w:shd w:fill="F2F3F4" w:val="clear"/>
            <w:lang w:eastAsia="en-US"/>
          </w:rPr>
          <w:t>http://window.edu.ru/resource/384/69384</w:t>
        </w:r>
      </w:hyperlink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color w:val="424242"/>
          <w:sz w:val="22"/>
          <w:szCs w:val="22"/>
          <w:shd w:fill="F2F3F4" w:val="clear"/>
          <w:lang w:eastAsia="en-US"/>
        </w:rPr>
      </w:pPr>
      <w:r>
        <w:rPr>
          <w:bCs/>
          <w:sz w:val="24"/>
          <w:szCs w:val="24"/>
        </w:rPr>
        <w:t xml:space="preserve">5. </w:t>
      </w:r>
      <w:r>
        <w:rPr>
          <w:color w:val="222222"/>
          <w:sz w:val="22"/>
          <w:szCs w:val="22"/>
        </w:rPr>
        <w:t>Фатеева И.М. Культура речи и деловое общение : учебное пособие / И.М. Фатеева. Московская международная высшая школа бизнеса «МИРБИС» (Институт).М.: МИРБИС: Директ-Медиа, 2016. 269 с. [Электронный ресурс]. URL:</w:t>
      </w:r>
      <w:hyperlink r:id="rId45">
        <w:r>
          <w:rPr>
            <w:rStyle w:val="InternetLink"/>
            <w:color w:val="006CA1"/>
            <w:sz w:val="22"/>
            <w:szCs w:val="22"/>
          </w:rPr>
          <w:t>http://biblioclub.ru/index.php?page=book&amp;id=441404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2"/>
          <w:szCs w:val="22"/>
        </w:rPr>
        <w:t>Гойхман, О.Я. Речевая коммуникация: Учебник для вузов /О.Я.Гойхман, Т.М. Надеина – М.: ИНФРА-М, 2008. – 272 с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аковы принципы составления резюме и его структур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овы особенности делового телефонного разговора? Какие формулы вежливости в нём используются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овы особенности объявления о приёме на работу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ую информацию целесообразно выявлять на собеседовании с претендентом на вакансию?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  <w:szCs w:val="24"/>
        </w:rPr>
        <w:t>5. Какие стратегии речевого поведения целесообразны для претендента на вакансию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rosoft Windows Professional 7: Russian Upgrade Academic OPEN No Level</w:t>
      </w:r>
      <w:bookmarkStart w:id="0" w:name="_GoBack"/>
      <w:bookmarkEnd w:id="0"/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crosoft Office 2007 Russian Academic OPEN No Level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Антивирусное программное  обеспечение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0-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8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126"/>
        <w:gridCol w:w="2835"/>
        <w:gridCol w:w="10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 Язык и речь. Культура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Вопросы  к зачёту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/>
            </w:pPr>
            <w:r>
              <w:rPr/>
              <w:t>1.1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4. Синтаксические нормы  официально-делового стил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1 – 2.1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 Предмет и задачи дело-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 Жанры устной деловой реч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1 – 3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-лового моно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2. Речевая форма публичного выступ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опросы  к зачёту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1 – 4.6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rPr/>
      </w:pPr>
      <w:r>
        <w:rPr>
          <w:b/>
          <w:sz w:val="24"/>
          <w:szCs w:val="24"/>
        </w:rPr>
        <w:t xml:space="preserve">2. Вопросы к </w:t>
      </w:r>
      <w:r>
        <w:rPr/>
        <w:t>зачету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362"/>
        <w:gridCol w:w="4442"/>
        <w:gridCol w:w="1858"/>
      </w:tblGrid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.</w:t>
            </w:r>
            <w:r>
              <w:rPr>
                <w:sz w:val="22"/>
              </w:rPr>
              <w:t xml:space="preserve"> </w:t>
            </w:r>
            <w:r>
              <w:rPr/>
              <w:t xml:space="preserve">Понятие коммуникации. Основные единицы общения и их характери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Деловое общение, его специфика и ви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1.3. </w:t>
            </w:r>
            <w:r>
              <w:rPr/>
              <w:t>Принципы эффективного речевого поведения: принцип кооперации и принцип вежлив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Принцип толерантности в деловом общении</w:t>
            </w:r>
            <w:r>
              <w:rPr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Понятие языка. Национальный язык. Структура национального русского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Литературный язык, его структурные элементы, их характеристика и условия использов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и публицистического стиле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8.</w:t>
            </w:r>
            <w:r>
              <w:rPr/>
              <w:t xml:space="preserve">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9.</w:t>
            </w:r>
            <w:r>
              <w:rPr/>
              <w:t xml:space="preserve"> Понятие нормы, её признаки и типы. Стилистические пометы в словар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0.</w:t>
            </w:r>
            <w:r>
              <w:rPr/>
              <w:t xml:space="preserve"> Понятие речи. Соотношение язык – речь. Формы и виды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Речь устная и письменна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Понятие культуры речи. Аспекты культуры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13.</w:t>
            </w:r>
            <w:r>
              <w:rPr/>
              <w:t xml:space="preserve"> Типы речевых культур, их отношение к деловому общению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 Деловое общение и язык 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/>
              <w:t>Общая характеристика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Подстили и система жанров официально-делового стил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 </w:t>
            </w:r>
            <w:r>
              <w:rPr/>
              <w:t>Характеристика официально-делового стиля на лексическом уровн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  <w:r>
              <w:rPr/>
              <w:t>Активные лексические группы в официально-деловом стил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Лексические нормы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Типичные лексические ошибки в документ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7.</w:t>
            </w:r>
            <w:r>
              <w:rPr/>
              <w:t xml:space="preserve"> Морфолог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8</w:t>
            </w:r>
            <w:r>
              <w:rPr/>
              <w:t>. Склонение фамилий и географических назва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Род и склонение сложносоставн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0</w:t>
            </w:r>
            <w:r>
              <w:rPr/>
              <w:t xml:space="preserve">. Род аббревиатур и несклоняемых существительны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1.</w:t>
            </w:r>
            <w:r>
              <w:rPr/>
              <w:t xml:space="preserve"> Запись числовой информ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2.</w:t>
            </w:r>
            <w:r>
              <w:rPr/>
              <w:t xml:space="preserve"> Употребление производных предлого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3.</w:t>
            </w:r>
            <w:r>
              <w:rPr/>
              <w:t xml:space="preserve"> Синтаксические особенности официально-делового стил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4</w:t>
            </w:r>
            <w:r>
              <w:rPr/>
              <w:t xml:space="preserve">. Словосочетания со связью управл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5</w:t>
            </w:r>
            <w:r>
              <w:rPr/>
              <w:t xml:space="preserve">. Порядок слов в предложен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6.</w:t>
            </w:r>
            <w:r>
              <w:rPr/>
              <w:t xml:space="preserve"> Нормы построения предложений с однородными члена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7.</w:t>
            </w:r>
            <w:r>
              <w:rPr/>
              <w:t xml:space="preserve"> Нормы построения предложений с деепричастным оборот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18.</w:t>
            </w:r>
            <w:r>
              <w:rPr/>
              <w:t xml:space="preserve"> Параллельные синтаксические конструкц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9.</w:t>
            </w:r>
            <w:r>
              <w:rPr/>
              <w:t xml:space="preserve"> Особенности пунктуации в официально-деловом стиле.</w:t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Официально-деловой стиль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3.1. </w:t>
            </w:r>
            <w:r>
              <w:rPr/>
              <w:t xml:space="preserve"> Риторика как научная и учебная дисципли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Особенности устной делов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Логика речи и принципы эффективной аргумент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4.</w:t>
            </w:r>
            <w:r>
              <w:rPr/>
              <w:t xml:space="preserve"> Понятие коммуникативной (речевой) стратегии и такти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5.</w:t>
            </w:r>
            <w:r>
              <w:rPr/>
              <w:t xml:space="preserve"> Переговоры как жанр устной деловой речи. Этикет и перегово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3.6.</w:t>
            </w:r>
            <w:r>
              <w:rPr/>
              <w:t xml:space="preserve"> Путь к согласию в переговорах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7.</w:t>
            </w:r>
            <w:r>
              <w:rPr/>
              <w:t xml:space="preserve"> Виды и принципы слуша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3.8.</w:t>
            </w:r>
            <w:r>
              <w:rPr/>
              <w:t xml:space="preserve"> Деловой телефонный разговор как жанр устной деловой речи. Этикет телефонного разговор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9.</w:t>
            </w:r>
            <w:r>
              <w:rPr/>
              <w:t xml:space="preserve"> Собеседование при приеме на работу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 Риторика делового диалога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1.</w:t>
            </w:r>
            <w:r>
              <w:rPr>
                <w:b/>
                <w:sz w:val="24"/>
              </w:rPr>
              <w:t xml:space="preserve">  </w:t>
            </w:r>
            <w:r>
              <w:rPr/>
              <w:t xml:space="preserve">Особенности устной публичной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Этапы подготовки публичного выступ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Презентационн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авила эффективного поведения во время публичного выступ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4.5.</w:t>
            </w:r>
            <w:r>
              <w:rPr/>
              <w:t xml:space="preserve"> Требования к речевой форме публичного выступления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6.</w:t>
            </w:r>
            <w:r>
              <w:rPr/>
              <w:t xml:space="preserve"> Стилистические приёмы и риторические фигуры ораторской реч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Риторика де-лового монолог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3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К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навыками письменного аргументированного изложения собственной точки зрения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 навыками письменного аргументиро-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Культура речи и деловое общение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организационно-управленче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</w:t>
      </w:r>
      <w:r>
        <w:rPr>
          <w:color w:val="000000"/>
        </w:rPr>
        <w:t>Культура речи и деловое общение</w:t>
      </w:r>
      <w:r>
        <w:rPr/>
        <w:t>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ё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Деловое общение и язык» студенты должны уяснить единицы процесса коммуникации, принципы эффективного речевого поведения и общения, особенности делового общения. Обучающиеся должны знать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, а также получить понятие о культуре речи, типах речевых культур в деловом общени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Официально-деловой стиль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для составления качественных текстов официально-делового стил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Риторика делового диалога» обучающиеся должны уяснить особенности устной деловой речи в сопоставлении с нормами официально-делового стиля.  Они должны осознать необходимость тщательной предварительной подготовки к устному деловому общению в любом жанре, получить представление о продуктивных речевых стратегиях делового общ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 делового монолога» студенты должны понять специфику публичной речи, в том числе в жанре презентаци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следует особое внимание уделить следующим вопросам: 1.3 – 1.6, 1.9 – 1.12; 2.1, 2.3 – 2.7, 2.13 – 2.17; 3.2 – 3.8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, выступления с индивидуальными сообщениями, ролевая игра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второй семестр) по вопросам, представленным в Приложении 1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b/>
          <w:sz w:val="28"/>
          <w:szCs w:val="28"/>
          <w:lang w:eastAsia="en-US"/>
        </w:rPr>
        <w:t>культура речи и деловое обще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Целью изучения дисциплины являе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речевой культуры студ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й культуры, уровня гуманитарной образова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усвоение студентами норм официально-делового стиля, а также принципов и правил культуры профессионально-делового  общения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8 час., практические занятия 18 час., самостоятельная работа 36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2 часов,   2 зачетные единицы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 – Деловое общение и язык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– Официально-деловой стиль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диалога.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– Риторика делового монолога.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ОК-4 – с</w:t>
      </w:r>
      <w:r>
        <w:rPr>
          <w:iCs/>
          <w:sz w:val="24"/>
          <w:szCs w:val="24"/>
        </w:rPr>
        <w:t xml:space="preserve">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1. Описание фонда оценочных средств (паспор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3260"/>
        <w:gridCol w:w="1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Деловое общение и язы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1.Деловое общение и его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2. Язык: понятие, структура национального русского язык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нятие нормы. Типы нор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4. Язык и речь. Культура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-ви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фициально-деловой сти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1. Официально-деловой стиль, его основные призна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2. Лекс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Морфологические нормы  официально-делового сти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4. Синтаксические нормы  официально-делового стил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лок-виум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Риторика делового диа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1 Предмет и задачи деловой риторики. Особенности устной делов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2. Логика речи. Аргументация. Речевая страте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3. Жанры устной деловой реч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Риторика де-лового монол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1. Особенности устной монологической публи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2. Речевая форма публичного выступл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2. 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275"/>
        <w:gridCol w:w="4614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279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публицистическ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устной и письменной деловой коммуникаци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исьменного аргументированного изложения собственной точки зр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rStyle w:val="4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en-US" w:eastAsia="en-US"/>
              </w:rPr>
              <w:t>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ценка «зачтено» выставляется, если обучающийся знает </w:t>
            </w:r>
            <w:r>
              <w:rPr>
                <w:iCs/>
                <w:sz w:val="24"/>
                <w:szCs w:val="24"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140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зачтен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публицистического речевых стилей; особенности устной и письменной делов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е владеет навыками письменного аргументированного изложения собственной точки зрения, навыками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38.03.01 Экономика от 12.11.2015 № 1327 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8.02.2016  № 58, для заочной (ускоренной) формы обучения от 06.06.2016 № 429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  № 125, для заочной формы обучения от 06.03.2017 № 125, для заочной (ускоренной) формы обучения от 14.04.2017 № 20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  № 130, для заочной формы обучения от 12.03.2018 № 1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Программу состав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атарникова Н.М., доцент, канд. филол. н.                                            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_______________    Мамонтова Т.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базовой кафедрой  ЭиМ                             _________________    Черутова М.И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i/>
        </w:rPr>
        <w:tab/>
        <w:tab/>
        <w:t xml:space="preserve">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Директор  библиотеки                                        __________________                     Сотник Т.Ф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>
          <w:sz w:val="24"/>
        </w:rPr>
        <w:t xml:space="preserve">от «25» декабря   2018 г., протокол №  4 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        __________________  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caps/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_view_red&amp;book_id=229832" TargetMode="External"/><Relationship Id="rId7" Type="http://schemas.openxmlformats.org/officeDocument/2006/relationships/hyperlink" Target="http://window.edu.ru/resource/656/67656" TargetMode="External"/><Relationship Id="rId8" Type="http://schemas.openxmlformats.org/officeDocument/2006/relationships/hyperlink" Target="http://window.edu.ru/resource/632/61632" TargetMode="External"/><Relationship Id="rId9" Type="http://schemas.openxmlformats.org/officeDocument/2006/relationships/hyperlink" Target="http://biblioclub.ru/index.php?page=book_red&amp;id=441404" TargetMode="External"/><Relationship Id="rId10" Type="http://schemas.openxmlformats.org/officeDocument/2006/relationships/hyperlink" Target="http://window.edu.ru/resource/384/69384" TargetMode="External"/><Relationship Id="rId11" Type="http://schemas.openxmlformats.org/officeDocument/2006/relationships/hyperlink" Target="http://www.gramot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irbis.brstu.ru/CGI/irbis64r_15/cgiirbis_64.exe?LNG=&amp;C21COM=F&amp;I21DBN=BOOK&amp;P21DBN=BOOK&amp;S21CNR=&amp;Z21ID" TargetMode="External"/><Relationship Id="rId15" Type="http://schemas.openxmlformats.org/officeDocument/2006/relationships/hyperlink" Target="http://ecat.brstu.ru/catalog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xn--90ax2c.xn--p1ai/how-to-search /" TargetMode="External"/><Relationship Id="rId22" Type="http://schemas.openxmlformats.org/officeDocument/2006/relationships/hyperlink" Target="http://slovari.ru/" TargetMode="External"/><Relationship Id="rId23" Type="http://schemas.openxmlformats.org/officeDocument/2006/relationships/hyperlink" Target="http://www.gramota.ru/" TargetMode="External"/><Relationship Id="rId24" Type="http://schemas.openxmlformats.org/officeDocument/2006/relationships/hyperlink" Target="http://www.wikipedia.org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gramota.ru/" TargetMode="External"/><Relationship Id="rId27" Type="http://schemas.openxmlformats.org/officeDocument/2006/relationships/hyperlink" Target="http://window.edu.ru/resource/656/67656" TargetMode="External"/><Relationship Id="rId28" Type="http://schemas.openxmlformats.org/officeDocument/2006/relationships/hyperlink" Target="http://www.gramota.ru/" TargetMode="External"/><Relationship Id="rId29" Type="http://schemas.openxmlformats.org/officeDocument/2006/relationships/hyperlink" Target="http://window.edu.ru/resource/632/61632" TargetMode="External"/><Relationship Id="rId30" Type="http://schemas.openxmlformats.org/officeDocument/2006/relationships/hyperlink" Target="http://www.gramota.ru/" TargetMode="External"/><Relationship Id="rId31" Type="http://schemas.openxmlformats.org/officeDocument/2006/relationships/hyperlink" Target="http://window.edu.ru/resource/632/61632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window.edu.ru/resource/632/61632" TargetMode="External"/><Relationship Id="rId34" Type="http://schemas.openxmlformats.org/officeDocument/2006/relationships/hyperlink" Target="http://window.edu.ru/resource/632/61632" TargetMode="External"/><Relationship Id="rId35" Type="http://schemas.openxmlformats.org/officeDocument/2006/relationships/hyperlink" Target="http://biblioclub.ru/index.php?page=book_view_red&amp;book_id=229832" TargetMode="External"/><Relationship Id="rId36" Type="http://schemas.openxmlformats.org/officeDocument/2006/relationships/hyperlink" Target="http://window.edu.ru/resource/632/61632" TargetMode="External"/><Relationship Id="rId37" Type="http://schemas.openxmlformats.org/officeDocument/2006/relationships/hyperlink" Target="http://biblioclub.ru/index.php?page=book_view_red&amp;book_id=229832" TargetMode="External"/><Relationship Id="rId38" Type="http://schemas.openxmlformats.org/officeDocument/2006/relationships/hyperlink" Target="http://window.edu.ru/resource/632/61632" TargetMode="External"/><Relationship Id="rId39" Type="http://schemas.openxmlformats.org/officeDocument/2006/relationships/hyperlink" Target="http://window.edu.ru/resource/384/69384" TargetMode="External"/><Relationship Id="rId40" Type="http://schemas.openxmlformats.org/officeDocument/2006/relationships/hyperlink" Target="http://window.edu.ru/resource/632/61632" TargetMode="External"/><Relationship Id="rId41" Type="http://schemas.openxmlformats.org/officeDocument/2006/relationships/hyperlink" Target="http://window.edu.ru/resource/384/69384" TargetMode="External"/><Relationship Id="rId42" Type="http://schemas.openxmlformats.org/officeDocument/2006/relationships/hyperlink" Target="url:http://biblioclub.ru/index.php?page=book&amp;id=441404" TargetMode="External"/><Relationship Id="rId43" Type="http://schemas.openxmlformats.org/officeDocument/2006/relationships/hyperlink" Target="http://window.edu.ru/resource/632/61632" TargetMode="External"/><Relationship Id="rId44" Type="http://schemas.openxmlformats.org/officeDocument/2006/relationships/hyperlink" Target="http://window.edu.ru/resource/384/69384" TargetMode="External"/><Relationship Id="rId45" Type="http://schemas.openxmlformats.org/officeDocument/2006/relationships/hyperlink" Target="http://biblioclub.ru/index.php?page=book_red&amp;id=441404" TargetMode="External"/><Relationship Id="rId46" Type="http://schemas.openxmlformats.org/officeDocument/2006/relationships/footer" Target="footer5.xml"/><Relationship Id="rId47" Type="http://schemas.openxmlformats.org/officeDocument/2006/relationships/footer" Target="footer6.xml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3:00Z</dcterms:created>
  <dc:creator>Venik</dc:creator>
  <dc:description/>
  <cp:keywords/>
  <dc:language>en-US</dc:language>
  <cp:lastModifiedBy>sannikovang</cp:lastModifiedBy>
  <cp:lastPrinted>2019-03-13T16:36:00Z</cp:lastPrinted>
  <dcterms:modified xsi:type="dcterms:W3CDTF">2019-03-13T08:36:00Z</dcterms:modified>
  <cp:revision>6</cp:revision>
  <dc:subject/>
  <dc:title>ФЕДЕРАЛЬНОЕ АГЕНТСТВО ПО ОБРАЗОВАНИЮ</dc:title>
</cp:coreProperties>
</file>