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079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сих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ческий анализ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нейная алгебр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вероятностей и математическая статис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ы оптимальных реше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кроэконом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кроэконом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етр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а речи и деловое общ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хгалтерский учет и анализ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отраслевых рынк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экономических уче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ит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еджмен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ой 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труд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ведение в сферу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тис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кроэкономическое планирование и прогнозир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вестици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игр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иск и обработка экономической информации средствами Интернета и офисных приложе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ньги, кредит, бан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оративные финансы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овый менеджмент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юджетная система РФ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нализ и диагностика финансово-хозяйственной 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ынок ценных бумаг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рганизаци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русской философи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эконом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а предприниматель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ая э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ьютерный практику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кстовые редактор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ные средства разработки WEB-страниц и презента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абличные редактор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системы в экономик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кеты прикладных программ для экономис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овая 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ждународные стандарты финансовой отчет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овационный менеджмен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проектам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ообраз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ные финанс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тегический менеджмен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бщественного сектор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овские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ржевое дел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ждународные валютно-кредитные отнош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нешнеэкономическая деятельн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ланирование на предприят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юджетный процесс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логи и налогооблож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3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логовый уче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4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логи с юридических и физических ли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4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сударственное регулирование эконом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 по получению профессиональных умений и опыта профессиональной деятельности) №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 №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о-исследовательская работа студен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знес-планир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  <w:szCs w:val="28"/>
      </w:rPr>
      <w:t>АКТ</w:t>
    </w:r>
  </w:p>
  <w:p>
    <w:pPr>
      <w:pStyle w:val="Header"/>
      <w:jc w:val="center"/>
      <w:rPr>
        <w:b/>
        <w:b/>
      </w:rPr>
    </w:pPr>
    <w:r>
      <w:rPr>
        <w:b/>
      </w:rPr>
      <w:t>электронного варианта РПД, РПП по учебному плану 2015г.</w:t>
    </w:r>
  </w:p>
  <w:p>
    <w:pPr>
      <w:pStyle w:val="Header"/>
      <w:jc w:val="right"/>
      <w:rPr/>
    </w:pPr>
    <w:r>
      <w:rPr>
        <w:b/>
        <w:sz w:val="36"/>
        <w:szCs w:val="36"/>
      </w:rPr>
      <w:t>38.03.01 Ф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2:00Z</dcterms:created>
  <dc:creator>user</dc:creator>
  <dc:description/>
  <dc:language>en-US</dc:language>
  <cp:lastModifiedBy>Comp1</cp:lastModifiedBy>
  <cp:lastPrinted>2019-02-14T14:40:00Z</cp:lastPrinted>
  <dcterms:modified xsi:type="dcterms:W3CDTF">2019-02-21T07:36:00Z</dcterms:modified>
  <cp:revision>7</cp:revision>
  <dc:subject/>
  <dc:title>Б1</dc:title>
</cp:coreProperties>
</file>