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ТЕЛЬНОЕ УЧРЕЖД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ШЕ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АТСКИЙ ГОСУДАРСТВЕННЫЙ УНИВЕРСИТЕТ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43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101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Normal"/>
        <w:widowControl w:val="false"/>
        <w:ind w:left="645" w:firstLine="4164"/>
        <w:rPr/>
      </w:pPr>
      <w:r>
        <w:rPr>
          <w:rFonts w:cs="Times New Roman" w:ascii="Times New Roman" w:hAnsi="Times New Roman"/>
          <w:sz w:val="28"/>
          <w:lang w:val="ru-RU"/>
        </w:rPr>
        <w:t>Проректор по учебной работе</w:t>
      </w:r>
    </w:p>
    <w:p>
      <w:pPr>
        <w:pStyle w:val="Normal"/>
        <w:widowControl w:val="false"/>
        <w:ind w:left="645" w:firstLine="416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______________ Е.И. Луковникова</w:t>
      </w:r>
    </w:p>
    <w:p>
      <w:pPr>
        <w:pStyle w:val="Normal"/>
        <w:widowControl w:val="false"/>
        <w:ind w:left="645" w:firstLine="416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_____» ____________ 20   г.</w:t>
      </w:r>
    </w:p>
    <w:p>
      <w:pPr>
        <w:pStyle w:val="Normal"/>
        <w:widowControl w:val="false"/>
        <w:ind w:left="645" w:firstLine="417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государственной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Е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4.03.01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ИЛЬ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шко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академического  бакалавриа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я (степень) выпускника: бакалавр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  <w:r>
        <w:br w:type="page"/>
      </w:r>
    </w:p>
    <w:p>
      <w:pPr>
        <w:pStyle w:val="Normal"/>
        <w:widowControl w:val="false"/>
        <w:ind w:left="2124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 xml:space="preserve">СОДЕРЖАНИЕ </w:t>
      </w:r>
      <w:r>
        <w:rPr>
          <w:rFonts w:cs="Times New Roman" w:ascii="Times New Roman" w:hAnsi="Times New Roman"/>
          <w:b/>
          <w:lang w:val="ru-RU"/>
        </w:rPr>
        <w:t>ПРОГРАММЫ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ru-RU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lang w:val="ru-RU"/>
        </w:rPr>
        <w:t>Стр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  <w:gridCol w:w="816"/>
      </w:tblGrid>
      <w:tr>
        <w:trPr/>
        <w:tc>
          <w:tcPr>
            <w:tcW w:w="93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ОБЩИЕ ПОЛОЖЕНИЯ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…………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 ЦЕЛЬ И ЗАДАЧИ ГОСУДАРСТВЕННОЙ ИТОГОВОЙ АТТЕСТАЦИИ</w:t>
            </w:r>
            <w:r>
              <w:rPr>
                <w:rFonts w:cs="Times New Roman" w:ascii="Times New Roman" w:hAnsi="Times New Roman"/>
                <w:lang w:val="ru-RU"/>
              </w:rPr>
              <w:t>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 ПЕРЕЧЕНЬ ОЦЕНИВАЕМЫХ КОМПЕТЕНЦИЙ</w:t>
            </w:r>
            <w:r>
              <w:rPr>
                <w:rFonts w:cs="Times New Roman" w:ascii="Times New Roman" w:hAnsi="Times New Roman"/>
                <w:lang w:val="ru-RU"/>
              </w:rPr>
              <w:t xml:space="preserve"> ………………………………..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4. ОРГАНИЗАЦИЯ И ПРОВЕДЕНИЕ ГОСУДАРСТВЕННОЙ ИТОГОВОЙ 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…………………………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spacing w:before="0" w:after="120"/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ПОДГОТОВКА И ПРОВЕДЕНИЕ ЗАЩИТЫ ВЫПУСКНОЙ КВАЛИФИКАЦИОННОЙ 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5.1 Подготовка выпускной квалификационной работы 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5.1.1 Тематика выпускной квалификационной работы 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5.1.2 Порядок выполнения выпускной квалификационной работы 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4 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5.1.3 Методические указания для обучающихся по подготовке выпуск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квалификационной работы ……………………………………………………………...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5.2 Процедура защиты выпускной квалификационной работы 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5.2.1 Методические материалы, определяющие процедуру защиты выпускной квалификационной работы …………………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spacing w:before="0" w:after="1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ЕРЕЧЕНЬ УЧЕБНО-МЕТОДИЧЕСКОГО ОБЕСПЕЧЕНИЯ </w:t>
            </w:r>
            <w:r>
              <w:rPr>
                <w:rFonts w:cs="Times New Roman" w:ascii="Times New Roman" w:hAnsi="Times New Roman"/>
                <w:b/>
                <w:lang w:val="ru-RU"/>
              </w:rPr>
              <w:t>НЕОБХОДИМОГО ДЛЯ ГОСУДАРСТВЕННОЙ ИТОГОВОЙ АТТЕСТАЦИИ</w:t>
            </w:r>
            <w:r>
              <w:rPr>
                <w:rFonts w:cs="Times New Roman" w:ascii="Times New Roman" w:hAnsi="Times New Roman"/>
                <w:lang w:val="ru-RU"/>
              </w:rPr>
              <w:t>……………………………………………………………………….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spacing w:before="0" w:after="120"/>
              <w:ind w:left="284" w:hanging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 ПЕРЕЧЕНЬ ОСНОВНОЙ И ДОПОЛНИТЕЛЬНОЙ ЛИТЕРАТУРЫ, НЕОБХОДИМОЙ ДЛЯ ГОСУДАРСТВЕННОЙ ИТОГОВОЙ 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spacing w:before="0" w:after="120"/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8. ПЕРЕЧЕНЬ РЕСУРСОВ ИНФОРМАЦИОННО - ТЕЛЕКОММУНИКАЦИОННОЙ СЕТИ «ИНТЕРНЕТ» НЕОБХОДИМЫХ ДЛЯ ГОСУДАРСТВЕННОЙ ИТОГОВОЙ АТТЕСТАЦИИ </w:t>
            </w:r>
            <w:r>
              <w:rPr>
                <w:rFonts w:cs="Times New Roman" w:ascii="Times New Roman" w:hAnsi="Times New Roman"/>
                <w:lang w:val="ru-RU"/>
              </w:rPr>
              <w:t>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spacing w:before="0" w:after="120"/>
              <w:ind w:left="284" w:hanging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. ПЕРЕЧЕНЬ ИНФОРМАЦИОННЫХ ТЕХНОЛОГИЙ, ИСПОЛЬЗУЕМЫХ В ПРОЦЕССЕ ПРОВЕДЕНИЯ ГОСУДАРСТВЕННОЙ ИТОГОВОЙ АТТЕСТАЦИИ ……………………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spacing w:before="0" w:after="120"/>
              <w:ind w:left="284" w:hanging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0. ОПИСАНИЕ МАТЕРИАЛЬНО-ТЕХНИЧЕСКОЙ БАЗЫ, НЕОБХОДИМОЙ ДЛЯ ГОСУДАРСТВЕННОЙ ИТОГОВОЙ АТТЕСТАЦИИ </w:t>
            </w:r>
            <w:r>
              <w:rPr>
                <w:rFonts w:cs="Times New Roman" w:ascii="Times New Roman" w:hAnsi="Times New Roman"/>
                <w:lang w:val="ru-RU"/>
              </w:rPr>
              <w:t>……………………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 </w:t>
      </w:r>
      <w:r>
        <w:rPr>
          <w:rFonts w:eastAsia="Calibri" w:cs="Times New Roman" w:ascii="Times New Roman" w:hAnsi="Times New Roman"/>
          <w:b/>
          <w:lang w:val="ru-RU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Default"/>
        <w:ind w:firstLine="708"/>
        <w:jc w:val="both"/>
        <w:rPr/>
      </w:pPr>
      <w:r>
        <w:rPr/>
        <w:t>Государственная итоговая аттестация (ГИА) проводится государственными экзаменационными комиссиями в целях определения соответствия результатов освоения обучающимися основных профессиональных образовательных программ соответствующим требованиям образовательного стандарта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Государственная итоговая аттестация выпускников ФГБОУ ВО «БрГУ» осуществляется после освоения ими основной профессиональной образовательной программы  «Дошкольное образование»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о направлению подготовки </w:t>
      </w:r>
      <w:r>
        <w:rPr>
          <w:rFonts w:cs="Times New Roman" w:ascii="Times New Roman" w:hAnsi="Times New Roman"/>
          <w:color w:val="000000"/>
          <w:szCs w:val="24"/>
          <w:lang w:val="ru-RU"/>
        </w:rPr>
        <w:t>44.03.01 Педагогическое образование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 полном объеме. 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ъем ГИА определяется ОПОП в соответствии с образовательным стандартом по направлению подготовки </w:t>
      </w:r>
      <w:r>
        <w:rPr>
          <w:rFonts w:cs="Times New Roman" w:ascii="Times New Roman" w:hAnsi="Times New Roman"/>
          <w:color w:val="000000"/>
          <w:szCs w:val="24"/>
          <w:lang w:val="ru-RU"/>
        </w:rPr>
        <w:t>44.03.01 Педагогическое образование</w:t>
      </w:r>
      <w:r>
        <w:rPr>
          <w:color w:val="000000"/>
          <w:szCs w:val="24"/>
          <w:lang w:val="ru-RU"/>
        </w:rPr>
        <w:t>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ИА устанавливает соответствие объема и качества сформированных обучающимся компетенций  требованиям, предъявляемым ФГОС ВО к профессиональной подготовленности выпускника по направлению подготовки </w:t>
      </w:r>
      <w:r>
        <w:rPr>
          <w:rFonts w:cs="Times New Roman" w:ascii="Times New Roman" w:hAnsi="Times New Roman"/>
          <w:color w:val="000000"/>
          <w:szCs w:val="24"/>
          <w:lang w:val="ru-RU"/>
        </w:rPr>
        <w:t>44.03.01 Педагогическое образовани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ГИА по профилю «Дошкольное образование» проводится в сроки, установленные учебным планом и календарным учебным графиком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рудоемкость ГИА составляет 216 часов (6 з.е.). На проведение ГИА, согласно учебному плану, календарному учебному графику, выделяется 4 недели. ГИА по профилю </w:t>
      </w:r>
      <w:r>
        <w:rPr>
          <w:rFonts w:cs="Times New Roman" w:ascii="Times New Roman" w:hAnsi="Times New Roman"/>
          <w:lang w:val="ru-RU"/>
        </w:rPr>
        <w:t>«Дошкольное образование»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одится в форме защиты выпускной квалификационной работы (бакалаврской работы)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государственной итоговой аттестации допускается бакалавр, не имеющий академической задолженности и в полном объеме выполнивший учебный план или индивидуальный учебный план по ОПОП.</w:t>
      </w:r>
    </w:p>
    <w:p>
      <w:pPr>
        <w:pStyle w:val="Default"/>
        <w:ind w:firstLine="708"/>
        <w:jc w:val="both"/>
        <w:rPr/>
      </w:pPr>
      <w:r>
        <w:rPr/>
        <w:t>Результаты государственного аттестационного испытания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государственного аттестационного испы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А осуществляется государственной экзаменационной комиссией (ГЭК), состав которой утверждается приказом ректора ФГБОУ ВО «БрГУ»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ограмма ГИА, включающая требования к ВКР и порядок их выполнения, критерии оценки результатов подготовки и защиты ВКР, методические указания для обучающихся по выполнению и защите ВКР, разрабатывается базовой кафедрой истории, педагогики и психологии, реализующей подготовку бакалавров по профилю </w:t>
      </w:r>
      <w:r>
        <w:rPr>
          <w:rFonts w:cs="Times New Roman" w:ascii="Times New Roman" w:hAnsi="Times New Roman"/>
          <w:lang w:val="ru-RU"/>
        </w:rPr>
        <w:t>«Дошкольное образование»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ограмма </w:t>
      </w:r>
      <w:r>
        <w:rPr>
          <w:rFonts w:cs="Times New Roman" w:ascii="Times New Roman" w:hAnsi="Times New Roman"/>
          <w:lang w:val="ru-RU"/>
        </w:rPr>
        <w:t>ГИА</w:t>
      </w:r>
      <w:r>
        <w:rPr>
          <w:rFonts w:cs="Times New Roman" w:ascii="Times New Roman" w:hAnsi="Times New Roman"/>
          <w:color w:val="000000"/>
          <w:lang w:val="ru-RU"/>
        </w:rPr>
        <w:t xml:space="preserve"> ежегодно рассматривается на заседании выпускающей базовой кафедры </w:t>
      </w:r>
      <w:r>
        <w:rPr>
          <w:rFonts w:cs="Times New Roman" w:ascii="Times New Roman" w:hAnsi="Times New Roman"/>
          <w:lang w:val="ru-RU"/>
        </w:rPr>
        <w:t>истории, педагогики и психологии</w:t>
      </w:r>
      <w:r>
        <w:rPr>
          <w:rFonts w:cs="Times New Roman" w:ascii="Times New Roman" w:hAnsi="Times New Roman"/>
          <w:color w:val="000000"/>
          <w:lang w:val="ru-RU"/>
        </w:rPr>
        <w:t>, согласовывается и утверждается в установленном порядке, доводится до сведения обучающихся не позднее, чем за 6 месяцев до начала государственной итоговой аттестации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программу ГИА по направлению подготовки </w:t>
      </w:r>
      <w:r>
        <w:rPr>
          <w:rFonts w:cs="Times New Roman" w:ascii="Times New Roman" w:hAnsi="Times New Roman"/>
          <w:color w:val="000000"/>
          <w:lang w:val="ru-RU"/>
        </w:rPr>
        <w:t>44.03.01 Педагогическое образование</w:t>
      </w:r>
      <w:r>
        <w:rPr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ходит защита выпускной квалификационной работы (бакалаврской работы), включая подготовку к защите и процедуру защиты бакалаврской работы) по одной из тем, отражающих актуальную проблематику деятельности в сфере дошкольного образования.</w:t>
      </w:r>
    </w:p>
    <w:p>
      <w:pPr>
        <w:pStyle w:val="Style30"/>
        <w:ind w:firstLine="6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грамма ГИА входит в состав ОПОП по направлению подготовки </w:t>
      </w:r>
      <w:r>
        <w:rPr>
          <w:rFonts w:cs="Times New Roman" w:ascii="Times New Roman" w:hAnsi="Times New Roman"/>
          <w:color w:val="000000"/>
          <w:lang w:val="ru-RU"/>
        </w:rPr>
        <w:t>44.03.01 Педагогическое образование</w:t>
      </w:r>
      <w:r>
        <w:rPr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и хранится в документах на выпускающей базовой кафедре </w:t>
      </w:r>
      <w:r>
        <w:rPr>
          <w:rFonts w:cs="Times New Roman" w:ascii="Times New Roman" w:hAnsi="Times New Roman"/>
          <w:lang w:val="ru-RU"/>
        </w:rPr>
        <w:t>истории, педагогики и психологии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рмативные документы, регламентирующие проведение ГИА по направлению подготовки </w:t>
      </w:r>
      <w:r>
        <w:rPr>
          <w:rFonts w:cs="Times New Roman" w:ascii="Times New Roman" w:hAnsi="Times New Roman"/>
          <w:color w:val="000000"/>
          <w:lang w:val="ru-RU"/>
        </w:rPr>
        <w:t>44.03.01 Педагогическое образование</w:t>
      </w:r>
      <w:r>
        <w:rPr>
          <w:rFonts w:cs="Times New Roman" w:ascii="Times New Roman" w:hAnsi="Times New Roman"/>
          <w:color w:val="0000FF"/>
          <w:lang w:val="ru-RU"/>
        </w:rPr>
        <w:t>:</w:t>
      </w:r>
    </w:p>
    <w:p>
      <w:pPr>
        <w:pStyle w:val="Style30"/>
        <w:ind w:firstLine="660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Федеральный государственный образовательный стандарт высшего образования по направлению подготовки </w:t>
      </w:r>
      <w:r>
        <w:rPr>
          <w:rFonts w:cs="Times New Roman" w:ascii="Times New Roman" w:hAnsi="Times New Roman"/>
          <w:color w:val="000000"/>
          <w:lang w:val="ru-RU"/>
        </w:rPr>
        <w:t>44.03.01 Педагогическое образование</w:t>
      </w:r>
      <w:r>
        <w:rPr>
          <w:rFonts w:cs="Times New Roman" w:ascii="Times New Roman" w:hAnsi="Times New Roman"/>
          <w:szCs w:val="24"/>
          <w:lang w:val="ru-RU"/>
        </w:rPr>
        <w:t>, утвержденный Приказом Минобрнауки России от 04.12.2015 г.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 1426;</w:t>
      </w:r>
    </w:p>
    <w:p>
      <w:pPr>
        <w:pStyle w:val="Style30"/>
        <w:ind w:firstLine="6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оложение об основной профессиональной образовательной программе бакалавриата, специалитета, магистратуры в БрГУ, утвержденное приказом ректора ФГБОУ ВО «БрГУ» от 13.10.2017 № 595;</w:t>
      </w:r>
    </w:p>
    <w:p>
      <w:pPr>
        <w:pStyle w:val="Style30"/>
        <w:ind w:firstLine="6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оложение о государственной итоговой аттестации по образовательным программам бакалавриата, программам специалитета и программам магистратуры, утвержденное приказом ректора ФГБОУ ВО «БрГУ» от 20.06.2016  № 470;</w:t>
      </w:r>
    </w:p>
    <w:p>
      <w:pPr>
        <w:pStyle w:val="Style30"/>
        <w:ind w:firstLine="6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ожение о проверке выпускных квалификационных работ в системе «Антиплагиат» в ФГБОУ ВО «БрГУ», утвержденное приказом ректора от 05.10.2016  № 677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ЦЕЛЬ И ЗАДАЧИ ГОСУДАРСТВЕННОЙ ИТОГОВОЙ АТТЕСТАЦИИ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 xml:space="preserve">Целью государственной итоговой аттестации является установление уровня освоения выпускником компетенций по профилю «Дошкольное образование» направлению подготовки </w:t>
      </w:r>
      <w:r>
        <w:rPr>
          <w:rFonts w:cs="Times New Roman" w:ascii="Times New Roman" w:hAnsi="Times New Roman"/>
          <w:color w:val="000000"/>
          <w:lang w:val="ru-RU"/>
        </w:rPr>
        <w:t>44.03.01 Педагогическое образование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качества его подготовки к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ласть профессиональной деятельности: </w:t>
      </w:r>
    </w:p>
    <w:p>
      <w:pPr>
        <w:pStyle w:val="ConsPlusNormal"/>
        <w:ind w:firstLine="709"/>
        <w:jc w:val="both"/>
        <w:rPr/>
      </w:pPr>
      <w:r>
        <w:rPr/>
        <w:t xml:space="preserve">- образование, </w:t>
      </w:r>
    </w:p>
    <w:p>
      <w:pPr>
        <w:pStyle w:val="ConsPlusNormal"/>
        <w:ind w:firstLine="709"/>
        <w:jc w:val="both"/>
        <w:rPr/>
      </w:pPr>
      <w:r>
        <w:rPr/>
        <w:t xml:space="preserve">- социальная сфера, </w:t>
      </w:r>
    </w:p>
    <w:p>
      <w:pPr>
        <w:pStyle w:val="ConsPlusNormal"/>
        <w:ind w:firstLine="709"/>
        <w:jc w:val="both"/>
        <w:rPr/>
      </w:pPr>
      <w:r>
        <w:rPr/>
        <w:t>- культура.</w:t>
      </w:r>
    </w:p>
    <w:p>
      <w:pPr>
        <w:pStyle w:val="ConsPlusNormal"/>
        <w:ind w:firstLine="709"/>
        <w:jc w:val="both"/>
        <w:rPr/>
      </w:pPr>
      <w:r>
        <w:rPr/>
        <w:t xml:space="preserve">Виды профессиональной деятельности: </w:t>
      </w:r>
    </w:p>
    <w:p>
      <w:pPr>
        <w:pStyle w:val="ConsPlusNormal"/>
        <w:ind w:firstLine="709"/>
        <w:jc w:val="both"/>
        <w:rPr/>
      </w:pPr>
      <w:r>
        <w:rPr/>
        <w:t>- педагогическая деятельность:</w:t>
      </w:r>
    </w:p>
    <w:p>
      <w:pPr>
        <w:pStyle w:val="ConsPlusNormal"/>
        <w:ind w:firstLine="709"/>
        <w:jc w:val="both"/>
        <w:rPr/>
      </w:pPr>
      <w:r>
        <w:rPr/>
        <w:t>изучение возможностей, потребностей, достижений обучающихся в области образования;</w:t>
      </w:r>
    </w:p>
    <w:p>
      <w:pPr>
        <w:pStyle w:val="ConsPlusNormal"/>
        <w:ind w:firstLine="709"/>
        <w:jc w:val="both"/>
        <w:rPr/>
      </w:pPr>
      <w:r>
        <w:rPr/>
        <w:t>осуществление обучения и воспитания в сфере образования в соответствии с требованиями образовательных стандартов;</w:t>
      </w:r>
    </w:p>
    <w:p>
      <w:pPr>
        <w:pStyle w:val="ConsPlusNormal"/>
        <w:ind w:firstLine="709"/>
        <w:jc w:val="both"/>
        <w:rPr/>
      </w:pPr>
      <w:r>
        <w:rPr/>
        <w:t>использование технологий, соответствующих возрастным особенностям обучающихся и отражающих специфику предметной области;</w:t>
      </w:r>
    </w:p>
    <w:p>
      <w:pPr>
        <w:pStyle w:val="ConsPlusNormal"/>
        <w:ind w:firstLine="709"/>
        <w:jc w:val="both"/>
        <w:rPr/>
      </w:pPr>
      <w:r>
        <w:rPr/>
        <w:t>обеспечение образовательной деятельности с учетом особых образовательных потребностей;</w:t>
      </w:r>
    </w:p>
    <w:p>
      <w:pPr>
        <w:pStyle w:val="ConsPlusNormal"/>
        <w:ind w:firstLine="709"/>
        <w:jc w:val="both"/>
        <w:rPr/>
      </w:pPr>
      <w:r>
        <w:rPr/>
        <w:t>организация взаимодействия с общественными и образовательными организациями, детскими коллективами, родителями (законными представителями) обучающихся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ConsPlusNormal"/>
        <w:ind w:firstLine="709"/>
        <w:jc w:val="both"/>
        <w:rPr/>
      </w:pPr>
      <w:r>
        <w:rPr/>
        <w:t>формирование образовательной среды для обеспечения качества образования, в том числе с применением информационных технологий;</w:t>
      </w:r>
    </w:p>
    <w:p>
      <w:pPr>
        <w:pStyle w:val="ConsPlusNormal"/>
        <w:ind w:firstLine="709"/>
        <w:jc w:val="both"/>
        <w:rPr/>
      </w:pPr>
      <w:r>
        <w:rPr/>
        <w:t>осуществление профессионального самообразования и личностного роста;</w:t>
      </w:r>
    </w:p>
    <w:p>
      <w:pPr>
        <w:pStyle w:val="ConsPlusNormal"/>
        <w:ind w:firstLine="709"/>
        <w:jc w:val="both"/>
        <w:rPr/>
      </w:pPr>
      <w:r>
        <w:rPr/>
        <w:t>обеспечение охраны жизни и здоровья обучающихся во время образовательного процесса;</w:t>
      </w:r>
    </w:p>
    <w:p>
      <w:pPr>
        <w:pStyle w:val="ConsPlusNormal"/>
        <w:ind w:firstLine="709"/>
        <w:jc w:val="both"/>
        <w:rPr/>
      </w:pPr>
      <w:r>
        <w:rPr/>
        <w:t>- исследовательская деятельность:</w:t>
      </w:r>
    </w:p>
    <w:p>
      <w:pPr>
        <w:pStyle w:val="ConsPlusNormal"/>
        <w:ind w:firstLine="709"/>
        <w:jc w:val="both"/>
        <w:rPr/>
      </w:pPr>
      <w:r>
        <w:rPr/>
        <w:t>постановка и решение исследовательских задач в области науки и образования;</w:t>
      </w:r>
    </w:p>
    <w:p>
      <w:pPr>
        <w:pStyle w:val="ConsPlusNormal"/>
        <w:ind w:firstLine="709"/>
        <w:jc w:val="both"/>
        <w:rPr/>
      </w:pPr>
      <w:r>
        <w:rPr/>
        <w:t>использование в профессиональной деятельности методов научного исследования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 xml:space="preserve">К задачам государственной итоговой аттестации относятся: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оценка способности и умения выпускников, опираясь на полученные знания, умения и сформированные навыки, самостоятельно решать на современном уровне задачи своей профессиональной деятельности, качественно излагать специальную информацию, аргументировать и защищать свою точку зрения;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решение вопроса о присвоении квалификации (степени) «бакалавр», по результатам ГИА и выдаче выпускнику документа об образовании и о квалификации - диплом бакалавра;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разработка рекомендаций по совершенствованию подготовки выпускников на основании результатов работы государственной экзаменационной комиссии (ГЭК)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lang w:val="ru-RU"/>
        </w:rPr>
        <w:t>3. ПЕРЕЧЕНЬ ОЦЕНИВАЕМЫХ КОМПЕТЕНЦИ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роведении ГИА оценивается усвоение обучающимся общекультурных, общепрофессиональных и профессиональных компетенций. Перечень оцениваемых компетенций представлен в таблице 1 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оцениваемых компетенций при проведении ГИА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мпетен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держание (или элемент)компетен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-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работать в команде, толерантно воспринимать социальные, культурные и личностные различ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к самоорганизации и самообразова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использовать базовые правовые знания в различных сферах деяте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отовность поддерживать уровень физической подготовки, обеспечивающий полноценную деятель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использовать приемы оказания первой помощи, методы защиты в условиях чрезвычайных ситуа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психолого-педагогическому сопровождению учебно-воспитательного процесс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ение основами профессиональной этики и речевой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обеспечению охраны жизни и здоровья обучающих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решать задачи воспитания и духовно-нравственного развития обучающихся в учебной и вне учебной деяте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использовать возможности образовательной среды для достижения личностных, мета 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взаимодействию с участниками образовательного процесс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руководить учебно-исследовательской деятельностью обучаю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ОРГАНИЗАЦИЯ И ПРОВЕДЕНИЕ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Й ИТОГОВОЙ АТТЕС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ab/>
      </w:r>
      <w:r>
        <w:rPr>
          <w:rFonts w:cs="Times New Roman" w:ascii="Times New Roman" w:hAnsi="Times New Roman"/>
          <w:lang w:val="ru-RU"/>
        </w:rPr>
        <w:t>Для проведения государственной итоговой аттестации в ФГБОУ ВО «БрГУ» создается государственная экзаменационная комиссия, которая состоит из председателя, членов комиссии и секрета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щита ВКР проводятся на открытом заседании ГЭК с участием не менее двух третей ее состава. Заседания комиссии проводятся председателем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защиты ВКР обучающийся имеет право на апелляцию. Он может подать в апелляционную комиссию заявление по правилам, установленным в п.4.7 Положения о государственной итоговой аттестации по образовательным программам бакалавриата, программам специалитета и программам магистра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учающиеся, не прошедшие ГИА в связи с неявкой на государственное аттестационное испытание по уважительной причине вправе пройти ее в течение 6 месяцев после завершения ГИА. Обучающийся должен представить на базовую кафедру Истории, педагогики и психологии документ, подтверждающий причину его отсут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учающиеся, не прошедшие государственное аттестационное испытание в установленный срок в связи с неявкой на государственное аттестационное испытание по неуважительной причине или в связи с получением оценки «неудовлетворительно», отчисляются из ФГБОУ ВО «БрГУ» с выдачей справки об обучении как не выполнившие обязанностей по добросовестному освоению образовательной программы и выполнению учебного пл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случае повторного получения оценки «неудовлетворительно» обучающийся не допускается к выполнению ВКР, отчисляется и получает справку об обуч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Лицо, не прошедшее ГИА, может повторно пройти ГИА не ранее чем через 10 месяце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не позднее чем через пять лет после срока проведения ГИА. Указанное лицо может повторно пройти ГИА не более двух ра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Для повторного прохождения ГИА указанное лицо по личному заявлению восстанавливается в ФГБОУ ВО «БрГУ» на период времени, указанный в приказе ректора, но не менее периода времени, предусмотренного календарным учебным графиком для ГИА по соответствующей образовате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овторном прохождении ГИА по желанию обучающегося приказом ректора ФГБОУ ВО «БрГУ» ему может быть установлена иная тема ВКР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ПОДГОТОВКА И ПРОВЕДЕНИЕ ЗАЩИТЫ ВЫПУСКНОЙ КВАЛИФИКАЦИОН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ind w:firstLine="709"/>
        <w:jc w:val="both"/>
        <w:rPr/>
      </w:pPr>
      <w:r>
        <w:rPr/>
        <w:t xml:space="preserve">Для подготовки выпускной квалификационной работы за обучающимся (обучающимися) приказом ректора закрепляется руководитель, тема ВКР и при необходимости, консультант (консультанты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bidi="ar-SA"/>
        </w:rPr>
        <w:t xml:space="preserve">На подготовку и написание бакалаврской работы отводится установленное учебным планом </w:t>
      </w:r>
      <w:r>
        <w:rPr>
          <w:rFonts w:cs="Times New Roman" w:ascii="Times New Roman" w:hAnsi="Times New Roman"/>
          <w:lang w:val="ru-RU"/>
        </w:rPr>
        <w:t>по профилю «</w:t>
      </w:r>
      <w:r>
        <w:rPr>
          <w:rFonts w:cs="Times New Roman" w:ascii="Times New Roman" w:hAnsi="Times New Roman"/>
          <w:sz w:val="22"/>
          <w:szCs w:val="22"/>
          <w:lang w:val="ru-RU"/>
        </w:rPr>
        <w:t>Дошкольное образование»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 w:bidi="ar-SA"/>
        </w:rPr>
        <w:t>количество недель, в течение которых бакалавр работает самостоятельно под руководством руководителя, контролирующего уровень и качество выполнения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bidi="ar-SA"/>
        </w:rPr>
        <w:t>Бакалавр предоставляет полностью оформленную бакалаврскую работу руководителю в сроки, предусмотренные календарным графиком подготовки ВКР. Руководитель подготавливает отзыв, отображающий следующие положения: соответствие выполненной ВКР направлению подготовки; актуальность темы ВКР; уровень теоретической проработки и практическая значимость; глубина и оригинальность решения поставленных вопросов; оценка готовности работы к защите; краткая характеристика исполнителя как специалиста и указание на степень соответствия работы требованиям, предъявляемым к бакалаврской работ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Руководитель обеспечивает ознакомление обучающегося с отзывом не позднее, чем за 5 календарных дней до дня защиты ВК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bidi="ar-SA"/>
        </w:rPr>
        <w:t>Защита бакалаврской работы регулируется Положением о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 ФГБОУ ВО «БрГ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bidi="ar-SA"/>
        </w:rPr>
        <w:t>Защита ВКР проводится на заседании государственной экзаменационной комиссии (ГЭК), состав которой утверждается приказом ректора по каждому профилю в рамках направления подготовки по представлению заведующего кафедрой, реализующей подготовку бакалав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bidi="ar-SA"/>
        </w:rPr>
        <w:t>Основной задачей ГЭК является обеспечение объективной профессиональной оценки знаний и практических навыков (компетенций) выпускников на основании экспертизы содержания бакалаврской работы и оценки умения бакалавра представлять и защищать основные положения и результаты проделанной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bidi="ar-SA"/>
        </w:rPr>
        <w:t>Не позднее, чем за неделю до начала защит бакалавр должен представить секретарю ГЭК следующие документы и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- ВКР (подписанную в установленном порядк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bidi="ar-SA"/>
        </w:rPr>
        <w:t>- иллюстративный материал (при необходимост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bidi="ar-SA"/>
        </w:rPr>
        <w:t>- результаты автоматической проверки текста на наличие заимствований в системе «Антиплагиа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bidi="ar-SA"/>
        </w:rPr>
        <w:t xml:space="preserve">На защиту одной ВКР отводится 0,5 ча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Заседания ГЭК по защите ВКР протоколируются. В протокол вносится оценка защиты ВКР, а также записываются заданные вопросы, особые вопросы, особые мнения и т.п. В протоколе указывается присвоенная квалификация, а также, какой диплом (с отличием или без отличия) выдается выпускнику БрГУ. Протоколы подписываются председателем ГЭК и секретарем ГЭК.</w:t>
      </w:r>
    </w:p>
    <w:p>
      <w:pPr>
        <w:pStyle w:val="Default"/>
        <w:ind w:firstLine="709"/>
        <w:jc w:val="both"/>
        <w:rPr/>
      </w:pPr>
      <w:r>
        <w:rPr/>
        <w:t>По окончании защиты ВКР должны быть размещены в электронно-библиотечной системе ФГБОУ ВО «БрГУ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1 Подготовка выпускной квалификационной работ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В процессе подготовки ВКР к защите оценивается уровень освоения бакалаврами общекультурных, общепрофессиональных и профессиональных компетенций. Перечень оцениваемых компетенций и требования к уровню освоения представлен в таблице 2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оцениваемых компетенций на этапе подготовки ВКР к защит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080"/>
        <w:gridCol w:w="430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мпетен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Содержание (или элемент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мпетенц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Требования к уровню освоения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-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использовать основы философских и социогуманитарных</w:t>
            </w:r>
          </w:p>
          <w:p>
            <w:pPr>
              <w:pStyle w:val="Normal"/>
              <w:widowControl w:val="false"/>
              <w:ind w:firstLine="81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ний для формирования научного мировоззр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сновы философских и социогуманитарных учений для формирования научного мировоззрения;</w:t>
            </w:r>
          </w:p>
          <w:p>
            <w:pPr>
              <w:pStyle w:val="Normal"/>
              <w:widowControl w:val="false"/>
              <w:ind w:firstLine="8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ть основы философских и социогуманитарн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ний для формирования научного мировоззрения;</w:t>
            </w:r>
          </w:p>
          <w:p>
            <w:pPr>
              <w:pStyle w:val="Normal"/>
              <w:widowControl w:val="false"/>
              <w:ind w:firstLine="8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ностью использовать основы философских и социогуманитарных знаний для формирования научного мировоззр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сновные этапы и закономерности исторического развития для формирования патриотизма и гражданской пози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ировать основные этапы и закономерности исторического развития для формирования патриотизма и гражданской позиц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ностью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ы использования естественнонаучных и математических знаний для ориентирования в современном информационном пространств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ть естественнонаучные и математические знания для ориентирования в современном информационном пространств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ностью использовать естественнонаучные и математические знания для ориентирования в современном информационном пространстве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ы  коммуникации в устной и письменной формах на русском и иностранном языках для решения задач межличностного и межкультурного взаимодейств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муникатиро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 в устной и письменной формах на русском и иностранном языках для решения задач межличностного и межкультурного взаимодейств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ладеть: </w:t>
            </w:r>
            <w:r>
              <w:rPr>
                <w:rFonts w:cs="Times New Roman" w:ascii="Times New Roman" w:hAnsi="Times New Roman"/>
                <w:lang w:val="ru-RU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работать в команде, толерантно воспринимать социальные, культурные и личностные различ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ы работы в команде, толерантно воспринимать социальные, культурные и личностные различ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в команде, толерантно воспринимать социальные, культурные и личностные различ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к самоорганизации и самообразованию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ы  самоорганизации и самообразова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овать деятельность по самообразованию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ами самоорганизации и самообразования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использовать базовые правовые знания в различных сферах деятельнос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ы использования базовых правовых знаний в различных сферах деятель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ть базовые правовые знания в различных сферах деятель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ностью использовать базовые правовые знания в различных сферах деятельности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отовность поддерживать уровень физической подготовки, обеспечивающий полноценную деятельност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    особенности физической готовности,      обеспечивающей полноценную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держивать уровень физической подготовки, обеспечивающий полноценную деятельность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готовностью поддерживать уровень физической подготовки, обеспечивающий полноценную деятельность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емы оказания первой помощи, методы защиты в условиях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ть приемы оказания первой помощи, методы защиты в условиях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емы оказания первой помощи, методы защиты в условиях чрезвычайных ситуаций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оциальную значимость своей будущей профессии, обладать мотивацией к осуществлению профессиональн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ознавать социальную значимость своей будущей профессии, обладать мотивацией к осуществлению профессиональн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готовностью сознавать социальную значимость своей будущей профессии, обладать мотивацией к осуществлению профессиональной деятельности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ы осуществления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ами осуществления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психолого-педагогическому сопровождению учебно-воспитательного процесс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сихолого-педагогического сопровождения учебно-воспитательного процесс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сихолого-педагогическое  сопровождение учебно-воспитательного процесс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готовностью к психолого-педагогическому сопровождению учебно-воспитательного процесса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профессиональной деятельности в соответствии с нормативно-правовыми актами сферы образова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нормативно-правовые акты профессиональной деятельности в сфере образ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lang w:val="ru-RU"/>
              </w:rPr>
              <w:t>нормативно-правовые акты профессиональной деятельности в сфере образ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ладеть: </w:t>
            </w:r>
            <w:r>
              <w:rPr>
                <w:rFonts w:cs="Times New Roman" w:ascii="Times New Roman" w:hAnsi="Times New Roman"/>
                <w:lang w:val="ru-RU"/>
              </w:rPr>
              <w:t>готовностью к профессиональной деятельности в соответствии с нормативно-правовыми актами сферы образования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ение основами профессиональной этики и речевой культур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lang w:val="ru-RU"/>
              </w:rPr>
              <w:t>основы профессиональной этики и речевой культур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владеть основами профессиональной этики и речевой культур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сновами профессиональной этики и речевой культуры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обеспечению охраны жизни и здоровья обучающихс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требования и правила охраны жизни и здоровья обучающихс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ивать охрану жизни и здоровья обучающихс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выками </w:t>
            </w:r>
            <w:r>
              <w:rPr>
                <w:rFonts w:cs="Times New Roman" w:ascii="Times New Roman" w:hAnsi="Times New Roman"/>
                <w:lang w:val="ru-RU"/>
              </w:rPr>
              <w:t>охраны жизни и здоровья обучающихся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бразовательные программы по учебному предмету в соответствии с требованиями образовательных стандарт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еализовывать образовательные программы по учебному предмету в соответствии с требованиями образовательных стандарт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готовностью реализовывать образовательные программы по учебному предмету в соответствии с требованиями образовательных стандартов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использовать современные методы и технологии обучения и диагностик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овременные методы и технологии обучения и диагности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ть современные методы и технологии обучения и диагности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ность использовать современные методы и технологии обучения и диагностики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решать задачи воспитания и духовно-нравственного развития обучающихся в учебной и вне учебной деятельнос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задачи и способы  воспитания и духовно-нравственного развития обучающихся в учебной и вне учебн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ешать задачи воспитания и духовно-нравственного развития обучающихся в учебной и вне учебн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ностью решать задачи воспитания и духовно-нравственного развития обучающихся в учебной и вне учебной деятельности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использовать возможности образовательной среды для достижения личностных, мета 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возможности образовательной среды для достижения личностных, мета 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ть возможности образовательной среды для достижения личностных, мета 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ностью использовать возможности образовательной среды для достижения личностных, мета 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особы  </w:t>
            </w:r>
            <w:r>
              <w:rPr>
                <w:rFonts w:cs="Times New Roman" w:ascii="Times New Roman" w:hAnsi="Times New Roman"/>
                <w:lang w:val="ru-RU"/>
              </w:rPr>
              <w:t>педагогического сопровождения социализации и профессионального самоопределения обучающихс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существлять педагогическое сопровождение социализации и профессионального самоопределения обучающихс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ностью осуществлять педагогическое сопровождение социализации и профессионального самоопределения обучающихся;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взаимодействию с участниками образовательного процесс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ы взаимодействия с участниками образовательного процесс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взаимодействовать с участниками образовательного процесс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готовностью к взаимодействию с участниками образовательного процесса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ы организации сотрудничества обучающихся, поддерживать активность и инициативность, самостоятельность обучающихся, развивать их творческие способ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щенаучные (философские), частнонаучные (естественнонаучные, социогуманитарные, математические) и дисциплинарные (лингвистические) методы исследования и соответствующие им методи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использовать систематизированные теоретические и практические знания для постановки и решения исследовательских задач в области образ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выками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я систематизированных теоретических и практических знаний для постановки и решения исследовательских задач в области образования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руководить учебно-исследовательской деятельностью обучающихс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особы </w:t>
            </w:r>
            <w:r>
              <w:rPr>
                <w:rFonts w:cs="Times New Roman" w:ascii="Times New Roman" w:hAnsi="Times New Roman"/>
                <w:lang w:val="ru-RU"/>
              </w:rPr>
              <w:t>руководства учебно-исследовательской деятельности обучающихс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уководить учебно-исследовательской деятельностью обучающихс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ностью руководить учебно-исследовательской деятельностью обучающихся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1 Тематика выпускной квалификацион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тика выпускной квалификационной работы (бакалаврской работы), соответствующая профилю «</w:t>
      </w:r>
      <w:r>
        <w:rPr>
          <w:rFonts w:cs="Times New Roman" w:ascii="Times New Roman" w:hAnsi="Times New Roman"/>
          <w:sz w:val="22"/>
          <w:szCs w:val="22"/>
          <w:lang w:val="ru-RU"/>
        </w:rPr>
        <w:t>Дошкольное образование»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верждается приказом ректора, размещается на информационном стенде базовой кафедры истории, педагогики и психологии и доводится до бакалавров не позднее, чем за 6 месяцев до даты начала ГИ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Темы и руководители выпускной квалификационной работы утверждаются приказом ректором вуза по представлению выпускающей базовой кафедры истории, педагогики и псих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ВКР, как правило, предлагается руководителем, но может быть также рекомендована организацией, в которой обучающийся проходил практику; или выбрана самим обучающимся в рамках профильной направленности «</w:t>
      </w:r>
      <w:r>
        <w:rPr>
          <w:rFonts w:cs="Times New Roman" w:ascii="Times New Roman" w:hAnsi="Times New Roman"/>
          <w:sz w:val="22"/>
          <w:szCs w:val="22"/>
          <w:lang w:val="ru-RU"/>
        </w:rPr>
        <w:t>Дошкольное образование»</w:t>
      </w:r>
      <w:r>
        <w:rPr>
          <w:rFonts w:cs="Times New Roman" w:ascii="Times New Roman" w:hAnsi="Times New Roman"/>
          <w:lang w:val="ru-RU"/>
        </w:rPr>
        <w:t>. Возможна разработка тем, связанная с реальным проектированием и будущим местом деятельности выпуск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Руководителем ВКР является преподаватель из числа профессорско-преподавательского состава базовой кафедры истории, педагогики и психологии, имеющий ученую степень и (или) ученое звание, а также к руководству ВКР могут быть привлечены ведущие специалисты предприятий и организаций в области дошко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тика ВК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Развитие исследовательской активности детей старшего дошкольного возраста посредством тематических прогу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Формирование математических представлений у старших дошкольников посредством кружк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периментирование как средство сенсорного развития детей ранн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Проектная деятельность с дошкольниками как средство патриотического вос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эпбук как средство экологического воспитания до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Игры по правилам как форма моделирования нравственных отношений до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Применение лэпбука в познавательном развитии до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Музейная педагогика как средство художественно-эстетического развития до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Игра как средство диагностики поведения детей младшего дошкольного возрас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Театрализованная деятельность как условие развития творческих способностей старших до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Формы и методы экологического воспитания в ДОУ в условиях реализации Ф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Развитие нравственных ценностей детей старшего дошкольного возраста посредством сюжетно-ролевой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Развитие творческих способностей у старших дошкольников посредством техники квили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триотическое воспитание старших дошкольников в процессе взаимодействия ДОУ и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Патриотическое воспитание старших дошкольников через ознакомление с родным гор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Нравственное воспитание детей младшего дошкольного возраста посредством дидактической ска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Развитие общей моторики детей старшего дошкольного возраста посредством подвижных и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Развитие речи у детей старшего дошкольного возраста в разных видах музык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Развитие познавательно – исследовательских умений у старших до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чевая адаптация детей –билингов в 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Развитие умственных способностей старших дошкольников через реализацию проект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Организация сотрудничества с семьей ребенка раннего возраста с целью обеспечения его эмоционального благополуч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Организационно-педагогические условия для формирования сенсорных эталонов: цвета и формы у детей ранн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Использование мнемотаблиц в развитии речи детей старшего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Развитие мелкой моторики у дошкольников посредством различных техник художественного твор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познавательного журнала для родителей, как форма взаимодействия ДОУ с семь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88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Развитие экологической культуры детей старшего дошкольного возраста посредством познавательно-исследов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overflowPunct w:val="false"/>
        <w:autoSpaceDE w:val="false"/>
        <w:ind w:left="0" w:right="-108" w:firstLine="54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Особенности  подготовки  к школьному  обучению  в логопедической  группе дошкольного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overflowPunct w:val="false"/>
        <w:autoSpaceDE w:val="false"/>
        <w:ind w:left="0" w:right="-108" w:firstLine="54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Особенности организации предметно-пространственной развивающей среды в разновозрастной группе 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overflowPunct w:val="false"/>
        <w:autoSpaceDE w:val="false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Дидактическая игра  как средство развития речи  детей  старшего дошкольного возраста.</w:t>
      </w:r>
    </w:p>
    <w:p>
      <w:pPr>
        <w:pStyle w:val="Normal"/>
        <w:tabs>
          <w:tab w:val="clear" w:pos="708"/>
          <w:tab w:val="left" w:pos="1335" w:leader="none"/>
        </w:tabs>
        <w:ind w:firstLine="709"/>
        <w:rPr/>
      </w:pPr>
      <w:r>
        <w:rPr>
          <w:rFonts w:cs="Times New Roman" w:ascii="Times New Roman" w:hAnsi="Times New Roman"/>
          <w:lang w:val="ru-RU"/>
        </w:rPr>
        <w:t>Тематика бакалаврских работ актуализируется каждые 2 год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1.2 Порядок выполнения выпускной квалификацио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ыпускная квалификационная работа (ВКР), бакалаврская работа – это самостоятельное исследование по определенной теме, подтверждающее квалификацию выпускника и публично им защищаемое. Для успешного выполнения ВКР бакалавр должен иметь глубокие знания в избранной им области, уметь самостоятельно анализировать и обобщать литературные данные, проводить экспериментальные исследования, представлять полученные результаты, делать обоснованные выв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ечная цель ВКР – продемонстрировать уровень знаний, навыков и умений обучающегося и соответствие их квалификационным требованиям, предъявляемым к бакалаврам по направлению </w:t>
      </w:r>
      <w:r>
        <w:rPr>
          <w:rFonts w:cs="Times New Roman" w:ascii="Times New Roman" w:hAnsi="Times New Roman"/>
          <w:color w:val="000000"/>
          <w:lang w:val="ru-RU"/>
        </w:rPr>
        <w:t>44.03.01 Педагогическое образование</w:t>
      </w:r>
      <w:r>
        <w:rPr>
          <w:rFonts w:cs="Times New Roman" w:ascii="Times New Roman" w:hAnsi="Times New Roman"/>
          <w:lang w:val="ru-RU"/>
        </w:rPr>
        <w:t>, профиль  «</w:t>
      </w:r>
      <w:r>
        <w:rPr>
          <w:rFonts w:cs="Times New Roman" w:ascii="Times New Roman" w:hAnsi="Times New Roman"/>
          <w:sz w:val="22"/>
          <w:szCs w:val="22"/>
          <w:lang w:val="ru-RU"/>
        </w:rPr>
        <w:t>Дошкольное образование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оцесс выполнения бакалавром бакалаврской работы включает следующие этап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- закрепление темы ВКР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ставление зад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- теоретические и прикладные исследования/эксперимен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- оценка результатов исследования/эксперимента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готовка к защи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- защита ВК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одновременно с отзывом на ВКР формирует справку, содержащую оценку (уровень) сформированности компетенций, реализуемых на этапе подготовки бакалаврской работы в соответствии с таблицей 2.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1.3 Методические указания для обучающихся по подготовке выпускной квалификацио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5.1.3.1 Общие требования к бакалаврской рабо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и цели бакалаврской работы должны быть значимы для развития дошкольного образования и соответствовать профильной направленности «</w:t>
      </w:r>
      <w:r>
        <w:rPr>
          <w:rFonts w:cs="Times New Roman" w:ascii="Times New Roman" w:hAnsi="Times New Roman"/>
          <w:sz w:val="22"/>
          <w:szCs w:val="22"/>
          <w:lang w:val="ru-RU"/>
        </w:rPr>
        <w:t>Дошкольное образование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и результаты, полученные в бакалаврской работе, должны быть достовер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калаврская работа должна демонстрировать способность бакалавра применять для достижения поставленных целей полученные знания, умения и навыки; самостоятельность автора; навыки коммуникации и презентации результатов работы; опыт публичного 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Р  должна быть логично структурирована, написана понятным для представления в открытом доступе языком, не должна содержать плагиат в любой сознательной или случай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5.1.3.2. Требования к содержа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акалаврская работа должна быть актуальной и решать поставленные задачи; содержать элементы исследования/эксперимента; отвечать четкому построению и логической последовательности изложения подготовленного материала; выполняться с использованием современных методов и моделей, специализированных пакетов компьютерных программ и комплексов и быть убедительно аргументированной (для чего в тексте ВКР могут быть использованы таблицы, иллюстрации, диаграммы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акалаврская работ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основание выбора темы и постановку зада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зор отечественной и зарубежной научной литера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обоснование выбора методик исследования/экспери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ложение полученных резуль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нализ полученных резуль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вод и список использованных источ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5.1.3.3. Требования к струк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Материалы бакалаврской работы должны располагаться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итульный лис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задание на ВК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лендарный пл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держание с указанием стра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вед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новная ча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ключ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исок использованных источ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ложения, вспомогательные указатели (по мере необходим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ведение содержит четкое и краткое обоснование выбора темы; определение актуальности предмета и объекта исследования/эксперимента; формулировку целей и задач исследования/эксперимента; описание используемых в процессе выполнения работы методов исследований и обработки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ая часть состоит из глав и содержит анализ состояния проблемы исследования/эксперимента; предлагаемые способы решения; проверку и подтверждение результатов исследования/экспери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представляет собой последовательное логически выдержанное изложение итогов работы и их соотношение с общей целью и конкретными задачами, сформулированными во вве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писок использованных источников включает отечественные и зарубежные научные публикации по теме исследования/эксперимента. Каждый источник, включенный в список, должен иметь отражение в тексте ВК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мере необходимости в структуру ВКР могут быть включены приложения и вспомогательные указате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5.1.3.4. Требования к объем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имерный объем бакалаврской работы без учета приложений составляет 60 страниц машинописного тек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сновное содержание работы сопровождается таблицами, рисунками, диаграммами и пр. Объем графического и иллюстративного материала бакалавр согласовывает с руковод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5.1.3.5. Краткие требования к оформл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Текст бакалаврской работы  оформляется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шрифт Times New Roman или Courier New Cyr – кегль 14, межстрочный интервал – 1,5. Расстояние от края листа до границ текста следует оставлять: в начале строк (размер левого поля) – 30 мм; в конце строк (размер правого поля) – 10 мм; от верхней или нижней строки текста до верхнего или нижнего края листа (размер верхнего и нижнего полей) – 20 мм. Размер абзацного отступа должен быть одинаковым по всему тексту ВКР и равным 12,5 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все страницы ВКР, начиная с титульного листа, нумеруются (на титульном листе порядковый номер страницы не ставится). Порядковый номер страницы проставляется в центре нижней части листа тем же шрифтом, что и текст ВК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каждая глава начинается с новой страницы. Это правило относится ко всем структурным частям бакалаврской работы (введению, основной части, выводам, списку использованных источников, приложениям). Разделы основной части должны иметь порядковые номера в пределах всей ВКР, обозначенные арабскими цифрами. Подразделы должны иметь нумерацию в пределах каждого разде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список использованных источников должен быть оформлен в соответствии с ГОСТ 7.82-2001 «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», ГОСТ 7.1-2003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графическая часть ВКР (иллюстративный материал) может быть представлена в виде чертежей, схем и т.п. (оформление с соблюдением соответствующих государственных стандартов) или слайдов. Иллюстрации к докладу по защите бакалаврской работы выполняются бакалавром самостоятельно в объеме необходимом для успешной защи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2 Процедура защиты выпускной квалификационной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ab/>
        <w:t>Максимальное число защит в один день работы в одной государственной экзаменационной комиссии не должно превышать 10.</w:t>
      </w:r>
    </w:p>
    <w:p>
      <w:pPr>
        <w:pStyle w:val="Default"/>
        <w:jc w:val="both"/>
        <w:rPr/>
      </w:pPr>
      <w:r>
        <w:rPr/>
        <w:tab/>
        <w:t>Обучающимся и лицам, привлекаемым к ГИА, во время ее проведения запрещается иметь при себе и использовать средства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Процедура защиты: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седание ГЭК начинается  с объявления списка  обучающихся, защищающих ВКР на данном заседании. Председатель комиссии или его заместитель оглашает регламент работы заседания, затем в порядке очередности приглашает на защиту обучающихся, каждый раз объявляя фамилию, имя и отчество обучающегося, тему ВКР, фамилию и должность руководителя ВК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для доклада обучающемуся предоставляется до 10 минут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В процессе доклада может использоваться компьютерная презентация работы, подготовленный наглядный графический (таблицы, схемы) или иной материал, иллюстрирующий основные положения бакалаврской рабо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ле доклада обучающегося, ему задаются вопросы по теме бакалаврской работ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осле ответа обучающегося на вопросы секретарь ГЭК зачитывает отзыв на ВК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затем председатель выясняет у членов комиссии, удовлетворены ли они ответом обучающегося,  просит присутствующих выступить по существу ВКР и объявляет защиту ВКР закончен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bidi="ar-SA"/>
        </w:rPr>
        <w:t>Решения об итогах защиты и оценке принимаются большинством голосов членов комиссии, участвующих в заседании. При равном числе голосов голос председателя является решающим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я, принятые комиссиями, оформляются протоколами, которые ведет секретарь ГЭ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При проведении процедуры защиты ВКР оценивается уровень освоения бакалаврами общекультурных, общепрофессиональных и профессиональных компетенций. Перечень оцениваемых компетенций и требования к уровню освоения представлен в таблице 3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оцениваемых компетенций при защите ВКР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080"/>
        <w:gridCol w:w="430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мпетен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Содержание (или элемент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мпетенц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Требования к уровню освоения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-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использовать основы философских и социогуманитарных</w:t>
            </w:r>
          </w:p>
          <w:p>
            <w:pPr>
              <w:pStyle w:val="Normal"/>
              <w:widowControl w:val="false"/>
              <w:ind w:firstLine="81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ний для формирования научного мировоззр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сновы философских и социогуманитарных учений для формирования научного мировоззрения;</w:t>
            </w:r>
          </w:p>
          <w:p>
            <w:pPr>
              <w:pStyle w:val="Normal"/>
              <w:widowControl w:val="false"/>
              <w:ind w:firstLine="8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ть основы философских и социогуманитарн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ний для формирования научного мировоззрения;</w:t>
            </w:r>
          </w:p>
          <w:p>
            <w:pPr>
              <w:pStyle w:val="Normal"/>
              <w:widowControl w:val="false"/>
              <w:ind w:firstLine="8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ностью использовать основы философских и социогуманитарных знаний для формирования научного мировоззр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сновные этапы и закономерности исторического развития для формирования патриотизма и гражданской пози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ировать основные этапы и закономерности исторического развития для формирования патриотизма и гражданской позиц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ностью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ы использования естественнонаучных и математических знаний для ориентирования в современном информационном пространств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ть естественнонаучные и математические знания для ориентирования в современном информационном пространств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ностью использовать естественнонаучные и математические знания для ориентирования в современном информационном пространстве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ы  коммуникации в устной и письменной формах на русском и иностранном языках для решения задач межличностного и межкультурного взаимодейств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муникатиро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 в устной и письменной формах на русском и иностранном языках для решения задач межличностного и межкультурного взаимодейств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ладеть: </w:t>
            </w:r>
            <w:r>
              <w:rPr>
                <w:rFonts w:cs="Times New Roman" w:ascii="Times New Roman" w:hAnsi="Times New Roman"/>
                <w:lang w:val="ru-RU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работать в команде, толерантно воспринимать социальные, культурные и личностные различ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ы работы в команде, толерантно воспринимать социальные, культурные и личностные различ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в команде, толерантно воспринимать социальные, культурные и личностные различ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к самоорганизации и самообразованию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ы  самоорганизации и самообразова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овать деятельность по самообразованию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ами самоорганизации и самообразования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использовать базовые правовые знания в различных сферах деятельнос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ы использования базовых правовых знаний в различных сферах деятель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ть базовые правовые знания в различных сферах деятель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ностью использовать базовые правовые знания в различных сферах деятельности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отовность поддерживать уровень физической подготовки, обеспечивающий полноценную деятельност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    особенности физической готовности,      обеспечивающей полноценную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держивать уровень физической подготовки, обеспечивающий полноценную деятельность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готовностью поддерживать уровень физической подготовки, обеспечивающий полноценную деятельность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емы оказания первой помощи, методы защиты в условиях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ть приемы оказания первой помощи, методы защиты в условиях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емы оказания первой помощи, методы защиты в условиях чрезвычайных ситуаций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оциальную значимость своей будущей профессии, обладать мотивацией к осуществлению профессиональн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ознавать социальную значимость своей будущей профессии, обладать мотивацией к осуществлению профессиональн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готовностью сознавать социальную значимость своей будущей профессии, обладать мотивацией к осуществлению профессиональной деятельности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ы осуществления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ами осуществления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психолого-педагогическому сопровождению учебно-воспитательного процесс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сихолого-педагогического сопровождения учебно-воспитательного процесс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сихолого-педагогическое  сопровождение учебно-воспитательного процесс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готовностью к психолого-педагогическому сопровождению учебно-воспитательного процесса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профессиональной деятельности в соответствии с нормативно-правовыми актами сферы образова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нормативно-правовые акты профессиональной деятельности в сфере образ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lang w:val="ru-RU"/>
              </w:rPr>
              <w:t>нормативно-правовые акты профессиональной деятельности в сфере образ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ладеть: </w:t>
            </w:r>
            <w:r>
              <w:rPr>
                <w:rFonts w:cs="Times New Roman" w:ascii="Times New Roman" w:hAnsi="Times New Roman"/>
                <w:lang w:val="ru-RU"/>
              </w:rPr>
              <w:t>готовностью к профессиональной деятельности в соответствии с нормативно-правовыми актами сферы образования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ение основами профессиональной этики и речевой культур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lang w:val="ru-RU"/>
              </w:rPr>
              <w:t>основы профессиональной этики и речевой культур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владеть основами профессиональной этики и речевой культур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сновами профессиональной этики и речевой культуры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обеспечению охраны жизни и здоровья обучающихс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требования и правила охраны жизни и здоровья обучающихс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ивать охрану жизни и здоровья обучающихс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выками </w:t>
            </w:r>
            <w:r>
              <w:rPr>
                <w:rFonts w:cs="Times New Roman" w:ascii="Times New Roman" w:hAnsi="Times New Roman"/>
                <w:lang w:val="ru-RU"/>
              </w:rPr>
              <w:t>охраны жизни и здоровья обучающихся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бразовательные программы по учебному предмету в соответствии с требованиями образовательных стандарт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еализовывать образовательные программы по учебному предмету в соответствии с требованиями образовательных стандарт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готовностью реализовывать образовательные программы по учебному предмету в соответствии с требованиями образовательных стандартов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использовать современные методы и технологии обучения и диагностик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овременные методы и технологии обучения и диагности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ть современные методы и технологии обучения и диагности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ность использовать современные методы и технологии обучения и диагностики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решать задачи воспитания и духовно-нравственного развития обучающихся в учебной и вне учебной деятельнос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задачи и способы  воспитания и духовно-нравственного развития обучающихся в учебной и вне учебн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ешать задачи воспитания и духовно-нравственного развития обучающихся в учебной и вне учебн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ностью решать задачи воспитания и духовно-нравственного развития обучающихся в учебной и вне учебной деятельности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использовать возможности образовательной среды для достижения личностных, мета 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возможности образовательной среды для достижения личностных, мета 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ть возможности образовательной среды для достижения личностных, мета 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ностью использовать возможности образовательной среды для достижения личностных, мета 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особы  </w:t>
            </w:r>
            <w:r>
              <w:rPr>
                <w:rFonts w:cs="Times New Roman" w:ascii="Times New Roman" w:hAnsi="Times New Roman"/>
                <w:lang w:val="ru-RU"/>
              </w:rPr>
              <w:t>педагогического сопровождения социализации и профессионального самоопределения обучающихс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существлять педагогическое сопровождение социализации и профессионального самоопределения обучающихс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ностью осуществлять педагогическое сопровождение социализации и профессионального самоопределения обучающихся;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взаимодействию с участниками образовательного процесс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ы взаимодействия с участниками образовательного процесс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взаимодействовать с участниками образовательного процесс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готовностью к взаимодействию с участниками образовательного процесса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ы организации сотрудничества обучающихся, поддерживать активность и инициативность, самостоятельность обучающихся, развивать их творческие способ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щенаучные (философские), частнонаучные (естественнонаучные, социогуманитарные, математические) и дисциплинарные (лингвистические) методы исследования и соответствующие им методи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использовать систематизированные теоретические и практические знания для постановки и решения исследовательских задач в области образ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выками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я систематизированных теоретических и практических знаний для постановки и решения исследовательских задач в области образования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руководить учебно-исследовательской деятельностью обучающихс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особы </w:t>
            </w:r>
            <w:r>
              <w:rPr>
                <w:rFonts w:cs="Times New Roman" w:ascii="Times New Roman" w:hAnsi="Times New Roman"/>
                <w:lang w:val="ru-RU"/>
              </w:rPr>
              <w:t>руководства учебно-исследовательской деятельности обучающихс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уководить учебно-исследовательской деятельностью обучающихс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ностью руководить учебно-исследовательской деятельностью обучающихся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2.1 Методические материалы, определяющие процедуру защиты выпускной квалификацион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акалавр при непосредственном руководстве руководителя осуществляет подготовку к выступлению на заседании ГЭК, которая включ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писание текста доклада о результатах проделанной раб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подготовку демонстрационных материалов (мультимедийная презентация; планы, схемы, графики, выполненные на листах ватмана и т.п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Доклад (сообщение о проделанной работе) бакалавра ограничен во времени и должен занимать не более 10 минут. Время доклада следует использовать рационально, излагая только главные моменты проделанной работы. Превышение временного регламента нежела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руктура доклада обычно повторяет структуру работы и условно может быть разделена на три части. Каждая часть, хоть и является самостоятельным смысловым блоком, логически взаимосвязана друг с другом и представляют единство, совокупно характеризующее проведенное исследование/ эксперим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еобходимое количество, состав и содержание демонстрационного материала в каждом конкретном случае определяется руководителем совместно с бакалав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еобходимо помнить, что не только содержание доклада, но и стиль изложения самим бакалавром, его корректная и уверенная манера поведения во время доклада и ответов на вопросы членов комиссии и присутствующих создают благоприятную атмосферу для положительной оценки ВКР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щита ВКР происходит публично. На защиту (заседание ГЭК) приглашаются все желающие из числа ППС, обучающиеся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ая защита должна проходить в следующей последовате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 Начало работы государственной экзаменацио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едставление к защ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3. Доклад бакалав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бсуждение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 Заключительное слово бакалав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щая продолжительность защиты одной ВКР, как правило, составляет 30 – 3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сле публичной защиты всех назначенных на данный день ВКР проводится закрытое совещание членов ГЭК, на котором обсуждаются результаты защиты и выносится общая оценка по подготовке ВКР  и процедуре ее защи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ГЭК может рекомендовать результаты исследований/эксперимента к внедрению или публикации; саму работу к участию в конкурсе выпускных квалификационных  по соответствующему направлению; а автора – к поступлению в магистратур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я комиссий принимаются простым большинством голосов от числа лиц, входящих в состав комиссий и участвующих в заседании. При равном числе голосов председатель комиссии обладает правом решающего гол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и выставлении оценки учитываются: качество выполненной работы, степень самостоятельности и инициатива, проявленная обучающимся при выполнении работы; оформление бакалаврской работы (качество иллюстративного материала, грамотность, связность и ясность изложения, правильное оформление библиографии); содержание доклада и умение излагать мысли; общая теоретическая и практическая подготовка, проявленная при ответах на вопросы; отзыв руководителя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о окончании оформления секретарем всей необходимой документации в аудиторию приглашаются студенты, защитившие выпускные квалификационные работы, и все присутствующие на заседании. Председатель комиссии (а при его отсутствии – его заместитель) объявляет оценки и решение комиссии о присвоении выпускникам квалификации (степени)»бакалавр» по направлению подготовки </w:t>
      </w:r>
      <w:r>
        <w:rPr>
          <w:rFonts w:cs="Times New Roman" w:ascii="Times New Roman" w:hAnsi="Times New Roman"/>
          <w:color w:val="000000"/>
          <w:lang w:val="ru-RU"/>
        </w:rPr>
        <w:t>44.03.01 Педагогическое образование</w:t>
      </w:r>
      <w:r>
        <w:rPr>
          <w:rFonts w:cs="Times New Roman" w:ascii="Times New Roman" w:hAnsi="Times New Roman"/>
          <w:lang w:val="ru-RU"/>
        </w:rPr>
        <w:t>, поздравляет закончивших обучение выпускников и закрывает заседание ГЭ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ЕРЕЧЕНЬ УЧЕБНО-МЕТОДИЧЕСКОГО ОБЕСПЕЧЕНИЯ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ОБХОДИМОГО ДЛЯ ГОСУДАРСТВЕННОЙ ИТОГОВОЙ АТТЕСТАЦИИ</w:t>
      </w:r>
    </w:p>
    <w:p>
      <w:pPr>
        <w:pStyle w:val="3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20"/>
        <w:jc w:val="both"/>
        <w:outlineLvl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инова Т.И. Дефектология: учебное пособие./ Т.И.Блинова.- Братск:  БрГУ,2013.-207 с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20"/>
        <w:jc w:val="both"/>
        <w:outlineLvl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линова Т.И. Методы активного обучения: учеб. – метод. пособие./ Т.И.Блинова. – Братск:  БрГУ, 2014. – 166 с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20"/>
        <w:jc w:val="both"/>
        <w:outlineLvl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инова Т.И.,  Социальная работа в образовании: учеб. – метод. пособие./ Т.И. Блинова, К.А.Морнов, О.Л.Подлиняев. – Братск:  БрГУ, 2015. – 145 с.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20"/>
        <w:jc w:val="both"/>
        <w:outlineLvl w:val="2"/>
        <w:rPr/>
      </w:pPr>
      <w:r>
        <w:rPr>
          <w:rFonts w:cs="Times New Roman" w:ascii="Times New Roman" w:hAnsi="Times New Roman"/>
          <w:lang w:val="ru-RU"/>
        </w:rPr>
        <w:t>Блинова Т.И., Дошкольная педагогика: планы семинарских занятий и методические указания к самостоятельной работе. / Т.И.Блинова.- Братск: Изд-во БрГУ, 2015.-48с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20"/>
        <w:jc w:val="both"/>
        <w:outlineLvl w:val="2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Блинова, Т. И.</w:t>
        </w:r>
      </w:hyperlink>
      <w:r>
        <w:rPr>
          <w:rFonts w:cs="Times New Roman" w:ascii="Times New Roman" w:hAnsi="Times New Roman"/>
          <w:lang w:val="ru-RU"/>
        </w:rPr>
        <w:t xml:space="preserve"> Педагогическое мастерство: учебно-методическое пособие./ </w:t>
      </w:r>
      <w:r>
        <w:rPr>
          <w:rFonts w:cs="Times New Roman" w:ascii="Times New Roman" w:hAnsi="Times New Roman"/>
        </w:rPr>
        <w:t>Т.И. Блинова, Н.И. Шмонина. - Братск: БрГУ, 2014. – 15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2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Каменева Н.В.</w:t>
        </w:r>
      </w:hyperlink>
      <w:r>
        <w:rPr>
          <w:rFonts w:cs="Times New Roman" w:ascii="Times New Roman" w:hAnsi="Times New Roman"/>
          <w:lang w:val="ru-RU"/>
        </w:rPr>
        <w:t xml:space="preserve"> Психология общения: методические указания для подготовки к практическим занятиям и самостоятельной работе / Н. В. Каменева, Н. И. Шмонина. - Братск: БрГУ, 2015. - 158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Каменева, Н. В.</w:t>
        </w:r>
      </w:hyperlink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ru-RU"/>
        </w:rPr>
        <w:t xml:space="preserve"> Психология общения. Тексты лекций: учебное пособие / Н. В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аменева, Н. И. Шмонина. - Братск: БрГУ, 2016. - 13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Максимова, А.А. Основы педагогической коммуникации : учебное пособие / А.А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Максимова. - 2-е изд., стер. - Москва : Флинта, 2015. - 167 с. - </w:t>
      </w:r>
      <w:r>
        <w:rPr>
          <w:rFonts w:cs="Times New Roman" w:ascii="Times New Roman" w:hAnsi="Times New Roman"/>
        </w:rPr>
        <w:t>ISBN</w:t>
      </w:r>
      <w:r>
        <w:rPr>
          <w:rFonts w:cs="Times New Roman" w:ascii="Times New Roman" w:hAnsi="Times New Roman"/>
          <w:lang w:val="ru-RU"/>
        </w:rPr>
        <w:t xml:space="preserve"> 978-5-9765-1943-5 ; То же [Электронный ресурс]. -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biblioclub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color w:val="000000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=461090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(27.02.2018).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аллаев, Д.М. Теория и практика психотехнических игр / Д.М.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аллаев, Д.И.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Гасанова. - Москва: Гуманитарный издательский центр ВЛАДОС, 2013. - 150 с.: ил. - (Развитие, обучение, воспитание в играх). - </w:t>
      </w:r>
      <w:r>
        <w:rPr>
          <w:rFonts w:cs="Times New Roman" w:ascii="Times New Roman" w:hAnsi="Times New Roman"/>
          <w:b w:val="false"/>
          <w:sz w:val="24"/>
          <w:szCs w:val="24"/>
        </w:rPr>
        <w:t>ISBN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978-5-691-01929-6; То же [Электронный ресурс]. - </w:t>
      </w:r>
      <w:r>
        <w:rPr>
          <w:rFonts w:cs="Times New Roman" w:ascii="Times New Roman" w:hAnsi="Times New Roman"/>
          <w:b w:val="false"/>
          <w:sz w:val="24"/>
          <w:szCs w:val="24"/>
        </w:rPr>
        <w:t>URL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iblioclu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=234859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(09.01.2018)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20"/>
        <w:jc w:val="both"/>
        <w:outlineLvl w:val="2"/>
        <w:rPr/>
      </w:pPr>
      <w:r>
        <w:rPr>
          <w:rFonts w:cs="Times New Roman" w:ascii="Times New Roman" w:hAnsi="Times New Roman"/>
          <w:lang w:val="ru-RU"/>
        </w:rPr>
        <w:t>Морнов, К.А. Развитие личностно-профессиональной компетентности будущих педагогов: учеб. пособие / К.А. Морнов. – Братск: Изд-во БрГУ, 2011. – 154 с.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ормативный аспект культуры речи: Орфография в таблицах и алгоритмах: практикум / Сост. Н.М. Татарникова – Братск, 2008 (практикум позволяет самостоятельно повысить уровень орфографической грамотности);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ормативный аспект культуры речи: Пунктуация в таблицах и алгоритмах: практикум / Сост. Н.М. Татарникова – Братск, 2008 (практикум позволяет самостоятельно повысить уровень пунктуационной грамотност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блемно-поисковая деятельность в природе с детьми дошкольного возраста: учебно-методическое пособие / авт.-сост. Н.М. Шкляева, М.Ф. Мангушева. - Глазов: ГГПИ, 2015. - 128 с.: табл. - Библиогр.: с. 107. - </w:t>
      </w:r>
      <w:r>
        <w:rPr>
          <w:rFonts w:cs="Times New Roman" w:ascii="Times New Roman" w:hAnsi="Times New Roman"/>
        </w:rPr>
        <w:t>ISBN</w:t>
      </w:r>
      <w:r>
        <w:rPr>
          <w:rFonts w:cs="Times New Roman" w:ascii="Times New Roman" w:hAnsi="Times New Roman"/>
          <w:lang w:val="ru-RU"/>
        </w:rPr>
        <w:t xml:space="preserve"> 978-5-93008-198-5; То же [Электронный ресурс]. -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>:</w:t>
      </w:r>
      <w:r>
        <w:rPr>
          <w:rStyle w:val="Appleconvertedspace"/>
          <w:rFonts w:cs="Times New Roman" w:ascii="Times New Roman" w:hAnsi="Times New Roman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biblioclub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color w:val="000000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=428694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(24.12.2017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20"/>
        <w:rPr/>
      </w:pPr>
      <w:r>
        <w:rPr>
          <w:rFonts w:cs="Times New Roman" w:ascii="Times New Roman" w:hAnsi="Times New Roman"/>
          <w:lang w:val="ru-RU"/>
        </w:rPr>
        <w:t>Психология делового общения руководителя образовательной организации: курс лекций: учебное пособие / С.В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азухина, С.А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Филиппова, С.А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Черкасова, К.С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Шалагинова. - Москва; Берлин : Директ-Медиа, 2017. - 177 с.: табл. - Библиогр. в кн. - </w:t>
      </w:r>
      <w:r>
        <w:rPr>
          <w:rFonts w:cs="Times New Roman" w:ascii="Times New Roman" w:hAnsi="Times New Roman"/>
        </w:rPr>
        <w:t>ISBN</w:t>
      </w:r>
      <w:r>
        <w:rPr>
          <w:rFonts w:cs="Times New Roman" w:ascii="Times New Roman" w:hAnsi="Times New Roman"/>
          <w:lang w:val="ru-RU"/>
        </w:rPr>
        <w:t xml:space="preserve"> 978-5-4475-9071-0; То же [Электронный ресурс]. -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biblioclub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color w:val="000000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=456087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(27.02.2018).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усский язык и культура речи: работа со словарём / сост. 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атарникова – Братск, ГОУ ВПО «БрГУ», 2010. – 59 с. (Раздел «общие сведения о словаре» сообщает, какую информацию и как можно извлечь самостоятельно из толкового словаря; раздел «приложение» позволяет обучающимся расширить словарный запас, подготовиться к домашним и проверочным работам);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атарникова, Н.М. Русский язык и культура речи: Методические указания к практическим занятиям / Н.М. Татарникова – Братск, БрГУ, 2013. – 75 с. (разделы «Задания для самостоятельной работы», «Контролирующие материалы», «Тестовые задания»);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рофимова М.В. Развитие ребенка в раннем возрасте : курс лекций / М.В. Трофимова. - Братск : БрГУ, 2015. - 90 с.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Трофимова, М.В. Психология развития: методические указания к практическим занятиям / М.В. Трофимова. - Братск: БрГУ, 2014. - 95 с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ru-RU" w:eastAsia="ru-RU"/>
        </w:rPr>
        <w:t>.</w:t>
      </w:r>
    </w:p>
    <w:p>
      <w:pPr>
        <w:pStyle w:val="3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ПЕРЕЧЕНЬ ОСНОВНОЙ И ДОПОЛНИТЕЛЬНОЙ ЛИТЕРАТУРЫ, НЕОБХОДИМОЙ ДЛЯ ГОСУДАРСТВЕННОЙ ИТОГОВОЙ АТТЕСТАЦИИ</w:t>
      </w:r>
    </w:p>
    <w:p>
      <w:pPr>
        <w:pStyle w:val="3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932"/>
        <w:gridCol w:w="11"/>
        <w:gridCol w:w="1712"/>
        <w:gridCol w:w="11"/>
        <w:gridCol w:w="1526"/>
        <w:gridCol w:w="11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Наименование изда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9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Количество </w:t>
            </w:r>
          </w:p>
          <w:p>
            <w:pPr>
              <w:pStyle w:val="Normal"/>
              <w:widowControl w:val="false"/>
              <w:ind w:hanging="9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экземпляров в библиотек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еспечен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>но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с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экз./ чел.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ая литератур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лександрова, З.А. Профессиональная этика : учебное пособие / </w:t>
              <w:br/>
              <w:t xml:space="preserve">З.А. Александрова, С.Б. Кондратьева ; Министерство образования и науки Российской Федерации. - М. : МПГУ, 2016. - 136 с. : ил. - Библиогр. в кн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4263-0462-8 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469398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юта, М.Б. Возрастная психология: учебное пособие / М.Б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Батюта, Т.Н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нязева. - М. : Логос, 2011. - 306 с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98704-606-7 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119428</w:t>
              </w:r>
            </w:hyperlink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оздина, Г.В. Психология и этика деловых отношений : учебное пособие / Г.В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Бороздина. - 4-е изд., испр. и доп. - Минск : РИПО, 2015. - 228 с. - Библиогр. в кн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985-503-500-9 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463538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нюхина, Н.В. Психология развития и возрастная психология / Н.В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Ванюхина; Институт экономики, управления и права (г. Казань), ф. Психологический. - Казань : Познание, 2014. - 132 с.: табл., схем. - Библиогр. в кн.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364233</w:t>
              </w:r>
            </w:hyperlink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абова, М.А. Математическое развитие детей дошкольного возраста: теория и технологии: учебное пособие / М.А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Габова. - М.: Директ-Медиа, 2014. - 534 с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4458-8854-3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239494</w:t>
              </w:r>
            </w:hyperlink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(06.11.2017)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вцов, Г.Г. Психология и педагогика обучения дошкольников : учебное пособие / Г.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равцов, Е.Е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равцова. - Москва : МОЗАИКА-СИНТЕЗ, 2013. - 264 с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4315-0185-2 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212168</w:t>
              </w:r>
            </w:hyperlink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андель, Б.Р. Инновационные технологии педагогической деятельности: учебное пособие для магистрантов / Б.Р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Мандель. - М.; Берлин: Директ-Медиа, 2016. - 260 с.: ил. - Библиогр. в кн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4475-6466-7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429392</w:t>
              </w:r>
            </w:hyperlink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(28.08.2017)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андель, Б.Р. Современные и традиционные технологии педагогического мастерства: учебное пособие для магистрантов / Б.Р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Мандель. - М.; Берлин: Директ-Медиа, 2015. - 260 с.: ил. - Библиогр. в кн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4475-5973-1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364342</w:t>
              </w:r>
            </w:hyperlink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(13.02.2017)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икляева Н.В. Дошкольная педагогика. Теория воспитания: учеб. пособие для студ.учрежд. высш. Проф. Образования/ Н.В. Микляева, Ю.В. Микляева, - 3-е изд.,стер.- </w:t>
            </w:r>
            <w:r>
              <w:rPr>
                <w:rFonts w:cs="Times New Roman" w:ascii="Times New Roman" w:hAnsi="Times New Roman"/>
              </w:rPr>
              <w:t>М.: Издательский центр «Академия», 2013.-208с.-(Сер.Бакалавриат)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коробогатова А.И. Методика развития речи: учебное пособие / А.И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коробогатова; Институт экономики, управления и права (г. Казань), ф. Психологический, Кафедра педагогической психологии и педагогики. - Казань: Познание, 2014. - 119 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[Электронный ресурс]. 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364194</w:t>
              </w:r>
            </w:hyperlink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Столяренко, А.М. Общая педагогика: учебное пособие / А.М. Столяренко. - М. : Юнити-Дана, 2015. - 479 с. - Библиогр. в кн. - ISBN 5-238-00972-0 ; То же [Электронный ресурс]. - URL: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//biblioclub.ru/index.php?page=book&amp;id=436823</w:t>
              </w:r>
            </w:hyperlink>
            <w:r>
              <w:rPr>
                <w:rFonts w:cs="Times New Roman" w:ascii="Times New Roman" w:hAnsi="Times New Roman"/>
              </w:rPr>
              <w:t> 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ударчикова, Л.Г. Введение в основы педагогического мастерства/ Л.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Сударчикова; науч. ред. Е. Кузьмина. - 3-е изд., стер. - М.: Флинта, 2014. - 377 с.: ил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9765-1968-8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363750</w:t>
              </w:r>
            </w:hyperlink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(28.08.2017)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ая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рианова, Е.И. Подготовка и проведение педагогического исследования: учебное пособие для вузов / Е.И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Андрианова; Федеральное государственное бюджетное образовательное учреждение высшего профессионального образования «Ульяновский государственный педагогический университет имени И.Н. Ульянова», Министерство образования и науки РФ. - Ульяновск: УлГПУ, 2013. - 116 с. - Библиогр. в кн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86045-614-3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278048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бунова, Е.С. Психология семьи и семейного воспитания : учебно-методическое пособие / Е.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Бабунова. - 2-е изд., стер. - Москва : Флинта, 2015. - 62 с. : табл. - Библиогр. в кн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9765-2268-8 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482516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арциц, Р.Ч. Художественная графика. Введение в методику преподавания: монография / Р.Ч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Барциц ; Министерство образования и науки Российской Федерации ; учредитель Московский педагогический государственный университет. - 2-е изд. - М. : МПГУ, 2016. - 221 с. : ил. - Библиогр. в кн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4263-0447-5 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471776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(17.11.2017)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янова, Л.Ф. Психология дошкольника в нормативной ситуации : монография / Л.Ф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Баянова ; Казанский федеральный университет. - Казань : Издательство Казанского университета, 2017. - 128 с. : ил. - Библиогр. в кн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00019-910-7 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480087</w:t>
              </w:r>
            </w:hyperlink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ленчук, Л.Н. История отечественной педагогики: учебное пособие / Л.Н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Беленчук. - М : Институт эффективных технологий, 2013. - 120 с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904212-20-9 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232198</w:t>
              </w:r>
            </w:hyperlink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еракса, Н.Е. Развитие ребенка в дошкольном детстве. Пособие для педагогов дошкольных учреждений / Н.Е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еракса, А.Н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Веракса. - М. : МОЗАИКА-СИНТЕЗ, 2006. - 72 с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5-86775-367-0 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212125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(17.11.2017)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азина, О.М. Теория и методика экологического образования детей дошкольного возраста: учебно-методическое пособие / О.М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азина, В.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Фокина. - Москва: Прометей, 2013. - 254 с.: табл., схем. - Библиогр.: 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241-245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7042-2492-1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240137</w:t>
              </w:r>
            </w:hyperlink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(24.12.2017)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убанова, М.И. Педагогическое взаимодействие: учебное пособие / М.И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Губанова. - Кемерово: Кемеровский государственный университет, 2010. - 96 с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8353-1079-1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232496</w:t>
              </w:r>
            </w:hyperlink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(13.02.2017)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ебзеева, В.А. Программы экологического образования детей дошкольного возраста: методическое пособие / В.А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Зебзеева. - Москва; Берлин: Директ-Медиа, 2015. - 307 с.: ил. - Библиогр. в кн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4475-5879-6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428744</w:t>
              </w:r>
            </w:hyperlink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(24.12.2017)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Ильин, Г.Л. Инновации в образовании: учебное пособие / Г.Л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Ильин. - М.: Прометей, 2015. - 426 с.: табл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7042-2542-3 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437317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арова, Т.С. Занятия по изобразительной деятельности во второй младшей группе детского сада. Конспекты занятий / Т.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омарова. - 2-е изд., испр. - М. : МОЗАИКА-СИНТЕЗ, 2011. - 104 с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86775-515-7 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212651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(17.11.2017)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орецкая, И.А. Психология развития и возрастная психология: учебно-практическое пособие / И.А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орецкая. - М.: Евразийский открытый институт, 2011. - 119 с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374-00299-7 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90709</w:t>
              </w:r>
            </w:hyperlink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Корнеева, Е.Н. Ваш ребенок идет в школу. Проверяем готовность ребенка к школе. Советы родителям первоклашек / Е.Н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орнеева; под ред. О.А. Богатыревой. - 2-е изд., испр. и доп. - Москва: Мир и образование, 2013. - 192 с. - (Пойми своего ребенка)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94666-704-3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210380</w:t>
              </w:r>
            </w:hyperlink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(25.12.2017)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режевских, О.В. Развивающая предметно-пространственная среда дошкольной образовательной организации : учебное пособие для бакалавров педагогики / О.В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режевских. - М. ; Берлин : Директ-Медиа, 2016. - 221 с. : ил. - Библиогр. в кн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4475-7452-9 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436156</w:t>
              </w:r>
            </w:hyperlink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(06.11.2017)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Лункина, Е.Н. Подготовка детей к школе: программа и методические рекомендации / Е.Н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Лункина. - Москва: Владос, 2015. - 65 с.: ил. - (Подготовка детей к школе). - Библиогр. в кн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691-02147-3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455588</w:t>
              </w:r>
            </w:hyperlink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(25.12.2017)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ндель, Б.Р. Психология развития: полный курс : иллюстрированное учебное пособие / Б.Р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Мандель. - Москва ; Берлин : Директ-Медиа, 2015. - 743 с. : ил. - Библиогр.: с. 716-721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4475-5040-0 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279644</w:t>
              </w:r>
            </w:hyperlink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андель, Б.Р. Психология развития: Полный курс : иллюстрированное учебное пособие / Б.Р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Мандель. - М.; Берлин: Директ-Медиа, 2015. - 743 с.: ил. - Библиогр.: с. 716-721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4475-5040-0 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279644</w:t>
              </w:r>
            </w:hyperlink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скова, Н.В. Психология возрастного развития человека: курс лекций / Н.В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Носкова ; Российская академия народного хозяйства и государственной службы при Президенте Российской Федерации, Алтайский филиал. - М.; Берлин : Директ-Медиа, 2016. - 291 с. - Библиогр.: с. 282-287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4475-8311-8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443031</w:t>
              </w:r>
            </w:hyperlink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новы ораторского мастерства: избранные лекции: учебное пособие / Сибирский государственный университет физической культуры и спорта, Министерство спорта Российской Федерации; сост. Н.Р. Валитова, А.Д. Паутов. - Омск: Издательство СибГУФК, 2015. - 196 с.: ил. - Библиогр. в кн.; То же [Электронный ресурс]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459423</w:t>
              </w:r>
            </w:hyperlink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(28.08.2017)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оманович О.А. Диагностика психофизических процессов и речевого развития детей 4–5 лет / О.А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оманович, Е.П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ольцова. - Москва: Гуманитарный издательский центр ВЛАДОС, 2013. - 100 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[Электронный ресурс].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234918</w:t>
              </w:r>
            </w:hyperlink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амохвалова Н.В. Театрализованные игры как метод развития связной монологической речи дошкольников: бакалаврская работа / Н.В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Самохвалова; Нижегородский государственный педагогический университет имени Козьмы Минина, Факультет психологии и педагогики, Кафедра психологии и педагогики дошкольного и начального образования. - Нижний Новгород: , 2017. - 123 с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[Электронный ресурс].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463025</w:t>
              </w:r>
            </w:hyperlink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рликова В.В. Развитие речи детей младшего дошкольного возраста (разновозрастная группа): учебно-методическое пособие / В.В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Стерликова ; науч. ред. А.Г. Арушанова. - 2-е изд., стер. - Москва: Флинта, 2014. - 132 с. [Электронный ресурс]. </w:t>
            </w:r>
            <w:r>
              <w:rPr>
                <w:rFonts w:cs="Times New Roman" w:ascii="Times New Roman" w:hAnsi="Times New Roman"/>
              </w:rPr>
              <w:t>URL: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://biblioclub.ru/index.php?page=book&amp;id=363739</w:t>
              </w:r>
            </w:hyperlink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2"/>
        <w:spacing w:before="0" w:after="0"/>
        <w:jc w:val="center"/>
        <w:rPr>
          <w:rStyle w:val="23"/>
          <w:rFonts w:ascii="Times New Roman" w:hAnsi="Times New Roman" w:cs="Times New Roman"/>
          <w:bCs w:val="false"/>
          <w:spacing w:val="0"/>
          <w:sz w:val="24"/>
          <w:szCs w:val="24"/>
          <w:shd w:fill="auto" w:val="clear"/>
          <w:lang w:val="ru-RU" w:bidi="en-US"/>
        </w:rPr>
      </w:pPr>
      <w:r>
        <w:rPr>
          <w:rStyle w:val="23"/>
          <w:rFonts w:cs="Times New Roman" w:ascii="Times New Roman" w:hAnsi="Times New Roman"/>
          <w:color w:val="000000"/>
          <w:sz w:val="24"/>
          <w:szCs w:val="24"/>
          <w:lang w:val="ru-RU"/>
        </w:rPr>
        <w:t>8. ПЕРЕЧЕНЬ РЕСУРСОВ ИНФОРМАЦИОННО-ТЕЛЕКОММУНИКАЦИОННОЙ СЕТИ «ИНТЕРНЕТ» НЕОБХОДИМЫХ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3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Й ИТОГОВОЙ АТТЕСТ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 xml:space="preserve">1.Электронный каталог библиотеки БрГУ </w:t>
      </w:r>
      <w:hyperlink r:id="rId4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irbi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rs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GI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rbis</w:t>
        </w:r>
        <w:r>
          <w:rPr>
            <w:rStyle w:val="InternetLink"/>
            <w:rFonts w:cs="Times New Roman" w:ascii="Times New Roman" w:hAnsi="Times New Roman"/>
            <w:lang w:val="ru-RU"/>
          </w:rPr>
          <w:t>64</w:t>
        </w:r>
        <w:r>
          <w:rPr>
            <w:rStyle w:val="InternetLink"/>
            <w:rFonts w:cs="Times New Roman" w:ascii="Times New Roman" w:hAnsi="Times New Roman"/>
          </w:rPr>
          <w:t>r</w:t>
        </w:r>
        <w:r>
          <w:rPr>
            <w:rStyle w:val="InternetLink"/>
            <w:rFonts w:cs="Times New Roman" w:ascii="Times New Roman" w:hAnsi="Times New Roman"/>
            <w:lang w:val="ru-RU"/>
          </w:rPr>
          <w:t>_15/</w:t>
        </w:r>
        <w:r>
          <w:rPr>
            <w:rStyle w:val="InternetLink"/>
            <w:rFonts w:cs="Times New Roman" w:ascii="Times New Roman" w:hAnsi="Times New Roman"/>
          </w:rPr>
          <w:t>cgiirbis</w:t>
        </w:r>
        <w:r>
          <w:rPr>
            <w:rStyle w:val="InternetLink"/>
            <w:rFonts w:cs="Times New Roman" w:ascii="Times New Roman" w:hAnsi="Times New Roman"/>
            <w:lang w:val="ru-RU"/>
          </w:rPr>
          <w:t>_64.</w:t>
        </w:r>
        <w:r>
          <w:rPr>
            <w:rStyle w:val="InternetLink"/>
            <w:rFonts w:cs="Times New Roman" w:ascii="Times New Roman" w:hAnsi="Times New Roman"/>
          </w:rPr>
          <w:t>exe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LNG</w:t>
        </w:r>
        <w:r>
          <w:rPr>
            <w:rStyle w:val="InternetLink"/>
            <w:rFonts w:cs="Times New Roman" w:ascii="Times New Roman" w:hAnsi="Times New Roman"/>
            <w:lang w:val="ru-RU"/>
          </w:rPr>
          <w:t>=&amp;</w:t>
        </w:r>
        <w:r>
          <w:rPr>
            <w:rStyle w:val="InternetLink"/>
            <w:rFonts w:cs="Times New Roman" w:ascii="Times New Roman" w:hAnsi="Times New Roman"/>
          </w:rPr>
          <w:t>C</w:t>
        </w:r>
        <w:r>
          <w:rPr>
            <w:rStyle w:val="InternetLink"/>
            <w:rFonts w:cs="Times New Roman" w:ascii="Times New Roman" w:hAnsi="Times New Roman"/>
            <w:lang w:val="ru-RU"/>
          </w:rPr>
          <w:t>21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F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</w:t>
        </w:r>
        <w:r>
          <w:rPr>
            <w:rStyle w:val="InternetLink"/>
            <w:rFonts w:cs="Times New Roman" w:ascii="Times New Roman" w:hAnsi="Times New Roman"/>
            <w:lang w:val="ru-RU"/>
          </w:rPr>
          <w:t>21</w:t>
        </w:r>
        <w:r>
          <w:rPr>
            <w:rStyle w:val="InternetLink"/>
            <w:rFonts w:cs="Times New Roman" w:ascii="Times New Roman" w:hAnsi="Times New Roman"/>
          </w:rPr>
          <w:t>DBN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P</w:t>
        </w:r>
        <w:r>
          <w:rPr>
            <w:rStyle w:val="InternetLink"/>
            <w:rFonts w:cs="Times New Roman" w:ascii="Times New Roman" w:hAnsi="Times New Roman"/>
            <w:lang w:val="ru-RU"/>
          </w:rPr>
          <w:t>21</w:t>
        </w:r>
        <w:r>
          <w:rPr>
            <w:rStyle w:val="InternetLink"/>
            <w:rFonts w:cs="Times New Roman" w:ascii="Times New Roman" w:hAnsi="Times New Roman"/>
          </w:rPr>
          <w:t>DBN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S</w:t>
        </w:r>
        <w:r>
          <w:rPr>
            <w:rStyle w:val="InternetLink"/>
            <w:rFonts w:cs="Times New Roman" w:ascii="Times New Roman" w:hAnsi="Times New Roman"/>
            <w:lang w:val="ru-RU"/>
          </w:rPr>
          <w:t>21</w:t>
        </w:r>
        <w:r>
          <w:rPr>
            <w:rStyle w:val="InternetLink"/>
            <w:rFonts w:cs="Times New Roman" w:ascii="Times New Roman" w:hAnsi="Times New Roman"/>
          </w:rPr>
          <w:t>CNR</w:t>
        </w:r>
        <w:r>
          <w:rPr>
            <w:rStyle w:val="InternetLink"/>
            <w:rFonts w:cs="Times New Roman" w:ascii="Times New Roman" w:hAnsi="Times New Roman"/>
            <w:lang w:val="ru-RU"/>
          </w:rPr>
          <w:t>=&amp;</w:t>
        </w:r>
        <w:r>
          <w:rPr>
            <w:rStyle w:val="InternetLink"/>
            <w:rFonts w:cs="Times New Roman" w:ascii="Times New Roman" w:hAnsi="Times New Roman"/>
          </w:rPr>
          <w:t>Z</w:t>
        </w:r>
        <w:r>
          <w:rPr>
            <w:rStyle w:val="InternetLink"/>
            <w:rFonts w:cs="Times New Roman" w:ascii="Times New Roman" w:hAnsi="Times New Roman"/>
            <w:lang w:val="ru-RU"/>
          </w:rPr>
          <w:t>21</w:t>
        </w:r>
        <w:r>
          <w:rPr>
            <w:rStyle w:val="InternetLink"/>
            <w:rFonts w:cs="Times New Roman" w:ascii="Times New Roman" w:hAnsi="Times New Roman"/>
          </w:rPr>
          <w:t>ID</w:t>
        </w:r>
      </w:hyperlink>
      <w:r>
        <w:rPr>
          <w:rFonts w:cs="Times New Roman" w:ascii="Times New Roman" w:hAnsi="Times New Roman"/>
          <w:lang w:val="ru-RU"/>
        </w:rPr>
        <w:t>=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Электронная библиотека БрГУ </w:t>
      </w:r>
    </w:p>
    <w:p>
      <w:pPr>
        <w:pStyle w:val="Normal"/>
        <w:ind w:left="567" w:hanging="0"/>
        <w:rPr/>
      </w:pPr>
      <w:hyperlink r:id="rId4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ca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rs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</w:hyperlink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 xml:space="preserve">3. Электронно-библиотечная система «Университетская библиотека </w:t>
      </w:r>
      <w:r>
        <w:rPr>
          <w:rFonts w:cs="Times New Roman" w:ascii="Times New Roman" w:hAnsi="Times New Roman"/>
        </w:rPr>
        <w:t>online</w:t>
      </w:r>
      <w:r>
        <w:rPr>
          <w:rFonts w:cs="Times New Roman" w:ascii="Times New Roman" w:hAnsi="Times New Roman"/>
          <w:lang w:val="ru-RU"/>
        </w:rPr>
        <w:t xml:space="preserve">» </w:t>
      </w:r>
      <w:hyperlink r:id="rId4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biblioclu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Электронно-библиотечная система «Издательство «Лань» </w:t>
      </w:r>
    </w:p>
    <w:p>
      <w:pPr>
        <w:pStyle w:val="Normal"/>
        <w:ind w:left="567" w:hanging="0"/>
        <w:rPr/>
      </w:pPr>
      <w:hyperlink r:id="rId4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anboo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 xml:space="preserve">5. Информационная система "Единое окно доступа к образовательным ресурсам" </w:t>
      </w:r>
      <w:hyperlink r:id="rId4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indo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 xml:space="preserve">6. Научная электронная библиотека </w:t>
      </w:r>
      <w:r>
        <w:rPr>
          <w:rFonts w:cs="Times New Roman" w:ascii="Times New Roman" w:hAnsi="Times New Roman"/>
        </w:rPr>
        <w:t>eLIBRARY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librar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 xml:space="preserve">7. Университетская информационная система РОССИЯ (УИС РОССИЯ) </w:t>
      </w:r>
      <w:hyperlink r:id="rId48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uisrussi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s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Национальная электронная библиотека НЭБ </w:t>
      </w:r>
    </w:p>
    <w:p>
      <w:pPr>
        <w:pStyle w:val="Normal"/>
        <w:ind w:left="567" w:hanging="0"/>
        <w:rPr/>
      </w:pPr>
      <w:hyperlink r:id="rId4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xn</w:t>
        </w:r>
        <w:r>
          <w:rPr>
            <w:rStyle w:val="InternetLink"/>
            <w:rFonts w:cs="Times New Roman" w:ascii="Times New Roman" w:hAnsi="Times New Roman"/>
            <w:lang w:val="ru-RU"/>
          </w:rPr>
          <w:t>--90</w:t>
        </w:r>
        <w:r>
          <w:rPr>
            <w:rStyle w:val="InternetLink"/>
            <w:rFonts w:cs="Times New Roman" w:ascii="Times New Roman" w:hAnsi="Times New Roman"/>
          </w:rPr>
          <w:t>ax</w:t>
        </w:r>
        <w:r>
          <w:rPr>
            <w:rStyle w:val="InternetLink"/>
            <w:rFonts w:cs="Times New Roman" w:ascii="Times New Roman" w:hAnsi="Times New Roman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</w:rPr>
          <w:t>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xn</w:t>
        </w:r>
        <w:r>
          <w:rPr>
            <w:rStyle w:val="InternetLink"/>
            <w:rFonts w:cs="Times New Roman" w:ascii="Times New Roman" w:hAnsi="Times New Roman"/>
            <w:lang w:val="ru-RU"/>
          </w:rPr>
          <w:t>--</w:t>
        </w:r>
        <w:r>
          <w:rPr>
            <w:rStyle w:val="InternetLink"/>
            <w:rFonts w:cs="Times New Roman" w:ascii="Times New Roman" w:hAnsi="Times New Roman"/>
          </w:rPr>
          <w:t>p</w:t>
        </w:r>
        <w:r>
          <w:rPr>
            <w:rStyle w:val="InternetLink"/>
            <w:rFonts w:cs="Times New Roman" w:ascii="Times New Roman" w:hAnsi="Times New Roman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</w:rPr>
          <w:t>ai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how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earch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/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-108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-108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 ПЕРЕЧЕНЬ ИНФОРМАЦИОННЫХ ТЕХНОЛОГИЙ, ИСПОЛЬЗУЕМЫХ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ПРОЦЕССЕ ПРОВЕДЕНИЯ ГОСУДАРСТВЕННОЙ ИТОГОВОЙ АТТЕСТА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ru-RU"/>
        </w:rPr>
        <w:t>«Национальный корпус русского языка»</w:t>
      </w:r>
      <w:r>
        <w:rPr>
          <w:rFonts w:cs="Times New Roman" w:ascii="Times New Roman" w:hAnsi="Times New Roman"/>
          <w:lang w:val="ru-RU"/>
        </w:rPr>
        <w:t xml:space="preserve"> - информационно-справочная система, основанная на собрании русских текстов в электронной форме. Свободный доступ, размещена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uscorpor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HISCO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caps/>
          <w:lang w:val="en-US"/>
        </w:rPr>
        <w:t xml:space="preserve">- </w:t>
      </w:r>
      <w:r>
        <w:rPr>
          <w:rFonts w:cs="Times New Roman" w:ascii="Times New Roman" w:hAnsi="Times New Roman"/>
          <w:lang w:val="en-US"/>
        </w:rPr>
        <w:t xml:space="preserve">информационно-справочная система «История труда». Свободный доступ, размещена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ocialhistor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r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roject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isc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istor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ork</w:t>
        </w:r>
      </w:hyperlink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-коммуникационные технологии (ИКТ) – преподаватель использует для: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получения информации при подготовке к аудиторным занятиям, 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частия в онлайн - конференциях;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боты в электронной информационной среде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 Windows; OpenOffice; LibreOffice и д.р.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 xml:space="preserve">- Среда разработки и использования электронных Обучающих ресурсов </w:t>
      </w:r>
      <w:r>
        <w:rPr>
          <w:rFonts w:cs="Times New Roman" w:ascii="Times New Roman" w:hAnsi="Times New Roman"/>
        </w:rPr>
        <w:t>iLogos</w:t>
      </w:r>
      <w:r>
        <w:rPr>
          <w:rFonts w:cs="Times New Roman" w:ascii="Times New Roman" w:hAnsi="Times New Roman"/>
          <w:lang w:val="ru-RU"/>
        </w:rPr>
        <w:t xml:space="preserve"> и т.д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-108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-108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0. ОПИСАНИЕ МАТЕРИАЛЬНО-ТЕХНИЧЕСКОЙ БАЗЫ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ЕОБХОДИМОЙ ДЛЯ ГОСУДАРСТВЕННОЙ ИТОГОВОЙ АТТЕСТА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258"/>
        <w:gridCol w:w="4826"/>
      </w:tblGrid>
      <w:tr>
        <w:trPr>
          <w:trHeight w:val="118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Наименование специальных помещ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и помещений 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самостоятельно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Оснащенность специа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омещений и помещ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для самостоятельно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ы</w:t>
            </w:r>
          </w:p>
        </w:tc>
      </w:tr>
      <w:tr>
        <w:trPr>
          <w:trHeight w:val="2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защита ВК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№ 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 10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К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5-2500/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ru-RU"/>
              </w:rPr>
              <w:t>67/4</w:t>
            </w:r>
            <w:r>
              <w:rPr>
                <w:rFonts w:cs="Times New Roman" w:ascii="Times New Roman" w:hAnsi="Times New Roman"/>
              </w:rPr>
              <w:t>Gb</w:t>
            </w:r>
            <w:r>
              <w:rPr>
                <w:rFonts w:cs="Times New Roman" w:ascii="Times New Roman" w:hAnsi="Times New Roman"/>
                <w:lang w:val="ru-RU"/>
              </w:rPr>
              <w:t xml:space="preserve">(монитор </w:t>
            </w:r>
            <w:r>
              <w:rPr>
                <w:rFonts w:cs="Times New Roman" w:ascii="Times New Roman" w:hAnsi="Times New Roman"/>
              </w:rPr>
              <w:t>TFT</w:t>
            </w:r>
            <w:r>
              <w:rPr>
                <w:rFonts w:cs="Times New Roman" w:ascii="Times New Roman" w:hAnsi="Times New Roman"/>
                <w:lang w:val="ru-RU"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Samsung</w:t>
            </w:r>
            <w:r>
              <w:rPr>
                <w:rFonts w:cs="Times New Roman" w:ascii="Times New Roman" w:hAnsi="Times New Roman"/>
                <w:lang w:val="ru-RU"/>
              </w:rPr>
              <w:t xml:space="preserve">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P LaserJet P2055D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TextBodyIndent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44.03.01 Педагогическое образование от «04» декабря 2015 г. № 1426  </w:t>
      </w:r>
    </w:p>
    <w:p>
      <w:pPr>
        <w:pStyle w:val="TextBodyIndent"/>
        <w:widowControl w:val="false"/>
        <w:ind w:left="0" w:right="0" w:hanging="0"/>
        <w:rPr/>
      </w:pPr>
      <w:r>
        <w:rPr>
          <w:rFonts w:cs="Times New Roman" w:ascii="Times New Roman" w:hAnsi="Times New Roman"/>
          <w:b/>
          <w:u w:val="single"/>
          <w:lang w:val="ru-RU"/>
        </w:rPr>
        <w:t>для набора 2014 года</w:t>
      </w:r>
      <w:r>
        <w:rPr>
          <w:rFonts w:cs="Times New Roman" w:ascii="Times New Roman" w:hAnsi="Times New Roman"/>
          <w:lang w:val="ru-RU"/>
        </w:rPr>
        <w:t xml:space="preserve">: и учебным планом ФГБОУ ВО «БрГУ» для заочной формы обучения от «03» июля 2018 г. №413 </w:t>
      </w:r>
    </w:p>
    <w:p>
      <w:pPr>
        <w:pStyle w:val="TextBodyIndent"/>
        <w:widowControl w:val="false"/>
        <w:ind w:left="0" w:right="0" w:hanging="0"/>
        <w:rPr/>
      </w:pPr>
      <w:r>
        <w:rPr>
          <w:rFonts w:cs="Times New Roman" w:ascii="Times New Roman" w:hAnsi="Times New Roman"/>
          <w:b/>
          <w:u w:val="single"/>
          <w:lang w:val="ru-RU"/>
        </w:rPr>
        <w:t>для набора 2015 года</w:t>
      </w:r>
      <w:r>
        <w:rPr>
          <w:rFonts w:cs="Times New Roman" w:ascii="Times New Roman" w:hAnsi="Times New Roman"/>
          <w:lang w:val="ru-RU"/>
        </w:rPr>
        <w:t xml:space="preserve">: и учебным планом ФГБОУ ВО «БрГУ» для заочной формы обучения от «03» июля 2018 г. №413 </w:t>
      </w:r>
    </w:p>
    <w:p>
      <w:pPr>
        <w:pStyle w:val="TextBodyIndent"/>
        <w:widowControl w:val="false"/>
        <w:ind w:left="0" w:right="0" w:hanging="0"/>
        <w:rPr/>
      </w:pPr>
      <w:r>
        <w:rPr>
          <w:rFonts w:cs="Times New Roman" w:ascii="Times New Roman" w:hAnsi="Times New Roman"/>
          <w:b/>
          <w:u w:val="single"/>
          <w:lang w:val="ru-RU"/>
        </w:rPr>
        <w:t>для набора 2016 года</w:t>
      </w:r>
      <w:r>
        <w:rPr>
          <w:rFonts w:cs="Times New Roman" w:ascii="Times New Roman" w:hAnsi="Times New Roman"/>
          <w:lang w:val="ru-RU"/>
        </w:rPr>
        <w:t xml:space="preserve">: и учебным планом ФГБОУ ВО «БрГУ» для заочной формы обучения от «06» июня 2016 г. № 429  </w:t>
      </w:r>
    </w:p>
    <w:p>
      <w:pPr>
        <w:pStyle w:val="TextBodyIndent"/>
        <w:widowControl w:val="false"/>
        <w:ind w:left="0" w:right="0" w:hanging="0"/>
        <w:rPr/>
      </w:pPr>
      <w:r>
        <w:rPr>
          <w:rFonts w:cs="Times New Roman" w:ascii="Times New Roman" w:hAnsi="Times New Roman"/>
          <w:b/>
          <w:u w:val="single"/>
          <w:lang w:val="ru-RU"/>
        </w:rPr>
        <w:t>для набора 2016 года</w:t>
      </w:r>
      <w:r>
        <w:rPr>
          <w:rFonts w:cs="Times New Roman" w:ascii="Times New Roman" w:hAnsi="Times New Roman"/>
          <w:lang w:val="ru-RU"/>
        </w:rPr>
        <w:t xml:space="preserve">: и учебным планом ФГБОУ ВО «БрГУ» для заочно-ускоренной формы обучения от «06» июня 2016 г. № 429  </w:t>
      </w:r>
    </w:p>
    <w:p>
      <w:pPr>
        <w:pStyle w:val="TextBodyIndent"/>
        <w:widowControl w:val="false"/>
        <w:ind w:left="0" w:right="0" w:hanging="0"/>
        <w:rPr/>
      </w:pPr>
      <w:r>
        <w:rPr>
          <w:rFonts w:cs="Times New Roman" w:ascii="Times New Roman" w:hAnsi="Times New Roman"/>
          <w:b/>
          <w:u w:val="single"/>
          <w:lang w:val="ru-RU"/>
        </w:rPr>
        <w:t>для набора 2017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 xml:space="preserve">: и учебным планом ФГБОУ ВО «БрГУ» для заочной формы обучения от «06» марта 2017 г. №125 </w:t>
      </w:r>
    </w:p>
    <w:p>
      <w:pPr>
        <w:pStyle w:val="TextBodyIndent"/>
        <w:widowControl w:val="false"/>
        <w:ind w:left="0" w:right="0" w:hanging="0"/>
        <w:rPr/>
      </w:pPr>
      <w:r>
        <w:rPr>
          <w:rFonts w:cs="Times New Roman" w:ascii="Times New Roman" w:hAnsi="Times New Roman"/>
          <w:b/>
          <w:u w:val="single"/>
          <w:lang w:val="ru-RU"/>
        </w:rPr>
        <w:t>для набора 2017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>: и учебным планом ФГБОУ ВО «БрГУ» для заочно-ускоренной формы обучения от «04» апреля 2017 г. № 203</w:t>
      </w:r>
    </w:p>
    <w:p>
      <w:pPr>
        <w:pStyle w:val="TextBodyIndent"/>
        <w:widowControl w:val="false"/>
        <w:ind w:left="0" w:right="0" w:hanging="0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для набора 2018 года </w:t>
      </w:r>
      <w:r>
        <w:rPr>
          <w:rFonts w:cs="Times New Roman" w:ascii="Times New Roman" w:hAnsi="Times New Roman"/>
          <w:lang w:val="ru-RU"/>
        </w:rPr>
        <w:t xml:space="preserve">и учебным планом ФГБОУ ВО «БрГУ» для заочной формы обучения от «12» марта 2018 г. № 130.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у составил:</w:t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инова Т.И., к.пед.н., доцент базовой кафедры ИПиП   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lang w:val="ru-RU"/>
        </w:rPr>
        <w:t>Шмонина Н.И., старший преподаватель базовой кафедры ИПиП   _______________________</w:t>
      </w:r>
    </w:p>
    <w:p>
      <w:pPr>
        <w:pStyle w:val="Style33"/>
        <w:widowControl w:val="false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ru-RU"/>
        </w:rPr>
      </w:pPr>
      <w:r>
        <w:rPr>
          <w:rFonts w:cs="Times New Roman"/>
          <w:i/>
          <w:iCs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рассмотрена и утверждена на заседании базовой кафедры ИиП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«17»  декабря 2018 г., протокол № 5</w:t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базовой кафедрой ИПиП       __________________               В.В. Кудряшов</w:t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О:</w:t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выпускающей кафедрой_________________                          В.В. Кудряш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библиотеки                            _________________                         Т.Ф. Сотник</w:t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одобрена методической комиссией гуманитарно-педагогического факультета от «25»  декабря 2018 г., протокол № 4</w:t>
      </w:r>
    </w:p>
    <w:p>
      <w:pPr>
        <w:pStyle w:val="Normal"/>
        <w:widowControl w:val="false"/>
        <w:ind w:left="3540" w:hanging="3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ind w:left="3540" w:hanging="3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методической комиссии факультета __________________     Н.Н. Наумова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                     </w:t>
      </w:r>
      <w:r>
        <w:rPr>
          <w:rFonts w:cs="Times New Roman" w:ascii="Times New Roman" w:hAnsi="Times New Roman"/>
          <w:i/>
          <w:lang w:val="ru-RU"/>
        </w:rPr>
        <w:t xml:space="preserve">  </w:t>
        <w:tab/>
        <w:tab/>
        <w:t xml:space="preserve">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О:</w:t>
      </w:r>
    </w:p>
    <w:p>
      <w:pPr>
        <w:pStyle w:val="Normal"/>
        <w:widowControl w:val="false"/>
        <w:ind w:left="-142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альник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о-методического управления _______________________                     Г.П. Нежевец</w:t>
      </w:r>
    </w:p>
    <w:p>
      <w:pPr>
        <w:pStyle w:val="Normal"/>
        <w:widowControl w:val="false"/>
        <w:ind w:left="4248"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</w:t>
      </w:r>
      <w:r>
        <w:rPr>
          <w:rFonts w:cs="Times New Roman" w:ascii="Times New Roman" w:hAnsi="Times New Roman"/>
          <w:i/>
          <w:lang w:val="ru-RU"/>
        </w:rPr>
        <w:tab/>
        <w:tab/>
        <w:t xml:space="preserve"> </w:t>
      </w:r>
    </w:p>
    <w:p>
      <w:pPr>
        <w:pStyle w:val="Normal"/>
        <w:widowControl w:val="false"/>
        <w:ind w:left="-142" w:firstLine="142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 w:val="false"/>
        <w:ind w:left="-142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ind w:left="-142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гистрационный №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52"/>
      <w:footerReference w:type="first" r:id="rId53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NTHelvetica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5" w:hanging="3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 CYR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34"/>
    </w:rPr>
  </w:style>
  <w:style w:type="character" w:styleId="WW8Num15z0">
    <w:name w:val="WW8Num15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 CYR"/>
      <w:b/>
      <w:bCs/>
      <w:i/>
      <w:iCs/>
      <w:sz w:val="28"/>
      <w:szCs w:val="28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61">
    <w:name w:val="Font Style61"/>
    <w:qFormat/>
    <w:rPr>
      <w:rFonts w:ascii="Trebuchet MS" w:hAnsi="Trebuchet MS" w:cs="Trebuchet MS"/>
      <w:b/>
      <w:bCs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30"/>
      <w:szCs w:val="3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Подзаголовок Знак"/>
    <w:qFormat/>
    <w:rPr>
      <w:rFonts w:ascii="Cambria" w:hAnsi="Cambria" w:eastAsia="Times New Roman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">
    <w:name w:val="st"/>
    <w:basedOn w:val="2"/>
    <w:qFormat/>
    <w:rPr/>
  </w:style>
  <w:style w:type="character" w:styleId="Style18">
    <w:name w:val="Верхний колонтитул Знак"/>
    <w:qFormat/>
    <w:rPr>
      <w:sz w:val="24"/>
      <w:szCs w:val="24"/>
      <w:lang w:val="en-US" w:bidi="en-US"/>
    </w:rPr>
  </w:style>
  <w:style w:type="character" w:styleId="31">
    <w:name w:val="Основной текст 3 Знак"/>
    <w:qFormat/>
    <w:rPr>
      <w:sz w:val="16"/>
      <w:szCs w:val="16"/>
      <w:lang w:val="en-US" w:bidi="en-US"/>
    </w:rPr>
  </w:style>
  <w:style w:type="character" w:styleId="Style19">
    <w:name w:val="Нижний колонтитул Знак"/>
    <w:qFormat/>
    <w:rPr>
      <w:sz w:val="24"/>
      <w:szCs w:val="24"/>
      <w:lang w:val="en-US" w:bidi="en-US"/>
    </w:rPr>
  </w:style>
  <w:style w:type="character" w:styleId="Style20">
    <w:name w:val="Основной текст с отступом Знак"/>
    <w:qFormat/>
    <w:rPr>
      <w:spacing w:val="-2"/>
      <w:sz w:val="24"/>
      <w:szCs w:val="24"/>
      <w:lang w:val="en-US" w:bidi="en-US"/>
    </w:rPr>
  </w:style>
  <w:style w:type="character" w:styleId="12">
    <w:name w:val=" Знак Знак1"/>
    <w:qFormat/>
    <w:rPr>
      <w:rFonts w:ascii="Calibri" w:hAnsi="Calibri" w:cs="Calibri"/>
      <w:sz w:val="24"/>
      <w:szCs w:val="24"/>
      <w:lang w:val="en-US" w:bidi="en-US"/>
    </w:rPr>
  </w:style>
  <w:style w:type="character" w:styleId="Style21">
    <w:name w:val=" Знак Знак"/>
    <w:qFormat/>
    <w:rPr>
      <w:rFonts w:ascii="Calibri" w:hAnsi="Calibri" w:cs="Calibri"/>
      <w:spacing w:val="-2"/>
      <w:sz w:val="24"/>
      <w:szCs w:val="24"/>
      <w:lang w:val="en-US" w:bidi="en-US"/>
    </w:rPr>
  </w:style>
  <w:style w:type="character" w:styleId="Data">
    <w:name w:val="data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23">
    <w:name w:val="Основной текст (2)_"/>
    <w:basedOn w:val="Style5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pacing w:val="-2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pacing w:val="-2"/>
      <w:sz w:val="27"/>
      <w:szCs w:val="27"/>
    </w:rPr>
  </w:style>
  <w:style w:type="paragraph" w:styleId="Eeoaaooa">
    <w:name w:val="eeoa?aoo?a"/>
    <w:basedOn w:val="Normal"/>
    <w:qFormat/>
    <w:pPr>
      <w:tabs>
        <w:tab w:val="clear" w:pos="708"/>
        <w:tab w:val="left" w:pos="1702" w:leader="none"/>
      </w:tabs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Eeoaaooa1">
    <w:name w:val="eeoa?aoo?a1"/>
    <w:basedOn w:val="Normal"/>
    <w:qFormat/>
    <w:pPr>
      <w:tabs>
        <w:tab w:val="clear" w:pos="708"/>
        <w:tab w:val="center" w:pos="0" w:leader="none"/>
      </w:tabs>
      <w:jc w:val="both"/>
    </w:pPr>
    <w:rPr>
      <w:rFonts w:ascii="NTHelvetica/Cyrillic;Times New Roman" w:hAnsi="NTHelvetica/Cyrillic;Times New Roman" w:cs="NTHelvetica/Cyrilli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ahom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" w:hAnsi="Arial" w:eastAsia="Arial" w:cs="Calibri"/>
      <w:color w:val="auto"/>
      <w:sz w:val="18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true"/>
      <w:jc w:val="both"/>
    </w:pPr>
    <w:rPr>
      <w:sz w:val="24"/>
      <w:szCs w:val="24"/>
      <w:u w:val="single"/>
    </w:rPr>
  </w:style>
  <w:style w:type="paragraph" w:styleId="PlainText">
    <w:name w:val="Plain Text"/>
    <w:basedOn w:val="Normal"/>
    <w:qFormat/>
    <w:pPr>
      <w:overflowPunct w:val="true"/>
      <w:autoSpaceDE w:val="true"/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Contents1">
    <w:name w:val="TOC 1"/>
    <w:basedOn w:val="Normal"/>
    <w:next w:val="Normal"/>
    <w:pPr>
      <w:overflowPunct w:val="true"/>
      <w:autoSpaceDE w:val="true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tents3">
    <w:name w:val="TOC 3"/>
    <w:basedOn w:val="14"/>
    <w:pPr>
      <w:tabs>
        <w:tab w:val="clear" w:pos="708"/>
        <w:tab w:val="right" w:pos="10203" w:leader="dot"/>
      </w:tabs>
      <w:ind w:left="566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10486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10769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11052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11335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11618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11901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12184" w:leader="dot"/>
      </w:tabs>
      <w:ind w:left="2547" w:right="0" w:hanging="0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overflowPunct w:val="true"/>
      <w:autoSpaceDE w:val="true"/>
      <w:jc w:val="both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basedOn w:val="Normal"/>
    <w:qFormat/>
    <w:pPr/>
    <w:rPr>
      <w:szCs w:val="32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Д2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Style33">
    <w:name w:val="Основной б.о."/>
    <w:basedOn w:val="Normal"/>
    <w:next w:val="Normal"/>
    <w:qFormat/>
    <w:pPr>
      <w:suppressAutoHyphens w:val="false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68" w:before="120" w:after="0"/>
      <w:jc w:val="both"/>
    </w:pPr>
    <w:rPr>
      <w:rFonts w:ascii="Times New Roman" w:hAnsi="Times New Roman" w:cs="Times New Roman"/>
      <w:b/>
      <w:bCs/>
      <w:spacing w:val="10"/>
      <w:sz w:val="22"/>
      <w:szCs w:val="22"/>
      <w:shd w:fill="FFFFFF" w:val="clear"/>
      <w:lang w:val="en-US" w:eastAsia="en-US" w:bidi="ar-SA"/>
    </w:rPr>
  </w:style>
  <w:style w:type="paragraph" w:styleId="29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jc w:val="both"/>
      <w:textAlignment w:val="baseline"/>
    </w:pPr>
    <w:rPr>
      <w:rFonts w:ascii="Times New Roman" w:hAnsi="Times New Roman" w:cs="Times New Roman"/>
      <w:szCs w:val="20"/>
      <w:lang w:val="ru-RU" w:bidi="ar-S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er4lib3/CGI/irbis32r_12/cgiirbis_32.exe?LNG=&amp;Z21ID=&amp;I21DBN=BOOK&amp;P21DBN=BOOK&amp;S21STN=1&amp;S21REF=1&amp;S21FMT=fullwebr&amp;C21COM=S&amp;S21CNR=20&amp;S21P01=0&amp;S21P02=1&amp;S21P03=A=&amp;S21STR=&#1041;&#1083;&#1080;&#1085;&#1086;&#1074;&#1072;%2C &#1058;. &#1048;." TargetMode="External"/><Relationship Id="rId3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50;&#1072;&#1084;&#1077;&#1085;&#1077;&#1074;&#1072;%2C &#1053;. &#1042;." TargetMode="External"/><Relationship Id="rId4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50;&#1072;&#1084;&#1077;&#1085;&#1077;&#1074;&#1072;%2C &#1053;. &#1042;." TargetMode="External"/><Relationship Id="rId5" Type="http://schemas.openxmlformats.org/officeDocument/2006/relationships/hyperlink" Target="http://biblioclub.ru/index.php?page=book&amp;id=461090" TargetMode="External"/><Relationship Id="rId6" Type="http://schemas.openxmlformats.org/officeDocument/2006/relationships/hyperlink" Target="http://biblioclub.ru/index.php?page=book&amp;id=234859" TargetMode="External"/><Relationship Id="rId7" Type="http://schemas.openxmlformats.org/officeDocument/2006/relationships/hyperlink" Target="http://biblioclub.ru/index.php?page=book&amp;id=428694" TargetMode="External"/><Relationship Id="rId8" Type="http://schemas.openxmlformats.org/officeDocument/2006/relationships/hyperlink" Target="http://biblioclub.ru/index.php?page=book&amp;id=456087" TargetMode="External"/><Relationship Id="rId9" Type="http://schemas.openxmlformats.org/officeDocument/2006/relationships/hyperlink" Target="http://biblioclub.ru/index.php?page=book&amp;id=469398" TargetMode="External"/><Relationship Id="rId10" Type="http://schemas.openxmlformats.org/officeDocument/2006/relationships/hyperlink" Target="http://biblioclub.ru/index.php?page=book_red&amp;id=119428" TargetMode="External"/><Relationship Id="rId11" Type="http://schemas.openxmlformats.org/officeDocument/2006/relationships/hyperlink" Target="http://biblioclub.ru/index.php?page=book&amp;id=463538" TargetMode="External"/><Relationship Id="rId12" Type="http://schemas.openxmlformats.org/officeDocument/2006/relationships/hyperlink" Target="http://biblioclub.ru/index.php?page=book_red&amp;id=364233" TargetMode="External"/><Relationship Id="rId13" Type="http://schemas.openxmlformats.org/officeDocument/2006/relationships/hyperlink" Target="http://biblioclub.ru/index.php?page=book&amp;id=239494" TargetMode="External"/><Relationship Id="rId14" Type="http://schemas.openxmlformats.org/officeDocument/2006/relationships/hyperlink" Target="http://biblioclub.ru/index.php?page=book&amp;id=212168" TargetMode="External"/><Relationship Id="rId15" Type="http://schemas.openxmlformats.org/officeDocument/2006/relationships/hyperlink" Target="http://biblioclub.ru/index.php?page=book&amp;id=429392" TargetMode="External"/><Relationship Id="rId16" Type="http://schemas.openxmlformats.org/officeDocument/2006/relationships/hyperlink" Target="http://biblioclub.ru/index.php?page=book&amp;id=364342" TargetMode="External"/><Relationship Id="rId17" Type="http://schemas.openxmlformats.org/officeDocument/2006/relationships/hyperlink" Target="http://biblioclub.ru/index.php?page=book&amp;id=364194" TargetMode="External"/><Relationship Id="rId18" Type="http://schemas.openxmlformats.org/officeDocument/2006/relationships/hyperlink" Target="http://biblioclub.ru/index.php?page=book&amp;id=436823" TargetMode="External"/><Relationship Id="rId19" Type="http://schemas.openxmlformats.org/officeDocument/2006/relationships/hyperlink" Target="http://biblioclub.ru/index.php?page=book&amp;id=363750" TargetMode="External"/><Relationship Id="rId20" Type="http://schemas.openxmlformats.org/officeDocument/2006/relationships/hyperlink" Target="http://biblioclub.ru/index.php?page=book&amp;id=278048" TargetMode="External"/><Relationship Id="rId21" Type="http://schemas.openxmlformats.org/officeDocument/2006/relationships/hyperlink" Target="http://biblioclub.ru/index.php?page=book&amp;id=482516" TargetMode="External"/><Relationship Id="rId22" Type="http://schemas.openxmlformats.org/officeDocument/2006/relationships/hyperlink" Target="http://biblioclub.ru/index.php?page=book&amp;id=471776" TargetMode="External"/><Relationship Id="rId23" Type="http://schemas.openxmlformats.org/officeDocument/2006/relationships/hyperlink" Target="http://biblioclub.ru/index.php?page=book&amp;id=480087" TargetMode="External"/><Relationship Id="rId24" Type="http://schemas.openxmlformats.org/officeDocument/2006/relationships/hyperlink" Target="http://biblioclub.ru/index.php?page=book&amp;id=232198" TargetMode="External"/><Relationship Id="rId25" Type="http://schemas.openxmlformats.org/officeDocument/2006/relationships/hyperlink" Target="http://biblioclub.ru/index.php?page=book&amp;id=212125" TargetMode="External"/><Relationship Id="rId26" Type="http://schemas.openxmlformats.org/officeDocument/2006/relationships/hyperlink" Target="http://biblioclub.ru/index.php?page=book&amp;id=240137" TargetMode="External"/><Relationship Id="rId27" Type="http://schemas.openxmlformats.org/officeDocument/2006/relationships/hyperlink" Target="http://biblioclub.ru/index.php?page=book&amp;id=232496" TargetMode="External"/><Relationship Id="rId28" Type="http://schemas.openxmlformats.org/officeDocument/2006/relationships/hyperlink" Target="http://biblioclub.ru/index.php?page=book&amp;id=428744" TargetMode="External"/><Relationship Id="rId29" Type="http://schemas.openxmlformats.org/officeDocument/2006/relationships/hyperlink" Target="http://biblioclub.ru/index.php?page=book&amp;id=437317" TargetMode="External"/><Relationship Id="rId30" Type="http://schemas.openxmlformats.org/officeDocument/2006/relationships/hyperlink" Target="http://biblioclub.ru/index.php?page=book&amp;id=212651" TargetMode="External"/><Relationship Id="rId31" Type="http://schemas.openxmlformats.org/officeDocument/2006/relationships/hyperlink" Target="http://biblioclub.ru/index.php?page=book&amp;id=90709" TargetMode="External"/><Relationship Id="rId32" Type="http://schemas.openxmlformats.org/officeDocument/2006/relationships/hyperlink" Target="http://biblioclub.ru/index.php?page=book&amp;id=210380" TargetMode="External"/><Relationship Id="rId33" Type="http://schemas.openxmlformats.org/officeDocument/2006/relationships/hyperlink" Target="http://biblioclub.ru/index.php?page=book&amp;id=436156" TargetMode="External"/><Relationship Id="rId34" Type="http://schemas.openxmlformats.org/officeDocument/2006/relationships/hyperlink" Target="http://biblioclub.ru/index.php?page=book&amp;id=455588" TargetMode="External"/><Relationship Id="rId35" Type="http://schemas.openxmlformats.org/officeDocument/2006/relationships/hyperlink" Target="http://biblioclub.ru/index.php?page=book&amp;id=279644" TargetMode="External"/><Relationship Id="rId36" Type="http://schemas.openxmlformats.org/officeDocument/2006/relationships/hyperlink" Target="http://biblioclub.ru/index.php?page=book_red&amp;id=279644" TargetMode="External"/><Relationship Id="rId37" Type="http://schemas.openxmlformats.org/officeDocument/2006/relationships/hyperlink" Target="http://biblioclub.ru/index.php?page=book_red&amp;id=443031" TargetMode="External"/><Relationship Id="rId38" Type="http://schemas.openxmlformats.org/officeDocument/2006/relationships/hyperlink" Target="http://biblioclub.ru/index.php?page=book_red&amp;id=459423" TargetMode="External"/><Relationship Id="rId39" Type="http://schemas.openxmlformats.org/officeDocument/2006/relationships/hyperlink" Target="http://biblioclub.ru/index.php?page=book&amp;id=234918" TargetMode="External"/><Relationship Id="rId40" Type="http://schemas.openxmlformats.org/officeDocument/2006/relationships/hyperlink" Target="http://biblioclub.ru/index.php?page=book&amp;id=463025" TargetMode="External"/><Relationship Id="rId41" Type="http://schemas.openxmlformats.org/officeDocument/2006/relationships/hyperlink" Target="http://biblioclub.ru/index.php?page=book&amp;id=363739" TargetMode="External"/><Relationship Id="rId42" Type="http://schemas.openxmlformats.org/officeDocument/2006/relationships/hyperlink" Target="http://irbis.brstu.ru/CGI/irbis64r_15/cgiirbis_64.exe?LNG=&amp;C21COM=F&amp;I21DBN=BOOK&amp;P21DBN=BOOK&amp;S21CNR=&amp;Z21ID" TargetMode="External"/><Relationship Id="rId43" Type="http://schemas.openxmlformats.org/officeDocument/2006/relationships/hyperlink" Target="http://ecat.brstu.ru/catalog" TargetMode="External"/><Relationship Id="rId44" Type="http://schemas.openxmlformats.org/officeDocument/2006/relationships/hyperlink" Target="http://biblioclub.ru/" TargetMode="External"/><Relationship Id="rId45" Type="http://schemas.openxmlformats.org/officeDocument/2006/relationships/hyperlink" Target="http://e.lanbook.com/" TargetMode="External"/><Relationship Id="rId46" Type="http://schemas.openxmlformats.org/officeDocument/2006/relationships/hyperlink" Target="http://window.edu.ru/" TargetMode="External"/><Relationship Id="rId47" Type="http://schemas.openxmlformats.org/officeDocument/2006/relationships/hyperlink" Target="http://elibrary.ru/" TargetMode="External"/><Relationship Id="rId48" Type="http://schemas.openxmlformats.org/officeDocument/2006/relationships/hyperlink" Target="https://uisrussia.msu.ru/" TargetMode="External"/><Relationship Id="rId49" Type="http://schemas.openxmlformats.org/officeDocument/2006/relationships/hyperlink" Target="http://xn--90ax2c.xn--p1ai/how-to-search /" TargetMode="External"/><Relationship Id="rId50" Type="http://schemas.openxmlformats.org/officeDocument/2006/relationships/hyperlink" Target="http://ruscorpora.ru/" TargetMode="External"/><Relationship Id="rId51" Type="http://schemas.openxmlformats.org/officeDocument/2006/relationships/hyperlink" Target="https://socialhistory.org/en/projects/hisco-history-work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28:00Z</dcterms:created>
  <dc:creator>oleg</dc:creator>
  <dc:description/>
  <cp:keywords/>
  <dc:language>en-US</dc:language>
  <cp:lastModifiedBy>kudryashovvv</cp:lastModifiedBy>
  <cp:lastPrinted>2018-11-13T08:23:00Z</cp:lastPrinted>
  <dcterms:modified xsi:type="dcterms:W3CDTF">2019-03-14T07:50:00Z</dcterms:modified>
  <cp:revision>28</cp:revision>
  <dc:subject/>
  <dc:title>МИНИСТЕРСТВО ОБРАЗОВАНИЯ И НАУКИ РОССИЙСКОЙ ФЕДЕРАЦИИ</dc:title>
</cp:coreProperties>
</file>