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60"/>
        <w:gridCol w:w="8221"/>
      </w:tblGrid>
      <w:tr>
        <w:trPr>
          <w:trHeight w:val="27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Код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Дисциплина</w:t>
            </w:r>
          </w:p>
        </w:tc>
      </w:tr>
      <w:tr>
        <w:trPr>
          <w:trHeight w:val="2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лософ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номика образова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математической обработки информац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дагог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сих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тодика обучения и воспитания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зопасность жизнедеятельност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История 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ческая культура и спорт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лит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ческая информа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овейшая отечественная истор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древнего мир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средних век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нового времени стран Запад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новейшего времени стран Запад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стран Азии и Африки в новое и новейшее врем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пециальные исторические дисциплины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исторической наук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ческое краеведе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озрастная анатомия, физиология и гигиен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стественнонаучная картина мира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ультура реч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формационные технолог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ективные курсы по физической культуре  и спорту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1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мировой и отечественной культуры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1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ультурология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2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конструктивного общ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2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фессиональная э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3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ци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3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циологические методы исследова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4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авоведение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Б1.В.ДВ.04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ава человека и правозащитная деятельность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5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мпьютерный практикум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5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тернет-технолог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6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ческие методы в истор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6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кладные программы обработки информации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7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логия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7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природопользова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8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Сибир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8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тнография Сибири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9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рхивоведение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9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кументоведе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0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библиограф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0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ведение в историю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1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музейного дела в Росс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1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зееведе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2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сия в мировых войнах ХХ ве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2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литическая конфликт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3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политической ссылки в Сибир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3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образования в Сибири во 2 пол. XIX - начале ХХ в.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4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политических партий в Росс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4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государственного и муниципального управления в Росс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5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номическая история Восточно-Сибирского регион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5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радиции и новации у коренных малочисленных народов Север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6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СШ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6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овейшая история Кита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7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археолог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7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циальная антроп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8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международных отношений в новое и новейшее врем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8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ория международных отношени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9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чниковеде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9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политико-правовых учени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1(У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ая (практика по получению первичных профессиональных умений и навыков, в т.ч. первичных умений и навыков научно-исследовательской деятельности (археологическая)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2(У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ая (практика по получению первичных профессиональных умений и навыков, в т.ч. первичных умений и навыков научно-исследовательской деятельности (музейная/архивная)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3(П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практика по получению  профессиональных умений и опыта профессиональной деятельности (педагогическая)) №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4(П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практика по получению профессиональных умений и опыта профессиональной деятельности (педагогическая)) №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5(П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преддипломная) прак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сударственная итоговая аттестац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ТД.В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о-исследовательская работа студент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ТД.В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рганизация и методика исследовательской деятельности студен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97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ourier New" w:cs="Courier New" w:ascii="Courier New" w:hAnsi="Courier New"/>
        <w:b/>
        <w:sz w:val="22"/>
        <w:szCs w:val="2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6"/>
        <w:szCs w:val="36"/>
      </w:rPr>
      <w:t>44.03.01 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33:00Z</dcterms:created>
  <dc:creator>user</dc:creator>
  <dc:description/>
  <cp:keywords/>
  <dc:language>en-US</dc:language>
  <cp:lastModifiedBy>Comp1</cp:lastModifiedBy>
  <cp:lastPrinted>2019-02-14T14:40:00Z</cp:lastPrinted>
  <dcterms:modified xsi:type="dcterms:W3CDTF">2019-05-14T06:44:00Z</dcterms:modified>
  <cp:revision>10</cp:revision>
  <dc:subject/>
  <dc:title>Б1</dc:title>
</cp:coreProperties>
</file>