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Б.13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9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1 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……………………………………………………………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Й ДЛЯ ОСВОЕНИЯ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  <w:r>
              <w:rPr>
                <w:sz w:val="24"/>
                <w:szCs w:val="24"/>
              </w:rPr>
              <w:t>………………………………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семинаров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модуля 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jc w:val="both"/>
        <w:rPr/>
      </w:pPr>
      <w:r>
        <w:rPr/>
        <w:t xml:space="preserve">Перечень планируемых результатов обучения по МОДУЛЮ, 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/>
        <w:t xml:space="preserve">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средства и методы физической культуры для проведения занятий различной направленнос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редствами и методами воспитания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- </w:t>
            </w:r>
            <w:r>
              <w:rPr>
                <w:sz w:val="22"/>
                <w:szCs w:val="22"/>
              </w:rPr>
              <w:t xml:space="preserve">проведением занятий физической культуры с применением различных средств и методов. 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требования охраны труда и безопасности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методы профилактики профессиональных заболеваний, вредных привычек и травматизма средствами физической культуры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оказать квалифицированную первую медицинскую помощь; осуществлять охрану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защиты в условиях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13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9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360"/>
        <w:jc w:val="both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  <w:r>
              <w:rPr>
                <w:sz w:val="22"/>
                <w:szCs w:val="22"/>
              </w:rPr>
              <w:t xml:space="preserve">       зачет</w:t>
            </w:r>
          </w:p>
          <w:p>
            <w:pPr>
              <w:pStyle w:val="Style16"/>
              <w:widowControl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очной формы обуче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6"/>
        <w:gridCol w:w="1614"/>
        <w:gridCol w:w="1309"/>
        <w:gridCol w:w="147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- для заочной формы обучения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1"/>
        <w:gridCol w:w="1260"/>
        <w:gridCol w:w="1260"/>
        <w:gridCol w:w="1182"/>
        <w:gridCol w:w="6"/>
        <w:gridCol w:w="1473"/>
        <w:gridCol w:w="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-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самостоятельная работа обучаю-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-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ности занятий индивидуальным видом спорта или системой физически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-тельных занятий физическими упражн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-мающихся физическими упраж-нениями и спорт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-стических походов. Особенности туризма и метод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-ные мероприятия. Правила поведе-ния обучающихся – болельщиков на соревнованиях. Воспитание толера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-ческая подготовка обучающихся. Физическая культура в профессио-нальной деятельности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- для заочной (ускоренной) формы обучения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25"/>
        <w:gridCol w:w="1320"/>
        <w:gridCol w:w="1170"/>
        <w:gridCol w:w="1185"/>
        <w:gridCol w:w="132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ности занятий индивидуальным видом спорта или системой физических упраж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-щихся физическими упражнениями и спорто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-к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-товка в системе физического вос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-ких походов. Особенности туризма и методика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-ся – болельщиков на соревнованиях. Воспитание толеран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7"/>
        <w:gridCol w:w="4858"/>
        <w:gridCol w:w="18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обучающихся разных медицинских групп в учебном году и факторы, ее определяющие. Механизмы ум-ственного и зрительного утомления. Осо-бенности использования средств оздоро-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вития Олимпийс-кого движения. Исто-рия комплексов ГТО и БГТО. Новый Всерос-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-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-дения человека на обеспечение собственного здоровья. Характеристика составляющих ЗОЖ. Физическое воспитание и самосовершен-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-ровка. Формы лечебной физической культуры. Показания и противопоказания к применению лечебной физической культуры при заболе-ваниях сердечно-сосудистой системы, заболе-ваниях органов дыхания, заболеваниях органов пищеварения и наруше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-ности занятий индиви-дуальным видом спор-та или системой физи-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ция. Краткая характеристика неко-торых видов спорта. Особенности занятий избранным видом спорта или системой физи-ческих упражнений. Влияние избранного вида спорта или системы физических упражнений на физическое развитие, функциональную подго-товленность и психические качества. Пути достижения физической, технической, такти-ческой и психической подготовленности. Планирование тренировки в избранном виде спорта или системе физических упражнений. Виды и методы контроля за эффективностью тренировочных занятий.. Система студенческих спортивных соревнований. Требования спортив-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-ные оздоровительные системы физиче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 ушу, "Син До", "Тайчи" и др. Современные оздоровительные системы: атлетическая гимнас-тика, спортивная аэробика, гидроаэробика, стрейтчинг, шейпинг, калланетика, бодифлекс и др., системы дыхательной гимнастики оздоро-вительная методика фитнеса. Классификация фитнес прог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й спорт в России. 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-ятельных занятий. Формы и содержание самостоятельных занятий оздоровительно-коррекционной направленности. Роль оздорови-тельной гимнастики при самостоятельных занятиях. Планирование и управление самостоя-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-щихся, занимающихся физическими упраж-нениями и спор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сы в физической культуре и спорте. Основы рациональ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-вивающаяся и саморегулирующаяся биологи-ческая система. Воздействие природных и социально-экологических факторов на организм и жизнедеятельность человека. Гиподинамия. Социальные причины ухудшения зрения. Социально-биологические аспекты психо-эмо-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-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новы учебного труда и интеллектуальной деятель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-низма обучающегося под влиянием различных режимов и условий обучения. Работоспо-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-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циальная подготовка в системе физического воспи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принципы физического воспи-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-кая подготовка. Особенности общей и специ-альной физической подготовки обучающихся разных медицинских групп. Роль оздоро-вительной физической культуры в коррекции физического развития, телосложения, двигательной и функциональной подготов-ленности обучающихся. Формы занятий физи-ческими упражнениями. Структура и содер-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дов туристических походов. Особенности туризма и ме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-ационный туризм. Спортивный туризм. Рекреационно-оздоровительный туризм. Рекреа-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-движения и страховки. Основы жизнеобес-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-турно-спортивные ме-роприятия. Правила поведения студентов - болельщиков на сорев-нованиях. Воспитание толе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студентов. Физическая культура в профессиональной деятельности специа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-димость специальной психофизической подго-товки человека к труду. Определение понятия «профессионально-прикладная физическая под-готовка» (ППФП), ее цели, задачи, средства. Место ППФП в системе физического воспитания обучающихся. Факторы, определяющие кон-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-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-алистов. Профилактика профессиональных забо-леваний и травматизма средствами физической культуры. Влияние индивидуальных особен-ностей, географо-климатических условий и дру-гих факторов на содержание физической куль-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4.4. Семинары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5293"/>
        <w:gridCol w:w="1305"/>
        <w:gridCol w:w="1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семина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обучающихся. Физическая культура и спорт в профессиональной деятельности специалист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605"/>
        <w:gridCol w:w="1440"/>
        <w:gridCol w:w="283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портивные иг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р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Фитнес-аэроб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Атлетическа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. Циклические виды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rPr>
          <w:b/>
          <w:b/>
          <w:sz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25"/>
        <w:gridCol w:w="945"/>
        <w:gridCol w:w="945"/>
        <w:gridCol w:w="1869"/>
        <w:gridCol w:w="877"/>
        <w:gridCol w:w="1458"/>
        <w:gridCol w:w="1557"/>
      </w:tblGrid>
      <w:tr>
        <w:trPr>
          <w:trHeight w:val="48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 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9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1"/>
          <w:b w:val="false"/>
          <w:b w:val="false"/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   </w:t>
      </w:r>
      <w:r>
        <w:rPr>
          <w:rStyle w:val="21"/>
          <w:b w:val="false"/>
          <w:color w:val="000000"/>
          <w:sz w:val="24"/>
          <w:szCs w:val="24"/>
        </w:rPr>
        <w:t>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 </w:t>
      </w:r>
      <w:hyperlink r:id="rId6">
        <w:r>
          <w:rPr>
            <w:rStyle w:val="InternetLink"/>
            <w:sz w:val="24"/>
            <w:szCs w:val="24"/>
          </w:rPr>
          <w:t>http://ecat.brstu.ru/catalog/Учебные</w:t>
        </w:r>
      </w:hyperlink>
      <w:r>
        <w:rPr>
          <w:sz w:val="24"/>
          <w:szCs w:val="24"/>
        </w:rPr>
        <w:t>%20и%20 учебно-методические %20пособия/Общественные%20науки/Колесникова%20О.А.%20Фитнес-как%20средство%20 модернизции%20непрерывной%20системы%20укрепления%20здоровья%20студенток. 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-URL</w:t>
      </w:r>
      <w:r>
        <w:rPr>
          <w:color w:val="0000FF"/>
          <w:sz w:val="24"/>
          <w:szCs w:val="24"/>
        </w:rPr>
        <w:t xml:space="preserve">: </w:t>
      </w:r>
      <w:r>
        <w:rPr>
          <w:rStyle w:val="Appleconvertedspace"/>
          <w:color w:val="0000FF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595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biblioclub.ru/index.php?page=book&amp;id=493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а О.А. Атлетическая гимнастикана занятиях по физической культуре в высших учебных заведениях; методическое пособие/ О.А. Колесникова.-Братск; БрГУ, 2017.-80 с.- Б.ц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1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</w:t>
      </w:r>
      <w:r>
        <w:rPr/>
        <w:t xml:space="preserve">моду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ы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9.1.  Методические указания для обучающихся по выполн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Cs w:val="24"/>
          <w:u w:val="single"/>
        </w:rPr>
      </w:pPr>
      <w:r>
        <w:rPr>
          <w:b/>
        </w:rPr>
        <w:t xml:space="preserve"> </w:t>
      </w:r>
      <w:r>
        <w:rPr>
          <w:b/>
          <w:bCs/>
          <w:iCs/>
          <w:szCs w:val="24"/>
          <w:u w:val="single"/>
        </w:rPr>
        <w:t>Общие требования к провед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widowControl w:val="false"/>
        <w:ind w:firstLine="426"/>
        <w:rPr>
          <w:bCs/>
          <w:iCs/>
          <w:szCs w:val="24"/>
        </w:rPr>
      </w:pPr>
      <w:r>
        <w:rPr>
          <w:bCs/>
          <w:iCs/>
          <w:szCs w:val="24"/>
        </w:rPr>
        <w:t xml:space="preserve">На первом занятии обучающимся выдается перечень рекомендуемой литературы для освоения дисциплины, перечень  вопросов для проработки и подготовки ответов по соответствующей теме семинара (таблица ниже). Для выполнения заданий на семинаре обучающийся должен самостоятельно дополнительно проработать литературу (согласно п.6-7-8 РП), использовать интернет-ресурсы. 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ind w:firstLine="120"/>
        <w:rPr/>
      </w:pPr>
      <w:r>
        <w:rPr/>
        <w:t>Целью каждого семинара является закрепление теоретического лекционного материала, приобретение навыков и умений.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ставить тематический кроссворд или викторину или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1. Объединение обучающихся в малые группы (3-5 человек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бор  каждой группой темы задания (кроссворд / викторина / тестовое задани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зработка выбранного зада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ередача выполненных заданий между группами и их реш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Проверка правильности выполнения переданного задания группой-разработчиком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Готовые выполненные тематические задания: кроссворд / викторина/ 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лекционный материал, рекомендуемую преподавателем литературу и подго-товиться к следующему семинару для выполнения тематических заданий и ответов на вопросы преподавателя по теме семинара (например, блиц-опрос, коллоквиум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 семинару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кроссвордов рекомендуется использовать «форму» кроссворда в соответствии с темой семинара (например, в виде спортивных снарядов или видов спорта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викторины использовать графический материал (например, фото спортсменов, картинки по спортивной атрибутике, загадки, пословицы и др.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тестового задания рекомендуется использовать открытую и/или  закрытую формы тестовых задания (с угадыванием ответа или вписыванием ответа) средней степени сложности.</w:t>
      </w:r>
    </w:p>
    <w:p>
      <w:pPr>
        <w:pStyle w:val="Default"/>
        <w:rPr/>
      </w:pPr>
      <w:r>
        <w:rPr>
          <w:u w:val="single"/>
        </w:rPr>
        <w:t>Перечень вопросов для подготовки к семинарам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85"/>
        <w:gridCol w:w="190"/>
        <w:gridCol w:w="5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№ </w:t>
            </w: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Наименование темы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Физическая культура в общекультурной подготовке обучающихс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«физическая культура и спорт» и раскрыть 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ределение основных понятий теории физической культуры, ее компонента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формулировать цель, задачи и описать формы организации физического воспит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Назвать задачи физического воспитания обучающихся в вуз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числить основные компетенции обучающихся, формируемые в результате освоения дисциплины «Физическая культура и спорт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6. Перечислить основные требования, предъявляемые к обучающимся в процессе освоения дисциплины «Физическая культура и спорт».</w:t>
            </w:r>
            <w:r>
              <w:rPr/>
              <w:t xml:space="preserve"> </w:t>
            </w:r>
          </w:p>
        </w:tc>
      </w:tr>
      <w:tr>
        <w:trPr>
          <w:trHeight w:val="19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енное состязание первых тринадцати игр древ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едители олимпийских игр древност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зрождение Олимпийских иг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начение пяти олимпийских колец.</w:t>
            </w:r>
          </w:p>
          <w:p>
            <w:pPr>
              <w:pStyle w:val="TextBody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Традиционные ритуалы олимпийских игр соврем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введения комплексов БГТО и ГТО.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здоров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уховный потенциал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Факторы окружающей среды влияющие на здоровье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рма ночного с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реднее суточное потребление энергии у девуш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реднее суточное потребление энергии у юнош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инимальная норма двигательной активности студента в неделю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i/>
                <w:i/>
                <w:iCs/>
                <w:color w:val="000000"/>
                <w:sz w:val="28"/>
                <w:szCs w:val="28"/>
                <w:highlight w:val="magenta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«лечебная физическая культура». Кратко описать ее цель и задачи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 физических упражнений на организм человека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 лечебной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и характеристика физических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ормы лечебной физической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ания и противопоказания к занятиям лечебной физической культурой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-ры личности. Значение мотивации в сфере физической культуры. Проблемы формиро-вания мотивации обучающихся к занятиям физической культурой и спортом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аль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онно-цен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о-деятель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пределения  «мотивация»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ов в области физической культуры личности. </w:t>
            </w:r>
          </w:p>
        </w:tc>
      </w:tr>
      <w:tr>
        <w:trPr>
          <w:trHeight w:val="2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видов спорта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и достижения физической, технической, тактической и психологической подготовленности в избранном виде спорта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ование тренировочного процесса в избранном виде спорта (виде двигательной активност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троль эффективности тренировоч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истема студенческих спортивных соревнований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проведения студенческих соревнований различного уровн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ые и оздоровительные функции  спортивных и подвижных игр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спортивных и подвижных игр.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более популярные спортивные и подвижные игры – кратко их охарактеризуйте. 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 подвижной игры и описать ее правила.</w:t>
            </w:r>
          </w:p>
        </w:tc>
      </w:tr>
      <w:tr>
        <w:trPr>
          <w:trHeight w:val="2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е виды спорт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нетрадиционных видов спор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традиционные соревнования в Росс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проведения нетрадиционных видов спор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здоровительные системы физических упражнений. Краткая характеристи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здоровительные системы физических упражнений, объединенных в понятие «традиционные»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временные оздоровительные системы физических упражнений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и направленность самостоятельных занят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гиеническая гимнастик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упражнения в течение учебного дня: физкультминутки, физкультпауз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тренировочные занятия: структура, требования к организации и проведению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выбора видов двигательной активност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оздоровительным бег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лыжным спорт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спортивными играм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фитнесом.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занятия избранным вами видом физической активности (спортом).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ъективные и объективные показатели самоконтроля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агностик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бны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ровня функционального состояния и тренированности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и контрольные норматив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ризнаки физического развития. Рост, вес, окружность грудной клетки, ручная динамометрия. Методика определения артериального дав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ительные процессы при мыше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осстановительных процессов после тренировочных нагрузок и соревнован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овышения эффективности восстановительных процесс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рациональн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витамины и обосновать их необходимость для сбалансированного питания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инералы и микроэлементы и обосновать их необходимость для организм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Физическая культура в профессиональной деятельности</w:t>
            </w:r>
          </w:p>
        </w:tc>
      </w:tr>
      <w:tr>
        <w:trPr>
          <w:trHeight w:val="34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м. Его функции. Взаимодействие с внешней средой. Гомеостаз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ция функций в организм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гательная активность как биологическая потребность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физически тренированного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ная система. Влияние на неё физических нагруз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шечная система. Скелетные мышцы, строение, функц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ердца, пульс. Кровяное давлен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Жизненная ёмкость лёгких. Кислородный запрос и кислородный дол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ищеварение. Его особенности при физических нагрузк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я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рганизма обучающихся под влиянием различных режимов и условий обучения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и внутренние факторы влияющие на умственную работоспособность.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изической культуры и спорта в регулировании умственной работоспособности, психоэмоционального и функционального состояния обучающихся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изические упражнения как средство активного отдыха»- раскрыть это положение.</w:t>
            </w:r>
          </w:p>
        </w:tc>
      </w:tr>
      <w:tr>
        <w:trPr>
          <w:trHeight w:val="19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физического воспитания. Кратко описать и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двигательного умения от двигательного навык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физические качеств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занятий физическими упражнениям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П, его задач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ОФП от специальной физической подготовк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одготовка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иды классификации туристск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тодика разработки маршрута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тодика разработки продуктовой раскладки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тодика раскладки снаря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нятие: техника и тактика туризм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Топографическая подготовка тур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ы техники ориентировки на мес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Туристская техника передвижения и страхов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сновы жизнеобеспечения туристов в природной сред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Техника транспортировки пострадавшего в походных условиях и на дистанциях туристских соревнов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сновные правила организации и проведения похода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язанности каждого участника похода.</w:t>
            </w:r>
          </w:p>
        </w:tc>
      </w:tr>
      <w:tr>
        <w:trPr>
          <w:trHeight w:val="2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-тивные мероприятия. Правила поведения обучающихся – болельщиков на соревнованиях. Воспитание толерантности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ение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ведения массовых физкультурно-оздоровительных мероприятий 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 организации и проведении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ункты правил поведения болельщиков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толерантности. 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знания, умения, навыки, обучающимся и болельщикам, которые обеспечивают должный уровень культуры межнационального общения и взаимодействия, толерантного поведения.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и спорт в профессиональной деятельности выпускн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справка и современное представление о ППФП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ППФП, её цели и задач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формы и средства ППФП в вузе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акторы, определяющие конкретное содержание ППФП обучающихся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нтроля ППФП обучающихся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ые знания, психофизические качества и свойства личности, прикладные умения и навыки, специальные качества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ладные виды спорта по направлениям подготовки бакалавров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труда бакалавров и его влияние на содержание ППФП направление подготов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изводственная физическая культура и спорт, их цели и задач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лияние условий труда и быта бакалавра на выбор форм, методов и средств производственной физической культуры и спор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Методика составления комплексов упражнений в различных видах производственной гимнасти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Физкультурно-спортивные занятия для активного отдыха и повышение функциональных возможностей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Дополнительные средства повышения работоспособ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филактика профессиональных заболеваний и травматизма средствами физической культуры и спорта.</w:t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образовательный стандарт высше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каз Минобрнауки РФ от 05.04.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Физическая культура : учебник / Л.В. Захарова, Н.В. Люлина, М.Д. Кудрявцев и др. - Красноярск : СФУ, 2017. - 612 с. : ил. - Библиогр.: с. 608 - 609. - ISBN 978-5-7638-3640-0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3">
        <w:r>
          <w:rPr>
            <w:rStyle w:val="InternetLink"/>
            <w:sz w:val="24"/>
            <w:szCs w:val="24"/>
          </w:rPr>
          <w:t>http://biblioclub.ru/index.php?page=book&amp;id=497151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</w:rPr>
        <w:t> 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ecat.brstu.ru/catalog/Учебные%20и%20учебно-методические</w:t>
        </w:r>
      </w:hyperlink>
      <w:r>
        <w:rPr>
          <w:sz w:val="24"/>
          <w:szCs w:val="24"/>
        </w:rPr>
        <w:t>%20пособия/ Общественные% 20науки/Колесникова%20О.А.%20Фитнес-как%20средство%20модернизации% 20непрерывной%20системы%20укрепления%20здоровья%20студенток.Уч.пособие.2014.pdf</w:t>
      </w:r>
    </w:p>
    <w:p>
      <w:pPr>
        <w:pStyle w:val="Normal"/>
        <w:jc w:val="both"/>
        <w:rPr/>
      </w:pPr>
      <w:r>
        <w:rPr>
          <w:sz w:val="24"/>
          <w:szCs w:val="24"/>
        </w:rPr>
        <w:t>2.Корельская, И.Е. Лыжный спорт с методикой преподавания : учебное пособие / И.Е. Корельская. - Архангельск : САФУ, 2015. - 114 с. - Библиогр.: с. 110. - ISBN 978-5-261-01062-3; То же [Электронный ресурс].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28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Перелыгина Л.И. Специальная физическая подготовка баскетболистов: методические указания / Л.И.Перелыгина, Н.Л. Огородникова, Н.Н.Малых. -Братск:Изд-во БрГУ,2014.–23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2.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Cs w:val="24"/>
          <w:u w:val="single"/>
        </w:rPr>
        <w:t xml:space="preserve">1. </w:t>
      </w:r>
      <w:r>
        <w:rPr>
          <w:b/>
          <w:szCs w:val="24"/>
          <w:u w:val="single"/>
        </w:rPr>
        <w:t>Спортивные игры - 328 часов</w:t>
        <w:tab/>
      </w:r>
    </w:p>
    <w:p>
      <w:pPr>
        <w:pStyle w:val="TextBody"/>
        <w:widowControl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  <w:t>Волейбол - 84 часа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1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Cs w:val="24"/>
        </w:rPr>
        <w:t>Баскетбол- 84 часа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34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Cs w:val="24"/>
        </w:rPr>
        <w:t>Футбол- 80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>
          <w:szCs w:val="24"/>
        </w:rPr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>
          <w:szCs w:val="24"/>
        </w:rPr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>
          <w:szCs w:val="24"/>
        </w:rPr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>
          <w:szCs w:val="24"/>
        </w:rPr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>
          <w:szCs w:val="24"/>
        </w:rPr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3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7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8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Настольный теннис- 40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9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41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r>
        <w:rPr>
          <w:color w:val="000000"/>
          <w:szCs w:val="24"/>
        </w:rPr>
        <w:t xml:space="preserve"> </w:t>
      </w:r>
      <w:hyperlink r:id="rId42">
        <w:r>
          <w:rPr>
            <w:rStyle w:val="InternetLink"/>
            <w:sz w:val="20"/>
          </w:rPr>
          <w:t>http://irbis.brstu.ru/CGI/irbis64r_15/cgiirbis_64.exe?LNG=&amp;Z21ID=&amp;I21 DBN=BOOK 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Cs w:val="24"/>
        </w:rPr>
        <w:t>Дартс-  40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3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>
          <w:b/>
          <w:b/>
          <w:szCs w:val="24"/>
          <w:u w:val="single"/>
        </w:rPr>
      </w:pPr>
      <w:r>
        <w:rPr>
          <w:b/>
          <w:bCs/>
          <w:iCs/>
          <w:szCs w:val="24"/>
          <w:u w:val="single"/>
        </w:rPr>
        <w:t>2.</w:t>
      </w:r>
      <w:r>
        <w:rPr>
          <w:b/>
          <w:szCs w:val="24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Фитнес-аэробика- 164 часа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6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6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6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6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6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 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7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  <w:t>Атлетическая гимнастика</w:t>
        <w:tab/>
        <w:t>- 164 часа</w:t>
      </w:r>
    </w:p>
    <w:p>
      <w:pPr>
        <w:pStyle w:val="TextBody"/>
        <w:widowControl w:val="false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9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hyperlink r:id="rId51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r>
        <w:rPr>
          <w:color w:val="000000"/>
          <w:sz w:val="24"/>
          <w:szCs w:val="24"/>
        </w:rPr>
        <w:t xml:space="preserve">  </w:t>
      </w:r>
      <w:hyperlink r:id="rId52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>
          <w:b/>
          <w:b/>
          <w:szCs w:val="24"/>
          <w:u w:val="single"/>
        </w:rPr>
      </w:pPr>
      <w:r>
        <w:rPr>
          <w:b/>
          <w:bCs/>
          <w:iCs/>
          <w:szCs w:val="24"/>
          <w:u w:val="single"/>
        </w:rPr>
        <w:t>3.</w:t>
      </w:r>
      <w:r>
        <w:rPr>
          <w:b/>
          <w:szCs w:val="24"/>
          <w:u w:val="single"/>
        </w:rPr>
        <w:tab/>
        <w:t>Циклические виды спорта - 328 часов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>
          <w:b/>
          <w:b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Лыжная подготовка- 228 часов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11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25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5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Cs w:val="24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>
          <w:szCs w:val="24"/>
        </w:rPr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7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1"/>
          <w:b w:val="false"/>
          <w:b w:val="false"/>
          <w:color w:val="000000"/>
          <w:sz w:val="24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1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7"/>
        <w:numPr>
          <w:ilvl w:val="0"/>
          <w:numId w:val="21"/>
        </w:numPr>
        <w:shd w:fill="auto" w:val="clear"/>
        <w:spacing w:lineRule="auto" w:line="240" w:before="0" w:after="0"/>
        <w:jc w:val="left"/>
        <w:rPr/>
      </w:pPr>
      <w:r>
        <w:rPr>
          <w:rStyle w:val="2"/>
          <w:b w:val="false"/>
          <w:color w:val="000000"/>
          <w:sz w:val="24"/>
          <w:szCs w:val="24"/>
        </w:rPr>
        <w:t>Описание ф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0"/>
        <w:gridCol w:w="1927"/>
        <w:gridCol w:w="3496"/>
        <w:gridCol w:w="1442"/>
      </w:tblGrid>
      <w:tr>
        <w:trPr>
          <w:trHeight w:val="7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-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К-9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; 2.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; 2.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; 2.12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; 2.12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-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-2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9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ые игры:</w:t>
            </w:r>
          </w:p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; 1.8-1.9; 1.14; 2.5-2.6; 2.8-2.9, 2.14</w:t>
            </w:r>
          </w:p>
        </w:tc>
      </w:tr>
      <w:tr>
        <w:trPr>
          <w:trHeight w:val="21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1.11-1.13; 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 2.1; 2.2; 2.5; 2.7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9"/>
        <w:gridCol w:w="2401"/>
        <w:gridCol w:w="4320"/>
        <w:gridCol w:w="1980"/>
      </w:tblGrid>
      <w:tr>
        <w:trPr>
          <w:trHeight w:val="3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разде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исать личность в структуре физи-ческой культуры. Принципы формиро-вания и проблемы мотивации в сфере физической культуры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-организации обучающихся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тивация и направленность само-стоятельных занятий физическими упражнениям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характеризовать показатели само-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ределить социально-биологические аспекты психо-эмоционального стресса и его воздействия на психофизиологичес-кого состояния человека. Дать понятие гиподинами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еречислить психофизиологические основы учебного труда и интел-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рикладные виды спорта по направлениям подготовки бакалавров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ль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Перечислить основные факторы, определяющие задачи ППФП.</w:t>
            </w:r>
          </w:p>
          <w:p>
            <w:pPr>
              <w:pStyle w:val="28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 Основные психические качества свойств личности, развивающиеся при использовании ППФ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-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sz w:val="24"/>
                <w:szCs w:val="24"/>
              </w:rPr>
              <w:t>ОК-9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пособность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писать личность в структуре физической культуры. Принципы формирования и проблемы мотивации в сфере физической культуры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организации обучающихся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Мотивация и направленность самостоятельных занятий физическими упражнен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Охарактеризовать показатели самоконтроля. Как оценить физическое состояние обучающегося?</w:t>
            </w:r>
          </w:p>
          <w:p>
            <w:pPr>
              <w:pStyle w:val="28"/>
              <w:widowControl w:val="false"/>
              <w:tabs>
                <w:tab w:val="clear" w:pos="708"/>
                <w:tab w:val="left" w:pos="743" w:leader="none"/>
              </w:tabs>
              <w:ind w:left="-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-107" w:firstLine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пределить социально-биологические аспекты психоэмоционального стресса и его воздействия на психофизиологического состояния человека. Дать понятие гиподинамии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еречислить психофизиологические основы учебного труда и интел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8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8"/>
              <w:widowControl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Прикладные виды спорта по направлениям подготовки бакалавров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Цель ППФП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еречислить основные факторы, определяющие задачи ППФП.</w:t>
            </w:r>
          </w:p>
          <w:p>
            <w:pPr>
              <w:pStyle w:val="28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Основные психические качества свойств личности, развивающиеся при использовании ППФ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-107" w:firstLine="142"/>
              <w:jc w:val="both"/>
              <w:rPr>
                <w:b/>
                <w:b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>
          <w:rStyle w:val="4"/>
          <w:b w:val="false"/>
          <w:sz w:val="24"/>
          <w:szCs w:val="24"/>
        </w:rPr>
        <w:t>3. Описание показателей и критериев оценивания компетенций</w:t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70"/>
        <w:gridCol w:w="3345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-тие здорового образа жизни и его составляющ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требования охраны труда и безопасности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методы профилактики профессиональных заболеваний, вредных привычек и травматизма средствами физической культуры; 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спользовать средства и методы физической культуры для проведения занятий различной направленност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авильно оказать квалифицированную первую медицинскую помощь; осуществлять охрану жизни и здоровья обучающихс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спользовать методы защиты в условиях чрезвычайных ситуаций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– средствами и методами воспитания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-- </w:t>
            </w:r>
            <w:r>
              <w:rPr>
                <w:sz w:val="22"/>
                <w:szCs w:val="22"/>
              </w:rPr>
              <w:t>проведением занятий физической культуры с применением различных средств и методов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-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>
          <w:rStyle w:val="4"/>
          <w:b w:val="false"/>
          <w:b w:val="false"/>
          <w:color w:val="000000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>1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и спорт направлена на ознакомление </w:t>
      </w:r>
      <w:r>
        <w:rPr/>
        <w:t>с использованием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  <w:t>Изучение дисциплины предусматривает:</w:t>
      </w:r>
    </w:p>
    <w:p>
      <w:pPr>
        <w:pStyle w:val="NormalWeb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NormalWeb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етические занятия,</w:t>
      </w:r>
    </w:p>
    <w:p>
      <w:pPr>
        <w:pStyle w:val="NormalWeb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NormalWeb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NormalWeb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NormalWeb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Times New Roman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BodyTextIndent2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смотрено проведение аудиторных занятий в виде практических занятий и лекций в сочетании с внеаудиторной работой.</w:t>
      </w:r>
    </w:p>
    <w:p>
      <w:pPr>
        <w:sectPr>
          <w:footerReference w:type="default" r:id="rId5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Б.13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jc w:val="both"/>
        <w:rPr>
          <w:b w:val="false"/>
          <w:b w:val="false"/>
        </w:rPr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Распределение трудоемкости по отдельным видам учебных занятий составляет: </w:t>
      </w:r>
      <w:r>
        <w:rPr>
          <w:sz w:val="22"/>
        </w:rPr>
        <w:t>Лк – 35 часов, ПЗ – 37</w:t>
      </w:r>
      <w:r>
        <w:rPr>
          <w:sz w:val="22"/>
          <w:lang w:val="ru-RU"/>
        </w:rPr>
        <w:t xml:space="preserve"> </w:t>
      </w:r>
      <w:r>
        <w:rPr>
          <w:sz w:val="22"/>
        </w:rPr>
        <w:t>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8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ОК-9 - </w:t>
      </w:r>
      <w:r>
        <w:rPr>
          <w:color w:val="000000"/>
          <w:sz w:val="22"/>
          <w:szCs w:val="22"/>
        </w:rPr>
        <w:t>способность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1,2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9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>
          <w:b w:val="false"/>
          <w:b w:val="false"/>
        </w:rPr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 составляет:</w:t>
      </w:r>
      <w:r>
        <w:rPr>
          <w:sz w:val="22"/>
        </w:rPr>
        <w:t xml:space="preserve"> ПЗ – 328 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готовность поддерживать уровень физической подготовки, обеспечивающий полноценную деятельность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ОК-9 - </w:t>
      </w:r>
      <w:r>
        <w:rPr>
          <w:color w:val="000000"/>
          <w:sz w:val="22"/>
          <w:szCs w:val="22"/>
        </w:rPr>
        <w:t>способность использовать приемы оказания первой помощи, методы защиты в условиях чрезвычайных ситуаций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ет – 3,4,5,6 семе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60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от «04» декабря 2015   г. № 1426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  <w:u w:val="single"/>
        </w:rPr>
        <w:t>для набора 2017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>: и учебным планом ФГБОУ ВО «БрГУ» для очной формы обучения  от 06.03.2017г. № 125, для заочной формы обучения от 06.03.2017г. № 125, для заочной (ускоренной) формы обучения от 04.04.2017 г. № 203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  <w:u w:val="single"/>
        </w:rPr>
        <w:t xml:space="preserve">для набора 2018 года </w:t>
      </w:r>
      <w:r>
        <w:rPr>
          <w:szCs w:val="24"/>
        </w:rPr>
        <w:t xml:space="preserve">и учебным планом ФГБОУ ВО «БрГУ» для очной формы обучения от 12.03.2018 г. №130, для заочной формы обучения от 12.03.2018 г. №130. </w:t>
      </w:r>
    </w:p>
    <w:p>
      <w:pPr>
        <w:pStyle w:val="Normal"/>
        <w:widowControl w:val="fals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хин К. С.,  старший преподаватель </w:t>
        <w:tab/>
        <w:tab/>
        <w:t>_____________________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  <w:tab/>
        <w:tab/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___» __</w:t>
      </w:r>
      <w:r>
        <w:rPr>
          <w:i w:val="false"/>
          <w:u w:val="single"/>
        </w:rPr>
        <w:t>декабря</w:t>
      </w:r>
      <w:r>
        <w:rPr>
          <w:i w:val="false"/>
        </w:rPr>
        <w:t>___ 2018 г., протокол №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Заведующий кафедрой Фв </w:t>
        <w:tab/>
        <w:tab/>
        <w:tab/>
        <w:tab/>
        <w:tab/>
        <w:tab/>
        <w:tab/>
        <w:t xml:space="preserve">         Т. Г. Перцева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Заведующий выпускающей базовой кафедрой ПриФ </w:t>
        <w:tab/>
        <w:tab/>
        <w:t xml:space="preserve">                     Т. А. Мамонтова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иректор библиотеки        </w:t>
        <w:tab/>
        <w:tab/>
        <w:tab/>
        <w:tab/>
        <w:tab/>
        <w:tab/>
        <w:t xml:space="preserve">    </w:t>
        <w:tab/>
        <w:t xml:space="preserve">          Т. Ф. Сотник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Рабочая программа одобрена методической комиссией ГПФ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__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</w:t>
        <w:tab/>
        <w:tab/>
        <w:tab/>
        <w:t xml:space="preserve">          Н. 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</w:t>
        <w:tab/>
        <w:tab/>
        <w:tab/>
        <w:tab/>
        <w:tab/>
        <w:t xml:space="preserve">          Г.П. Нежевец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3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  <w:rPr>
        <w:rFonts w:cs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Текст Знак"/>
    <w:basedOn w:val="DefaultParagraphFont"/>
    <w:qFormat/>
    <w:rPr>
      <w:rFonts w:ascii="Courier New" w:hAnsi="Courier New" w:cs="Times New Roman"/>
      <w:lang w:eastAsia="en-US"/>
    </w:rPr>
  </w:style>
  <w:style w:type="character" w:styleId="TimesNewRoman12">
    <w:name w:val="Основной текст + Times New Roman12"/>
    <w:basedOn w:val="DefaultParagraphFont"/>
    <w:qFormat/>
    <w:rPr>
      <w:rFonts w:ascii="Times New Roman" w:hAnsi="Times New Roman" w:cs="Times New Roman"/>
      <w:spacing w:val="10"/>
      <w:sz w:val="22"/>
      <w:szCs w:val="22"/>
      <w:lang w:eastAsia="ru-RU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№2_ Знак"/>
    <w:basedOn w:val="DefaultParagraphFont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Название Знак"/>
    <w:basedOn w:val="DefaultParagraphFont"/>
    <w:qFormat/>
    <w:rPr>
      <w:rFonts w:cs="Times New Roman"/>
      <w:sz w:val="24"/>
    </w:rPr>
  </w:style>
  <w:style w:type="character" w:styleId="21">
    <w:name w:val="Основной текст (2)_"/>
    <w:basedOn w:val="DefaultParagraphFont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3">
    <w:name w:val="Основной текст с отступом 3 Знак"/>
    <w:basedOn w:val="DefaultParagraphFont"/>
    <w:qFormat/>
    <w:rPr>
      <w:rFonts w:cs="Times New Roman"/>
      <w:sz w:val="16"/>
      <w:szCs w:val="16"/>
    </w:rPr>
  </w:style>
  <w:style w:type="character" w:styleId="5">
    <w:name w:val="Гиперссылка5"/>
    <w:basedOn w:val="DefaultParagraphFont"/>
    <w:qFormat/>
    <w:rPr>
      <w:rFonts w:cs="Times New Roman"/>
      <w:color w:val="0000FF"/>
      <w:sz w:val="20"/>
      <w:szCs w:val="20"/>
      <w:u w:val="single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TimesNewRoman">
    <w:name w:val="Основной текст + Times New Roman"/>
    <w:basedOn w:val="DefaultParagraphFont"/>
    <w:qFormat/>
    <w:rPr>
      <w:rFonts w:ascii="Times New Roman" w:hAnsi="Times New Roman" w:cs="Times New Roman"/>
      <w:sz w:val="18"/>
      <w:szCs w:val="18"/>
      <w:lang w:eastAsia="ru-RU"/>
    </w:rPr>
  </w:style>
  <w:style w:type="character" w:styleId="4">
    <w:name w:val="Основной текст (4)_"/>
    <w:basedOn w:val="DefaultParagraphFont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Htmlattributevalue">
    <w:name w:val="html-attribute-value"/>
    <w:basedOn w:val="DefaultParagraphFont"/>
    <w:qFormat/>
    <w:rPr>
      <w:rFonts w:cs="Times New Roman"/>
    </w:rPr>
  </w:style>
  <w:style w:type="character" w:styleId="31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32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WWTimesNewRoman">
    <w:name w:val="WW-Основной текст + Times New Roman"/>
    <w:basedOn w:val="DefaultParagraphFont"/>
    <w:qFormat/>
    <w:rPr>
      <w:rFonts w:ascii="Times New Roman" w:hAnsi="Times New Roman" w:cs="Times New Roman"/>
      <w:sz w:val="18"/>
      <w:szCs w:val="18"/>
      <w:lang w:eastAsia="ru-RU"/>
    </w:rPr>
  </w:style>
  <w:style w:type="character" w:styleId="22">
    <w:name w:val="Основной текст (2) + Курсив"/>
    <w:basedOn w:val="21"/>
    <w:qFormat/>
    <w:rPr>
      <w:i/>
      <w:iCs/>
      <w:spacing w:val="0"/>
    </w:rPr>
  </w:style>
  <w:style w:type="character" w:styleId="23">
    <w:name w:val="Заголовок 2 Знак"/>
    <w:basedOn w:val="DefaultParagraphFont"/>
    <w:qFormat/>
    <w:rPr>
      <w:rFonts w:cs="Times New Roman"/>
      <w:b/>
      <w:sz w:val="24"/>
    </w:rPr>
  </w:style>
  <w:style w:type="character" w:styleId="42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basedOn w:val="DefaultParagraphFont"/>
    <w:qFormat/>
    <w:rPr>
      <w:rFonts w:cs="Times New Roman"/>
      <w:sz w:val="20"/>
      <w:szCs w:val="20"/>
    </w:rPr>
  </w:style>
  <w:style w:type="character" w:styleId="25">
    <w:name w:val="Основной текст с отступом 2 Знак"/>
    <w:basedOn w:val="DefaultParagraphFont"/>
    <w:qFormat/>
    <w:rPr>
      <w:rFonts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7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at.brstu.ru/catalog/&#1059;&#1095;&#1077;&#1073;&#1085;&#1099;&#1077;" TargetMode="External"/><Relationship Id="rId7" Type="http://schemas.openxmlformats.org/officeDocument/2006/relationships/hyperlink" Target="http://biblioclub.ru/index.php?page=book&amp;id=436420" TargetMode="External"/><Relationship Id="rId8" Type="http://schemas.openxmlformats.org/officeDocument/2006/relationships/hyperlink" Target="http://biblioclub.ru/index.php?page=book&amp;id=364912" TargetMode="External"/><Relationship Id="rId9" Type="http://schemas.openxmlformats.org/officeDocument/2006/relationships/hyperlink" Target="http://biblioclub.ru/index.php?page=book&amp;id=482033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biblioclub.ru/index.php?page=book&amp;id=459420" TargetMode="External"/><Relationship Id="rId12" Type="http://schemas.openxmlformats.org/officeDocument/2006/relationships/hyperlink" Target="http://biblioclub.ru/index.php?page=book&amp;id=426542" TargetMode="External"/><Relationship Id="rId13" Type="http://schemas.openxmlformats.org/officeDocument/2006/relationships/hyperlink" Target="http://biblioclub.ru/index.php?page=book&amp;id=45957" TargetMode="External"/><Relationship Id="rId14" Type="http://schemas.openxmlformats.org/officeDocument/2006/relationships/hyperlink" Target="http://biblioclub.ru/index.php?page=book&amp;id=481577" TargetMode="External"/><Relationship Id="rId15" Type="http://schemas.openxmlformats.org/officeDocument/2006/relationships/hyperlink" Target="http://biblioclub.ru/index.php?page=book&amp;id=49342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_red&amp;id=497151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364912" TargetMode="External"/><Relationship Id="rId26" Type="http://schemas.openxmlformats.org/officeDocument/2006/relationships/hyperlink" Target="http://biblioclub.ru/index.php?page=book&amp;id=482033" TargetMode="External"/><Relationship Id="rId27" Type="http://schemas.openxmlformats.org/officeDocument/2006/relationships/hyperlink" Target="http://ecat.brstu.ru/catalog/&#1059;&#1095;&#1077;&#1073;&#1085;&#1099;&#1077; &#1080; &#1091;&#1095;&#1077;&#1073;&#1085;&#1086;-&#1084;&#1077;&#1090;&#1086;&#1076;&#1080;&#1095;&#1077;&#1089;&#1082;&#1080;&#1077;" TargetMode="External"/><Relationship Id="rId28" Type="http://schemas.openxmlformats.org/officeDocument/2006/relationships/hyperlink" Target="http://biblioclub.ru/index.php?page=book&amp;id=436420" TargetMode="External"/><Relationship Id="rId29" Type="http://schemas.openxmlformats.org/officeDocument/2006/relationships/hyperlink" Target="http://biblioclub.ru/index.php?page=book&amp;id=117573" TargetMode="External"/><Relationship Id="rId30" Type="http://schemas.openxmlformats.org/officeDocument/2006/relationships/hyperlink" Target="http://biblioclub.ru/index.php?page=book&amp;id=271591" TargetMode="External"/><Relationship Id="rId31" Type="http://schemas.openxmlformats.org/officeDocument/2006/relationships/hyperlink" Target="http://biblioclub.ru/index.php?page=book&amp;id=482033" TargetMode="External"/><Relationship Id="rId32" Type="http://schemas.openxmlformats.org/officeDocument/2006/relationships/hyperlink" Target="http://biblioclub.ru/index.php?page=book&amp;id=459507" TargetMode="External"/><Relationship Id="rId33" Type="http://schemas.openxmlformats.org/officeDocument/2006/relationships/hyperlink" Target="http://biblioclub.ru/index.php?page=book&amp;id=364912" TargetMode="External"/><Relationship Id="rId34" Type="http://schemas.openxmlformats.org/officeDocument/2006/relationships/hyperlink" Target="http://biblioclub.ru/index.php?page=book&amp;id=426542" TargetMode="External"/><Relationship Id="rId35" Type="http://schemas.openxmlformats.org/officeDocument/2006/relationships/hyperlink" Target="http://biblioclub.ru/index.php?page=book&amp;id=364912" TargetMode="External"/><Relationship Id="rId36" Type="http://schemas.openxmlformats.org/officeDocument/2006/relationships/hyperlink" Target="http://biblioclub.ru/index.php?page=book&amp;id=482033" TargetMode="External"/><Relationship Id="rId37" Type="http://schemas.openxmlformats.org/officeDocument/2006/relationships/hyperlink" Target="http://biblioclub.ru/index.php?page=book_red&amp;id=493422" TargetMode="External"/><Relationship Id="rId38" Type="http://schemas.openxmlformats.org/officeDocument/2006/relationships/hyperlink" Target="http://biblioclub.ru/index.php?page=book&amp;id=457404" TargetMode="External"/><Relationship Id="rId39" Type="http://schemas.openxmlformats.org/officeDocument/2006/relationships/hyperlink" Target="http://biblioclub.ru/index.php?page=book&amp;id=364912" TargetMode="External"/><Relationship Id="rId40" Type="http://schemas.openxmlformats.org/officeDocument/2006/relationships/hyperlink" Target="http://biblioclub.ru/index.php?page=book&amp;id=482033" TargetMode="External"/><Relationship Id="rId4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4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43" Type="http://schemas.openxmlformats.org/officeDocument/2006/relationships/hyperlink" Target="http://biblioclub.ru/index.php?page=book&amp;id=482033" TargetMode="External"/><Relationship Id="rId44" Type="http://schemas.openxmlformats.org/officeDocument/2006/relationships/hyperlink" Target="http://biblioclub.ru/index.php?page=book&amp;id=271591" TargetMode="External"/><Relationship Id="rId45" Type="http://schemas.openxmlformats.org/officeDocument/2006/relationships/hyperlink" Target="http://biblioclub.ru/index.php?page=book&amp;id=482033" TargetMode="External"/><Relationship Id="rId46" Type="http://schemas.openxmlformats.org/officeDocument/2006/relationships/hyperlink" Target="http://biblioclub.ru/index.php?page=book&amp;id=271591" TargetMode="External"/><Relationship Id="rId47" Type="http://schemas.openxmlformats.org/officeDocument/2006/relationships/hyperlink" Target="http://biblioclub.ru/index.php?page=book_red&amp;id=493428" TargetMode="External"/><Relationship Id="rId48" Type="http://schemas.openxmlformats.org/officeDocument/2006/relationships/hyperlink" Target="http://biblioclub.ru/index.php?page=book&amp;id=364912" TargetMode="External"/><Relationship Id="rId49" Type="http://schemas.openxmlformats.org/officeDocument/2006/relationships/hyperlink" Target="http://biblioclub.ru/index.php?page=book&amp;id=271591" TargetMode="External"/><Relationship Id="rId50" Type="http://schemas.openxmlformats.org/officeDocument/2006/relationships/hyperlink" Target="http://biblioclub.ru/index.php?page=book&amp;id=482033" TargetMode="External"/><Relationship Id="rId5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52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53" Type="http://schemas.openxmlformats.org/officeDocument/2006/relationships/hyperlink" Target="http://biblioclub.ru/index.php?page=book&amp;id=364912" TargetMode="External"/><Relationship Id="rId54" Type="http://schemas.openxmlformats.org/officeDocument/2006/relationships/hyperlink" Target="http://biblioclub.ru/index.php?page=book&amp;id=436420" TargetMode="External"/><Relationship Id="rId55" Type="http://schemas.openxmlformats.org/officeDocument/2006/relationships/hyperlink" Target="http://biblioclub.ru/index.php?page=book&amp;id=436420" TargetMode="External"/><Relationship Id="rId56" Type="http://schemas.openxmlformats.org/officeDocument/2006/relationships/hyperlink" Target="http://biblioclub.ru/index.php?page=book&amp;id=482033" TargetMode="External"/><Relationship Id="rId57" Type="http://schemas.openxmlformats.org/officeDocument/2006/relationships/hyperlink" Target="http://biblioclub.ru/index.php?page=book&amp;id=271591" TargetMode="Externa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Venik</dc:creator>
  <dc:description/>
  <dc:language>en-US</dc:language>
  <cp:lastModifiedBy>пк</cp:lastModifiedBy>
  <cp:lastPrinted>2016-09-02T14:52:00Z</cp:lastPrinted>
  <dcterms:modified xsi:type="dcterms:W3CDTF">2019-04-04T13:41:2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