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07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 в том числе первичных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рофессиональных умений и навыков,  в том числе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едагогическ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 (педагогическая, школь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5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6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44.03.01 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8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3-12T05:14:00Z</dcterms:modified>
  <cp:revision>7</cp:revision>
  <dc:subject/>
  <dc:title>Б1</dc:title>
</cp:coreProperties>
</file>