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560"/>
        <w:gridCol w:w="8079"/>
      </w:tblGrid>
      <w:tr>
        <w:trPr>
          <w:trHeight w:val="27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  <w:t>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  <w:t>Код</w:t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22"/>
                <w:szCs w:val="22"/>
              </w:rPr>
            </w:pPr>
            <w:r>
              <w:rPr>
                <w:rFonts w:cs="Tahoma" w:ascii="Georgia" w:hAnsi="Georgia"/>
                <w:b/>
                <w:sz w:val="22"/>
                <w:szCs w:val="22"/>
              </w:rPr>
              <w:t>Дисциплина</w:t>
            </w:r>
          </w:p>
        </w:tc>
      </w:tr>
      <w:tr>
        <w:trPr>
          <w:trHeight w:val="2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остранный язык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стор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0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илософ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0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Экономика образован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0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ультура речи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0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формационные технологии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0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Естественнонаучная картина мира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0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сновы математической обработки информации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0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сихолог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едагогика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етодика обучения и воспитан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езопасность жизнедеятельности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изическая культура и спорт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олитолог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ультуролог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0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правление инновациями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0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озрастная анатомия и физиолог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0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сновы медицинских знаний и здорового образа жизни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0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овременные средства оценивания результатов обучен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0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еория государства и права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0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сеобщая история государства и права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0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онституционное право России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онституционное право зарубежных стран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Гражданское право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рудовое право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емейное право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Ювенальное право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головное право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1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1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филактика безнадзорности и правонарушений несовершеннолетних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1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дминистративное право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1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Элективные курсы по физической культуре и спорту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1.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авовое воспитание в школе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1.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сновы права в современной школе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2.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фессиональная речь юриста</w:t>
            </w:r>
          </w:p>
        </w:tc>
      </w:tr>
      <w:tr>
        <w:trPr>
          <w:trHeight w:val="4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2.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иторика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3.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фессиональная этика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3.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сновы конструктивного общен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4.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стория Сибири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4.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ибирь в годы Великой Отечественной Войны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5.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оциолог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5.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етодика социологических исследований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6.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авовые основы охраны окружающей среды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6.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Экологическое право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7.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риминолог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7.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иктимолог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8.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Юридическая психолог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8.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сихология семьи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9.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аво социального обеспечен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9.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елопроизводство в социальном обеспечении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10.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новации в педагогическом правовом образовании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10.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Современные коммуникационные и информационные технологии в преподавании права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11.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имское право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11.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сновы римского гражданского права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12.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етодология и методика психолого-педагогических исследований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12.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оделирование образовательных программ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13.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сновы специальной педагогики и психологии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13.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евиантное поведение подростков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14.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головно-процессуальное право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14.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головно-исполнительное право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15.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униципальное право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15.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правление образовательным учреждением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16.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бразовательное право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16.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авовое регулирование управленческих отношений в образовании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17.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Гражданское процессуальное право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17.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отариальное право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2.В.01(У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чебная (практика по получению первичных профессиональных умений и навыков,  в том числе первичных умений и навыков научно-исследовательской деятельности)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2.В.02(У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чебная (практика по получению профессиональных умений и навыков,  в том числе умений и навыков научно-исследовательской деятельности)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2.В.03(П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изводственная (педагогическая) практика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2.В.04(П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изводственная  (педагогическая, школьная) практика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2.В.05(П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изводственная (практика по получению профессиональных умений и опыта профессиональной деятельности)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2.В.06(П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изводственная (преддипломная) практика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Государственная итоговая аттестац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ТД.В.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чебно-исследовательская работа студента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ТД.В.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етодологические проблемы формирования и развития мировоззрения человек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97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Courier New" w:cs="Courier New" w:ascii="Courier New" w:hAnsi="Courier New"/>
        <w:b/>
        <w:sz w:val="22"/>
        <w:szCs w:val="22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  <w:sz w:val="28"/>
        <w:szCs w:val="28"/>
      </w:rPr>
      <w:t>АКТ</w:t>
    </w:r>
  </w:p>
  <w:p>
    <w:pPr>
      <w:pStyle w:val="Header"/>
      <w:jc w:val="center"/>
      <w:rPr>
        <w:b/>
        <w:b/>
      </w:rPr>
    </w:pPr>
    <w:r>
      <w:rPr>
        <w:b/>
      </w:rPr>
      <w:t xml:space="preserve"> </w:t>
    </w:r>
    <w:r>
      <w:rPr>
        <w:b/>
      </w:rPr>
      <w:t>электронного варианта РПД, РПП по учебному плану 2018г.</w:t>
    </w:r>
  </w:p>
  <w:p>
    <w:pPr>
      <w:pStyle w:val="Header"/>
      <w:jc w:val="right"/>
      <w:rPr/>
    </w:pPr>
    <w:r>
      <w:rPr>
        <w:b/>
        <w:sz w:val="36"/>
        <w:szCs w:val="36"/>
      </w:rPr>
      <w:t>44.03.01 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0:58:00Z</dcterms:created>
  <dc:creator>user</dc:creator>
  <dc:description/>
  <cp:keywords/>
  <dc:language>en-US</dc:language>
  <cp:lastModifiedBy>Windows User</cp:lastModifiedBy>
  <cp:lastPrinted>2019-02-14T14:40:00Z</cp:lastPrinted>
  <dcterms:modified xsi:type="dcterms:W3CDTF">2019-02-23T03:20:00Z</dcterms:modified>
  <cp:revision>5</cp:revision>
  <dc:subject/>
  <dc:title>Б1</dc:title>
</cp:coreProperties>
</file>