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Базовая кафе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я и философии</w:t>
      </w:r>
    </w:p>
    <w:p>
      <w:pPr>
        <w:pStyle w:val="Normal"/>
        <w:ind w:firstLine="4395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______________ Е.И. Луковникова</w:t>
      </w:r>
    </w:p>
    <w:p>
      <w:pPr>
        <w:pStyle w:val="Normal"/>
        <w:ind w:left="645" w:firstLine="4872"/>
        <w:rPr>
          <w:sz w:val="28"/>
        </w:rPr>
      </w:pPr>
      <w:r>
        <w:rPr>
          <w:sz w:val="28"/>
        </w:rPr>
        <w:t>«_____» декабря 201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 И КУЛЬТУРА РЕЧ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 1. Б.0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>44</w:t>
      </w:r>
      <w:r>
        <w:rPr>
          <w:b/>
          <w:sz w:val="28"/>
          <w:szCs w:val="28"/>
        </w:rPr>
        <w:t>.03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Психолого-педагогическое образова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я образования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/>
      </w:pPr>
      <w:r>
        <w:rPr/>
        <w:t>Содержание программы                                              С</w:t>
      </w:r>
      <w:r>
        <w:rPr>
          <w:caps w:val="false"/>
          <w:smallCaps w:val="false"/>
        </w:rPr>
        <w:t>тр.</w:t>
      </w:r>
    </w:p>
    <w:p>
      <w:pPr>
        <w:pStyle w:val="Normal"/>
        <w:widowControl w:val="false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/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/>
            </w:pPr>
            <w:r>
              <w:rPr/>
              <w:t xml:space="preserve">результатами освоения образовательной программы </w:t>
            </w:r>
            <w:r>
              <w:rPr>
                <w:b w:val="false"/>
              </w:rPr>
              <w:t>….……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/>
            </w:pPr>
            <w:r>
              <w:rPr>
                <w:b w:val="false"/>
              </w:rPr>
              <w:t>Распределение объёма дисциплины</w:t>
            </w:r>
            <w:r>
              <w:rPr/>
              <w:t xml:space="preserve"> </w:t>
            </w:r>
            <w:r>
              <w:rPr>
                <w:b w:val="false"/>
              </w:rPr>
              <w:t>по формам обучения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</w:rPr>
              <w:t>СОДЕРЖАНИЕ ДИСЦИПЛИНЫ</w:t>
            </w:r>
            <w:r>
              <w:rPr>
                <w:sz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</w:t>
            </w:r>
            <w:r>
              <w:rPr>
                <w:sz w:val="24"/>
              </w:rPr>
              <w:t xml:space="preserve">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держание дисциплины, структурированное по разделам и темам</w:t>
            </w:r>
            <w:r>
              <w:rPr/>
              <w:t xml:space="preserve"> ……</w:t>
            </w: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минары / 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 w:val="24"/>
                <w:szCs w:val="24"/>
                <w:lang w:val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left"/>
              <w:rPr>
                <w:rStyle w:val="2"/>
                <w:color w:val="000000"/>
                <w:szCs w:val="24"/>
              </w:rPr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самостоятельной работы обучающихся по дисциплин</w:t>
            </w:r>
            <w:r>
              <w:rPr>
                <w:rStyle w:val="2"/>
                <w:b/>
                <w:color w:val="000000"/>
                <w:szCs w:val="24"/>
              </w:rPr>
              <w:t>е</w:t>
            </w:r>
          </w:p>
          <w:p>
            <w:pPr>
              <w:pStyle w:val="Normal"/>
              <w:widowControl w:val="false"/>
              <w:rPr>
                <w:rStyle w:val="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обучающихся по выполнению практических работ 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ожение 3. </w:t>
            </w:r>
            <w:r>
              <w:rPr>
                <w:sz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иложение 4.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1"/>
        </w:numPr>
        <w:jc w:val="both"/>
        <w:rPr>
          <w:lang w:val="en-US"/>
        </w:rPr>
      </w:pPr>
      <w:r>
        <w:rPr/>
        <w:t xml:space="preserve">Перечень планируемых результатов обучения </w:t>
      </w:r>
    </w:p>
    <w:p>
      <w:pPr>
        <w:pStyle w:val="Heading1"/>
        <w:keepNext w:val="false"/>
        <w:widowControl w:val="false"/>
        <w:ind w:left="426" w:hanging="0"/>
        <w:jc w:val="both"/>
        <w:rPr/>
      </w:pPr>
      <w:r>
        <w:rPr/>
        <w:t>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психолого-педагогическому сопровождению общего образования, профессионального образования, дополнительного образования и профессионального обучения как видам профессиональной деятельности выпускника</w:t>
      </w:r>
      <w:r>
        <w:rPr/>
        <w:t xml:space="preserve"> </w:t>
      </w:r>
      <w:r>
        <w:rPr>
          <w:sz w:val="24"/>
          <w:szCs w:val="24"/>
        </w:rPr>
        <w:t>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Цель дисциплины –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67"/>
        <w:gridCol w:w="599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основными вторичными письменными жанрами учебной реч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едактирования документов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навыками публичной речи, аргументации, ведения дискуссии и полемики</w:t>
            </w:r>
          </w:p>
        </w:tc>
      </w:tr>
      <w:tr>
        <w:trPr>
          <w:trHeight w:val="28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циальные и территор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и оформлять деловые письма, вести деловой телефонный разговор, понимая его национальную специфику;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– </w:t>
            </w:r>
            <w:r>
              <w:rPr>
                <w:iCs/>
                <w:sz w:val="24"/>
                <w:szCs w:val="24"/>
              </w:rPr>
              <w:t>навыками публичной речи, аргументации, ведения дискуссии и полемики</w:t>
            </w:r>
          </w:p>
        </w:tc>
      </w:tr>
    </w:tbl>
    <w:p>
      <w:pPr>
        <w:pStyle w:val="Heading2"/>
        <w:keepNext w:val="false"/>
        <w:widowControl w:val="false"/>
        <w:ind w:left="540" w:hanging="18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ДИСЦИПЛИНЫ В СТРУКТУРЕ ОБРАЗОВАТЕ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left="426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</w:t>
      </w:r>
    </w:p>
    <w:p>
      <w:pPr>
        <w:pStyle w:val="Normal"/>
        <w:widowControl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Б1.Б.04 русский язык и культура речи  относится к базовой части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русский язык и культура речи  базируется на знаниях, полученных при изучении учебных дисциплин основных общеобразовательных программ: русского языка и литератур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bCs/>
          <w:sz w:val="24"/>
          <w:szCs w:val="24"/>
        </w:rPr>
        <w:t>Основываясь на изучении перечисленных дисциплин, русский язык и культура речи представляет основу для изучения дисциплин: иностранный язык, культура и межкультурное взаимодействие в современном мире, основы православной культуры, защита выпускной квалификационной работы, включая подготовку к процедуре защиты и процедуру защит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4"/>
        <w:gridCol w:w="540"/>
        <w:gridCol w:w="720"/>
        <w:gridCol w:w="584"/>
        <w:gridCol w:w="662"/>
        <w:gridCol w:w="540"/>
        <w:gridCol w:w="1080"/>
        <w:gridCol w:w="900"/>
        <w:gridCol w:w="1260"/>
        <w:gridCol w:w="1260"/>
      </w:tblGrid>
      <w:tr>
        <w:trPr>
          <w:trHeight w:val="4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урсовая работа (проект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нтрольная работа, реферат, РГ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го час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очная </w:t>
            </w:r>
            <w:r>
              <w:rPr>
                <w:sz w:val="24"/>
                <w:szCs w:val="24"/>
              </w:rPr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134"/>
        <w:gridCol w:w="2409"/>
        <w:gridCol w:w="1762"/>
      </w:tblGrid>
      <w:tr>
        <w:trPr>
          <w:trHeight w:val="982" w:hRule="atLeast"/>
          <w:cantSplit w:val="true"/>
        </w:trPr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/>
            </w:pPr>
            <w:r>
              <w:rPr/>
              <w:t>Вид учебны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-емкость (час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в т.ч. в интерактивной, активной, иннова-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</w:rPr>
              <w:t>ционной формах,(час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</w:rPr>
              <w:t xml:space="preserve">Распределение </w:t>
            </w:r>
          </w:p>
          <w:p>
            <w:pPr>
              <w:pStyle w:val="Heading1"/>
              <w:keepNext w:val="false"/>
              <w:widowControl w:val="false"/>
              <w:rPr>
                <w:i/>
                <w:i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по семестрам, час</w:t>
            </w:r>
          </w:p>
        </w:tc>
      </w:tr>
      <w:tr>
        <w:trPr>
          <w:trHeight w:val="309" w:hRule="atLeast"/>
          <w:cantSplit w:val="true"/>
        </w:trPr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1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i/>
                <w:i/>
                <w:caps w:val="false"/>
                <w:smallCaps w:val="false"/>
                <w:sz w:val="22"/>
              </w:rPr>
            </w:pPr>
            <w:r>
              <w:rPr>
                <w:i/>
                <w:caps w:val="false"/>
                <w:smallCaps w:val="false"/>
                <w:sz w:val="22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80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Лекции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Самостоятельная работа обучающихся (С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П</w:t>
            </w:r>
            <w:r>
              <w:rPr>
                <w:b/>
                <w:sz w:val="22"/>
                <w:szCs w:val="22"/>
              </w:rPr>
              <w:t xml:space="preserve">ромежуточная аттестация </w:t>
            </w:r>
          </w:p>
          <w:p>
            <w:pPr>
              <w:pStyle w:val="Style15"/>
              <w:widowControl w:val="false"/>
              <w:ind w:left="37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Общая трудоемкость дисциплины …  час.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зач. ед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310"/>
        <w:gridCol w:w="1198"/>
        <w:gridCol w:w="1065"/>
        <w:gridCol w:w="1134"/>
        <w:gridCol w:w="191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тема дисципли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rFonts w:eastAsia="Calibri"/>
                <w:b/>
                <w:i/>
                <w:iCs/>
                <w:color w:val="000000"/>
                <w:sz w:val="24"/>
                <w:szCs w:val="24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4"/>
                <w:szCs w:val="24"/>
              </w:rPr>
              <w:t>учебные занят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-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практ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ые единицы общ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уктура национального русского языка. Стили языка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Научный стиль. Жанры научного стиля: аннотация, конспект, рефер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итературный язык: понятие нормы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Язык и реч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облюдение орфоэпических нор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Ле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орфологические нор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Синтаксические нормы и коммуникативные качества ре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циально-деловой сти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а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Жанры официально-делового сти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Этика в деловом общен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нятие устной публичной речи. Риторический кан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озиция и речевое оформление публичного монолога. Убеждающая речь.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551"/>
        <w:gridCol w:w="4678"/>
        <w:gridCol w:w="18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раздела и темы дисципл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/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литературный язык как средство общения. Стили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единицы об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муникации. Коммуникация – это общение, обмен мыслями, сведениями, идеями и т.д., то есть специфическая форма взаимодействия людей в процессе их познавательно-трудовой деятельн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коммуникации.        В процессе коммуникации информация передаётся при помощи вербальных  и невербальных 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новные единицы общения: речевая ситуация, речевое событие, речевое взаимодейств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ситуация – это такая совокупность условий и обстоятельств, в которой происходит общение коммуникантов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ое событие. Относительно самостоятельные участки, имеющие определённую организацию и обслуживаемые характерными для них комплексами речевых жанров  называются речевыми событиями.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е взаимодействие. Общение предполагает постоянное взаимодействие его участников, т.е. речевое взаимодействие, которое можно представить в виде мод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чевой жанр. Устойчивые тематические, стилистические и композиционные типы текстов называются речевыми жанрам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Стили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языка как средства общения. Язык – это система знаков и способов их соединения, которая служит орудием выражения мыслей, чувств и волеизъявлений людей и является важнейшим средством человеческого 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ый русский язык: понятие, структура. Национальный язык – это совокупность всех слов, способов их произношения, их грамматических форм, способов построения словосочетаний и предложений, которые используют люди, говорящие на данном языке как на родном.  Структура национального русского языка: литературный язык и нелитературные формы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итературный язык как универсальное средство общения. Литературный язык – это образцовый вариант языка, предназначенный для обслуживания разнообразных культурных потребностей всего народа, используется в государственных учреждениях, науке, образовании, СМИ, художественной литературе и подчиняется строго определённым правилам, которые называются норм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или литературного языка в соответствии со сферами общения и человеческой деятельности. Официально-деловой стиль как представитель книжной сферы общения. Разговорный стиль как представитель сферы обыденного общения. Нелитературные формы русского язык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ный стиль. Жанры научного стиля: аннотация, конспект, рефер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/>
              <w:t xml:space="preserve">Обслуживает сферу научного познания и обучения. Используется для передачи информации в научных статьях, монографиях, учебниках, справочных пособиях, дипломных и курсовых работах и т.д. Главными свойствами научного стиля являются абстрагизация, логичность, чёткость изложения, а также отсутствие выражения эмоций. Эти качества помогают следить за тем, как в тексте развивается научная мысль. В НС принято использовать специальные устойчивые формы выражения определённого научного содержания – клише научного стиля: </w:t>
            </w:r>
            <w:r>
              <w:rPr>
                <w:i/>
                <w:iCs/>
              </w:rPr>
              <w:t>в заключение этого раздела (главы, параграфа)…, сказанное выше позволяет сделать вывод…, учитывая вышесказанное, перейдем к рассмотрению…, подчеркнём ещё раз…, в заключение отметим</w:t>
            </w:r>
            <w:r>
              <w:rPr/>
              <w:t xml:space="preserve">… и т.д. Употребление таких выражений позволяет, не отвлекаясь на необычные способы выражения содержания, следить за развитием мысли. Наиболее типично для научного стиля рассуждение, в то время как повествование и описание встречаются в научных текстах значительно реже. Все тексты развёртываются логически последовательно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ый язык: понятие нор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ый язык – язык нормированный. Понятие нормы. Норма – это относительно устойчивый способ выражения, исторически принятый в языковом коллективе на основе выборы одного из вариантов употребления как обязательного для образованной части общ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ктивный характер нормы языка состоит в том, что она  отражает систему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знаки языковой нормы: системность, стабильность, историческая изменчивость, социальная обусловленность, обязательность. Типы норм выделяются на основании использования различных принципов классификации: соотношения нормы с правилами выбора языковых единиц, степени обязательности нормы, временного критерия.  Пометы в нормативном словар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1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зык и реч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речи. Речь есть реализация, использование языка в процессе общения для передачи мыслей, чувств, жела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отношение язык – речь: коллективность, объективность, конечность, абстрактность –индивидуальность, субъективность, бесконечность, материальност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речи: устная и письменная. Виды речи: диалог и монолог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чевая деятельность: говорение – слушание; письмо – чтени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культуры речи. Культура речи – это владение нормами устного и письменного литературного языка (правилами произношения, ударения, словоупотребления, грамматики, стилистики), а также умение использовать выразительные средства языка в различных условиях общения в соответствии с целями и  содержанием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пекты культуры речи: нормативный, коммуникативный, этический. Аспекты культуры речи взаимосвязан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 (1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льтур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рмативный аспект культуры речи. Коммуникативные качества речи. Коммуникативные качества речи – это признаки хорошей, культурной речи, которые обеспечивают эффективность общения и гармоничное взаимодействие его участников. Основными коммуникативными качествами речи являются правильность, чистота, точность, логичность, выразительность, богатство, уместность. Они связаны с соблюдением норм язы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ксические нормы – это: 1) правильность выбора слова из ряда единиц, близких ему по значению или по форме; 2) употребление слова в тех значениях, которые оно имеет в языке; 3) уместность его использования в той или иной коммуникативной ситуации в общепринятых в языке сочетаниях. Лексические нормы конкретизируются относительно лексических групп: многозначного слова, синонимов, паронимов, заимствованных слов. Соблюдение лексических норм – залог лаконичности и точности реч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отребление фразеологизмов – это способ создания выразительной реч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е грамматической нормы. Грамматические нормы – это правила образования морфологических форм разных частей речи, а также синтаксических конструкций. Грамматические нормы делятся на морфологические и синтаксическ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рфологическая норма. Морфологические нормы имени существительного: категория рода, формы именительного и родительного падежей мн. числа, склонение фамилий. Имя прилагательное: грамматический плеоназм как следствие ошибки в образовании форм сравн./превосх. степени. Имя числительное: сочетаемость собирательных числительных. Особенности употребления местоимений в речи. Глагол: типичные нарушения нормы при образовании особых форм глагола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ческие нормы как разновидность грамматических норм. Синтаксические нормы русского литературного языка регламентируют построение словосочетаний и предложений. Нормы управления. Выделяют управление беспредложное и предложное. В некоторых случаях существуют варианты предложного и беспредложного управления, которые различаются стилистически. При двух или нескольких однородных членах ставится общее управляемое слово, если управляющие слова требуют одинакового падежа и предлога. Серьёзное нарушение синтаксической нормы – разрыв словосочет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ямой порядок слов в предложении и логичность речи. Основная функция порядка слов – указывать на развертывание мысли от известного (тема) к неизвестному (рема). Различают прямой и обратный порядок слов. При прямом порядке слов самое важное в предложении (рема) стоит в конце высказывания, выделяется фразовым ударением, облегчая восприятие сооб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ординация подлежащего и сказуемого в трудных случаях требует знания правил координации. Предложения с однородными членами и логичность речи. Для правильного употребления однородных членов надо учитывать не только грамматические нормы, но и логические отношения между этими членами предлож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рамматические ошибки в предложениях с деепричастным оборотом нарушают такое качество речи, как ясность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b/>
                <w:sz w:val="22"/>
              </w:rPr>
              <w:t xml:space="preserve">Официально-деловой сти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рактеристика официально-делового сти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фициально-деловой  стиль закреплен  за сферой социально-правовых отношений,  реализующихся в законотворчестве, экономике, управленческой и дипломатической деятельности. Функции официально-делового стиля  информативная и императивная. Стилевые черты официально-делового стиля: точность, безэмоциональность, стандартизованность, стремление к сжатой пере-даче необходимой информации. Точность, не допускающая инотолкований, - доминанта официально-делового стиля. В ОДС принято использовать специальные устойчивые формы выражения определённого делового содержания – клише официально-делового стиля: </w:t>
            </w:r>
            <w:r>
              <w:rPr>
                <w:i/>
              </w:rPr>
              <w:t>в порядке оказания помощи, согласно приказу министерства</w:t>
            </w:r>
            <w:r>
              <w:rPr/>
              <w:t xml:space="preserve"> и т.д. Наиболее типично для этого стиля описание, используется и повествование; рассуждение не характерно. Все тексты развёртываются логически последователь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ор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нятие устной публичной речи. Риторический кан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ная публичная речь как особый вид монологической речи. Устная публичная речь – это выступление  непосредственно перед аудиторией. Такая речь обычно бывает официально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иды устной публичной монологической речи по цели. Основные виды устной публичной речи по той цели, которую ставит говорящий:  информационная, убеждающая и побуждающая реч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войственный характер устной публичной речи. Особенностью устной публичной речи является её двойственная природа: по степени своей продуманности, отшлифованности формы устная публичная речь сходна с письменной речью; однако она воспринимается на слух, значит, должна быть понятой сразу. Устная публичная речь предполагает официальные отношения между оратором и аудиторией. Однако в ораторской речи используются специальные способы, снижающие степень официа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ая публичная речь готовится в соответствии с риторическим  каноном – порядком  подготовки публичного выступле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озиция и речевое оформление публичного монолога. Убеждающая реч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композиции. Композиция – это построение выступления, соотношение его частей. Способы вступления и заключения зависят от характера публичного выступления и должны соотноситься друг с друг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тобы устная речь произвела необходимое впечатление, надо владеть техникой речи и провести  орализацию текста. Требования к речевому оформлению публичного выступления: разговорность стиля, простота изложения, конкретность, разнообразие номинативных сред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убличная убеждающая речь. Виды аргументов: факты проверенные,  точные, достоверные; ссылки на  авторитеты; аргументы сильные и слабые; рациональные и эмоциональные аргумен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ложение аргументов. Надо избегать нисходящего порядка расположения аргументов (от сильного к слабому). Лучше  начать обоснование с достаточно веского довода, затем привести более слабые и завершить доказательство / убеждение самым сильным аргументо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estern"/>
        <w:widowControl w:val="false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/>
      </w:pPr>
      <w:r>
        <w:rPr>
          <w:i/>
          <w:szCs w:val="24"/>
        </w:rPr>
        <w:t xml:space="preserve"> </w:t>
      </w:r>
      <w:r>
        <w:rPr>
          <w:szCs w:val="24"/>
        </w:rPr>
        <w:t>Учебным планом не предусмотрено</w:t>
      </w:r>
      <w:r>
        <w:rPr>
          <w:i/>
          <w:szCs w:val="24"/>
        </w:rPr>
        <w:t>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TextBody"/>
        <w:widowControl w:val="false"/>
        <w:ind w:firstLine="42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9"/>
        <w:gridCol w:w="4630"/>
        <w:gridCol w:w="1182"/>
        <w:gridCol w:w="198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>Номер раздела дисциплин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Наименование т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практических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занятия в интерактивной, активн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</w:rPr>
              <w:t xml:space="preserve">инновационной формах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а национального русского языка. Литературный язык. Стили языка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нры научного стиля: аннотация, конспект, рефе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/>
              <w:t>Решение проблем в группе (1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фоэпические нор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нинг в парах  (1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сические нормы и коммуникативные качества ре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фологические нор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таксические нормы и коммуникативные качества реч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анры официально-делового сти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тика в деловом общен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проблем в группе (1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озиция и речевое оформление публичного монолога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убличная убеждающая речь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евая игра (2)</w:t>
            </w:r>
          </w:p>
        </w:tc>
      </w:tr>
      <w:tr>
        <w:trPr/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</w:tbl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ind w:left="3960" w:hanging="360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4.5. Контрольные мероприятия: курсовой проект (курсовая работа), </w:t>
      </w:r>
      <w:r>
        <w:rPr>
          <w:szCs w:val="24"/>
        </w:rPr>
        <w:t xml:space="preserve">контрольная работа, РГР, </w:t>
      </w:r>
      <w:r>
        <w:rPr/>
        <w:t>рефера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426"/>
        <w:rPr/>
      </w:pPr>
      <w:r>
        <w:rPr>
          <w:szCs w:val="24"/>
        </w:rPr>
        <w:t>Учебным планом не предусмотрено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080"/>
        <w:gridCol w:w="2434"/>
        <w:gridCol w:w="2272"/>
        <w:gridCol w:w="869"/>
        <w:gridCol w:w="869"/>
        <w:gridCol w:w="1080"/>
        <w:gridCol w:w="1286"/>
      </w:tblGrid>
      <w:tr>
        <w:trPr/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ов  дисципли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етенци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0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х занятий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1.</w:t>
            </w:r>
            <w:r>
              <w:rPr>
                <w:b w:val="false"/>
                <w:caps w:val="false"/>
                <w:smallCaps w:val="false"/>
              </w:rPr>
              <w:t xml:space="preserve"> Русский литературный язык как средство общения. Стили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 xml:space="preserve">ачёт 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2.</w:t>
            </w:r>
            <w:r>
              <w:rPr>
                <w:b w:val="false"/>
                <w:caps w:val="false"/>
                <w:smallCaps w:val="false"/>
              </w:rPr>
              <w:t xml:space="preserve"> Культура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3.</w:t>
            </w:r>
            <w:r>
              <w:rPr>
                <w:b w:val="false"/>
                <w:caps w:val="false"/>
                <w:smallCaps w:val="false"/>
              </w:rPr>
              <w:t xml:space="preserve"> Официально-деловой ст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caps w:val="false"/>
                <w:smallCaps w:val="false"/>
              </w:rPr>
              <w:t>4.</w:t>
            </w:r>
            <w:r>
              <w:rPr>
                <w:b w:val="false"/>
                <w:caps w:val="false"/>
                <w:smallCaps w:val="false"/>
              </w:rPr>
              <w:t xml:space="preserve"> Ритор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+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</w:rPr>
              <w:t>Л</w:t>
            </w:r>
            <w:r>
              <w:rPr>
                <w:b w:val="false"/>
                <w:caps w:val="false"/>
                <w:smallCaps w:val="false"/>
              </w:rPr>
              <w:t xml:space="preserve">к, ПЗ,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</w:t>
            </w:r>
            <w:r>
              <w:rPr>
                <w:b w:val="false"/>
                <w:caps w:val="false"/>
                <w:smallCaps w:val="false"/>
              </w:rPr>
              <w:t>ачёт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0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5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rStyle w:val="2"/>
          <w:b/>
          <w:color w:val="000000"/>
          <w:sz w:val="24"/>
          <w:szCs w:val="24"/>
        </w:rPr>
        <w:t xml:space="preserve">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 w:val="false"/>
        </w:rPr>
        <w:t>1. Р</w:t>
      </w:r>
      <w:r>
        <w:rPr>
          <w:b w:val="false"/>
          <w:caps w:val="false"/>
          <w:smallCaps w:val="false"/>
        </w:rPr>
        <w:t>усский язык и культура речи: работа со словарём / Сост. Н.М. Татарникова – Братск, ГОУ ВПО «БРГУ», 2010. – 59 с. (раздел «Общие сведения о словаре» сообщает, какую информацию и как можно извлечь самостоятельно из толкового словаря; раздел «Приложение» позволяет обучающимся расширить словарный запас, подготовиться к домашним и проверочным работам)</w:t>
      </w:r>
      <w:r>
        <w:rPr>
          <w:b w:val="false"/>
        </w:rPr>
        <w:t>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й аспект культуры речи: Пунктуация в таблицах и алгоритмах / Сост. Н.М. Татарникова – Братск, 2008 (практикум позволяет самостоятельно повысить уровень пунктуационной грамотности).</w:t>
      </w:r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необходимой для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00"/>
        <w:gridCol w:w="1440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экземпляров  в библиотеке</w:t>
            </w: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ая литерату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йхман,  О.Я. Речевая коммуникация: Учебник для вузов /О.Я.Гойхмана, Т.М. Надеина. – 2-е изд., перераб и доп. – М.: ИНФРА-М, 2008. – 2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ова М.В. Деловое общение. Нормы. Риторика. Этикет: учебное пособие / М.В.Колтунова. – М., 2005. – 3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Нормативный аспект культуры речи: Орфография в таблицах и алгоритмах / Сост. Н.М. Татарникова – Братск, 2008. – 3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ный аспект культуры речи: Пунктуация в таблицах и алгоритмах / Сост. Н.М. Татарникова – Братск, 2008. – 3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Работа со словарём / Сост. Н.М. Татарникова – Братск, ГОУ ВПО «БрГУ», 2010. – 59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: Методические указания к практическим занятиям / Сост. Н.М. Татарникова – Братск, Изд-во БрГУ, 2013. – 75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Райская Л.М. Русский язык и культура речи: учебное пособие. - Томск: Изд-во Томского политехнического ун-та, 2009. - 148 с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http://window.edu.ru/resource/643/7564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, 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 Русский язык и культура речи: Курс лекций. - Тула: Тульский гос. ун-т, 2007. - 253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8/6765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388/77388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583/74583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window.edu.ru/resource/656/67656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Штрекер Н.Ю. Русский язык и культура речи: учебное пособие. / Н.Ю. Штрекер. – М.: Юнити-Дана, 2007. – 386с. -  [Электронный ресурс] – </w:t>
            </w:r>
            <w:hyperlink r:id="rId11"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URL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iblioclub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hp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page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book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&amp;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val="en-US" w:eastAsia="en-US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shd w:fill="F2F3F4" w:val="clear"/>
                  <w:lang w:eastAsia="en-US"/>
                </w:rPr>
                <w:t>=83121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>Ожегов С.И., Шведова Н.Ю. Толковый словарь русского языка. – 4-е изд., доп. – М.: Азбуковник, 1999  Словари.ру (поиск по словарям)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  <w:t xml:space="preserve">Словарь русского языка: В 4-х т. / АН СССР, Ин-т рус. Яз.; Под ред. А. П. Евгеньевой. – 2-е изд., испр. и доп. – М.: Русский язык, 1981–1984. Словари.ру (поиск по словарям)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424242"/>
                <w:sz w:val="22"/>
                <w:szCs w:val="22"/>
                <w:shd w:fill="F2F3F4" w:val="clear"/>
                <w:lang w:eastAsia="en-US"/>
              </w:rPr>
            </w:pPr>
            <w:r>
              <w:rPr>
                <w:rFonts w:eastAsia="Calibri"/>
                <w:color w:val="424242"/>
                <w:sz w:val="24"/>
                <w:szCs w:val="24"/>
                <w:shd w:fill="F2F3F4" w:val="clear"/>
                <w:lang w:eastAsia="en-US"/>
              </w:rPr>
      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      </w:r>
            <w:r>
              <w:rPr>
                <w:rFonts w:eastAsia="Calibri"/>
                <w:color w:val="424242"/>
                <w:shd w:fill="F2F3F4" w:val="clear"/>
                <w:lang w:eastAsia="en-US"/>
              </w:rPr>
              <w:t>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ловари</w:t>
            </w:r>
            <w:r>
              <w:rPr/>
              <w:t>.</w:t>
            </w:r>
            <w:r>
              <w:rPr>
                <w:sz w:val="24"/>
                <w:szCs w:val="24"/>
              </w:rPr>
              <w:t>ру (поиск по словарям)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</w:t>
              </w:r>
              <w:r>
                <w:rPr>
                  <w:rStyle w:val="InternetLink"/>
                  <w:szCs w:val="24"/>
                  <w:lang w:val="en-US"/>
                </w:rPr>
                <w:t>slovari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 xml:space="preserve">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Электронный каталог библиотеки БрГУ </w:t>
      </w:r>
      <w:hyperlink r:id="rId15">
        <w:r>
          <w:rPr>
            <w:rStyle w:val="InternetLink"/>
            <w:szCs w:val="24"/>
          </w:rPr>
          <w:t>http://irbis.brstu.ru/CGI/irbis64r_15/cgiirbis_64.exe?LNG=&amp;C21COM=F&amp;I21DBN=BOOK&amp;P21DBN=BOOK&amp;S21CNR=&amp;Z21ID</w:t>
        </w:r>
      </w:hyperlink>
      <w:r>
        <w:rPr>
          <w:sz w:val="24"/>
          <w:szCs w:val="24"/>
        </w:rPr>
        <w:t>=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ая библиотека БрГУ</w:t>
      </w:r>
      <w:r>
        <w:rPr>
          <w:sz w:val="24"/>
          <w:szCs w:val="24"/>
        </w:rPr>
        <w:t xml:space="preserve">  </w:t>
      </w:r>
      <w:hyperlink r:id="rId16">
        <w:r>
          <w:rPr>
            <w:rStyle w:val="InternetLink"/>
            <w:szCs w:val="24"/>
          </w:rPr>
          <w:t>http://ecat.brstu.ru/catalog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Университетская библиотека online»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Cs w:val="24"/>
          </w:rPr>
          <w:t>http://biblioclub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Электронно-библиотечная система «Издательство «Лань»</w:t>
      </w:r>
      <w:r>
        <w:rPr>
          <w:sz w:val="24"/>
          <w:szCs w:val="24"/>
        </w:rPr>
        <w:t xml:space="preserve">  </w:t>
      </w:r>
      <w:hyperlink r:id="rId18">
        <w:r>
          <w:rPr>
            <w:rStyle w:val="InternetLink"/>
            <w:szCs w:val="24"/>
          </w:rPr>
          <w:t>http://e.lanbook.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Информационная система "Единое окно доступа к образовательным ресурсам"</w:t>
      </w:r>
      <w:r>
        <w:rPr>
          <w:sz w:val="24"/>
          <w:szCs w:val="24"/>
        </w:rPr>
        <w:t xml:space="preserve"> </w:t>
      </w:r>
      <w:hyperlink r:id="rId19">
        <w:r>
          <w:rPr>
            <w:rStyle w:val="InternetLink"/>
            <w:szCs w:val="24"/>
          </w:rPr>
          <w:t>http://window.edu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учная электронная библиотека eLIBRARY.RU</w:t>
      </w: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Cs w:val="24"/>
          </w:rPr>
          <w:t>http://elibrary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Университетская информационная система РОССИЯ (УИС РОССИЯ) </w:t>
      </w:r>
      <w:hyperlink r:id="rId21">
        <w:r>
          <w:rPr>
            <w:rStyle w:val="InternetLink"/>
            <w:szCs w:val="24"/>
          </w:rPr>
          <w:t>https://uisrussia.msu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Национальная электронная библиотека НЭБ</w:t>
      </w:r>
      <w:r>
        <w:rPr>
          <w:sz w:val="24"/>
          <w:szCs w:val="24"/>
        </w:rPr>
        <w:t xml:space="preserve"> </w:t>
      </w:r>
      <w:hyperlink r:id="rId22">
        <w:r>
          <w:rPr>
            <w:rStyle w:val="InternetLink"/>
            <w:szCs w:val="24"/>
          </w:rPr>
          <w:t>http://xn--90ax2c.xn--p1ai/how-to-search /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Appleconvertedspace"/>
          <w:b/>
          <w:sz w:val="24"/>
          <w:szCs w:val="24"/>
        </w:rPr>
        <w:t>Словари.ру(поиск по словарям)</w:t>
      </w:r>
      <w:r>
        <w:rPr>
          <w:rStyle w:val="Appleconvertedspace"/>
          <w:sz w:val="24"/>
          <w:szCs w:val="24"/>
        </w:rPr>
        <w:t xml:space="preserve">: </w:t>
      </w:r>
      <w:hyperlink r:id="rId23">
        <w:r>
          <w:rPr>
            <w:rStyle w:val="InternetLink"/>
            <w:szCs w:val="24"/>
          </w:rPr>
          <w:t>http://slovari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shd w:fill="FFFFFF" w:val="clear"/>
        </w:rPr>
        <w:t>Портал</w:t>
      </w:r>
      <w:r>
        <w:rPr>
          <w:rStyle w:val="Appleconvertedspace"/>
          <w:b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</w:rPr>
        <w:t>Грамота.ру</w:t>
      </w:r>
      <w:r>
        <w:rPr>
          <w:rStyle w:val="StrongEmphasis"/>
          <w:bCs w:val="false"/>
          <w:sz w:val="24"/>
          <w:szCs w:val="24"/>
        </w:rPr>
        <w:t>:</w:t>
      </w:r>
      <w:r>
        <w:rPr>
          <w:rStyle w:val="StrongEmphasis"/>
          <w:sz w:val="24"/>
          <w:szCs w:val="24"/>
        </w:rPr>
        <w:t xml:space="preserve"> </w:t>
      </w:r>
      <w:hyperlink r:id="rId24">
        <w:r>
          <w:rPr>
            <w:rStyle w:val="InternetLink"/>
            <w:szCs w:val="24"/>
          </w:rPr>
          <w:t>http://www.gramota.ru</w:t>
        </w:r>
      </w:hyperlink>
      <w:r>
        <w:rPr>
          <w:rStyle w:val="Appleconvertedspac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Appleconvertedspace"/>
          <w:b/>
          <w:sz w:val="24"/>
          <w:szCs w:val="24"/>
        </w:rPr>
        <w:t>Сайт свободной энциклопедии Википедии</w:t>
      </w:r>
      <w:r>
        <w:rPr>
          <w:rStyle w:val="Appleconvertedspac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5">
        <w:r>
          <w:rPr>
            <w:rStyle w:val="InternetLink"/>
            <w:szCs w:val="24"/>
          </w:rPr>
          <w:t>www.wikipedia.org</w:t>
        </w:r>
      </w:hyperlink>
    </w:p>
    <w:p>
      <w:pPr>
        <w:pStyle w:val="Heading1"/>
        <w:keepNext w:val="false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изучении теоретической части дисциплины русский язык и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. При освоении раздела 1 особое внимание обратить на термины и схему «Структура национального русского языка», подготовить конспект на тему «Организация вербального взаимодействия».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. При самостоятельной работе с учебником обратить особое внимание на параграф «Коммуникативные качества речи», подготовить конспект на тему «Выразительность как коммуникативное качество речи: тропы и фигуры речи». Осваивая раздел 3, надо уделить особое внимание языковым особенностям официально-делового стиля и самостоятельно проработать тему «Реклама в деловой речи», представив конспект по ней.  Работая над теоретической частью раздела 4 по учебнику, следует уяснить композиционное членение публичного выступления и те принципы, которые позволяют оптимальным образом построить ораторскую речь и отразить это в конспекте на тему «Композиция публичного выступления». Кроме того, надо усвоить требования к речевой форме речи, правила отбора и расположения аргументов в убеждающей речи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При домашней подготовке к практическим занятиям следует перед выполнением заданий проработать соответствующий теоретический материал, а в процессе их выполнения обращаться к словарям различного тип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 процессе СРС рекомендуется прорабатывать тестовые задания каждого раздела в процессе изучения соответствующей теоретической темы и консультироваться с преподавателем, если выполнение отдельных заданий студента затрудняет. Перед зачётом по дисциплине целесообразно просмотреть решения тестовых заданий. Для самостоятельной работы обучающегося по ликвидации пробелов в усвоении орфографических и пунктуационных норм следует использовать практикумы «</w:t>
      </w:r>
      <w:r>
        <w:rPr>
          <w:sz w:val="24"/>
          <w:szCs w:val="24"/>
        </w:rPr>
        <w:t xml:space="preserve">Нормативный аспект культуры речи: Орфография в таблицах и алгоритмах» / Сост. Н.М. Татарникова – Братск, 2008 и «Нормативный аспект культуры речи: Пунктуация в таблицах и алгоритмах» / Сост. Н.М. Татарникова – Братск, 2008, предлагающие порядок действий при выборе нужного написания или пунктуационного знака и тренировочные упражнения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В процессе работы по изучению теоретического курса, подготовке к практическим занятиям, выполнению заданий СРС студенты могут пользоваться не только рекомендованной литературой, но и информационными ресурсам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работ</w:t>
      </w:r>
    </w:p>
    <w:p>
      <w:pPr>
        <w:pStyle w:val="TextBody"/>
        <w:widowControl w:val="false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</w:rPr>
      </w:pPr>
      <w:r>
        <w:rPr/>
        <w:t>Структура национального русского языка. Литературный язык. Стили языка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строение национального русского языка</w:t>
      </w:r>
      <w:r>
        <w:rPr>
          <w:b/>
        </w:rPr>
        <w:t xml:space="preserve"> </w:t>
      </w:r>
      <w:r>
        <w:rPr/>
        <w:t>и место в нём литературного языка;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 стилистическую дифференциацию лексики литературного языка;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теме «Речевое общение».</w:t>
      </w:r>
    </w:p>
    <w:p>
      <w:pPr>
        <w:pStyle w:val="TextBody"/>
        <w:widowControl w:val="false"/>
        <w:ind w:left="360" w:hanging="360"/>
        <w:rPr/>
      </w:pPr>
      <w:r>
        <w:rPr/>
        <w:t xml:space="preserve">2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Задание (1) выполняется на основе бумажных вариантов тестов после предварительного инструктажа преподавателя. </w:t>
      </w:r>
    </w:p>
    <w:p>
      <w:pPr>
        <w:pStyle w:val="TextBody"/>
        <w:widowControl w:val="false"/>
        <w:rPr/>
      </w:pPr>
      <w:r>
        <w:rPr/>
        <w:t>Задание (2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Тест</w:t>
      </w:r>
    </w:p>
    <w:p>
      <w:pPr>
        <w:pStyle w:val="TextBody"/>
        <w:widowControl w:val="false"/>
        <w:ind w:left="424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iCs/>
          <w:sz w:val="24"/>
          <w:szCs w:val="24"/>
        </w:rPr>
        <w:t xml:space="preserve"> Изучить материал лекций «</w:t>
      </w:r>
      <w:r>
        <w:rPr>
          <w:sz w:val="24"/>
          <w:szCs w:val="24"/>
        </w:rPr>
        <w:t>Основные единицы общения» и «Структура национального русского языка. Литературный язык. Стили языка»</w:t>
      </w:r>
      <w:r>
        <w:rPr>
          <w:bCs/>
          <w:iCs/>
          <w:sz w:val="24"/>
          <w:szCs w:val="24"/>
        </w:rPr>
        <w:t xml:space="preserve">, выучить схему «Структура национального русского языка»; изучить гл. 2 учебника </w:t>
      </w:r>
      <w:r>
        <w:rPr>
          <w:sz w:val="24"/>
          <w:szCs w:val="24"/>
        </w:rPr>
        <w:t xml:space="preserve">Русский язык и культура речи: Учеб. пособие для вузов / Л.А.Введенская, Л.Г.Павлова, Е.Ю.Кашаева – Ростов н/Д: Феникс, 2013 г. – 539 с., занести в тетрадь табл. «Устная и письменная формы литературного языка»; изучить параграфы 4.2 и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ыполнить тестовые задания разд. «Русский литературный язык как средство общения. Стили языка» ч. А «Речевое общение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одготовить конспект на тему «Организация вербального взаимодействия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жде чем выполнять тестовые задания, следует проработать материал лекции «</w:t>
      </w:r>
      <w:r>
        <w:rPr>
          <w:sz w:val="24"/>
          <w:szCs w:val="24"/>
        </w:rPr>
        <w:t>Основные единицы общения» 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графы 4.2, 4.3 </w:t>
      </w:r>
      <w:r>
        <w:rPr>
          <w:bCs/>
          <w:iCs/>
          <w:sz w:val="24"/>
          <w:szCs w:val="24"/>
        </w:rPr>
        <w:t xml:space="preserve">учебника </w:t>
      </w:r>
      <w:r>
        <w:rPr>
          <w:sz w:val="24"/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 Затем надо проверить усвоение материала по контрольным вопросам и подготовить конспект на тему «Организация вербального взаимодействия». После этого можно приступить к выполнению теста.</w:t>
      </w:r>
    </w:p>
    <w:p>
      <w:pPr>
        <w:pStyle w:val="Normal"/>
        <w:widowControl w:val="false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Райская Л.М. Русский язык и культура речи: учебное пособие. - Томск: Изд-во Томского политехнического ун-та, 2009. - 148 с.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rFonts w:eastAsia="Calibri"/>
            <w:sz w:val="22"/>
            <w:szCs w:val="22"/>
            <w:lang w:eastAsia="en-US"/>
          </w:rPr>
          <w:t>http://window.edu.ru/resource/643/7564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Перечислите основные единицы общени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Каковы компоненты речевой ситуац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категории и правила принципа кооперации. Охарактеризуйте и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Перечислите и охарактеризуйте максимы принципа вежливост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5. Назовите и охарактеризуйте виды слушания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2</w:t>
      </w:r>
      <w:r>
        <w:rPr>
          <w:b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Жанры научного стиля: аннотация, конспект, реферат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уяснить</w:t>
      </w:r>
      <w:r>
        <w:rPr>
          <w:b/>
        </w:rPr>
        <w:t xml:space="preserve"> </w:t>
      </w:r>
      <w:r>
        <w:rPr/>
        <w:t>особенности научного стиля как представителя литературного языка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усвоить особенности вторичных письменных жанров учебного подстиля научного стиля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повысить навыки конспектирования.</w:t>
      </w:r>
    </w:p>
    <w:p>
      <w:pPr>
        <w:pStyle w:val="TextBody"/>
        <w:widowControl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научного стиля: сфера употребления, функция, стилевые черты, подстили, жанры учебного подстиля.</w:t>
      </w:r>
    </w:p>
    <w:p>
      <w:pPr>
        <w:pStyle w:val="TextBody"/>
        <w:widowControl w:val="false"/>
        <w:ind w:left="360" w:hanging="360"/>
        <w:rPr/>
      </w:pPr>
      <w:r>
        <w:rPr/>
        <w:t>2. Задания 16, 17, 18 (1,2,3) (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429 – 430).</w:t>
      </w:r>
    </w:p>
    <w:p>
      <w:pPr>
        <w:pStyle w:val="TextBody"/>
        <w:widowControl w:val="false"/>
        <w:ind w:left="360" w:hanging="360"/>
        <w:rPr/>
      </w:pPr>
      <w:r>
        <w:rPr/>
        <w:t xml:space="preserve">3. Особенности научного стиля на примере жанра конспекта. Конспектирование фрагмента научного текста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Составление аннотации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на основе бумажных вариантов тестов после предварительного инструктажа преподавателя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виды планов, затем составляют план указанной преподавателем статьи с опорой на ключевые слова абзацев. План должен быть в виде назывных предложений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2) выполняется коллективно, устно с опорой на ключ.</w:t>
      </w:r>
    </w:p>
    <w:p>
      <w:pPr>
        <w:pStyle w:val="TextBody"/>
        <w:widowControl w:val="false"/>
        <w:rPr/>
      </w:pPr>
      <w:r>
        <w:rPr/>
        <w:t>Задание (3) выполняется после предварительного ознакомления студентов с текстом для конспектирования в процессе коллективной работы с преподавателем.</w:t>
      </w:r>
    </w:p>
    <w:p>
      <w:pPr>
        <w:pStyle w:val="TextBody"/>
        <w:widowControl w:val="false"/>
        <w:rPr/>
      </w:pPr>
      <w:r>
        <w:rPr/>
        <w:t>Перед выполнением задания (4) обучающиеся повторяют особенности аннотации, анализи- руют образцы аннотаций (</w:t>
      </w:r>
      <w:r>
        <w:rPr>
          <w:szCs w:val="24"/>
        </w:rPr>
        <w:t>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– С. 417</w:t>
      </w:r>
      <w:r>
        <w:rPr/>
        <w:t>) с целью выявления клише, с помощью которых вводится информация в аннотацию. Затем преподаватель объясняет методику составления аннотации с опорой на план текста (Гойхман О.Я., Надеина Т.М. Речевая коммуникация: Учебник для вузов / Под ред проф.О.Я.Гойхмана – М.: ИНФРА-М, 2008. – 272 с.). Обучающиеся в группах составляют аннотации предложенного текста, они заслушиваются, выбирается наиболее удачная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 xml:space="preserve">Форма отчетности: </w:t>
      </w:r>
    </w:p>
    <w:p>
      <w:pPr>
        <w:pStyle w:val="TextBody"/>
        <w:widowControl w:val="false"/>
        <w:rPr/>
      </w:pPr>
      <w:r>
        <w:rPr/>
        <w:t>Конспект</w:t>
      </w:r>
    </w:p>
    <w:p>
      <w:pPr>
        <w:pStyle w:val="TextBody"/>
        <w:widowControl w:val="false"/>
        <w:rPr/>
      </w:pPr>
      <w:r>
        <w:rPr/>
        <w:t>Аннотация</w:t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Особенности научного стиля», а также разде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. Составить сложный план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1 и простой план  параграфа «Официально-деловой стиль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я 3, 4 (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  – с. 389). 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планы указанного раздела и параграфа. После этого устно выполнить задания 3 и 4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Каковы сфера употребления и функции научного стиля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стилевые черты отличают научны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Перечислите подстили научн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Назовите жанры учебного подстиля научного стиля. Могут ли они совпадать с жанрами собственно научного под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ы особенности и содержание аннотаци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ие существуют виды планов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3</w:t>
      </w:r>
    </w:p>
    <w:p>
      <w:pPr>
        <w:pStyle w:val="TextBody"/>
        <w:widowControl w:val="false"/>
        <w:ind w:firstLine="426"/>
        <w:jc w:val="left"/>
        <w:rPr>
          <w:i/>
          <w:i/>
          <w:vertAlign w:val="superscript"/>
        </w:rPr>
      </w:pPr>
      <w:r>
        <w:rPr/>
        <w:t>Орфоэпические нормы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отработать</w:t>
      </w:r>
      <w:r>
        <w:rPr>
          <w:b/>
        </w:rPr>
        <w:t xml:space="preserve"> </w:t>
      </w:r>
      <w:r>
        <w:rPr/>
        <w:t>произношение;</w:t>
      </w:r>
    </w:p>
    <w:p>
      <w:pPr>
        <w:pStyle w:val="TextBody"/>
        <w:widowControl w:val="false"/>
        <w:jc w:val="left"/>
        <w:rPr/>
      </w:pPr>
      <w:r>
        <w:rPr/>
        <w:t xml:space="preserve">- усвоить отражение особенностей произношения в толковом словаре 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15 (3, 4, 5), 17 (</w:t>
      </w:r>
      <w:r>
        <w:rPr>
          <w:szCs w:val="24"/>
        </w:rPr>
        <w:t>Русский язык и культура речи: Учеб. пособие для вузов / Л.А.Введенская, Л.Г.Павлова, Е.Ю.Кашаева – Ростов н/Д: Феникс, 2013 г. – 539 с.)</w:t>
      </w:r>
      <w:r>
        <w:rPr/>
        <w:t xml:space="preserve"> </w:t>
      </w:r>
    </w:p>
    <w:p>
      <w:pPr>
        <w:pStyle w:val="TextBody"/>
        <w:widowControl w:val="false"/>
        <w:ind w:left="360" w:hanging="360"/>
        <w:rPr/>
      </w:pPr>
      <w:r>
        <w:rPr/>
        <w:t>2. Задания 1, 2, 3, 4 с. 22 – 23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: 15 (3, 4, 5) выполняется после ознакомления обучающихся с заданием при опоре на представленный в учебнике образец, затем произношение слов из каждой части задания отрабатывается в парах. Также в парах отрабатывается произношение предложно-падежных сочетаний из задания 17.</w:t>
      </w:r>
    </w:p>
    <w:p>
      <w:pPr>
        <w:pStyle w:val="TextBody"/>
        <w:widowControl w:val="false"/>
        <w:rPr/>
      </w:pPr>
      <w:r>
        <w:rPr/>
        <w:t>Задание (2) выполняется обучающимися в группах после проработки раздела «Сведения о произношении слова» (Русский язык и культура речи. Работа со словарём: Методические указания / Сост. Н.М. Татарникова. – Братск, 2010)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Взаимоконтроль в парах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итературный язык: понятие нормы», а также параграфы 3.1 и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 сдаче акцентологический минимум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9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сле проработки теоретического материала выполнить задание 19, опираясь на Словарь трудностей произношения. Усвоение материала следует проверить по контрольным вопросам. 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Константинова Л.А. Русский язык и культура речи: Курс лекций. - Тула: Тульский гос. ун-т, 2007. - 253 с. </w:t>
      </w:r>
      <w:hyperlink r:id="rId2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8/6765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Бабкина Е.С. Русский язык и культура речи: учебно-методическое пособие / авт.-сост. Е.С. Бабкина - Хабаровск: Изд-во Тихоокеан. гос. ун-та, 2010. - 106 c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2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388/77388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Каковы особенности русского ударения? Покажите их на примерах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Что такое проклитика? Приведите пример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Что такое энклитика? Приведите примеры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>4. Какие особенности произношения заимствованных слов вам известны?</w:t>
      </w:r>
    </w:p>
    <w:p>
      <w:pPr>
        <w:pStyle w:val="TextBody"/>
        <w:widowControl w:val="false"/>
        <w:ind w:firstLine="425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ind w:firstLine="425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4</w:t>
      </w:r>
    </w:p>
    <w:p>
      <w:pPr>
        <w:pStyle w:val="TextBody"/>
        <w:widowControl w:val="false"/>
        <w:ind w:firstLine="425"/>
        <w:jc w:val="left"/>
        <w:rPr/>
      </w:pPr>
      <w:r>
        <w:rPr/>
        <w:t xml:space="preserve">Лексические нормы и коммуникативные качества речи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>
          <w:szCs w:val="24"/>
        </w:rPr>
      </w:pPr>
      <w:r>
        <w:rPr>
          <w:szCs w:val="24"/>
        </w:rPr>
        <w:t>- 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 xml:space="preserve">1. Задание 83 (Русский язык и культура речи: Учеб. пособие для вузов / Л.А.Введенская, Л.Г.Павлова, Е.Ю.Кашаева – Ростов н/Д: Феникс, 2009 </w:t>
      </w:r>
      <w:r>
        <w:rPr>
          <w:szCs w:val="24"/>
        </w:rPr>
        <w:t>2013 г. – 539 с.</w:t>
      </w:r>
      <w:r>
        <w:rPr/>
        <w:t>);</w:t>
      </w:r>
    </w:p>
    <w:p>
      <w:pPr>
        <w:pStyle w:val="TextBody"/>
        <w:widowControl w:val="false"/>
        <w:ind w:left="360" w:hanging="360"/>
        <w:rPr/>
      </w:pPr>
      <w:r>
        <w:rPr/>
        <w:t>2. Задания 38, 41, 42 (</w:t>
      </w:r>
      <w:r>
        <w:rPr>
          <w:szCs w:val="24"/>
        </w:rPr>
        <w:t>Русский язык и культура речи: Учеб. пособие для вузов / Л.А. Введенская, Л.Г.Павлова, Е.Ю.Кашаева – Ростов н/Д: Феникс, 2013 г. – 539 с.)</w:t>
      </w:r>
      <w:r>
        <w:rPr/>
        <w:t>;</w:t>
      </w:r>
    </w:p>
    <w:p>
      <w:pPr>
        <w:pStyle w:val="TextBody"/>
        <w:widowControl w:val="false"/>
        <w:ind w:left="360" w:hanging="360"/>
        <w:rPr/>
      </w:pPr>
      <w:r>
        <w:rPr/>
        <w:t xml:space="preserve">3. Редактирование текста с тавтологией. </w:t>
      </w:r>
    </w:p>
    <w:p>
      <w:pPr>
        <w:pStyle w:val="TextBody"/>
        <w:widowControl w:val="false"/>
        <w:ind w:left="360" w:hanging="360"/>
        <w:rPr/>
      </w:pPr>
      <w:r>
        <w:rPr/>
        <w:t>4. Определения лексических средств выразительности в предложенном текст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обучающиеся выполняют индивидуально после объяснения преподавателем сущности плеоназма и знакомства со способом его обнаружения.</w:t>
      </w:r>
    </w:p>
    <w:p>
      <w:pPr>
        <w:pStyle w:val="TextBody"/>
        <w:widowControl w:val="false"/>
        <w:rPr/>
      </w:pPr>
      <w:r>
        <w:rPr/>
        <w:t>Задания 38, 41, 42 выполняются индивидуально после повторения признаков паронимов. При выполнении задания 42 следует пользоваться толковым словарём или словарём паронимов.</w:t>
      </w:r>
    </w:p>
    <w:p>
      <w:pPr>
        <w:pStyle w:val="TextBody"/>
        <w:widowControl w:val="false"/>
        <w:rPr/>
      </w:pPr>
      <w:r>
        <w:rPr/>
        <w:t>Задание (3) обучающиеся выполняют в группах после повторения сущности тавтологии и сообщения о способе исправления этой лексической ошибки.</w:t>
      </w:r>
    </w:p>
    <w:p>
      <w:pPr>
        <w:pStyle w:val="TextBody"/>
        <w:widowControl w:val="false"/>
        <w:rPr/>
      </w:pPr>
      <w:r>
        <w:rPr/>
        <w:t xml:space="preserve">До выполнения в группах задания (4) обучающиеся перечисляют тропы, раскрывают их сущность и приводят примеры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ый контроль письменных заданий 83, 38.</w:t>
      </w:r>
    </w:p>
    <w:p>
      <w:pPr>
        <w:pStyle w:val="TextBody"/>
        <w:widowControl w:val="false"/>
        <w:rPr/>
      </w:pPr>
      <w:r>
        <w:rPr/>
        <w:t>Контроль групповой работы преподавателем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Лексические нормы литературного языка», а также параграф 3.3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 конспект на тему «Выразительность как коммуникативное качество речи: тропы и фигуры реч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45, 55 (учебник Русский язык и культура речи: Учеб. пособие для вузов / Л.А.Введенская, Л.Г.Павлова, Е.Ю.Кашаева – Ростов н/Д: Феникс, 2013 г. – 539 с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ле проработки теоретического материала выполнить задания 45, 55, при затруднениях обращаться к толковому словарю или Словарю паронимов русского языка Ю.А. Бельчикова и М.С. Панюшевой. Усвоение материала следует проверить по контрольным вопроса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Ожегов С.И., Шведова Н.Ю. Толковый словарь русского языка. – 4-е изд., доп. – М.: Азбуковник, 1999</w:t>
      </w:r>
      <w:r>
        <w:rPr>
          <w:rFonts w:eastAsia="Calibri"/>
          <w:color w:val="424242"/>
          <w:shd w:fill="F2F3F4" w:val="clear"/>
          <w:lang w:eastAsia="en-US"/>
        </w:rPr>
        <w:t xml:space="preserve"> 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>ру (поиск по словарям)</w:t>
      </w:r>
      <w:r>
        <w:rPr/>
        <w:t xml:space="preserve"> </w:t>
      </w: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Словарь русского языка: В 4-х т. / АН СССР, Ин-т рус. яз.; Под ред. А. П. Евгеньевой. – 2-е изд., испр. и доп. – М.: Русский язык, 1981–1984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>ру (поиск по словарям)</w:t>
      </w:r>
      <w:r>
        <w:rPr/>
        <w:t xml:space="preserve"> </w:t>
      </w:r>
      <w:hyperlink r:id="rId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eastAsia="Calibri"/>
          <w:color w:val="424242"/>
          <w:sz w:val="24"/>
          <w:szCs w:val="24"/>
          <w:shd w:fill="F2F3F4" w:val="clear"/>
          <w:lang w:eastAsia="en-US"/>
        </w:rPr>
        <w:t>Абрамов Н. Словарь русских синонимов и сходных по смыслу выражений: Около 5 000 синонимических рядов. Более 20 000 синонимов — 7-е изд., стереотип. — М.: Русские словари, 1999</w:t>
      </w:r>
      <w:r>
        <w:rPr>
          <w:rFonts w:eastAsia="Calibri"/>
          <w:color w:val="424242"/>
          <w:shd w:fill="F2F3F4" w:val="clear"/>
          <w:lang w:eastAsia="en-US"/>
        </w:rPr>
        <w:t>.</w:t>
      </w:r>
      <w:r>
        <w:rPr/>
        <w:t xml:space="preserve"> </w:t>
      </w:r>
      <w:r>
        <w:rPr>
          <w:sz w:val="24"/>
          <w:szCs w:val="24"/>
        </w:rPr>
        <w:t>Словари</w:t>
      </w:r>
      <w:r>
        <w:rPr/>
        <w:t>.</w:t>
      </w:r>
      <w:r>
        <w:rPr>
          <w:sz w:val="24"/>
          <w:szCs w:val="24"/>
        </w:rPr>
        <w:t>ру (поиск по словарям)</w:t>
      </w:r>
      <w:r>
        <w:rPr/>
        <w:t xml:space="preserve"> </w:t>
      </w:r>
      <w:hyperlink r:id="rId3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lovar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8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2"/>
          <w:szCs w:val="22"/>
        </w:rPr>
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Перечислите основные лексические норм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Каким образом лексические нормы формулируются применительно к многозначным словам? К синонимам? К паронимам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В чём суть лаконичности как коммуникативного качества речи? Какая лексическая ошибка разрушает лаконичность? Каким образом эта ошибка исправляетс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ие лексические ошибки разрушают такое коммуникативное качество, как точность?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sz w:val="24"/>
          <w:szCs w:val="24"/>
        </w:rPr>
        <w:t xml:space="preserve">5. Перечислите лексические средства формирования выразительности речи, охарактеризуйте их, приведите приме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5</w:t>
      </w:r>
    </w:p>
    <w:p>
      <w:pPr>
        <w:pStyle w:val="TextBody"/>
        <w:widowControl w:val="false"/>
        <w:ind w:firstLine="425"/>
        <w:jc w:val="left"/>
        <w:rPr>
          <w:u w:val="single"/>
        </w:rPr>
      </w:pPr>
      <w:r>
        <w:rPr/>
        <w:t>Морфологические нормы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/>
        <w:t>- отработать соблюдение морфологических норм;</w:t>
      </w:r>
    </w:p>
    <w:p>
      <w:pPr>
        <w:pStyle w:val="TextBody"/>
        <w:widowControl w:val="false"/>
        <w:jc w:val="left"/>
        <w:rPr/>
      </w:pPr>
      <w:r>
        <w:rPr/>
        <w:t xml:space="preserve">- познакомить с представлением морфологических характеристик слова в толковом словаре.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Задание 58 (Русский язык и культура речи: Учеб. пособие для вузов / Л.А.Введенская, Л.Г.Павлова, Е.Ю.Кашаева – Ростов н/Д: Феникс, 2013 г. – 539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дание 63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Задание 71 (1,2) (Русский язык и культура речи: Учеб. пособие для вузов / Л.А.Введенская, Л.Г.Павлова, Е.Ю.Кашаева – Ростов н/Д: Феникс, 2013 г. – 539 с.)</w:t>
      </w:r>
    </w:p>
    <w:p>
      <w:pPr>
        <w:pStyle w:val="TextBody"/>
        <w:widowControl w:val="false"/>
        <w:ind w:left="360" w:hanging="360"/>
        <w:jc w:val="left"/>
        <w:rPr/>
      </w:pPr>
      <w:r>
        <w:rPr>
          <w:szCs w:val="24"/>
        </w:rPr>
        <w:t xml:space="preserve">4. Задание 64 (Русский язык и культура речи: Учеб. пособие для вузов / Л.А.Введенская, Л.Г. Павлова, Е.Ю.Кашаева – Ростов н/Д: Феникс, 2013 г. – 539 с.) </w:t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Перед выборочным выполнением задания 58 обучающиеся повторяют типы склонения фамилий и личных имён. </w:t>
      </w:r>
    </w:p>
    <w:p>
      <w:pPr>
        <w:pStyle w:val="TextBody"/>
        <w:widowControl w:val="false"/>
        <w:rPr/>
      </w:pPr>
      <w:r>
        <w:rPr/>
        <w:t>Обучающиеся знакомятся с тем, как представлены в толковом словаре морфологические характеристики слова (Русский язык и культура речи. Работа со словарём: Методические указания / Сост. Н.М. Татарникова. – Братск, 2010), Преподаватель сообщает правила определения рода сложносоставных существительных, обучающиеся закрепляют их применение на материале задания 63.</w:t>
      </w:r>
    </w:p>
    <w:p>
      <w:pPr>
        <w:pStyle w:val="TextBody"/>
        <w:widowControl w:val="false"/>
        <w:rPr/>
      </w:pPr>
      <w:r>
        <w:rPr/>
        <w:t xml:space="preserve">Обучающиеся повторяют приёмы склонения числительных и демонстрируют владение ими в ходе выполнения </w:t>
      </w:r>
      <w:r>
        <w:rPr>
          <w:szCs w:val="24"/>
        </w:rPr>
        <w:t>задания 71 (1,2).</w:t>
      </w:r>
    </w:p>
    <w:p>
      <w:pPr>
        <w:pStyle w:val="TextBody"/>
        <w:widowControl w:val="false"/>
        <w:rPr/>
      </w:pPr>
      <w:r>
        <w:rPr>
          <w:szCs w:val="24"/>
        </w:rPr>
        <w:t>Задание 64 выполняется письменно по заданию учебника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58 и 71 (1,2).</w:t>
      </w:r>
    </w:p>
    <w:p>
      <w:pPr>
        <w:pStyle w:val="TextBody"/>
        <w:widowControl w:val="false"/>
        <w:rPr/>
      </w:pPr>
      <w:r>
        <w:rPr/>
        <w:t>Фронтальная проверка заданий 63, 64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Морфологические нормы литературного языка», а также параграф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я 57, 59, 62,71 (3-6)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57, 59, 62, 71, в случае затруднений при выполнении  заданий 57, 59, 62 надо обратиться к грамматическим пометам в толковом словаре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>Артамонов, В. Н. Русский язык и культура речи: учебно-методическое пособие для студентов нефилологических специальностей / В. Н. Артамонов, М. С. Узерина. - Ульяновск: УлГТУ, 2011. - 137 с. - (Серия "Русский язык в техническом вузе")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583/74583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Константинова Л.А., Ефремова Л.В., Маликова Т.Д., Ненилина Н.Г., Сердюкова Н.А. Нормы русского литературного языка: Учебное пособие по культуре речи / Под редакцией докт. пед. наук Л.А. Константиновой; Тульский гос. ун-т. - Тула, Издательство ТулГУ, 2006. - 170 с.</w:t>
      </w:r>
    </w:p>
    <w:p>
      <w:pPr>
        <w:pStyle w:val="Normal"/>
        <w:widowControl w:val="false"/>
        <w:jc w:val="both"/>
        <w:rPr>
          <w:rFonts w:eastAsia="Calibri"/>
          <w:sz w:val="22"/>
          <w:szCs w:val="22"/>
          <w:lang w:eastAsia="en-US"/>
        </w:rPr>
      </w:pPr>
      <w:hyperlink r:id="rId3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indow.edu.ru/resource/656/67656</w:t>
        </w:r>
      </w:hyperlink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6. Русский язык и культура речи: Методические указания к практическим занятиям / Сост. Н.М. Татарникова – Братск, Изд-во БрГУ, 2013. – 75 с. (разделы «Задания для самостоятельной работы», «Контролирующие материалы», «Тестовые задания»)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7. Нормативный аспект культуры речи: Орфография в таблицах и алгоритмах / Сост. Н.М. Татарникова – Братск, 2008 (практикум позволяет самостоятельно повысить уровень орфографической грамотности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2"/>
          <w:szCs w:val="22"/>
        </w:rPr>
        <w:t>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ие нормы называются морфологическим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 Каковы правила определения рода сложносоставных существ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Каковы особенности склонения иноязычных фамилий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 Что такое грамматический плеоназм? При образовании каких форм имени прилагательного он может возникнут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 приём склонения составных количествен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Каковы особенности сочетаемости собирательных числительных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6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Синтаксические нормы и коммуникативные качества речи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>
          <w:szCs w:val="24"/>
        </w:rPr>
        <w:t>показать связь между соблюдением лексических норм и формированием коммуникативных качеств речи;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познакомить с представлением синтаксических характеристик слова в толковом словаре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Задание 72 по основному учебнику.</w:t>
      </w:r>
    </w:p>
    <w:p>
      <w:pPr>
        <w:pStyle w:val="TextBody"/>
        <w:widowControl w:val="false"/>
        <w:ind w:left="360" w:hanging="360"/>
        <w:rPr/>
      </w:pPr>
      <w:r>
        <w:rPr/>
        <w:t xml:space="preserve">2. Задание на анализ и редактирование предложений с деепричастным оборотом: нарушения ясности речи. </w:t>
      </w:r>
    </w:p>
    <w:p>
      <w:pPr>
        <w:pStyle w:val="TextBody"/>
        <w:widowControl w:val="false"/>
        <w:ind w:left="360" w:hanging="360"/>
        <w:rPr/>
      </w:pPr>
      <w:r>
        <w:rPr/>
        <w:t>3. Задание на анализ и редактирование предложений с однородными членами: нарушения логичности речи.</w:t>
      </w:r>
    </w:p>
    <w:p>
      <w:pPr>
        <w:pStyle w:val="TextBody"/>
        <w:widowControl w:val="false"/>
        <w:ind w:left="360" w:hanging="360"/>
        <w:rPr/>
      </w:pPr>
      <w:r>
        <w:rPr/>
        <w:t>4. Задание на анализ порядка слов в предложении, восстановление прямого порядка слов и достижение ясности речи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реподаватель сообщает правила, регулирующие координацию подлежащего и сказуемого в сложных случаях, обучающиеся закрепляют их применение на материале задания 72, из отдельных предложений выписывают грамматическую основу.</w:t>
      </w:r>
    </w:p>
    <w:p>
      <w:pPr>
        <w:pStyle w:val="TextBody"/>
        <w:widowControl w:val="false"/>
        <w:rPr/>
      </w:pPr>
      <w:r>
        <w:rPr/>
        <w:t>Преподаватель сообщает правила употребления деепричастного оборота, порядок анализа предложений с ним, в совместном анализе преподавателя и обучающихся выясняется, в чём состоит нарушение ясности высказывания при ошибочном построении предложения с деепричастным оборотом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Студенты воспроизводят материал о возможных синтаксических ошибках в предложениях с однородными членами, выясняется, в чём состоит нарушение логичности высказывания при ошибочном построении предложения с однородными членами. Тема закрепляется при работе с раздаточным материалом.</w:t>
      </w:r>
    </w:p>
    <w:p>
      <w:pPr>
        <w:pStyle w:val="TextBody"/>
        <w:widowControl w:val="false"/>
        <w:rPr/>
      </w:pPr>
      <w:r>
        <w:rPr/>
        <w:t>До выполнения работы на базе раздаточного материала повторяется расположение главных и второстепенных членов при прямом порядке слов, затем устраняются нарушения прямого порядка слов в предложенных высказываниях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Индивидуальная проверка заданий (1), (2).</w:t>
      </w:r>
    </w:p>
    <w:p>
      <w:pPr>
        <w:pStyle w:val="TextBody"/>
        <w:widowControl w:val="false"/>
        <w:rPr/>
      </w:pPr>
      <w:r>
        <w:rPr/>
        <w:t>Фронтальная проверка заданий (3),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и</w:t>
      </w:r>
      <w:r>
        <w:rPr>
          <w:sz w:val="24"/>
          <w:szCs w:val="24"/>
        </w:rPr>
        <w:t xml:space="preserve"> «Синтаксические нормы литературного языка», а также параграф 3.2 учебника Русский язык и культура речи: Учеб. пособие для вузов / Л.А.Введенская, Л.Г.Павлова, Е.Ю.Кашаева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олнить задание 65, 73 (учебник Русский язык и культура речи: Учеб. пособие для вузов / Л.А.Введенская, Л.Г.Павлова, Е.Ю.Кашаева – Ростов н/Д: Феникс, 2013 г. – 539с.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дготовиться к тестированию по разделу «Культура речи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выполнить задания 65, 73, в случае затруднений при их выполнении  надо обратиться к толковому словарю, Словарю трудностей русского языка Д.Э. Розенталя и М.А. Теленковой. </w:t>
      </w:r>
    </w:p>
    <w:p>
      <w:pPr>
        <w:pStyle w:val="Heading6"/>
        <w:keepNext w:val="false"/>
        <w:widowControl w:val="false"/>
        <w:jc w:val="left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bCs w:val="false"/>
          <w:i w:val="false"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2"/>
          <w:szCs w:val="22"/>
        </w:rPr>
        <w:t>4. Нормативный аспект культуры речи: Пунктуация в таблицах и алгоритмах / Сост. Н.М. Татарникова – Братск, 2008. – 31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4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 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 Бронникова, Ю.О. Русский язык и культура речи: учеб. пособие / Ю.О. Бронникова, А.П. Сдобнова, И.А. Тарасова; под ред. А.П. Сдобновой. – 2-е изд., испр. _ М.: Флинта: Наука, 2009. – 176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Какие нормы называются синтаксическими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 каких случаях используются особые правила координации подлежащего и сказуемого? Каковы эти правил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Как располагаются главные и второстепенные члены предложения при прямом порядке слов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ы правила употребления деепричастного оборота? Каков порядок проверки грамматической правильности предложений с причастным оборотом? Какое коммуникативное качество речи разрушается неправильным употреблением деепричастного оборот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акие синтаксические ошибки возможны в предложениях с однородными членами?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Какие логические ошибки связаны с употреблением однородных членов?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7</w:t>
      </w:r>
    </w:p>
    <w:p>
      <w:pPr>
        <w:pStyle w:val="TextBody"/>
        <w:widowControl w:val="false"/>
        <w:ind w:firstLine="426"/>
        <w:jc w:val="left"/>
        <w:rPr/>
      </w:pPr>
      <w:r>
        <w:rPr/>
        <w:t xml:space="preserve">Жанры официально-делового стиля. 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rPr/>
      </w:pPr>
      <w:r>
        <w:rPr/>
        <w:t xml:space="preserve">- закрепить представление об основных особенностях официально-делового стиля;  </w:t>
      </w:r>
    </w:p>
    <w:p>
      <w:pPr>
        <w:pStyle w:val="TextBody"/>
        <w:widowControl w:val="false"/>
        <w:rPr/>
      </w:pPr>
      <w:r>
        <w:rPr>
          <w:b/>
        </w:rPr>
        <w:t xml:space="preserve">- </w:t>
      </w:r>
      <w:r>
        <w:rPr/>
        <w:t>освоить составление информационно-справочных и частных деловых бумаг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rPr/>
      </w:pPr>
      <w:r>
        <w:rPr/>
        <w:t>1. Повторение основных особенностей официально-делового стиля: сфера употребления, функция, стилевые черты.</w:t>
      </w:r>
    </w:p>
    <w:p>
      <w:pPr>
        <w:pStyle w:val="TextBody"/>
        <w:widowControl w:val="false"/>
        <w:ind w:left="360" w:hanging="360"/>
        <w:rPr/>
      </w:pPr>
      <w:r>
        <w:rPr/>
        <w:t>2. Составление расписки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Составление объяснительной записки. 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4. Редактирование резюме.</w:t>
      </w:r>
    </w:p>
    <w:p>
      <w:pPr>
        <w:pStyle w:val="TextBody"/>
        <w:widowControl w:val="false"/>
        <w:ind w:left="360" w:hanging="360"/>
        <w:jc w:val="left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Задание (1) выполняется в ходе фронтального опроса.</w:t>
      </w:r>
    </w:p>
    <w:p>
      <w:pPr>
        <w:pStyle w:val="TextBody"/>
        <w:widowControl w:val="false"/>
        <w:rPr/>
      </w:pPr>
      <w:r>
        <w:rPr/>
        <w:t xml:space="preserve">Перед выполнением задания (2, 3) преподаватель сообщает схемы документов. Затем обучающиеся составляют документы от своего имени. </w:t>
      </w:r>
    </w:p>
    <w:p>
      <w:pPr>
        <w:pStyle w:val="TextBody"/>
        <w:widowControl w:val="false"/>
        <w:rPr/>
      </w:pPr>
      <w:r>
        <w:rPr/>
        <w:t>Задания (4) выполняется письменно комментированно.</w:t>
      </w:r>
    </w:p>
    <w:p>
      <w:pPr>
        <w:pStyle w:val="TextBody"/>
        <w:widowControl w:val="false"/>
        <w:rPr/>
      </w:pPr>
      <w:r>
        <w:rPr/>
        <w:t xml:space="preserve">  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Фронтальный опрос.</w:t>
      </w:r>
    </w:p>
    <w:p>
      <w:pPr>
        <w:pStyle w:val="TextBody"/>
        <w:widowControl w:val="false"/>
        <w:rPr/>
      </w:pPr>
      <w:r>
        <w:rPr/>
        <w:t>Выборочная проверка заданий 2, 3, 4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 «Официально-деловой стиль»,</w:t>
      </w:r>
      <w:r>
        <w:rPr>
          <w:sz w:val="24"/>
          <w:szCs w:val="24"/>
        </w:rPr>
        <w:t xml:space="preserve"> а также параграфы 6.4, 6.6 учебника Русский язык и культура речи: Учеб. пособие для вузов / Л.А.Введенская, Л.Г.Павлова, Е.Ю.Кашаева. – Ростов-на-Дону, 2013 г. – 539 с.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Составить конспект на тему «Реклама в деловой речи»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оработать теоретический материал. Усвоение материала следует проверить по контрольным вопросам. Затем составить конспект на  указанную тему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color w:val="424242"/>
          <w:sz w:val="22"/>
          <w:szCs w:val="22"/>
          <w:shd w:fill="F2F3F4" w:val="clear"/>
          <w:lang w:eastAsia="en-US"/>
        </w:rPr>
        <w:t xml:space="preserve">Штрекер Н.Ю. Русский язык и культура речи: учебное пособие. / Н.Ю. Штрекер. – М.: Юнити-Дана, 2007. – 386с. -  [Электронный ресурс] – </w:t>
      </w:r>
      <w:hyperlink r:id="rId35"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URL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htt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:/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iblioclub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ru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/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ndex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hp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?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page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book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&amp;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val="en-US" w:eastAsia="en-US"/>
          </w:rPr>
          <w:t>id</w:t>
        </w:r>
        <w:r>
          <w:rPr>
            <w:rStyle w:val="InternetLink"/>
            <w:rFonts w:eastAsia="Calibri"/>
            <w:sz w:val="22"/>
            <w:szCs w:val="22"/>
            <w:shd w:fill="F2F3F4" w:val="clear"/>
            <w:lang w:eastAsia="en-US"/>
          </w:rPr>
          <w:t>=83121</w:t>
        </w:r>
      </w:hyperlink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Каковы сфера употребления и функции официально-делового стиля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Какие стилевые черты отличают официально-деловой стиль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Назовите жанры официально-делового стил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В чём специфика деловых текстов с элементами реклам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 Какова структура резюме?</w:t>
      </w:r>
    </w:p>
    <w:p>
      <w:pPr>
        <w:pStyle w:val="TextBody"/>
        <w:widowControl w:val="false"/>
        <w:ind w:firstLine="426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8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Этика в деловом общени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соблюдением этикета делового письм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работать над жанром делового телефонного разговор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Повторение этикетных правил деловой переписк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Редактирование делового письма с точки зрения соблюдения норм этикет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вторение особенностей делового телефонного разговора, этикетных норм его 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и проведение делового телефонного разгово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Порядок выполн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е (1, 3) выполняется устно с помощью фронтального опрос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Задания (2), (4) выполняется письменно в группа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Фронтальный опро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Отчёт группа о выполнении зад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>Задания для самостоятельной рабо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Изучи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; параграф 6.2 учебника Русский язык и культура речи: Учеб. пособие для вузов / Л.А.Введенская, Л.Г.Павлова, Е.Ю.Кашаева. – Ростов-на-Дону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ить заявление, доверенность, расписку и объяснительную записк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практическому занятию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режде чем выполнять задание  (2), нужно обратиться к учебнику Русский язык и культура речи: Учеб. пособие для вузов / Л.А.Введенская, Л.Г.Павлова, Е.Ю.Кашаева – Ростов н/Д: Феникс, 2013 г. – 539 с.; затем следует проработать теоретический материал на с. 113 – 115, 141 – 147 и 281 - 284  учебника Колтунова М.В. Деловое общение. Нормы. Риторика. Этикет: учебное пособие / М.В.Колтунова. – М., 2005. – 312 с., а также  параграф 6.2 учебника Русский язык и культура речи: Учеб. пособие для вузов / Л.А.Введенская, Л.Г.Павлова, Е.Ю.Кашаева. – Ростов-на-Дону, 2013 г. – 539 с. После этого надо проверить усвоение материала по контрольным вопроса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Гойхман,  О.Я. Речевая коммуникация: Учебник для вузов /О.Я.Гойхмана, Т.М. Надеина. – 2-е изд., перераб и доп. – М.: ИНФРА-М, 2008. – 272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Какое значение имеет этикет делового письма?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Какими средствами выражаются этикетные отношения в деловом письм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ие формы обращения и в каких случаях употребляются в деловом письме?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Какова структура делового телефонного разговора?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5. Какие невербальные средства общения употребляются в деловом телефонном разговор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 Каковы этикетные требования к деловому телефонному разговору?</w:t>
      </w:r>
    </w:p>
    <w:p>
      <w:pPr>
        <w:pStyle w:val="Normal"/>
        <w:widowControl w:val="false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xtBody"/>
        <w:widowControl w:val="false"/>
        <w:ind w:firstLine="426"/>
        <w:jc w:val="left"/>
        <w:rPr/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9</w:t>
      </w:r>
      <w:r>
        <w:rPr>
          <w:b/>
        </w:rPr>
        <w:t xml:space="preserve"> </w:t>
      </w:r>
    </w:p>
    <w:p>
      <w:pPr>
        <w:pStyle w:val="TextBody"/>
        <w:widowControl w:val="false"/>
        <w:ind w:firstLine="426"/>
        <w:jc w:val="left"/>
        <w:rPr>
          <w:vertAlign w:val="superscript"/>
        </w:rPr>
      </w:pPr>
      <w:r>
        <w:rPr/>
        <w:t>Композиция и речевое оформление публичного монолога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закрепить представление о способах вступления и заключения;</w:t>
      </w:r>
    </w:p>
    <w:p>
      <w:pPr>
        <w:pStyle w:val="TextBody"/>
        <w:widowControl w:val="false"/>
        <w:jc w:val="left"/>
        <w:rPr/>
      </w:pPr>
      <w:r>
        <w:rPr/>
        <w:t xml:space="preserve">- формировать умение адаптировать в композиционном и языковом отношении готовый письменный текст к публичному выступлению.  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jc w:val="left"/>
        <w:rPr/>
      </w:pPr>
      <w:r>
        <w:rPr/>
        <w:t xml:space="preserve">1. Тестирование по разделу </w:t>
      </w:r>
      <w:r>
        <w:rPr>
          <w:szCs w:val="24"/>
        </w:rPr>
        <w:t>«Русский литературный язык. Стили языка».</w:t>
      </w:r>
    </w:p>
    <w:p>
      <w:pPr>
        <w:pStyle w:val="TextBody"/>
        <w:widowControl w:val="false"/>
        <w:ind w:left="360" w:hanging="360"/>
        <w:rPr/>
      </w:pPr>
      <w:r>
        <w:rPr/>
        <w:t>2. Сопоставительный анализ композиционных изменений в письменном тексте и подготовленном на его основе тексте для устного публичного выступления.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 xml:space="preserve">3.  Сопоставительный анализ речевых изменений в письменном тексте и подготовленном на его основе тексте для устного публичного выступления. </w:t>
      </w:r>
    </w:p>
    <w:p>
      <w:pPr>
        <w:pStyle w:val="TextBody"/>
        <w:widowControl w:val="false"/>
        <w:rPr/>
      </w:pPr>
      <w:r>
        <w:rPr/>
        <w:t>4. Орализация письменного текста.</w:t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>Перед выполнением задания (2) обучающиеся повторяют композиционные части публичного выступления, способы вступления и заключения. Затем анализируются предложенные тексты, выявляются способы вступления и заключения, объясняется их целесообразность.</w:t>
      </w:r>
    </w:p>
    <w:p>
      <w:pPr>
        <w:pStyle w:val="TextBody"/>
        <w:widowControl w:val="false"/>
        <w:rPr/>
      </w:pPr>
      <w:r>
        <w:rPr/>
        <w:t>Перед выполнением задания (3) обучающиеся повторяют требования к речевому оформлению публичного выступления и приёмы выполнения этих требований. Затем анализируется предложенные тексты, объясняется целесообразность изменений, внесённых в вариант текста для публичного выступления.</w:t>
      </w:r>
    </w:p>
    <w:p>
      <w:pPr>
        <w:pStyle w:val="TextBody"/>
        <w:widowControl w:val="false"/>
        <w:rPr/>
      </w:pPr>
      <w:r>
        <w:rPr/>
        <w:t xml:space="preserve">Задание (4) выполняется обучающимися самостоятельно на основе умений, сформированных при выполнении заданий (2, 3)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Выступления по заданию (4)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5.1 - 5.6 учебника Русский язык и культура речи: Учеб. пособие для вузов / Л.А.Введенская, Л.Г.Павлова, Е.Ю.Кашаева – Ростов н/Д: Феникс, 2013 г. – 539 с.; раздел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учебника Русский язык и культура речи: Учебник для вузов / А.И.Дунев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тестированию по разделу «Русский литературный язык. Стили язы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19, 121 (учебник Русский язык и культура речи: Учеб. пособие для вузов / Л.А.Введенская, Л.Г.Павлова, Е.Ю.Кашаева – Ростов н/Д: Феникс, 2013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19, 121, далее надо выполнить тестовые задания из раздела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2"/>
          <w:szCs w:val="22"/>
        </w:rPr>
        <w:t>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Перечислите виды публичной речи по целевой установк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. Каковы композиционные части публичного выступления?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 связаны композиция и план? Какие виды планов вам известны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Каковы цели вступления? Заключения?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Перечислите требования к речевой форме публичного выступления. С помощью каких приёмов они могут быть выполнены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firstLine="426"/>
        <w:jc w:val="left"/>
        <w:rPr>
          <w:b/>
          <w:b/>
          <w:u w:val="single"/>
        </w:rPr>
      </w:pPr>
      <w:r>
        <w:rPr>
          <w:b/>
          <w:u w:val="single"/>
        </w:rPr>
        <w:t>П</w:t>
      </w:r>
      <w:r>
        <w:rPr>
          <w:b/>
          <w:bCs/>
          <w:iCs/>
          <w:szCs w:val="24"/>
          <w:u w:val="single"/>
        </w:rPr>
        <w:t>рактическое занятие</w:t>
      </w:r>
      <w:r>
        <w:rPr>
          <w:b/>
          <w:u w:val="single"/>
        </w:rPr>
        <w:t xml:space="preserve"> №10</w:t>
      </w:r>
    </w:p>
    <w:p>
      <w:pPr>
        <w:pStyle w:val="TextBody"/>
        <w:widowControl w:val="false"/>
        <w:jc w:val="left"/>
        <w:rPr/>
      </w:pPr>
      <w:r>
        <w:rPr/>
        <w:t>Публичная убеждающая речь. Ролевая игра «Благотворительность».</w:t>
      </w:r>
    </w:p>
    <w:p>
      <w:pPr>
        <w:pStyle w:val="TextBody"/>
        <w:widowControl w:val="false"/>
        <w:jc w:val="left"/>
        <w:rPr/>
      </w:pPr>
      <w:r>
        <w:rPr>
          <w:u w:val="single"/>
        </w:rPr>
        <w:t>Цель работы:</w:t>
      </w:r>
      <w:r>
        <w:rPr>
          <w:b/>
        </w:rPr>
        <w:t xml:space="preserve"> </w:t>
      </w:r>
    </w:p>
    <w:p>
      <w:pPr>
        <w:pStyle w:val="TextBody"/>
        <w:widowControl w:val="false"/>
        <w:jc w:val="left"/>
        <w:rPr/>
      </w:pPr>
      <w:r>
        <w:rPr>
          <w:b/>
        </w:rPr>
        <w:t xml:space="preserve">- </w:t>
      </w:r>
      <w:r>
        <w:rPr/>
        <w:t>формировать навыки публичной убеждающей речи.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u w:val="single"/>
        </w:rPr>
      </w:pPr>
      <w:r>
        <w:rPr>
          <w:u w:val="single"/>
        </w:rPr>
        <w:t>Задание: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1. Тестирование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;</w:t>
      </w:r>
    </w:p>
    <w:p>
      <w:pPr>
        <w:pStyle w:val="TextBody"/>
        <w:widowControl w:val="false"/>
        <w:ind w:left="360" w:hanging="360"/>
        <w:jc w:val="left"/>
        <w:rPr/>
      </w:pPr>
      <w:r>
        <w:rPr/>
        <w:t>2. Выступление с убеждающей речью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Порядок выполнения:</w:t>
      </w:r>
    </w:p>
    <w:p>
      <w:pPr>
        <w:pStyle w:val="TextBody"/>
        <w:widowControl w:val="false"/>
        <w:rPr/>
      </w:pPr>
      <w:r>
        <w:rPr/>
        <w:t xml:space="preserve">Ораторы – представители благотворительных организаций – выступают перед целевой аудиторией (целевая аудитория сообщается), убеждая пожертвовать деньги на определённый проект. После выступления каждого оратора слушатели жертвуют определённую сумму денег. Побеждает набравший больше пожертвований.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u w:val="single"/>
        </w:rPr>
      </w:pPr>
      <w:r>
        <w:rPr>
          <w:u w:val="single"/>
        </w:rPr>
        <w:t>Форма отчетности:</w:t>
      </w:r>
    </w:p>
    <w:p>
      <w:pPr>
        <w:pStyle w:val="TextBody"/>
        <w:widowControl w:val="false"/>
        <w:rPr/>
      </w:pPr>
      <w:r>
        <w:rPr/>
        <w:t>Тест.</w:t>
      </w:r>
    </w:p>
    <w:p>
      <w:pPr>
        <w:pStyle w:val="TextBody"/>
        <w:widowControl w:val="false"/>
        <w:rPr/>
      </w:pPr>
      <w:r>
        <w:rPr/>
        <w:t>Публичное выступление.</w:t>
      </w:r>
    </w:p>
    <w:p>
      <w:pPr>
        <w:pStyle w:val="TextBody"/>
        <w:widowControl w:val="false"/>
        <w:ind w:left="4248" w:firstLine="708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bCs/>
          <w:iCs/>
          <w:sz w:val="24"/>
          <w:szCs w:val="24"/>
        </w:rPr>
        <w:t>Изучить материал лекций</w:t>
      </w:r>
      <w:r>
        <w:rPr>
          <w:sz w:val="24"/>
          <w:szCs w:val="24"/>
        </w:rPr>
        <w:t xml:space="preserve"> «Понятие устной публичной речи. Риторический канон» и «Композиция и речевое оформление публичного монолога. Публичная убеждающая речь», а также параграфы 4.4, 5.7 учебника Русский язык и культура речи: Учеб. пособие для вузов / Л.А.Введенская, Л.Г.Павлова, Е.Ю.Кашаева – Ростов н/Д: Феникс, 2013 г. – 539 с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. Подготовиться к итоговому тестирова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3. Выполнить задание 140 (учебник Русский язык и культура речи: Учеб. пособие для вузов / Л.А.Введенская, Л.Г.Павлова, Е.Ю.Кашаева – Ростов н/Д: Феникс, 2013 г. – 539 с.) 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u w:val="single"/>
        </w:rPr>
        <w:t xml:space="preserve">Рекомендации по выполнению заданий и подготовке к </w:t>
      </w:r>
      <w:r>
        <w:rPr>
          <w:bCs/>
          <w:iCs/>
          <w:sz w:val="24"/>
          <w:szCs w:val="24"/>
          <w:u w:val="single"/>
        </w:rPr>
        <w:t xml:space="preserve">практическому занятию 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оработать теоретический материал. Усвоение материала следует проверить по контрольным вопросам. Затем следует выполнить задания 140, для чего определить свою роль, проект, который будет представлен, подобрать аргументы в его пользу, поработать над композицией выступления, его речевым оформлением, отрепетировать выступление и закрепить его в памяти. Далее надо поработать  над тестовыми заданиями по разделу «Риторика» (Русский язык и культура речи: Методические указания к практическим занятиям / Сост. Н.М. Татарникова – Братск, Изд-во БрГУ, 2013. – 75 с.).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веденская, Л.А. Русский язык и культура речи: Учеб. пособие для вузов / Л.А.Введенская, Л.Г.Павлова, Е.Ю.Кашаева – 31-е изд. – Ростов н/Д: Феникс, 2013 г. – 539 с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Дунев,  А.И. Русский язык и культура речи: Учебник для вузов /, М.Я.Дымарский, А.Ю.Кожевников и др.; Под ред.В.Д.Черняк. – М.: Высш.шк.; С-Пб:Изд-во РГПУ им. А.И.Герцена, 2003. –509 с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олтунова М.В. Деловое общение. Нормы. Риторика. Этикет: учебное пособие / М.В.Колтунова. – М., 2005. – 312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Русский язык и культура речи: Работа со словарём / Сост. Н.М. Татарникова – Братск, ГОУ ВПО «БрГУ», 2010. – 59 с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4. Русский язык и культура речи: Методические указания к практическим занятиям / Сост. Н.М. Татарникова – Братск, Изд-во БрГУ, 2013. – 75 с.</w:t>
      </w:r>
    </w:p>
    <w:p>
      <w:pPr>
        <w:pStyle w:val="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 В чём особенности убеждающей речи?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2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Какие виды аргументов используются в жанрах убеждающей речи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 Следует ли использовать средства речевой выразительности в убеждающей речи? Какие?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 Охарактеризуйте известные вам методы изложения материала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5. Какие жанры устной полемической речи вам известны? Какую роль в организации этих жанров играет ведущий? Каковы его функции?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firstLine="425"/>
        <w:jc w:val="left"/>
        <w:rPr/>
      </w:pPr>
      <w:r>
        <w:rPr/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-  </w:t>
      </w: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Professiona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Windows Professional 7 Russian Upgrade Academic OPEN No Level;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Microsoft Office 2007 Russian Academic OPEN No Level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-  Антивирусное программное  обеспечение Kaspersky Security - LibreOffice ;</w:t>
      </w:r>
    </w:p>
    <w:p>
      <w:pPr>
        <w:pStyle w:val="Heading1"/>
        <w:keepNext w:val="false"/>
        <w:widowControl w:val="false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4"/>
        <w:gridCol w:w="2880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 </w:t>
            </w:r>
            <w:r>
              <w:rPr>
                <w:b/>
                <w:i/>
                <w:sz w:val="22"/>
                <w:szCs w:val="22"/>
              </w:rPr>
              <w:t>П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он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№ 1 -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1, ЧЗ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firstLine="709"/>
        <w:rPr>
          <w:rStyle w:val="4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6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10"/>
        </w:numPr>
        <w:shd w:fill="auto" w:val="clear"/>
        <w:spacing w:lineRule="auto" w:line="240" w:before="0" w:after="0"/>
        <w:jc w:val="left"/>
        <w:rPr/>
      </w:pPr>
      <w:r>
        <w:rPr>
          <w:rStyle w:val="22"/>
          <w:b/>
          <w:i w:val="false"/>
          <w:color w:val="000000"/>
          <w:sz w:val="24"/>
          <w:szCs w:val="24"/>
          <w:lang w:val="ru-RU"/>
        </w:rPr>
        <w:t>Описание фонда оценочных средств</w:t>
      </w:r>
      <w:r>
        <w:rPr/>
        <w:t xml:space="preserve"> (паспор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 -1.1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</w:t>
            </w:r>
            <w:r>
              <w:rPr/>
              <w:t>.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ё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– 2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  <w:tr>
        <w:trPr>
          <w:trHeight w:val="1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ы  к зачёту </w:t>
            </w:r>
          </w:p>
          <w:p>
            <w:pPr>
              <w:pStyle w:val="Normal"/>
              <w:widowControl w:val="false"/>
              <w:rPr/>
            </w:pPr>
            <w:r>
              <w:rPr/>
              <w:t>1.1 -1.12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блюдение орфоэпических норм.</w:t>
            </w:r>
          </w:p>
          <w:p>
            <w:pPr>
              <w:pStyle w:val="Normal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rPr/>
            </w:pPr>
            <w:r>
              <w:rPr/>
              <w:t>2.3. Морфологические нор-мы</w:t>
            </w:r>
          </w:p>
          <w:p>
            <w:pPr>
              <w:pStyle w:val="Normal"/>
              <w:rPr/>
            </w:pPr>
            <w:r>
              <w:rPr/>
              <w:t>2.4. Синтаксические нормы и коммуникативные каче-ств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rPr/>
            </w:pPr>
            <w:r>
              <w:rPr/>
              <w:t>2.1 – 2.11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</w:t>
            </w:r>
            <w:r>
              <w:rPr/>
              <w:t>.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-3.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</w:t>
            </w:r>
            <w:r>
              <w:rPr/>
              <w:t>.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к зачет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rPr>
                <w:i/>
                <w:i/>
                <w:szCs w:val="24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 – 4.5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b/>
          <w:sz w:val="24"/>
          <w:szCs w:val="24"/>
        </w:rPr>
        <w:t>Вопросы к зачету</w:t>
      </w:r>
    </w:p>
    <w:p>
      <w:pPr>
        <w:pStyle w:val="Normal"/>
        <w:widowControl w:val="false"/>
        <w:ind w:left="10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"/>
        <w:gridCol w:w="2401"/>
        <w:gridCol w:w="4320"/>
        <w:gridCol w:w="1980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ВОПРОСЫ К ЗАЧЕ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раздела 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-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собность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новные единицы речевого общ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инципы вербального взаимодействи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1. 3. </w:t>
            </w:r>
            <w:r>
              <w:rPr/>
              <w:t>Язык: понятие, структура национального русского языка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4.</w:t>
            </w:r>
            <w:r>
              <w:rPr/>
              <w:t xml:space="preserve"> Устная и письменная разновидности русского язык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Общая характеристика публицистического стил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1.6. </w:t>
            </w: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разговорного стиля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7.</w:t>
            </w:r>
            <w:r>
              <w:rPr/>
              <w:t xml:space="preserve"> Общая характеристика научн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8.</w:t>
            </w:r>
            <w:r>
              <w:rPr/>
              <w:t xml:space="preserve"> Особенности научного языка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1.9.</w:t>
            </w:r>
            <w:r>
              <w:rPr/>
              <w:t xml:space="preserve"> Основные жанры учебной разновидности научного стиля: аннотация, конспект. </w:t>
            </w:r>
          </w:p>
          <w:p>
            <w:pPr>
              <w:pStyle w:val="Normal1"/>
              <w:widowControl/>
              <w:rPr>
                <w:b/>
                <w:b/>
              </w:rPr>
            </w:pPr>
            <w:r>
              <w:rPr>
                <w:b/>
              </w:rPr>
              <w:t>1.10</w:t>
            </w:r>
            <w:r>
              <w:rPr/>
              <w:t>. Основные жанры учебной разновидности научного стиля: рефер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1.</w:t>
            </w:r>
            <w:r>
              <w:rPr/>
              <w:t xml:space="preserve"> Языковая норма: понятие, типология норм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1.12.</w:t>
            </w:r>
            <w:r>
              <w:rPr/>
              <w:t xml:space="preserve"> Язык и речь. Понятие культур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/>
              <w:t>речи. Аспекты культуры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.</w:t>
            </w:r>
            <w:r>
              <w:rPr/>
              <w:t xml:space="preserve"> Нормы ударения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Основные лексические норм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2.3. </w:t>
            </w:r>
            <w:r>
              <w:rPr/>
              <w:t>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ложные случаи определения род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4.</w:t>
            </w:r>
            <w:r>
              <w:rPr/>
              <w:t xml:space="preserve"> Морфологические нормы имён</w:t>
            </w:r>
            <w:r>
              <w:rPr>
                <w:b/>
              </w:rPr>
              <w:t xml:space="preserve"> </w:t>
            </w:r>
            <w:r>
              <w:rPr/>
              <w:t>существительных: склонение фамилий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5.</w:t>
            </w:r>
            <w:r>
              <w:rPr/>
              <w:t xml:space="preserve"> Синтаксические нормы: координация подлежащего и сказуемого.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6.</w:t>
            </w:r>
            <w:r>
              <w:rPr/>
              <w:t xml:space="preserve"> Синтаксические нормы: употребление деепричастного оборота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  <w:r>
              <w:rPr/>
              <w:t>Синтаксические нормы: предложения с однородными членам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8.</w:t>
            </w:r>
            <w:r>
              <w:rPr/>
              <w:t xml:space="preserve"> Выразительность речи: тропы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Выразительность речи: фигуры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2.10.</w:t>
            </w:r>
            <w:r>
              <w:rPr/>
              <w:t xml:space="preserve"> Богатство и разнообразие реч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11.</w:t>
            </w:r>
            <w:r>
              <w:rPr/>
              <w:t xml:space="preserve"> Этический аспект культуры речи. Речевой этик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2.</w:t>
            </w:r>
            <w:r>
              <w:rPr/>
              <w:t xml:space="preserve"> Культура речи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b/>
              </w:rPr>
              <w:t>3.1.</w:t>
            </w:r>
            <w:r>
              <w:rPr/>
              <w:t xml:space="preserve"> Общая характеристика официально-делового стиля.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 xml:space="preserve">3.2. </w:t>
            </w:r>
            <w:r>
              <w:rPr/>
              <w:t xml:space="preserve">Особенности языка служебных документов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3.</w:t>
            </w:r>
            <w:r>
              <w:rPr/>
              <w:t xml:space="preserve"> Виды и жанры документов. Основные реквизиты. </w:t>
            </w:r>
          </w:p>
          <w:p>
            <w:pPr>
              <w:pStyle w:val="Normal1"/>
              <w:widowControl/>
              <w:rPr/>
            </w:pPr>
            <w:r>
              <w:rPr>
                <w:b/>
              </w:rPr>
              <w:t>3.4.</w:t>
            </w:r>
            <w:r>
              <w:rPr/>
              <w:t xml:space="preserve"> Реклама в деловой реч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 xml:space="preserve">3.5. </w:t>
            </w:r>
            <w:r>
              <w:rPr/>
              <w:t>Речевой этикет в служебном докумен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 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Особенности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2.</w:t>
            </w:r>
            <w:r>
              <w:rPr/>
              <w:t xml:space="preserve"> Подготовка содержан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3.</w:t>
            </w:r>
            <w:r>
              <w:rPr/>
              <w:t xml:space="preserve"> Композиция устной публичной речи.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</w:rPr>
              <w:t>4.4.</w:t>
            </w:r>
            <w:r>
              <w:rPr/>
              <w:t xml:space="preserve"> Произнесение речи: контакт с аудиторией, приёмы управления вниманием аудитори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5.</w:t>
            </w:r>
            <w:r>
              <w:rPr/>
              <w:t xml:space="preserve"> Доказательство как логическая опер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numPr>
          <w:ilvl w:val="0"/>
          <w:numId w:val="10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69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46"/>
        <w:gridCol w:w="4143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rPr/>
            </w:pPr>
            <w:r>
              <w:rPr/>
              <w:t>(ОК-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(ОК-6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оциальные и территор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rPr/>
            </w:pPr>
            <w:r>
              <w:rPr/>
              <w:t>(ОК-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rPr/>
            </w:pPr>
            <w:r>
              <w:rPr/>
              <w:t>(ОК-6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оставлять и оформлять деловые письма, вести деловой телефонный разговор, понимая его национальную специфик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rPr/>
            </w:pPr>
            <w:r>
              <w:rPr/>
              <w:t>(ОК-5)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(ОК-6)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4"/>
                <w:b w:val="false"/>
                <w:i w:val="false"/>
                <w:sz w:val="20"/>
                <w:szCs w:val="20"/>
                <w:lang w:val="ru-RU"/>
              </w:rPr>
              <w:t>- навыками публичной речи, аргументации, ведения дискуссии и поле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dstrike/>
          <w:color w:val="000000"/>
          <w:sz w:val="24"/>
          <w:szCs w:val="24"/>
          <w:lang w:val="ru-RU"/>
        </w:rPr>
        <w:t>4</w:t>
      </w:r>
      <w:r>
        <w:rPr>
          <w:rStyle w:val="4"/>
          <w:b/>
          <w:i w:val="false"/>
          <w:color w:val="000000"/>
          <w:sz w:val="24"/>
          <w:szCs w:val="24"/>
          <w:lang w:val="ru-RU"/>
        </w:rPr>
        <w:t>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24"/>
          <w:szCs w:val="24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Дисциплина «Русский язык и культура речи» направлена на совершенствование владения языком как средством общения;</w:t>
      </w:r>
      <w:r>
        <w:rPr/>
        <w:t xml:space="preserve"> на углубление теоретических знаний и навыков их применения на практике для эффективной коммуникации в профессиональной, прежде всего  проектной и экспериментально-исследовательской деятельности бакалавр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Изучение дисциплины «Русский язык и культура речи» предусматривает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стоятельную работу студент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че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1 «Русский литературный язык как средство общения. Стили языка» студенты должны уяснить единицы процесса коммуникации, структуру национального русского языка и место в нём литературного языка, получить первоначальные сведения о стилевой дифференциации литературного языка и более глубокое представление о научном стиле и основных вторичных письменных жанрах учебной речи, а также получить понятие о культуре речи. В итоге обучающиеся должны осознать необходимость и возможность гибкого использования языковых средств в зависимости от речев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освоения раздела 2 «Культура речи» студентам прежде всего н</w:t>
      </w:r>
      <w:r>
        <w:rPr>
          <w:sz w:val="24"/>
          <w:szCs w:val="24"/>
        </w:rPr>
        <w:t xml:space="preserve">еобходимо овладеть навыками и умениями применять правила употребления единиц разных  уровней языковой системы, усвоить алгоритмы их использования для формирования необходимых коммуникативных качеств реч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ходе освоения раздела 3 «Официально-деловой стиль» обучающиеся должны уяснить особенности указанного стиля, как весьма востребованного в рамках формируемых компетенций, и овладеть рядом жанров официально-делового стил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работы над разделом 4 «Риторика» студенты должны понять специфику публичной речи, получить представление о процессе её подготовки и навыки публичной убеждающей реч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усвоение основных понятий и терминов.</w:t>
      </w:r>
    </w:p>
    <w:p>
      <w:pPr>
        <w:pStyle w:val="Style16"/>
        <w:widowControl w:val="false"/>
        <w:spacing w:before="0" w:after="0"/>
        <w:ind w:firstLine="709"/>
        <w:jc w:val="both"/>
        <w:rPr>
          <w:i/>
          <w:i/>
        </w:rPr>
      </w:pPr>
      <w:r>
        <w:rPr/>
        <w:t>При подготовке к зачету рекомендуется особое внимание уделить следующим вопросам: 1.1 – 1.3, 1.7, 1.8; 2.2 – 2.7; 3.2 – 3.4; 4.2, 4.3, 4.5.</w:t>
      </w:r>
      <w:r>
        <w:rPr>
          <w:rFonts w:eastAsia="TimesNewRomanPSMT;Arial Unicode MS"/>
          <w:i/>
        </w:rPr>
        <w:t xml:space="preserve">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реализации</w:t>
      </w:r>
      <w:r>
        <w:rPr>
          <w:rFonts w:eastAsia="Times New Roman"/>
        </w:rPr>
        <w:t xml:space="preserve"> </w:t>
      </w:r>
      <w:r>
        <w:rPr/>
        <w:t>представления о нормах языка</w:t>
      </w:r>
      <w:r>
        <w:rPr>
          <w:i/>
        </w:rPr>
        <w:t>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пределения уровня овладения компетенциями, закрепленными за дисциплиной, в заданные преподавателем сроки проводится текущий контроль знаний, умений и навыков каждого обучающегося и аттестация по итогам освоения дисциплины. Текущий контроль проводится на аудиторных занятиях с целью определения качества усвоения материала по окончании изучения очередной учебной темы в следующих формах: проверка письменной самостоятельной работы студента, тестирование.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ттестация по итогам освоения дисциплины предусмотрена учебным планом в форме зачёта (первый семестр) по вопросам, представленным в Приложении 1 (2) и практическим заданиям на соблюдение норм литературного язык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амостоятельную работу необходимо начинать с проработки теоретического материала по пройденной теме, затем на этой основе вырабатывать обусловленные компетенциями умения и навыки.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. В процессе консультации с преподавателем обучающийся может получить необходимые пояснения, отработать пропущенные зан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  <w:r>
        <w:br w:type="page"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усский язык и культура речи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keepNext w:val="false"/>
        <w:widowControl w:val="false"/>
        <w:ind w:firstLine="42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Целью изучения дисциплины является: </w:t>
      </w:r>
      <w:r>
        <w:rPr>
          <w:b w:val="false"/>
        </w:rPr>
        <w:t>формировать коммуникативную компетенцию будущих бакалавров, способствовать их профессионально-коммуникативной инкультураци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чами изучения дисциплины явля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Углубить представление о структуре русского языка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овершенствовать представление о конструктивных и языковых особенностях функциональных стилей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знание нормативной базы современного русского литературного язык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вершенствовать владение различными жанрами письменной деловой и научной, а также устной публичной речи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екции 18 час., практические занятия 36 час., самостоятельная работа 54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108 часа,   3 зачетных единицы.</w:t>
      </w:r>
    </w:p>
    <w:p>
      <w:pPr>
        <w:pStyle w:val="Normal"/>
        <w:widowControl w:val="false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360"/>
        <w:rPr/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>1 – Русский литературный язык как средство общения. Стили языка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 – Культура речи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 – Официально-деловой стиль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– Риторика.</w:t>
      </w:r>
    </w:p>
    <w:p>
      <w:pPr>
        <w:pStyle w:val="Normal"/>
        <w:widowControl w:val="false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ОК-5 </w:t>
      </w:r>
      <w:r>
        <w:rPr>
          <w:sz w:val="24"/>
          <w:szCs w:val="24"/>
        </w:rPr>
        <w:t>– с</w:t>
      </w:r>
      <w:r>
        <w:rPr>
          <w:iCs/>
          <w:sz w:val="24"/>
          <w:szCs w:val="24"/>
        </w:rPr>
        <w:t xml:space="preserve">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. 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К-6 – способности работать в коллективе, толерантно воспринимать социальные, этнические, конфессиональные и культурные различия.</w:t>
      </w:r>
    </w:p>
    <w:p>
      <w:pPr>
        <w:pStyle w:val="Normal"/>
        <w:widowControl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 промежуточной аттестации</w:t>
      </w:r>
      <w:r>
        <w:rPr>
          <w:sz w:val="24"/>
          <w:szCs w:val="24"/>
        </w:rPr>
        <w:t>: зачёт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footerReference w:type="default" r:id="rId37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_-20_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№____ от «___» __________ 20 __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_______  </w:t>
        <w:tab/>
        <w:tab/>
        <w:t>________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38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5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5"/>
        <w:shd w:fill="auto" w:val="clear"/>
        <w:spacing w:lineRule="auto" w:line="240" w:before="0" w:after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693"/>
        <w:gridCol w:w="16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</w:tr>
      <w:tr>
        <w:trPr>
          <w:trHeight w:val="18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-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/>
              <w:t>Способность работать в коллективе, толерантно воспринимать социальные, этнические, конфессиональные и культурные различ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.</w:t>
            </w:r>
            <w:r>
              <w:rPr/>
              <w:t xml:space="preserve"> Русский литературный язык как средство общения. Стили язы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Основные единицы общ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2. Структура национального русского языка. Стили языка. </w:t>
            </w:r>
          </w:p>
          <w:p>
            <w:pPr>
              <w:pStyle w:val="Normal"/>
              <w:widowControl w:val="false"/>
              <w:rPr/>
            </w:pPr>
            <w:r>
              <w:rPr/>
              <w:t>1.3. Научный стиль. Жанры научного стиля: аннотация, конспект, рефера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4. Литературный язык: понятие нормы. </w:t>
            </w:r>
          </w:p>
          <w:p>
            <w:pPr>
              <w:pStyle w:val="Normal"/>
              <w:widowControl w:val="false"/>
              <w:rPr/>
            </w:pPr>
            <w:r>
              <w:rPr/>
              <w:t>1.5. Язык и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. </w:t>
            </w:r>
            <w:r>
              <w:rPr/>
              <w:t>Культура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облюдение орфоэпических норм</w:t>
            </w:r>
          </w:p>
          <w:p>
            <w:pPr>
              <w:pStyle w:val="Normal"/>
              <w:widowControl w:val="false"/>
              <w:rPr/>
            </w:pPr>
            <w:r>
              <w:rPr/>
              <w:t>2.2. Лексические нормы и коммуникативные качества речи</w:t>
            </w:r>
          </w:p>
          <w:p>
            <w:pPr>
              <w:pStyle w:val="Normal"/>
              <w:widowControl w:val="false"/>
              <w:rPr/>
            </w:pPr>
            <w:r>
              <w:rPr/>
              <w:t>2.3. Морфологические нормы</w:t>
            </w:r>
          </w:p>
          <w:p>
            <w:pPr>
              <w:pStyle w:val="Normal"/>
              <w:widowControl w:val="false"/>
              <w:rPr/>
            </w:pPr>
            <w:r>
              <w:rPr/>
              <w:t>2.4. Синтаксические нормы и коммуникативные качества реч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</w:t>
            </w:r>
            <w:r>
              <w:rPr/>
              <w:t xml:space="preserve"> Официально-деловой ст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Характеристика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2. Жанры официально-делового стиля</w:t>
            </w:r>
          </w:p>
          <w:p>
            <w:pPr>
              <w:pStyle w:val="Normal"/>
              <w:widowControl w:val="false"/>
              <w:rPr/>
            </w:pPr>
            <w:r>
              <w:rPr/>
              <w:t>3.3. Этика в деловом общ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4.</w:t>
            </w:r>
            <w:r>
              <w:rPr/>
              <w:t xml:space="preserve"> Ри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Понятие устной публичной речи. Риторический канон</w:t>
            </w:r>
          </w:p>
          <w:p>
            <w:pPr>
              <w:pStyle w:val="Normal"/>
              <w:widowControl w:val="false"/>
              <w:rPr/>
            </w:pPr>
            <w:r>
              <w:rPr/>
              <w:t>4.2. Композиция и речевое оформление публичного монолога. Убеждающая реч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9" w:leader="none"/>
        </w:tabs>
        <w:ind w:right="96" w:firstLine="709"/>
        <w:jc w:val="both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411"/>
        <w:numPr>
          <w:ilvl w:val="0"/>
          <w:numId w:val="12"/>
        </w:numPr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1080" w:right="97" w:hanging="360"/>
        <w:rPr/>
      </w:pPr>
      <w:r>
        <w:rPr>
          <w:rStyle w:val="4"/>
          <w:b/>
          <w:i w:val="false"/>
          <w:sz w:val="24"/>
          <w:szCs w:val="24"/>
          <w:lang w:val="ru-RU"/>
        </w:rPr>
        <w:t xml:space="preserve">Описание показателей и критериев оценивания компетенций 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463"/>
        <w:gridCol w:w="4143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704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оц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iCs/>
              </w:rPr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особенности устной и письменной деловой и научной коммуник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оциальные и территориальные разновидности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нормативную базу современного русского литературного язы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rPr/>
            </w:pPr>
            <w:r>
              <w:rPr/>
              <w:t>конструктивные и языковые особенности официально-делового и научного речевых стилей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iCs/>
              </w:rPr>
              <w:t>составлять и оформлять частные деловые бумаги, деловые письм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</w:rPr>
              <w:t>вести деловой телефонный разговор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составлять и оформлять деловые письма, вести деловой телефонный разговор, понимая его национальную специфик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новными вторичными письменными жанрами учебной реч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- навыками редактирования документов;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- навыками публичной речи, аргументации, ведения дискуссии и полемики</w:t>
            </w: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.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  <w:lang w:val="ru-RU"/>
              </w:rPr>
              <w:t>ОК-6</w:t>
            </w:r>
          </w:p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4"/>
                <w:b w:val="false"/>
                <w:i w:val="false"/>
                <w:sz w:val="20"/>
                <w:szCs w:val="20"/>
                <w:lang w:val="ru-RU"/>
              </w:rPr>
              <w:t>- навыками публичной речи, аргументации, ведения дискуссии и полем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-112" w:right="-108" w:hanging="0"/>
              <w:jc w:val="both"/>
              <w:rPr>
                <w:rStyle w:val="4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 xml:space="preserve">Оценка «зачтено» выставляется, если обучающийся знает </w:t>
            </w:r>
            <w:r>
              <w:rPr>
                <w:iCs/>
              </w:rPr>
              <w:t>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 коммуникации;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ладеет</w:t>
            </w:r>
            <w:r>
              <w:rPr>
                <w:iCs/>
              </w:rPr>
              <w:t xml:space="preserve"> 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  <w:tr>
        <w:trPr>
          <w:trHeight w:val="1546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shd w:fill="auto" w:val="clear"/>
              <w:tabs>
                <w:tab w:val="clear" w:pos="708"/>
                <w:tab w:val="left" w:pos="1009" w:leader="none"/>
              </w:tabs>
              <w:snapToGrid w:val="false"/>
              <w:spacing w:lineRule="auto" w:line="240" w:before="0" w:after="0"/>
              <w:ind w:hanging="0"/>
              <w:rPr>
                <w:rStyle w:val="4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4"/>
                <w:i w:val="false"/>
                <w:sz w:val="24"/>
                <w:szCs w:val="24"/>
              </w:rPr>
              <w:t>не зачтен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«не зачтено» выставляется, если обучающийся не знает социальные разновидности языка; нормативную базу современного русского литературного языка; конструктивные и языковые особенности официально-делового и научного речевых стилей; особенности устной и письменной деловой и научной коммуникации; не умеет составлять и оформлять частные деловые бумаги, деловые письма, вести деловой телефонный разгово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 xml:space="preserve">не владеет </w:t>
            </w:r>
            <w:r>
              <w:rPr>
                <w:iCs/>
              </w:rPr>
              <w:t>основными вторичными письменными жанрами учебной речи,</w:t>
            </w:r>
            <w:r>
              <w:rPr/>
              <w:t xml:space="preserve"> навыками письменного аргументированного изложения собственной точки зрения, редактирования документов, навыками публичной речи, аргументации, ведения дискуссии и полемики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>Программа составлена в соответствии с федеральным государственным образовательным стандартом высшего образования по направлению подготовки 44.03.02 "</w:t>
      </w:r>
      <w:r>
        <w:rPr/>
        <w:t xml:space="preserve"> </w:t>
      </w:r>
      <w:r>
        <w:rPr>
          <w:szCs w:val="24"/>
        </w:rPr>
        <w:t xml:space="preserve">Психолого-педагогическое образование" от 14.12.2015. № 1457 </w:t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03.07.2018  № 413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у составила: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Татарникова Наталья Михайловна, к.филол.н., доцент            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базовой кафедры Пр и Ф</w:t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ab/>
        <w:tab/>
      </w:r>
    </w:p>
    <w:p>
      <w:pPr>
        <w:pStyle w:val="Heading3"/>
        <w:keepNext w:val="false"/>
        <w:widowControl w:val="false"/>
        <w:jc w:val="left"/>
        <w:rPr/>
      </w:pPr>
      <w:r>
        <w:rPr>
          <w:i w:val="false"/>
        </w:rPr>
        <w:t>от «06» декабря 2018 г., протокол № 5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базовой кафедрой Пр и Ф                              _______________    Мамонтова Т.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И и ПиП             _________________    Кудряшов В.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             _________________          Сотник Т.Ф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Рабочая программа одобрена методической комиссией  ГПФ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от «25» декабря   2018 г., протокол №  4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</w:rPr>
      </w:pPr>
      <w:r>
        <w:rPr>
          <w:sz w:val="24"/>
        </w:rPr>
        <w:t>Председатель методической комиссии факультета      __________________     Наумова Н.Н.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              _______________________   Нежевец Г.П.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Heading1"/>
        <w:keepNext w:val="false"/>
        <w:widowControl w:val="false"/>
        <w:ind w:left="1409" w:firstLine="4891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0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10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1">
    <w:name w:val="Заголовок 1 Знак"/>
    <w:qFormat/>
    <w:rPr>
      <w:b/>
      <w:caps/>
      <w:sz w:val="24"/>
    </w:rPr>
  </w:style>
  <w:style w:type="character" w:styleId="6">
    <w:name w:val="Заголовок 6 Знак"/>
    <w:qFormat/>
    <w:rPr>
      <w:b/>
      <w:bCs/>
      <w:i/>
      <w:iCs/>
      <w:sz w:val="36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resource/643/75643" TargetMode="External"/><Relationship Id="rId7" Type="http://schemas.openxmlformats.org/officeDocument/2006/relationships/hyperlink" Target="http://window.edu.ru/resource/658/67658" TargetMode="External"/><Relationship Id="rId8" Type="http://schemas.openxmlformats.org/officeDocument/2006/relationships/hyperlink" Target="http://window.edu.ru/resource/388/77388" TargetMode="External"/><Relationship Id="rId9" Type="http://schemas.openxmlformats.org/officeDocument/2006/relationships/hyperlink" Target="http://window.edu.ru/resource/583/74583" TargetMode="External"/><Relationship Id="rId10" Type="http://schemas.openxmlformats.org/officeDocument/2006/relationships/hyperlink" Target="http://window.edu.ru/resource/656/67656" TargetMode="External"/><Relationship Id="rId11" Type="http://schemas.openxmlformats.org/officeDocument/2006/relationships/hyperlink" Target="url:http://biblioclub.ru/index.php?page=book&amp;id=83121" TargetMode="External"/><Relationship Id="rId12" Type="http://schemas.openxmlformats.org/officeDocument/2006/relationships/hyperlink" Target="http://slovari.ru/" TargetMode="External"/><Relationship Id="rId13" Type="http://schemas.openxmlformats.org/officeDocument/2006/relationships/hyperlink" Target="http://slovari.ru/" TargetMode="External"/><Relationship Id="rId14" Type="http://schemas.openxmlformats.org/officeDocument/2006/relationships/hyperlink" Target="http://slovari.ru/" TargetMode="External"/><Relationship Id="rId15" Type="http://schemas.openxmlformats.org/officeDocument/2006/relationships/hyperlink" Target="http://irbis.brstu.ru/CGI/irbis64r_15/cgiirbis_64.exe?LNG=&amp;C21COM=F&amp;I21DBN=BOOK&amp;P21DBN=BOOK&amp;S21CNR=&amp;Z21ID" TargetMode="External"/><Relationship Id="rId16" Type="http://schemas.openxmlformats.org/officeDocument/2006/relationships/hyperlink" Target="http://ecat.brstu.ru/catalog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xn--90ax2c.xn--p1ai/how-to-search /" TargetMode="External"/><Relationship Id="rId23" Type="http://schemas.openxmlformats.org/officeDocument/2006/relationships/hyperlink" Target="http://slovari.ru/" TargetMode="External"/><Relationship Id="rId24" Type="http://schemas.openxmlformats.org/officeDocument/2006/relationships/hyperlink" Target="http://www.gramota.ru/" TargetMode="External"/><Relationship Id="rId25" Type="http://schemas.openxmlformats.org/officeDocument/2006/relationships/hyperlink" Target="http://www.wikipedia.org/" TargetMode="External"/><Relationship Id="rId26" Type="http://schemas.openxmlformats.org/officeDocument/2006/relationships/hyperlink" Target="http://window.edu.ru/resource/643/75643" TargetMode="External"/><Relationship Id="rId27" Type="http://schemas.openxmlformats.org/officeDocument/2006/relationships/hyperlink" Target="http://window.edu.ru/resource/658/67658" TargetMode="External"/><Relationship Id="rId28" Type="http://schemas.openxmlformats.org/officeDocument/2006/relationships/hyperlink" Target="http://window.edu.ru/resource/388/77388" TargetMode="External"/><Relationship Id="rId29" Type="http://schemas.openxmlformats.org/officeDocument/2006/relationships/hyperlink" Target="http://slovari.ru/" TargetMode="External"/><Relationship Id="rId30" Type="http://schemas.openxmlformats.org/officeDocument/2006/relationships/hyperlink" Target="http://slovari.ru/" TargetMode="External"/><Relationship Id="rId31" Type="http://schemas.openxmlformats.org/officeDocument/2006/relationships/hyperlink" Target="http://slovari.ru/" TargetMode="External"/><Relationship Id="rId32" Type="http://schemas.openxmlformats.org/officeDocument/2006/relationships/hyperlink" Target="http://window.edu.ru/resource/583/74583" TargetMode="External"/><Relationship Id="rId33" Type="http://schemas.openxmlformats.org/officeDocument/2006/relationships/hyperlink" Target="http://window.edu.ru/resource/656/67656" TargetMode="External"/><Relationship Id="rId34" Type="http://schemas.openxmlformats.org/officeDocument/2006/relationships/hyperlink" Target="url:http://biblioclub.ru/index.php?page=book&amp;id=83121" TargetMode="External"/><Relationship Id="rId35" Type="http://schemas.openxmlformats.org/officeDocument/2006/relationships/hyperlink" Target="url:http://biblioclub.ru/index.php?page=book&amp;id=83121" TargetMode="Externa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3:00Z</dcterms:created>
  <dc:creator>Venik</dc:creator>
  <dc:description/>
  <dc:language>en-US</dc:language>
  <cp:lastModifiedBy>Tatarnikova N.M.</cp:lastModifiedBy>
  <cp:lastPrinted>2017-02-28T15:04:00Z</cp:lastPrinted>
  <dcterms:modified xsi:type="dcterms:W3CDTF">2019-03-06T09:13:00Z</dcterms:modified>
  <cp:revision>3</cp:revision>
  <dc:subject/>
  <dc:title>ФЕДЕРАЛЬНОЕ АГЕНТСТВО ПО ОБРАЗОВАНИЮ</dc:title>
</cp:coreProperties>
</file>