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 1. Б.0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44</w:t>
      </w:r>
      <w:r>
        <w:rPr>
          <w:b/>
          <w:sz w:val="28"/>
          <w:szCs w:val="28"/>
        </w:rPr>
        <w:t>.03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я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1"/>
        </w:numPr>
        <w:jc w:val="both"/>
        <w:rPr>
          <w:lang w:val="en-US"/>
        </w:rPr>
      </w:pPr>
      <w:r>
        <w:rPr/>
        <w:t xml:space="preserve">Перечень планируемых результатов обучения </w:t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психолого-педагогическому сопровождению общего образования, профессионального образования, дополнительного образования и профессионального обучения как видам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67"/>
        <w:gridCol w:w="599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сновными вторичными письменными жанрами учебной реч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авыками публичной речи, аргументации, ведения дискуссии и полемики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и территор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деловые письма, вести деловой телефонный разговор, понимая его национальную специфику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публичной речи, аргументации, ведения дискуссии и полемик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1.Б.04 русский язык и культура речи  относится к базовой части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русский язык и культура речи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 и культура речи представляет основу для изучения дисциплин: иностранный язык, культура и межкультурное взаимодействие в современном мире, основы православной культуры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5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ые единицы об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уктура национального русского языка. Стили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Научный стиль. Жанры научного стиля: аннотация, конспект, рефер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ный язык: понятие нормы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блюдение орфоэпических нор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Ле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инта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а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Жанры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тика в деловом общ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нятие устной публичной речи. Риторический кан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озиция и речевое оформление публичного монолога. Убеждающ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руктура национального русского языка. Литературный язык. Стили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кс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раммат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официально-делов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нятие устной публичной речи. Композиция и речевое оформление выступ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ля заочной формы обучения </w:t>
      </w:r>
      <w:r>
        <w:rPr>
          <w:sz w:val="24"/>
          <w:szCs w:val="24"/>
        </w:rPr>
        <w:t>(ускоренное обучение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2126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Стили русского я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итор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единицы 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коммуникации.        В процессе коммуникации информация передаётся при помощи вербальных  и невербальных 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единицы общения: речевая ситуация, речевое событие, речевое взаимодейств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ситуация – это такая совокупность условий и обстоятельств, в которой происходит общение коммуникантов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й жанр. Устойчивые тематические, стилистические и композиционные типы текстов называются речевыми жанра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Стил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2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 Жанры научного стиля: аннотация, конспект, рефе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 xml:space="preserve">… и т.д. Употребление таких выражений позволяет, не отвлекаясь на необычные способы выражения содержания, следить за развитием мысли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ый аспект культуры речи. Коммуникативные качества речи. Коммуникативные качества речи – это признаки хорошей, культурной речи, которые обеспечивают эффективность общения и гармоничное взаимодействие его участников. Основными коммуникативными качествами речи являются правильность, чистота, точность, логичность, выразительность, богатство, уместность. Они связаны с соблюдением норм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фразеологизмов – это способ создания выразительной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2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ческая норма. 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Особенности употребления местоимений в речи. Глагол: типичные нарушения нормы при образовании особых форм глагол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как разновидность грамматических норм. Синтаксические нормы русского литературного языка регламентируют построение словосочетаний и предложений. Нормы управления. Выделяют управление беспредложное и предложное. В некоторых случаях существуют варианты предложного и беспредложного управления, которые различаются стилистически. При двух или нескольких однородных членах ставится общее управляемое слово, если управляющие слова требуют одинакового падежа и предлога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й порядок слов в предложении и логичность речи. Основная функция порядка слов – указывать на развертывание мысли от известного (тема) к неизвестному (рема). Различают прямой и обратный порядок слов. При прямом порядке слов самое важное в предложении (рема) стоит в конце высказывания, выделяется фразовым ударением, облегчая восприятие со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Предложения с однородными членами и логичность реч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мматические ошибки в предложениях с деепричастным оборотом нарушают такое качество речи, как ясност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Официально-деловой ст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фициально-делового ст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устной публичной речи. Риторический кан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как особый вид монологической речи. 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. Основные виды устной публичной речи по той цели, которую ставит говорящий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ойственный характер устной публичной речи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речь готовится в соответствии с риторическим  каноном – порядком  подготовки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и речевое оформление публичного монолога. Убеждающ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widowControl w:val="false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i/>
          <w:szCs w:val="24"/>
        </w:rPr>
        <w:t xml:space="preserve"> </w:t>
      </w: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182"/>
        <w:gridCol w:w="198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Литературный язык. Стили язы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научного стиля: аннотация, конспект, рефе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Решение проблем в группе (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нормы и ее отражение в словар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эпические нор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в парах  (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анры официально-делового сти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 в деловом общ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 в группе (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зиция и речевое оформление публичного монолог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чная убеждающая речь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 (2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080"/>
        <w:gridCol w:w="2434"/>
        <w:gridCol w:w="2272"/>
        <w:gridCol w:w="869"/>
        <w:gridCol w:w="869"/>
        <w:gridCol w:w="1080"/>
        <w:gridCol w:w="1286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1.</w:t>
            </w:r>
            <w:r>
              <w:rPr>
                <w:b w:val="false"/>
                <w:caps w:val="false"/>
                <w:smallCaps w:val="false"/>
              </w:rPr>
              <w:t xml:space="preserve"> Русский литературный язык как средство общения. Стил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 xml:space="preserve">ачёт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2.</w:t>
            </w:r>
            <w:r>
              <w:rPr>
                <w:b w:val="false"/>
                <w:caps w:val="false"/>
                <w:smallCaps w:val="false"/>
              </w:rPr>
              <w:t xml:space="preserve">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3.</w:t>
            </w:r>
            <w:r>
              <w:rPr>
                <w:b w:val="false"/>
                <w:caps w:val="false"/>
                <w:smallCaps w:val="false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4.</w:t>
            </w:r>
            <w:r>
              <w:rPr>
                <w:b w:val="false"/>
                <w:caps w:val="false"/>
                <w:smallCaps w:val="false"/>
              </w:rPr>
              <w:t xml:space="preserve">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b/>
          <w:color w:val="000000"/>
          <w:sz w:val="24"/>
          <w:szCs w:val="24"/>
        </w:rPr>
        <w:t xml:space="preserve">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,  О.Я. Речевая коммуникация: Учебник для вузов /О.Я.Гойхмана, Т.М. Надеина. – 2-е изд., перераб и доп.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Райская Л.М. Русский язык и культура речи: учебное пособие. - Томск: Изд-во Томского политехнического ун-та, 2009. - 148 с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window.edu.ru/resource/643/7564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 Русский язык и культура речи: Курс лекций. - Тула: Тульский гос. ун-т, 2007. - 253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8/6765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Ожегов С.И., Шведова Н.Ю. Толковый словарь русского языка. – 4-е изд., доп. – М.: Азбуковник, 1999  Словари.ру (поиск по словарям)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Словари.ру (поиск по словарям)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овари</w:t>
            </w:r>
            <w:r>
              <w:rPr/>
              <w:t>.</w:t>
            </w:r>
            <w:r>
              <w:rPr>
                <w:sz w:val="24"/>
                <w:szCs w:val="24"/>
              </w:rPr>
              <w:t>ру (поиск по словарям)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Электронный каталог библиотеки БрГУ </w:t>
      </w:r>
      <w:hyperlink r:id="rId15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Университетская информационная система РОССИЯ (УИС РОССИЯ) </w:t>
      </w:r>
      <w:hyperlink r:id="rId21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(поиск по словарям)</w:t>
      </w:r>
      <w:r>
        <w:rPr>
          <w:rStyle w:val="Appleconvertedspace"/>
          <w:sz w:val="24"/>
          <w:szCs w:val="24"/>
        </w:rPr>
        <w:t xml:space="preserve">: </w:t>
      </w:r>
      <w:hyperlink r:id="rId23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Cs w:val="24"/>
          </w:rPr>
          <w:t>www.wikipedia.org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</w:rPr>
      </w:pPr>
      <w:r>
        <w:rPr/>
        <w:t>Структура национального русского языка. Литературный язык. Стили язык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строение национального русского языка</w:t>
      </w:r>
      <w:r>
        <w:rPr>
          <w:b/>
        </w:rPr>
        <w:t xml:space="preserve"> </w:t>
      </w:r>
      <w:r>
        <w:rPr/>
        <w:t>и место в нём литературного языка;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стилистическую дифференциацию лексики литературного языка;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теме «Речевое общение».</w:t>
      </w:r>
    </w:p>
    <w:p>
      <w:pPr>
        <w:pStyle w:val="TextBody"/>
        <w:widowControl w:val="false"/>
        <w:ind w:left="360" w:hanging="360"/>
        <w:rPr/>
      </w:pPr>
      <w:r>
        <w:rPr/>
        <w:t xml:space="preserve">2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Задание (1) выполняется на основе бумажных вариантов тестов после предварительного инструктажа преподавателя. </w:t>
      </w:r>
    </w:p>
    <w:p>
      <w:pPr>
        <w:pStyle w:val="TextBody"/>
        <w:widowControl w:val="false"/>
        <w:rPr/>
      </w:pPr>
      <w:r>
        <w:rPr/>
        <w:t>Задание (2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Тест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Основные единицы общения» и «Структура национального русского языка. Литературный язык. Стили языка»</w:t>
      </w:r>
      <w:r>
        <w:rPr>
          <w:bCs/>
          <w:iCs/>
          <w:sz w:val="24"/>
          <w:szCs w:val="24"/>
        </w:rPr>
        <w:t xml:space="preserve">, выучить схему «Структура национального русского языка»; изучить гл. 2 учебника </w:t>
      </w:r>
      <w:r>
        <w:rPr>
          <w:sz w:val="24"/>
          <w:szCs w:val="24"/>
        </w:rPr>
        <w:t xml:space="preserve">Русский язык и культура речи: Учеб. пособие для вузов / Л.А.Введенская, Л.Г.Павлова, Е.Ю.Кашаева – Ростов н/Д: Феникс, 2013 г. – 539 с., занести в тетрадь табл. «Устная и письменная формы литературного языка»; изучить параграфы 4.2 и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ыполнить тестовые задания разд. «Русский литературный язык как средство общения. Стили языка» ч. А «Речевое общение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одготовить конспект на тему «Организация вербального взаимодействия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тестовые задания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графы 4.2,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 Затем надо проверить усвоение материала по контрольным вопросам и подготовить конспект на тему «Организация вербального взаимодействия». После этого можно приступить к выполнению теста.</w:t>
      </w:r>
    </w:p>
    <w:p>
      <w:pPr>
        <w:pStyle w:val="Normal"/>
        <w:widowControl w:val="false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Райская Л.М. Русский язык и культура речи: учебное пособие. - Томск: Изд-во Томского политехнического ун-та, 2009. - 148 с.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rFonts w:eastAsia="Calibri"/>
            <w:sz w:val="22"/>
            <w:szCs w:val="22"/>
            <w:lang w:eastAsia="en-US"/>
          </w:rPr>
          <w:t>http://window.edu.ru/resource/643/7564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Перечислите основные единицы общ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аковы компоненты речевой ситуа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категории и правила принципа кооперации. Охарактеризуйте и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Назовите и охарактеризуйте виды слуша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2</w:t>
      </w:r>
      <w:r>
        <w:rPr>
          <w:b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Жанры научного стиля: аннотация, конспект, реферат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особенности научного стиля как представителя литературного язык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усвоить особенности вторичных письменных жанров учебного подстиля научного стил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высить навыки конспектирования.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научного стиля: сфера употребления, функция, стилевые черты, подстили, жанры учебного подстиля.</w:t>
      </w:r>
    </w:p>
    <w:p>
      <w:pPr>
        <w:pStyle w:val="TextBody"/>
        <w:widowControl w:val="false"/>
        <w:ind w:left="360" w:hanging="360"/>
        <w:rPr/>
      </w:pPr>
      <w:r>
        <w:rPr/>
        <w:t>2. Задания 16, 17, 18 (1,2,3) (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429 – 430).</w:t>
      </w:r>
    </w:p>
    <w:p>
      <w:pPr>
        <w:pStyle w:val="TextBody"/>
        <w:widowControl w:val="false"/>
        <w:ind w:left="360" w:hanging="360"/>
        <w:rPr/>
      </w:pPr>
      <w:r>
        <w:rPr/>
        <w:t xml:space="preserve">3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Составление аннотации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на основе бумажных вариантов тестов после предварительного инструктажа преподавателя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виды планов, затем составляют план указанной преподавателем статьи с опорой на ключевые слова абзацев. План должен быть в виде назывных предло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коллективно, устно с опорой на ключ.</w:t>
      </w:r>
    </w:p>
    <w:p>
      <w:pPr>
        <w:pStyle w:val="TextBody"/>
        <w:widowControl w:val="false"/>
        <w:rPr/>
      </w:pPr>
      <w:r>
        <w:rPr/>
        <w:t>Задание (3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особенности аннотации, анализи- руют образцы аннотаций (</w:t>
      </w:r>
      <w:r>
        <w:rPr>
          <w:szCs w:val="24"/>
        </w:rPr>
        <w:t>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 417</w:t>
      </w:r>
      <w:r>
        <w:rPr/>
        <w:t>) с целью выявления клише, с помощью которых вводится информация в аннотацию. Затем преподаватель объясняет методику составления аннотации с опорой на план текста (Гойхман О.Я., Надеина Т.М. Речевая коммуникация: Учебник для вузов / Под ред проф.О.Я.Гойхмана – М.: ИНФРА-М, 2008. – 272 с.). Обучающиеся в группах составляют аннотации предложенного текста, они заслушиваются, выбирается наиболее удачна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Конспект</w:t>
      </w:r>
    </w:p>
    <w:p>
      <w:pPr>
        <w:pStyle w:val="TextBody"/>
        <w:widowControl w:val="false"/>
        <w:rPr/>
      </w:pPr>
      <w:r>
        <w:rPr/>
        <w:t>Аннотация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Особенности научного стиля», а также разде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. Составить сложный план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1 и простой план  параграфа «Официально-деловой стиль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я 3, 4 (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 – с. 389).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планы указанного раздела и параграфа. После этого устно выполнить задания 3 и 4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Каковы сфера употребления и функции научного стиля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подстили научн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Назовите жанры учебного подстиля научного стиля. Могут ли они совпадать с жанрами собственно научного под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ы особенности и содержание аннота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ие существуют виды планов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</w:t>
      </w:r>
      <w:r>
        <w:rPr>
          <w:b/>
          <w:bCs/>
          <w:iCs/>
          <w:sz w:val="24"/>
          <w:szCs w:val="24"/>
          <w:u w:val="single"/>
        </w:rPr>
        <w:t>рактическое занятие</w:t>
      </w:r>
      <w:r>
        <w:rPr>
          <w:b/>
          <w:sz w:val="24"/>
          <w:szCs w:val="24"/>
          <w:u w:val="single"/>
        </w:rPr>
        <w:t xml:space="preserve"> №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нормы и ее отражение в словаре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понятие нормы и её типы;</w:t>
      </w:r>
    </w:p>
    <w:p>
      <w:pPr>
        <w:pStyle w:val="TextBody"/>
        <w:widowControl w:val="false"/>
        <w:jc w:val="left"/>
        <w:rPr/>
      </w:pPr>
      <w:r>
        <w:rPr/>
        <w:t>- понять, как разные виды языковых норм представлены в толковом словаре;</w:t>
      </w:r>
    </w:p>
    <w:p>
      <w:pPr>
        <w:pStyle w:val="TextBody"/>
        <w:widowControl w:val="false"/>
        <w:jc w:val="left"/>
        <w:rPr/>
      </w:pPr>
      <w:r>
        <w:rPr/>
        <w:t xml:space="preserve">- работать над орфографическими и орфоэпическими нормами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Написать словарный диктант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ать первый блок акцентологического минимума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Повторение теоретического материала: понятие нормы,  типы норм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Работа с толковым словарём – выполнение заданий в малых группах: с. 16 – 18, задания 6, 8, 10; 11, 16; 12, 17; 13, 18; 14, 19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6. Задания 2, 5, 6, 8 с. 27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7. Обобщение: какие типы норм нашли своё отражение в толковом словаре?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я (4), (5), (6) выполняется обучающимися в группах после проработки разделов «Собственно лексические характеристики слова», «Сведения о произношении слова», «Грамматические сведения об имени существительном», «Грамматические сведения о глаголе» (Русский язык и культура речи. Работа со словарём: Методические указания / Сост. Н.М. Татарникова. – Братск, 2010). Работу всей группы представляет один из студентов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Словарный диктант.</w:t>
      </w:r>
    </w:p>
    <w:p>
      <w:pPr>
        <w:pStyle w:val="TextBody"/>
        <w:widowControl w:val="false"/>
        <w:rPr/>
      </w:pPr>
      <w:r>
        <w:rPr/>
        <w:t>Индивидуальный отчёт обучающихся по акцентологическому минимуму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</w:t>
      </w:r>
      <w:r>
        <w:rPr>
          <w:sz w:val="24"/>
          <w:szCs w:val="24"/>
        </w:rPr>
        <w:t>«</w:t>
      </w:r>
      <w:r>
        <w:rPr>
          <w:sz w:val="22"/>
        </w:rPr>
        <w:t>Понятие нормы. Типы норм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параграф 3.2. 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дготовиться к словарному диктанту (блок 1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ыучить акцентологический минимум (блок 1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ыполнять задания 2 и 3, следует проработать материал лекции «</w:t>
      </w:r>
      <w:r>
        <w:rPr>
          <w:sz w:val="22"/>
        </w:rPr>
        <w:t>Понятие нормы. Типы норм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параграф 3.2. 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Heading6"/>
        <w:keepNext w:val="false"/>
        <w:widowControl w:val="false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тем надо проверить усвоение материала по контрольным вопросам. После этого подготовиться к словарному диктанту и сдаче акцентологического минимум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color w:val="0000FF"/>
          <w:sz w:val="22"/>
          <w:szCs w:val="22"/>
          <w:u w:val="single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 Русский язык и культура речи: Курс лекций. - Тула: Тульский гос. ун-т, 2007. - 253 с. </w:t>
      </w:r>
      <w:hyperlink r:id="rId2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8/6765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2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Что такое языковая норма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Какими признаками она обладает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 Какова классификация норм по соотношению с правилами выбора языковых единиц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Какова классификация норм по степени обязательности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ие нормы являются императивным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В чём сущность вариантных нор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Назовите разновидности вариантных норм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8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типы норм представлены в толковом словаре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4 </w:t>
      </w:r>
    </w:p>
    <w:p>
      <w:pPr>
        <w:pStyle w:val="TextBody"/>
        <w:widowControl w:val="false"/>
        <w:ind w:firstLine="426"/>
        <w:jc w:val="left"/>
        <w:rPr>
          <w:i/>
          <w:i/>
          <w:vertAlign w:val="superscript"/>
        </w:rPr>
      </w:pPr>
      <w:r>
        <w:rPr/>
        <w:t>Орфоэпические нормы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отработать</w:t>
      </w:r>
      <w:r>
        <w:rPr>
          <w:b/>
        </w:rPr>
        <w:t xml:space="preserve"> </w:t>
      </w:r>
      <w:r>
        <w:rPr/>
        <w:t>произношение;</w:t>
      </w:r>
    </w:p>
    <w:p>
      <w:pPr>
        <w:pStyle w:val="TextBody"/>
        <w:widowControl w:val="false"/>
        <w:jc w:val="left"/>
        <w:rPr/>
      </w:pPr>
      <w:r>
        <w:rPr/>
        <w:t xml:space="preserve">- усвоить отражение особенностей произношения в толковом словаре 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15 (3, 4, 5), 17 (</w:t>
      </w:r>
      <w:r>
        <w:rPr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)</w:t>
      </w:r>
      <w:r>
        <w:rPr/>
        <w:t xml:space="preserve"> </w:t>
      </w:r>
    </w:p>
    <w:p>
      <w:pPr>
        <w:pStyle w:val="TextBody"/>
        <w:widowControl w:val="false"/>
        <w:ind w:left="360" w:hanging="360"/>
        <w:rPr/>
      </w:pPr>
      <w:r>
        <w:rPr/>
        <w:t>2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: 15 (3, 4, 5) выполняется после ознакомления обучающихся с заданием при опоре на представленный в учебнике образец, затем произношение слов из каждой части задания отрабатывается в парах. Также в парах отрабатывается произношение предложно-падежных сочетаний из задания 17.</w:t>
      </w:r>
    </w:p>
    <w:p>
      <w:pPr>
        <w:pStyle w:val="TextBody"/>
        <w:widowControl w:val="false"/>
        <w:rPr/>
      </w:pPr>
      <w:r>
        <w:rPr/>
        <w:t>Задание (2) выполняется обучающимися в группах после проработки раздела «Сведения о произношении слова»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Взаимоконтроль в парах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итературный язык: понятие нормы», а также параграфы 3.1 и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 сдаче акцентологический миниму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9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сле проработки теоретического материала выполнить задание 19, опираясь на Словарь трудностей произношения. Усвоение материала следует проверить по контрольным вопросам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 Русский язык и культура речи: Курс лекций. - Тула: Тульский гос. ун-т, 2007. - 253 с. </w:t>
      </w:r>
      <w:hyperlink r:id="rId2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8/6765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Каковы особенности русского ударения? Покажите их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Что такое проклитика? Приведите приме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Что такое энклитика? Приведите пример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4. Какие особенности произношения заимствованных слов вам известны?</w:t>
      </w:r>
    </w:p>
    <w:p>
      <w:pPr>
        <w:pStyle w:val="TextBody"/>
        <w:widowControl w:val="false"/>
        <w:ind w:firstLine="425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5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 xml:space="preserve">1. Задание 83 (Русский язык и культура речи: Учеб. пособие для вузов / Л.А.Введенская, Л.Г.Павлова, Е.Ю.Кашаева – Ростов н/Д: Феникс, 2009 </w:t>
      </w:r>
      <w:r>
        <w:rPr>
          <w:szCs w:val="24"/>
        </w:rPr>
        <w:t>2013 г. – 539 с.</w:t>
      </w:r>
      <w:r>
        <w:rPr/>
        <w:t>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Cs w:val="24"/>
        </w:rPr>
        <w:t>Русский язык и культура речи: Учеб. пособие для вузов / Л.А. Введенская, Л.Г.Павлова, Е.Ю.Кашаева – Ростов н/Д: Феникс, 2013 г. – 539 с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Русский язык и культура речи: Учеб. пособие для вузов / Л.А.Введенская, Л.Г.Павлова, Е.Ю.Кашаева – Ростов н/Д: Феникс, 2013 г. – 539 с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>ру (поиск по словарям)</w:t>
      </w:r>
      <w:r>
        <w:rPr/>
        <w:t xml:space="preserve"> </w:t>
      </w: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>ру (поиск по словарям)</w:t>
      </w:r>
      <w:r>
        <w:rPr/>
        <w:t xml:space="preserve"> </w:t>
      </w:r>
      <w:hyperlink r:id="rId3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>ру (поиск по словарям)</w:t>
      </w:r>
      <w:r>
        <w:rPr/>
        <w:t xml:space="preserve"> </w:t>
      </w:r>
      <w:hyperlink r:id="rId3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2"/>
          <w:szCs w:val="22"/>
        </w:rPr>
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6</w:t>
      </w:r>
    </w:p>
    <w:p>
      <w:pPr>
        <w:pStyle w:val="TextBody"/>
        <w:widowControl w:val="false"/>
        <w:ind w:firstLine="425"/>
        <w:jc w:val="left"/>
        <w:rPr>
          <w:u w:val="single"/>
        </w:rPr>
      </w:pPr>
      <w:r>
        <w:rPr/>
        <w:t>Морфологические нормы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отработать соблюдение морфологических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морфологических характеристик слова в толковом словаре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Задание 71 (1,2)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 xml:space="preserve">4. Задание 64 (Русский язык и культура речи: Учеб. пособие для вузов / Л.А.Введенская, Л.Г. Павлова, Е.Ю.Кашаева – Ростов н/Д: Феникс, 2013 г. – 539 с.)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 xml:space="preserve">Обучающиеся повторяют приёмы склонения числительных и демонстрируют владение ими в ходе выполнения </w:t>
      </w:r>
      <w:r>
        <w:rPr>
          <w:szCs w:val="24"/>
        </w:rPr>
        <w:t>задания 71 (1,2).</w:t>
      </w:r>
    </w:p>
    <w:p>
      <w:pPr>
        <w:pStyle w:val="TextBody"/>
        <w:widowControl w:val="false"/>
        <w:rPr/>
      </w:pPr>
      <w:r>
        <w:rPr>
          <w:szCs w:val="24"/>
        </w:rPr>
        <w:t>Задание 64 выполняется письменно по заданию учебник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58 и 71 (1,2).</w:t>
      </w:r>
    </w:p>
    <w:p>
      <w:pPr>
        <w:pStyle w:val="TextBody"/>
        <w:widowControl w:val="false"/>
        <w:rPr/>
      </w:pPr>
      <w:r>
        <w:rPr/>
        <w:t>Фронтальная проверка заданий 63, 64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Морфологические нормы литературного языка», а также параграф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71 (3-6)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1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2"/>
          <w:szCs w:val="22"/>
        </w:rPr>
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7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Синтаксические нормы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szCs w:val="24"/>
        </w:rPr>
        <w:t>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познакомить с представлением синтаксических характеристик слова в толковом словар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72 по основному учебнику.</w:t>
      </w:r>
    </w:p>
    <w:p>
      <w:pPr>
        <w:pStyle w:val="TextBody"/>
        <w:widowControl w:val="false"/>
        <w:ind w:left="360" w:hanging="360"/>
        <w:rPr/>
      </w:pPr>
      <w:r>
        <w:rPr/>
        <w:t xml:space="preserve">2. Задание на анализ и редактирование предложений с деепричастным оборотом: нарушения ясности речи. </w:t>
      </w:r>
    </w:p>
    <w:p>
      <w:pPr>
        <w:pStyle w:val="TextBody"/>
        <w:widowControl w:val="false"/>
        <w:ind w:left="360" w:hanging="360"/>
        <w:rPr/>
      </w:pPr>
      <w:r>
        <w:rPr/>
        <w:t>3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ind w:left="360" w:hanging="360"/>
        <w:rPr/>
      </w:pPr>
      <w:r>
        <w:rPr/>
        <w:t>4. Задание на анализ порядка слов в предложении, восстановление прямого порядка слов и достижение ясности речи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До выполнения работы на базе раздаточного материала повторяется расположение главных и второстепенных членов при прямом порядке слов, затем устраняются нарушения прямого порядка слов в предложенных высказываниях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(1), (2).</w:t>
      </w:r>
    </w:p>
    <w:p>
      <w:pPr>
        <w:pStyle w:val="TextBody"/>
        <w:widowControl w:val="false"/>
        <w:rPr/>
      </w:pPr>
      <w:r>
        <w:rPr/>
        <w:t>Фронтальная проверка заданий (3),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Синтаксические нормы литературного языка», а также параграф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е 65, 73 (учебник Русский язык и культура речи: Учеб. пособие для вузов / Л.А.Введенская, Л.Г.Павлова, Е.Ю.Кашаева – Ростов н/Д: Феникс, 2013 г. – 539с.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ся к тестированию по разделу «Культура речи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65, 73, в случае затруднений при их выполнении  надо обратиться к толковому словарю, Словарю трудностей русского языка Д.Э. Розенталя и М.А. Теленковой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4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6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Какие логические ошибки связаны с употреблением однородных членов?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8 </w:t>
      </w:r>
    </w:p>
    <w:p>
      <w:pPr>
        <w:pStyle w:val="TextBody"/>
        <w:widowControl w:val="false"/>
        <w:ind w:firstLine="426"/>
        <w:jc w:val="left"/>
        <w:rPr/>
      </w:pPr>
      <w:r>
        <w:rPr/>
        <w:t xml:space="preserve">Жанры официально-делового стиля.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официально-делового стиля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освоить составление информационно-справочных и частных деловых бумаг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официально-делового стиля: сфера употребления, функция, стилевые черты.</w:t>
      </w:r>
    </w:p>
    <w:p>
      <w:pPr>
        <w:pStyle w:val="TextBody"/>
        <w:widowControl w:val="false"/>
        <w:ind w:left="360" w:hanging="360"/>
        <w:rPr/>
      </w:pPr>
      <w:r>
        <w:rPr/>
        <w:t>2. Составление расписки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Составление объяснительной записки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Редактирование резюме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в ходе фронтального опроса.</w:t>
      </w:r>
    </w:p>
    <w:p>
      <w:pPr>
        <w:pStyle w:val="TextBody"/>
        <w:widowControl w:val="false"/>
        <w:rPr/>
      </w:pPr>
      <w:r>
        <w:rPr/>
        <w:t xml:space="preserve">Перед выполнением задания (2, 3) преподаватель сообщает схемы документов. Затем обучающиеся составляют документы от своего имени. </w:t>
      </w:r>
    </w:p>
    <w:p>
      <w:pPr>
        <w:pStyle w:val="TextBody"/>
        <w:widowControl w:val="false"/>
        <w:rPr/>
      </w:pPr>
      <w:r>
        <w:rPr/>
        <w:t>Задания (4) выполняется письменно комментированно.</w:t>
      </w:r>
    </w:p>
    <w:p>
      <w:pPr>
        <w:pStyle w:val="TextBody"/>
        <w:widowControl w:val="false"/>
        <w:rPr/>
      </w:pPr>
      <w:r>
        <w:rPr/>
        <w:t xml:space="preserve"> 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Фронтальный опрос.</w:t>
      </w:r>
    </w:p>
    <w:p>
      <w:pPr>
        <w:pStyle w:val="TextBody"/>
        <w:widowControl w:val="false"/>
        <w:rPr/>
      </w:pPr>
      <w:r>
        <w:rPr/>
        <w:t>Выборочная проверка заданий 2, 3, 4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 «Официально-деловой стиль»,</w:t>
      </w:r>
      <w:r>
        <w:rPr>
          <w:sz w:val="24"/>
          <w:szCs w:val="24"/>
        </w:rPr>
        <w:t xml:space="preserve"> а также параграфы 6.4, 6.6 учебника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7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9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Этика в деловом общен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вторение этикетных правил деловой перепис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вторение особенностей делового телефонного разговора, этикетных норм его 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, 3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, (4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а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; параграф 6.2 учебника Русский язык и культура речи: Учеб. пособие для вузов / Л.А.Введенская, Л.Г.Павлова, Е.Ю.Кашаева. – Ростов-на-Дону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ить заявление, доверенность, расписку и объяснительную запис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ежде чем выполнять задание  (2), нужно обратиться к учебнику Русский язык и культура речи: Учеб. пособие для вузов / Л.А.Введенская, Л.Г.Павлова, Е.Ю.Кашаева – Ростов н/Д: Феникс, 2013 г. – 539 с.; затем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, а также  параграф 6.2 учебника Русский язык и культура речи: Учеб. пособие для вузов / Л.А.Введенская, Л.Г.Павлова, Е.Ю.Кашаева. – Ростов-на-Дону, 2013 г. – 539 с. После этого надо проверить усвоение материала по контрольным вопроса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Гойхман,  О.Я. Речевая коммуникация: Учебник для вузов /О.Я.Гойхмана, Т.М. Надеина. – 2-е изд., перераб и доп.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формы обращения и в каких случаях употребляются в деловом письме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а структура делового телефонного разговор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ие невербальные средства общения употребляются в деловом телефонном разгово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этикетные требования к деловому телефонному разговору?</w:t>
      </w:r>
    </w:p>
    <w:p>
      <w:pPr>
        <w:pStyle w:val="Normal"/>
        <w:widowControl w:val="false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0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Композиция и речевое оформление публичного монолог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закрепить представление о способах вступления и заключения;</w:t>
      </w:r>
    </w:p>
    <w:p>
      <w:pPr>
        <w:pStyle w:val="TextBody"/>
        <w:widowControl w:val="false"/>
        <w:jc w:val="left"/>
        <w:rPr/>
      </w:pPr>
      <w:r>
        <w:rPr/>
        <w:t xml:space="preserve">- формировать умение адаптировать в композиционном и языковом отношении готовый письменный текст к публичному выступлению. 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Русский литературный язык. Стили языка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/>
      </w:pPr>
      <w:r>
        <w:rPr/>
        <w:t>4. Орализация письменного тек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, способы вступления и заключения. Затем анализируются предложенные тексты, выявляются способы вступления и заключения, объясняется их целесообразность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  <w:t xml:space="preserve">Задание (4) выполняется обучающимися самостоятельно на основе умений, сформированных при выполнении заданий (2, 3)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5.1 - 5.6 учебника Русский язык и культура речи: Учеб. пособие для вузов / Л.А.Введенская, Л.Г.Павлова, Е.Ю.Кашаева – Ростов н/Д: Феникс, 2013 г. – 539 с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усский литературный язык. Стили язы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19, 121 (учебник Русский язык и культура речи: Учеб. пособие для вузов / Л.А.Введенская, Л.Г.Павлова, Е.Ю.Кашаева – Ростов н/Д: Феникс, 2013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19, 121, далее надо выполнить тестовые задания из раздела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1 </w:t>
      </w:r>
    </w:p>
    <w:p>
      <w:pPr>
        <w:pStyle w:val="TextBody"/>
        <w:widowControl w:val="false"/>
        <w:jc w:val="left"/>
        <w:rPr/>
      </w:pPr>
      <w:r>
        <w:rPr/>
        <w:t>Публичная убеждающая речь. Ролевая игра «Благотворительность»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формировать навыки публичной убеждающей реч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ступление с убеждающей речью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Ораторы – представители благотворительных организаций – выступают перед целевой аудиторией (целевая аудитория сообщается), убеждая пожертвовать деньги на определённый проект. После выступления каждого оратора слушатели жертвуют определённую сумму денег. Побеждает набравший больше пожертвований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Публичное выступление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4.4, 5.7 учебника Русский язык и культура речи: Учеб. пособие для вузов / Л.А.Введенская, Л.Г.Павлова, Е.Ю.Кашаева – Ростов н/Д: Феникс, 2013 г. – 539 с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итоговому тестирова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40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40, для чего определить свою роль, проект, который будет представлен, подобрать аргументы в его пользу, поработать над композицией выступления, его речевым оформлением, отрепетировать выступление и закрепить его в памяти. Далее надо поработать  над тестовыми заданиями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ём особенности убеждающей реч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виды аргументов используются в жанрах убеждающей реч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Следует ли использовать средства речевой выразительности в убеждающей речи? Как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Охарактеризуйте известные вам методы изложения материала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Какие жанры устной полемической речи вам известны? Какую роль в организации этих жанров играет ведущий? Каковы его функции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keepNext w:val="false"/>
        <w:widowControl w:val="false"/>
        <w:ind w:firstLine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0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  <w:tr>
        <w:trPr>
          <w:trHeight w:val="1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блюдение орфоэпических норм.</w:t>
            </w:r>
          </w:p>
          <w:p>
            <w:pPr>
              <w:pStyle w:val="Normal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rPr/>
            </w:pPr>
            <w:r>
              <w:rPr/>
              <w:t>2.3. Морфологические нор-мы</w:t>
            </w:r>
          </w:p>
          <w:p>
            <w:pPr>
              <w:pStyle w:val="Normal"/>
              <w:rPr/>
            </w:pPr>
            <w:r>
              <w:rPr/>
              <w:t>2.4. Синтаксические нормы и коммуникативные каче-ств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rPr/>
            </w:pPr>
            <w:r>
              <w:rPr/>
              <w:t>2.1 – 2.11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2401"/>
        <w:gridCol w:w="4320"/>
        <w:gridCol w:w="1980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69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rPr/>
            </w:pPr>
            <w:r>
              <w:rPr/>
              <w:t>(ОК-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(ОК-6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оциальные и территор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>(ОК-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/>
            </w:pPr>
            <w:r>
              <w:rPr/>
              <w:t>(ОК-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оставлять и оформлять деловые письма, вести деловой телефонный разговор, понимая его национальную специфик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rPr/>
            </w:pPr>
            <w:r>
              <w:rPr/>
              <w:t>(ОК-5)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(ОК-6)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4"/>
                <w:b w:val="false"/>
                <w:i w:val="false"/>
                <w:sz w:val="20"/>
                <w:szCs w:val="20"/>
                <w:lang w:val="ru-RU"/>
              </w:rPr>
              <w:t>- навыками публичной речи, аргументации, ведения дискуссии и поле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 и культура речи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 проектной и экспериментально-исследователь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 и культура речи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. Стили языка» студенты должны уяснить единицы процесса коммуникации,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 и более глубокое представление о научном стиле и основных вторичных письменных жанрах учебной речи, а также получить понятие о культуре реч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Официально-деловой стиль» обучающиеся должны уяснить особенности указанного стиля, как весьма востребованного в рамках формируемых компетенций, и овладеть рядом жанров официально-делового стил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» студенты должны понять специфику публичной реч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1.1 – 1.3, 1.7, 1.8; 2.2 – 2.7; 3.2 – 3.4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первы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усский язык и культура реч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Целью изучения дисциплины является: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8 час., практические занятия 36 час., самостоятельная работа 54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08 часа,   3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 – Русский литературный язык как средство общения. Стили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Официально-деловой стиль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ОК-5 </w:t>
      </w:r>
      <w:r>
        <w:rPr>
          <w:sz w:val="24"/>
          <w:szCs w:val="24"/>
        </w:rPr>
        <w:t>– 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. 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-6 – способности работать в коллективе, толерантно воспринимать социальные, этнические, конфессиональные и культурные различия.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5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</w:tr>
      <w:tr>
        <w:trPr>
          <w:trHeight w:val="1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/>
              <w:t>Способность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411"/>
        <w:numPr>
          <w:ilvl w:val="0"/>
          <w:numId w:val="12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80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63"/>
        <w:gridCol w:w="4143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оциальные и территор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оставлять и оформлять деловые письма, вести деловой телефонный разговор, понимая его национальную специфик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ОК-6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4"/>
                <w:b w:val="false"/>
                <w:i w:val="false"/>
                <w:sz w:val="20"/>
                <w:szCs w:val="20"/>
                <w:lang w:val="ru-RU"/>
              </w:rPr>
              <w:t>- навыками публичной речи, аргументации, ведения дискуссии и поле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44.03.02 "</w:t>
      </w:r>
      <w:r>
        <w:rPr/>
        <w:t xml:space="preserve"> </w:t>
      </w:r>
      <w:r>
        <w:rPr>
          <w:szCs w:val="24"/>
        </w:rPr>
        <w:t xml:space="preserve">Психолого-педагогическое образование" от 14.12.2015. № 1457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5.05.2016 № 341, для заочной формы обучения от 05.05.2016 № 341,   для заочной (ускоренной) формы обучения от  05.05.2016. № 341;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, для очной формы обучения от 06.03.2017  № 125, для заочной формы обучения от 06.03.2017  № 125, для заочной (ускоренной) формы обучения от 04.04.2017 № 203;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№ 130, для заочной формы обучения от 12.03.2018  № 130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у составила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Татарникова Наталья Михайловна, к.филол.н., доцент            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базовой кафедрой Пр и Ф                              _______________    Мамонтова Т.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И и ПиП             _________________    Кудряшов В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             _________________          Сотник Т.Ф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от «25» декабря   2018 г., протокол №  4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643/75643" TargetMode="External"/><Relationship Id="rId7" Type="http://schemas.openxmlformats.org/officeDocument/2006/relationships/hyperlink" Target="http://window.edu.ru/resource/658/67658" TargetMode="External"/><Relationship Id="rId8" Type="http://schemas.openxmlformats.org/officeDocument/2006/relationships/hyperlink" Target="http://window.edu.ru/resource/388/77388" TargetMode="External"/><Relationship Id="rId9" Type="http://schemas.openxmlformats.org/officeDocument/2006/relationships/hyperlink" Target="http://window.edu.ru/resource/583/74583" TargetMode="External"/><Relationship Id="rId10" Type="http://schemas.openxmlformats.org/officeDocument/2006/relationships/hyperlink" Target="http://window.edu.ru/resource/656/67656" TargetMode="External"/><Relationship Id="rId11" Type="http://schemas.openxmlformats.org/officeDocument/2006/relationships/hyperlink" Target="url:http://biblioclub.ru/index.php?page=book&amp;id=83121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slovari.ru/" TargetMode="External"/><Relationship Id="rId15" Type="http://schemas.openxmlformats.org/officeDocument/2006/relationships/hyperlink" Target="http://irbis.brstu.ru/CGI/irbis64r_15/cgiirbis_64.exe?LNG=&amp;C21COM=F&amp;I21DBN=BOOK&amp;P21DBN=BOOK&amp;S21CNR=&amp;Z21ID" TargetMode="External"/><Relationship Id="rId16" Type="http://schemas.openxmlformats.org/officeDocument/2006/relationships/hyperlink" Target="http://ecat.brstu.ru/catalog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wikipedia.org/" TargetMode="External"/><Relationship Id="rId26" Type="http://schemas.openxmlformats.org/officeDocument/2006/relationships/hyperlink" Target="http://window.edu.ru/resource/643/75643" TargetMode="External"/><Relationship Id="rId27" Type="http://schemas.openxmlformats.org/officeDocument/2006/relationships/hyperlink" Target="http://window.edu.ru/resource/658/67658" TargetMode="External"/><Relationship Id="rId28" Type="http://schemas.openxmlformats.org/officeDocument/2006/relationships/hyperlink" Target="http://window.edu.ru/resource/388/77388" TargetMode="External"/><Relationship Id="rId29" Type="http://schemas.openxmlformats.org/officeDocument/2006/relationships/hyperlink" Target="http://window.edu.ru/resource/658/67658" TargetMode="External"/><Relationship Id="rId30" Type="http://schemas.openxmlformats.org/officeDocument/2006/relationships/hyperlink" Target="http://window.edu.ru/resource/388/77388" TargetMode="External"/><Relationship Id="rId31" Type="http://schemas.openxmlformats.org/officeDocument/2006/relationships/hyperlink" Target="http://slovari.ru/" TargetMode="External"/><Relationship Id="rId32" Type="http://schemas.openxmlformats.org/officeDocument/2006/relationships/hyperlink" Target="http://slovari.ru/" TargetMode="External"/><Relationship Id="rId33" Type="http://schemas.openxmlformats.org/officeDocument/2006/relationships/hyperlink" Target="http://slovari.ru/" TargetMode="External"/><Relationship Id="rId34" Type="http://schemas.openxmlformats.org/officeDocument/2006/relationships/hyperlink" Target="http://window.edu.ru/resource/583/74583" TargetMode="External"/><Relationship Id="rId35" Type="http://schemas.openxmlformats.org/officeDocument/2006/relationships/hyperlink" Target="http://window.edu.ru/resource/656/67656" TargetMode="External"/><Relationship Id="rId36" Type="http://schemas.openxmlformats.org/officeDocument/2006/relationships/hyperlink" Target="url:http://biblioclub.ru/index.php?page=book&amp;id=83121" TargetMode="External"/><Relationship Id="rId37" Type="http://schemas.openxmlformats.org/officeDocument/2006/relationships/hyperlink" Target="url:http://biblioclub.ru/index.php?page=book&amp;id=83121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1:00Z</dcterms:created>
  <dc:creator>Venik</dc:creator>
  <dc:description/>
  <cp:keywords/>
  <dc:language>en-US</dc:language>
  <cp:lastModifiedBy>Tatarnikova N.M.</cp:lastModifiedBy>
  <cp:lastPrinted>2017-02-28T15:04:00Z</cp:lastPrinted>
  <dcterms:modified xsi:type="dcterms:W3CDTF">2019-03-06T09:17:00Z</dcterms:modified>
  <cp:revision>6</cp:revision>
  <dc:subject/>
  <dc:title>ФЕДЕРАЛЬНОЕ АГЕНТСТВО ПО ОБРАЗОВАНИЮ</dc:title>
</cp:coreProperties>
</file>