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079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) № 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) № 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 № 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 № 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5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едагогическ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6(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44.03.02 П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5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3-18T01:25:00Z</dcterms:modified>
  <cp:revision>11</cp:revision>
  <dc:subject/>
  <dc:title>Б1</dc:title>
</cp:coreProperties>
</file>