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221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едение (Основы законодательства в строительстве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и графические технологии проектир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архитектуры и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организации и управления в строительств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етрологии, стандартизации, сертификации и контроля каче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снабжение с основами электротехн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раф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е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 и культура реч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делопроизводства и деловой этике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ханика грун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ханическое оборудование предприятий стройиндустрии и объектов строитель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техническое оборудование предприятий стройиндустрии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производства вяжущих веществ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бетона, материалов и изделий на основе минеральных вяжущи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материалы на основе органических вяжущи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о-математические методы в строительстве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мышленное проектирование и инженерная подготовка территор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роль качества на предприятиях стройиндустр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проектам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ирование предприятий строительных материалов, изделий и конструкц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хнологии, процессы и аппараты производства строительных материалов и издел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трас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ообразование и сметное дело в строительств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храна труда и безопасность в отрас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иниринг в строительстве как вид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отрасли и введение в специальн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строительного контрол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иниринг в строительном контрол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рмативные и проектные документы строительной отрас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и научно-технической информ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 среды и ограждающих констру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конструирования и расчета современных ограждающих констру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иниринг строитель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материалы в дизайне и архитектур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ли адаптивного управления на предприятиях стройиндустр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енеджмента и организация производства на предприятии стройиндустр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иниринг систем обеспечения строитель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информационно- строительного инжиниринг 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ческий инжиниринг в строительств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ческие риски в строительств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по информационным технологиям в строительстве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по геодези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 исследовательской деятельности по производству строительных материалов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по документальному обеспечению отрасли строительства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5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на рабочих местах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6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 (в том числе технологическая практика) №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7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 (в том числе технологическая практика) №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8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нергосберегающие технологии для жилых и общественных зда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о-геодезические изыскания и кадастровые работ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3.Б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08.03.01 ИС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7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3-11T01:46:00Z</dcterms:modified>
  <cp:revision>21</cp:revision>
  <dc:subject/>
  <dc:title>Б1</dc:title>
</cp:coreProperties>
</file>