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Базовая кафедра</w:t>
      </w:r>
      <w:r>
        <w:rPr>
          <w:sz w:val="24"/>
        </w:rPr>
        <w:t xml:space="preserve"> </w:t>
      </w:r>
      <w:r>
        <w:rPr>
          <w:b/>
          <w:sz w:val="24"/>
        </w:rPr>
        <w:t>строительного материаловедения и технологий</w:t>
      </w:r>
    </w:p>
    <w:p>
      <w:pPr>
        <w:pStyle w:val="Normal"/>
        <w:widowControl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39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 Е. И. Луковникова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_ 2020 г.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ГРАММА ПРОИЗВОДСТВЕННОЙ ПРАКТИКИ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8"/>
        </w:rPr>
        <w:t>Производственная (преддипломная) практик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3.01 </w:t>
      </w:r>
      <w:r>
        <w:rPr>
          <w:sz w:val="28"/>
          <w:szCs w:val="28"/>
        </w:rPr>
        <w:t>Строительств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строительный инжиниринг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260" w:right="851" w:gutter="0" w:header="0" w:top="680" w:footer="0" w:bottom="68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>
          <w:szCs w:val="24"/>
        </w:rPr>
      </w:pPr>
      <w:r>
        <w:rPr>
          <w:szCs w:val="24"/>
        </w:rPr>
        <w:t>Содержание программы                                              С</w:t>
      </w:r>
      <w:r>
        <w:rPr>
          <w:caps w:val="false"/>
          <w:smallCaps w:val="false"/>
          <w:szCs w:val="24"/>
        </w:rPr>
        <w:t>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"/>
        <w:gridCol w:w="439"/>
        <w:gridCol w:w="8409"/>
        <w:gridCol w:w="567"/>
      </w:tblGrid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, ТИП ПРАКТИКИ И СПОСОБЫ ЕЕ ПРОВЕДЕНИЯ </w:t>
            </w:r>
            <w:r>
              <w:rPr>
                <w:b w:val="false"/>
                <w:szCs w:val="24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b w:val="false"/>
                <w:szCs w:val="24"/>
              </w:rPr>
              <w:t>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АКТИКИ В СТРУКТУРЕ ОБРАЗОВА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</w:t>
            </w:r>
            <w:r>
              <w:rPr>
                <w:sz w:val="24"/>
                <w:szCs w:val="24"/>
              </w:rPr>
              <w:t>……………………………..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ъёма практики по видам учебных занятий и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КИ</w:t>
            </w:r>
            <w:r>
              <w:rPr>
                <w:sz w:val="24"/>
                <w:szCs w:val="24"/>
              </w:rPr>
              <w:t>………………………………………….………..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ФОРМЫ ОТЧЕТНОСТИ ПО ПРАКТИКЕ</w:t>
            </w:r>
            <w:r>
              <w:rPr>
                <w:b w:val="false"/>
                <w:szCs w:val="24"/>
              </w:rPr>
              <w:t>…………………………………….…….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9.2. Перечень баз практик ……………………………………………………………...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>Фонд оценочных средств для проведения промежуточ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br w:type="page"/>
      </w:r>
      <w:r>
        <w:rPr/>
        <w:t>1. ВИД, ТИП ПРАКТИКИ И СПОСОБЫ ЕЕ ПРОВЕ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Вид практики – производственна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Тип практики – производственная (преддипломная) практи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1.3. Способы провед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выездн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ListParagraph"/>
        <w:tabs>
          <w:tab w:val="clear" w:pos="709"/>
          <w:tab w:val="left" w:pos="45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ab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2. Перечень планируемых результатов обучения по практике, </w:t>
      </w:r>
    </w:p>
    <w:p>
      <w:pPr>
        <w:pStyle w:val="Heading1"/>
        <w:keepNext w:val="false"/>
        <w:widowControl w:val="false"/>
        <w:jc w:val="both"/>
        <w:rPr/>
      </w:pPr>
      <w:r>
        <w:rPr/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производственно-технологической и производственно-управленческой; изыскательской и проектно-конструкторской видам профессиональной деятельности выпускника в соответствии с компетенциями, указанными в учебном плане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Цель преддипломной практики - формирование самостоятельности в поиске решений технических задач в област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ственно-технологической</w:t>
      </w:r>
      <w:r>
        <w:rPr>
          <w:sz w:val="24"/>
          <w:szCs w:val="24"/>
        </w:rPr>
        <w:t xml:space="preserve">, </w:t>
      </w:r>
      <w:r>
        <w:rPr>
          <w:rFonts w:ascii="Times New Roman" w:hAnsi="Times New Roman"/>
          <w:spacing w:val="-4"/>
          <w:sz w:val="24"/>
          <w:szCs w:val="24"/>
        </w:rPr>
        <w:t>производственно-управленческой; проектной и изыскательской профессиональной деятельности в соответствии с уровнем развития техники, полученными навыками и освоенными компетенциями.</w:t>
      </w:r>
    </w:p>
    <w:p>
      <w:pPr>
        <w:pStyle w:val="Normal"/>
        <w:ind w:firstLine="426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На преддипломной практике студенты осуществляют сбор, систематизацию и обработку  материала для выпускной квалификационной раб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  <w:lang w:val="x-none" w:eastAsia="x-none"/>
        </w:rPr>
      </w:pPr>
      <w:r>
        <w:rPr>
          <w:b/>
          <w:bCs/>
          <w:sz w:val="24"/>
          <w:szCs w:val="24"/>
          <w:lang w:eastAsia="x-none"/>
        </w:rPr>
        <w:t>З</w:t>
      </w:r>
      <w:r>
        <w:rPr>
          <w:b/>
          <w:sz w:val="24"/>
          <w:szCs w:val="24"/>
          <w:lang w:val="x-none" w:eastAsia="x-none"/>
        </w:rPr>
        <w:t>адачи практики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епить и углубить теоретические знания обучающегося, полученные им в процессе аудиторного обучения, путем сопоставления полученных знаний с реальной производственной деятельностью предприятия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практические навыки и профессиональные умения, соответствующие профилю подготовки, необходимые для будущего трудоустройства обучающегося и адаптации к условиям реального производства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учить опыт взаимодействия с членами коллектива и самостоятельной профессиональной деятельности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социально-личностные компетенции, необходимые для работы в выбранной профессиональной сфере деятельности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и углубить компетенции, необходимые для выполнения выпускной квалификационной работы.</w:t>
      </w:r>
    </w:p>
    <w:tbl>
      <w:tblPr>
        <w:tblW w:w="9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160"/>
        <w:gridCol w:w="500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а(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т поиск необходимой информации, её критический анализ и синтез информации,  полученной  из разных источ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6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о планирует собственное время при решении поставленных задач для достижения результа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6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т траекторию своего профессионального развития и предпринимает шаги по её реализации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пределить производственную мощность предприятия, потребность в ресурсах и сырьевых материалах; разрабатывать оперативные планы работы первичных подраздел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ировать испытания сырьевых материалов для приготовления бетонной смеси с наноструктурирующими компонентами в соответствии с требованиями стандар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ять методы использования промышленных отх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ывать и контролировать работу по оформлению документации лаборатор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5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ламент проведения операционного контрол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особен осуществлять проектирование объектов профессиональной деятельности, в том числе проектирование бетонов, испытание, техно-логический контроль бе-тонных и 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железобетонных изделий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ируемые показатели качества бетона и бетонной смеси в соответствии с требованиями стандартов, технических условий или проектной документации на конструкции конкретных видов, для которых предназначен бето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каждую смену влажности заполните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ение методов контроля производства бетонных смесей с заданными свойств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объема выхода бетонной смес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точности дозирования компонентов и времени перемешивания бетонной смеси при каждом замесе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ать сбор информации для подготовки проектной документации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ы времени на разработку проектной, рабочей документации для объектов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оформления договоров на подготовку проектной документации для объекта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нормативных и 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ение договора на подготовку проектной, рабочей документации для объекта капитального строительства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контролировать техно-логические процессы, сырье, материалы и готовую продукцию; владеет техно-логией и методами доводки и освоения технологических процессов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исполнения персоналом сменных заданий по загрузке-выгрузке сырьевых материал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качества бетонной смеси с наноструктурирующими компонентами, длительность и режимы твердения бетона с учетом условий производства, принятыми в технологической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температуры бетонной смеси с наноструктурирующими компон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остояния 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работы устройств в локальной сети автоматизированной системы управ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оверки весового и дозирующего оборудования органами стандартизации и метрологии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ать оснащение рабочих мест, контролировать соблюдение условий труда и технологической дисциплины, знает требования защиты окружающей среды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ть бригады, их количественный, профессиональный и квалификационный состав, координировать их действ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зводить расстановку персонал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ть методы мотивации материального и нематериального стимулирования персонал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одить производственный инструктаж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ять отчетную документацию в установленном поряд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ять факты нарушения и принимать меры в случае нарушений технологической и трудовой дисциплины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беспечить качество продукции, разработать мероприятия и документы системы менеджмента качества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ть контроль качества и технических средств контрол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системы экологического менеджмента и системы менеджмента производственной безопасности и здоровь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ять отчетную документацию в установленном поряд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ть показатели качества бетонной смеси, длительность и режимы твердения бетона с учетом условий производства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существлять деятельность по обеспечению объектов строительными и расходными материалами; проводить анализ технической и экономической эффективности работы производственного подразделения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механизации погрузочных работ и технологического транспорта для поставки комплектов на строительные объек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ология производства строительно-монтажных рабо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аботы механизмов и технологического транспор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еделение обязанностей между работниками структурного подразде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ивать правильность и полноту разработки смет расходов, связанных с комплектацией строительных объектов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существлять организационные и управленческие мероприятия, управлять проектом или подразделением, формировать производственные задачи, контролировать и оформлять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результаты, владеет методами осуществления инновационных идей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имеющейся информации по проектируемому объект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ть и оформлять расчеты экономических показателей по объектам проектирования для составления отчета по объекту проектир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выполнения и оформления технической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к выполнению проектных работ на особо опасных, технически сложных и уникальных объект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нормативных правовых актов, нормативно-технических и нормативно-методических документов по проектированию и строительству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ывать и про-водить изыскания объектов профессиональной деятельности, включая исследование и оформление результатов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8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документов, корректирующих контракты и графики поставок, их согласование и утвержде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8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ы стандартов и нормативно-технических документов, определяющих требования к техническим характеристикам и качеству строительных материалов, изделий, конструкций и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8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ок оформления результатов проверки качества строительных материалов, изделий, конструкций и оборудования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основы информационных технологий с целью получения информации; структуру и требования задачи; технологические процессы для изготовления готовой продукции; принципы работы организации лабораторий; </w:t>
      </w:r>
    </w:p>
    <w:p>
      <w:pPr>
        <w:pStyle w:val="Normal"/>
        <w:widowControl w:val="false"/>
        <w:jc w:val="both"/>
        <w:rPr/>
      </w:pPr>
      <w:r>
        <w:rPr/>
        <w:t>документацию, касающуюся операционного контроля; нормы времени на разработку рабочей документации; основы разработки договоров; требования нормативных документов по проектированию и строительству; правила оформления проектной и рабочей документации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информационные ресурсы для решения поставленной задачи; систематизировать результаты с целью применения в практике; контролировать этапы исполнения на каждой стадии изготовления материала; применять различные виды отходов в технологии производства; работать с нормативной документацией лабораторий; проводить регламент операционного контроля; работать с проектной и рабочей документацией; составить договор на проектную документацию; работать с нормативными документами по проектированию и строительству; применять правила оформления при подготовке документации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rPr/>
      </w:pPr>
      <w:r>
        <w:rPr/>
        <w:t>- навыками использования информационных ресурсов; навыками сбора необходимой информации;</w:t>
      </w:r>
    </w:p>
    <w:p>
      <w:pPr>
        <w:pStyle w:val="Normal"/>
        <w:jc w:val="both"/>
        <w:rPr/>
      </w:pPr>
      <w:r>
        <w:rPr/>
        <w:t>навыками контроля исполнения сменных заданий; проектными показателя использования различных видов отходов; контролем и организацией работы лабораторий; навыками работы операционного контроля; навыками разработки рабочей документации; навыками оформления договоров на объект строительства; информацией о современных научных технологиях и проектах; информацией об современных объектах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производственная (преддипломная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является обязательн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Практика производственная (преддипломная) как часть основной образовательной программы, является завершающим этапом обучения и проводится после освоения обучающимися программы теоретического и практического обу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изводственная (преддипломная) практика интегрирует знания, полученные на протяжении всего периода обучения, но закрепляет и развивает компетенции, полученные при изучении таких учебных дисциплин, как: «Экология», «Безопасность жизнедеятельности», «Строительные материалы», </w:t>
      </w:r>
      <w:r>
        <w:rPr>
          <w:sz w:val="24"/>
          <w:szCs w:val="24"/>
        </w:rPr>
        <w:t>«Основы метрологии, стандартизации, сертификации и контроля качества»,</w:t>
      </w:r>
      <w:r>
        <w:rPr/>
        <w:t xml:space="preserve"> «</w:t>
      </w:r>
      <w:r>
        <w:rPr>
          <w:sz w:val="24"/>
          <w:szCs w:val="24"/>
        </w:rPr>
        <w:t xml:space="preserve">Информационные и графические технологии проектирования», «Технологические процессы в строительстве», «Механическое оборудование предприятий стройиндустрии и объектов строительства», «Теплотехническое оборудование предприятий стройиндустрии» , </w:t>
      </w:r>
      <w:r>
        <w:rPr>
          <w:bCs/>
          <w:sz w:val="24"/>
          <w:szCs w:val="24"/>
        </w:rPr>
        <w:t xml:space="preserve">«Экономика отрасли», </w:t>
      </w:r>
      <w:r>
        <w:rPr>
          <w:sz w:val="24"/>
          <w:szCs w:val="24"/>
        </w:rPr>
        <w:t>«Ценообразование и сметное дело в строительстве», «Контроль качества на предприятиях стройиндустрии», «Основы менеджмента и организация производства на предприятии стройиндустрии», «Проектирование предприятий строительных материалов, изделий и конструкций», «Экологический инжиниринг в строительстве», «Нормативные и проектные документы строительной отрасл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ываясь на изучении перечисленных дисциплин, производственная (преддипломная) практика представляет основу для выполнения выпускной квалификационной работы.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eastAsia="x-none"/>
        </w:rPr>
      </w:pPr>
      <w:r>
        <w:rPr>
          <w:b/>
          <w:caps/>
          <w:sz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eastAsia="x-none"/>
        </w:rPr>
      </w:pPr>
      <w:r>
        <w:rPr>
          <w:b/>
          <w:caps/>
          <w:sz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>4. объем практики, ее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практики: 6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: 4 недели/216 академических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1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  <w:t>4.1. Распределение объема практики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1"/>
        <w:gridCol w:w="2616"/>
      </w:tblGrid>
      <w:tr>
        <w:trPr>
          <w:trHeight w:val="21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1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6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актная работа обучающихся с преподавателем (все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30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(индивидуальные) консульт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6" w:hanging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амостоятельная работа обучающихся (СР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/>
                <w:sz w:val="22"/>
                <w:szCs w:val="22"/>
              </w:rPr>
              <w:t>зачету с оцен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формирование отчета по практи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межуточная аттестация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чет с оцен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>5. Содержание практики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x-none" w:eastAsia="x-none"/>
        </w:rPr>
      </w:pPr>
      <w:r>
        <w:rPr>
          <w:i/>
          <w:sz w:val="24"/>
          <w:szCs w:val="24"/>
          <w:lang w:val="x-none" w:eastAsia="x-non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3263"/>
        <w:gridCol w:w="1135"/>
        <w:gridCol w:w="1418"/>
        <w:gridCol w:w="1986"/>
        <w:gridCol w:w="1343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а (этапа) практик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sz w:val="24"/>
                <w:szCs w:val="24"/>
              </w:rPr>
              <w:t>учебные зан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</w:rPr>
              <w:t>самостоятельная работа обучающихс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вводны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овые </w:t>
              <w:br/>
              <w:t>(индивидуальные)</w:t>
              <w:br/>
              <w:t xml:space="preserve"> консультаци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3118"/>
        <w:gridCol w:w="1087"/>
        <w:gridCol w:w="1357"/>
        <w:gridCol w:w="1898"/>
        <w:gridCol w:w="1289"/>
      </w:tblGrid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граммой по практ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задания и плана проведения прак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лжностных обязанностей и правил поведения на рабочем месте, правил техники безопасности и порядка подчин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ческих режимов производства определенных видов продукции строительного назначения, выпускаемой на предприят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охраны труда, безопасности жизнедеятельности и экологической безопасности при производстве строительных материалов, изделий и конструк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нципов технического оснащения, размещения и обслуживания технологического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ое ознакомление с технико-экономическими показателями пред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 и дополнительных материалов по теме индивидуального задания для выпускной квалификационной работы, включая посещение библиот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анализ полученной информации (материал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олученн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ранн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оформление отчета по практике, являющегося частью выпускной квалификацион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одержание практики, структурированное по разделам и темам</w:t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 xml:space="preserve">Раздел 1. Подготовительный этап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Инструктаж по технике безопасности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без исключения обучающихся инструктаж по технике безопасности проводится непосредственно перед выездом к месту пребывания практики для соблюдения мер безопасности на транспорте (автотранспорт, ж/д транспорт). По прибытию на предприятие инструктаж проводится инженером по технике безопасности в соответствии с требованиями, разработанными для данного предприятия.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Ознакомление с программой по практике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ограммой по практике проводится на организационном собрании перед выездом на практику. При этом обсуждается содержание и календарный план выполняемой работы, адрес проживания в период выездной практики. Доведение до обучающихся требований по прохождению практики и форме отч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тност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 Составление индивидуального задания и плана проведения практики</w:t>
      </w:r>
    </w:p>
    <w:p>
      <w:pPr>
        <w:pStyle w:val="NormalWeb"/>
        <w:spacing w:beforeAutospacing="0" w:before="0" w:afterAutospacing="0" w:after="0"/>
        <w:ind w:firstLine="360"/>
        <w:jc w:val="both"/>
        <w:rPr>
          <w:color w:val="000000"/>
        </w:rPr>
      </w:pPr>
      <w:r>
        <w:rPr>
          <w:color w:val="000000"/>
        </w:rPr>
        <w:t>Задания разрабатываются индивидуально руководителем практики в зависимости от тематики выпускной квалификационной работы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еред </w:t>
      </w:r>
      <w:r>
        <w:rPr/>
        <w:t>началом производственной (преддипломной) практики в ходе совместного обсуждения материалов, ранее собранных обучающимся</w:t>
      </w:r>
      <w:r>
        <w:rPr>
          <w:color w:val="000000"/>
        </w:rPr>
        <w:t xml:space="preserve"> в результате прохождения производственной практики, руководитель от кафедры выдает обучающемуся индивидуальное задание с указанием конкретных целей и задач. </w:t>
      </w:r>
    </w:p>
    <w:p>
      <w:pPr>
        <w:pStyle w:val="NormalWeb"/>
        <w:spacing w:beforeAutospacing="0" w:before="0" w:afterAutospacing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ой этап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зучение должностных обязанностей и правил поведения на рабочем месте, правил техники безопасности и порядка подчиненности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бытие в организацию и оформление в отделе кадров. Прохождение инструктажа по организации работы и технике безопасности у руководителя практики от предприятия. Размещение на рабочем месте. Знакомство со структурой организации, ее подразделений, отделов и порядка подчиненности, режимом работы. Изучение должностных обязанностей и правил поведения на рабочем месте, правил техники безопасност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зучение технологических режимов производства определенных видов продукции строительного назначения, выпускаемой на предприятии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оменклатуры выпускаемой продукции, нормативно-технической документации. Изучение технологии производства продукции, выпускаемой на предприятии. Сбор данных о сырьевых материалах, периодичности и методах контроля их качества на предприятии. Получение сведений о поставщиках сырьевых материалов, данных лаборатории о свойствах и качестве материалов. Ознакомление с работой лаборатории и организацией контроля качества технологического процесса и готовой продукции.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зучение требований охраны труда, безопасности жизнедеятельности и экологической безопасности при производстве строительных материалов, изделий и конструкций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iCs/>
          <w:sz w:val="24"/>
          <w:szCs w:val="24"/>
        </w:rPr>
        <w:t xml:space="preserve">основных понятий технологической дисциплины, </w:t>
      </w:r>
      <w:r>
        <w:rPr>
          <w:sz w:val="24"/>
          <w:szCs w:val="24"/>
        </w:rPr>
        <w:t xml:space="preserve">требований охраны труда, безопасности жизнедеятельности </w:t>
      </w:r>
      <w:r>
        <w:rPr>
          <w:iCs/>
          <w:sz w:val="24"/>
          <w:szCs w:val="24"/>
        </w:rPr>
        <w:t xml:space="preserve">на рабочем месте </w:t>
      </w:r>
      <w:r>
        <w:rPr>
          <w:sz w:val="24"/>
          <w:szCs w:val="24"/>
        </w:rPr>
        <w:t xml:space="preserve">и экологической безопасности при производстве строительных материалов, изделий и конструкций, выпускаемых на предприятии. </w:t>
      </w:r>
      <w:r>
        <w:rPr>
          <w:iCs/>
          <w:sz w:val="24"/>
          <w:szCs w:val="24"/>
        </w:rPr>
        <w:t>Оценка безопасности планируемых работ и правильная организация рабочего места. Сбор информации об источниках вредных выбросов (если таковые имеются), мерах по их снижению и предотвращению.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зучение принципов технического оснащения, размещения и обслуживания технологического оборудования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видов технического оснащения предприятия, а также видов технологического оборудования. Специфики размещения технологического оборудования на предприятиях по производству строительных материалов, изделий и конструкций. Информация об основном технологическом оборудовании должна соответствовать технологической схеме производства, а при необходимости наличия сведений о контроле качества, технологической карте производства продукции. 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Детальное ознакомление с технико-экономическими показателями предприятия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 перечень основных технико-экономических показателей предприятия: производственная мощность, выпуск продукции в натуральном выражении, коэффициент использования производственной мощности, объем продаж продукции, стоимость основных фондов, фондоотдача, численность промышленно-производственного персонала, производительность труда, себестоимость продукции, прибыль (убыток) от реализованной продукции, рентабельность продукции.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Сбор исходных данных и дополнительных материалов по теме индивидуального задания для выпускной квалификационной работы, включая посещение библиотек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в отделе, архиве, лаборатории и т.п. Сбор фактического материала (в течение этапа)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работка и анализ полученной информации (материала)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ботка, анализ и систематизация фактического материала, собранного за период прохождения практи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дготовка отчета по практике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отчёта по производственной (преддипломной) практике. Сдача извещений с места прохождения практики. Подготовка к зачёту с оценкой. Защита отчёта по практике. </w:t>
      </w:r>
    </w:p>
    <w:p>
      <w:pPr>
        <w:pStyle w:val="Normal"/>
        <w:widowControl w:val="false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 xml:space="preserve">6. Формы отчетности по практике </w:t>
      </w:r>
    </w:p>
    <w:p>
      <w:pPr>
        <w:pStyle w:val="Normal"/>
        <w:shd w:val="clear" w:color="auto" w:fill="FFFFFF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>Дневник практики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Дневник является обязательной формой отчетности и заполняется обучающимся (практикантом) непосредственно во время прохождения практики.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rPr>
          <w:sz w:val="24"/>
        </w:rPr>
      </w:pPr>
      <w:r>
        <w:rPr>
          <w:sz w:val="24"/>
        </w:rPr>
        <w:t>Ф.И.О. , учебная группа обучающегося (ИСИ-1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rPr>
          <w:sz w:val="24"/>
        </w:rPr>
      </w:pPr>
      <w:r>
        <w:rPr>
          <w:sz w:val="24"/>
        </w:rPr>
        <w:t>код и наименование направления подготовки: 08.03.01 Строитель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</w:rPr>
      </w:pPr>
      <w:r>
        <w:rPr>
          <w:sz w:val="24"/>
        </w:rPr>
        <w:t>направленность (наименование профиля подготовки) Информационно-строительный инжинирин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- полное наименование организации: Федеральное государственное бюджетное образовательное учреждение высшего образования  «Братский государственный университет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практики: в соответствии с приказом о направлении на практи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</w:rPr>
      </w:pPr>
      <w:r>
        <w:rPr>
          <w:sz w:val="24"/>
        </w:rPr>
        <w:t>Ф.И.О. руководителя практики от университета и, при необходимости, от организ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Итогом заполнения дневника является заключение руководителя практики (от университета) и характеристика руководителя от организ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ся с информацией, документами, собирает, обобщает и обрабатывает необходимый материал в соответствии с индивидуальным заданием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ное название факультета и кафедры: Инженерно-строительный факультет и  базовая кафедра строительного материаловедения и технологий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 полное наименование организации (места прохождения практики) (ФГБОУ ВО «БрГУ»)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Ф.И.О., учебная группа обучающегося (ИСИ-19)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основной части входят следующие разде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426" w:firstLine="425"/>
        <w:rPr>
          <w:sz w:val="24"/>
        </w:rPr>
      </w:pPr>
      <w:r>
        <w:rPr>
          <w:sz w:val="24"/>
        </w:rPr>
        <w:t>Основные сведения об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426" w:firstLine="425"/>
        <w:rPr>
          <w:sz w:val="24"/>
        </w:rPr>
      </w:pPr>
      <w:r>
        <w:rPr>
          <w:sz w:val="24"/>
        </w:rPr>
        <w:t>Состояние вопроса (литературный обзор) по данной темати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должен включать в себя литературные источники и нормативные документы, действующие на настоящий момент, действительно использованные при подготовке и написании отчета и состоять не менее чем из 10 пози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, карты и т.п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20  - 25 стран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дания, прием и защита отчета проводится в соответствии с календарным учебным графиком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color w:val="000000"/>
        </w:rPr>
      </w:pPr>
      <w:r>
        <w:rPr>
          <w:color w:val="000000"/>
        </w:rPr>
        <w:t>Индивидуальное задание заключается в адаптации типового задания к тематике выпускной квалификационной работы и поставленных задач. Темы выпускной квалификационной работы (ВКР) имеют стандартную формулировку: «Инвестиционно - строительный проект технологии производства (строительного материала, изделия)», «Инвестиционно - строительный проект реконструкции (технического перевооружения) цеха (завода) по производству (строительного материала, изделия)», «Реконструкция и техническое перевооружение здания (существующего) или других объектов». Строительный материал или изделие определяют при формировании конкретных тем ВКР. Темы ВКР предлагают руководители ВКР, а могут быть предложены обучающимися или руководителями предприятий отрасли, и после обсуждения на заседании кафедры, рекомендованы в качестве темы ВКР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еред началом производственной (преддипломной) практики в ходе совместного обсуждения материалов, ранее собранных обучающимся в результате прохождения производственной практики, руководитель от кафедры выдает обучающемуся индивидуальное задание с указанием конкретных целей и задач. В большинстве случаев индивидуальное задание на практику совпадает с заданием на ВКР. </w:t>
      </w:r>
    </w:p>
    <w:p>
      <w:pPr>
        <w:pStyle w:val="NormalWeb"/>
        <w:spacing w:beforeAutospacing="0" w:before="0" w:afterAutospacing="0" w:after="0"/>
        <w:ind w:firstLine="360"/>
        <w:jc w:val="both"/>
        <w:rPr>
          <w:color w:val="000000"/>
        </w:rPr>
      </w:pPr>
      <w:r>
        <w:rPr>
          <w:color w:val="000000"/>
        </w:rPr>
        <w:t>Качество выполнения индивидуального задания позволит судить о результативности практики, а также о степени теоретической и практической подготовленности обучающегося к самостоятельному решению стоящих перед ним задач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НЕОБХОДИМЫХ ДЛЯ ПРОВЕДЕНИЯ ПРАКТИКИ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662"/>
        <w:gridCol w:w="1134"/>
        <w:gridCol w:w="1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 xml:space="preserve">, </w:t>
            </w:r>
            <w:r>
              <w:rPr>
                <w:b/>
                <w:i/>
                <w:sz w:val="22"/>
                <w:szCs w:val="22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-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снов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, А.Д. Проектирование предприятий строительных материалов, изделий и конструкций : учебное пособие / А. Д. Никулин, Е. И. Шмитько, Б. М. Зуев. - Санкт-Петербург : Проспект Науки, 2006. - 3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(Материаловедение. Строительные материалы) : учебник для вузов / Под ред. В.Г. Микульского. - 4-е изд., доп. и перераб. - М. : АСВ, 2004. - 53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фименко, И.Б. Экономика отрасли (строительство): учебное пособие / И. Б. Ефименко, А. Н. Плотников. - М. : Вузовский учебник, 2011. - 35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, А.Д. Проектирование предприятий строительных материалов, изделий и конструкций : учебное пособие / А. Д. Никулин, Е. И. Шмитько, Б. М. Зуев. - Санкт-Петербург : Проспект Науки, 2006. - 3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обко, В.И. Охрана труда : учебное пособие / В.И. Коробко. - Москва : Юнити-Дана, 2015. - 240 с. - Библиогр. в кн. - ISBN 978-5-238-01826-3 ; То же [Электронный ресурс]. - URL: </w:t>
            </w:r>
            <w:hyperlink r:id="rId5">
              <w:r>
                <w:rPr>
                  <w:sz w:val="24"/>
                  <w:szCs w:val="24"/>
                  <w:u w:val="single"/>
                </w:rPr>
                <w:t>http://biblioclub.ru/index.php?page=book&amp;id=1167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в строительстве: учебно-справочное пособие / Л.Р. Маилян, Т.А. Хежев, Х.А. Хежев, А.Л. Маилян. - Ростов-н/Д : Феникс, 2011. - 304 с. : табл. - (Строительство и дизайн). - Библиогр. в кн. - ISBN 978-5-222-18574-2 ; То же [Электронный ресурс]. - URL: </w:t>
            </w:r>
            <w:hyperlink r:id="rId6">
              <w:r>
                <w:rPr>
                  <w:sz w:val="24"/>
                  <w:szCs w:val="24"/>
                  <w:u w:val="single"/>
                </w:rPr>
                <w:t>http://biblioclub.ru/index.php?page=book&amp;id=27154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Безопасность жизнедеятельности : учебник / Э.А. Арустамов, А.Е. Волощенко, Н.В. Косолапова, Н.А. Прокопенко ; под ред. Э.А. Арустамова. – 21-е изд., перераб. и доп. – Москва : Дашков и К°, 2018. – 446 с. : ил. – (Учебные издания для бакалавров). – Режим доступа: по подписке. – URL: </w:t>
            </w:r>
            <w:hyperlink r:id="rId7">
              <w:r>
                <w:rPr>
                  <w:rStyle w:val="InternetLink"/>
                  <w:sz w:val="24"/>
                  <w:shd w:fill="FFFFFF" w:val="clear"/>
                </w:rPr>
                <w:t>http://biblioclub.ru/index.php?page=book&amp;id=49609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Дополните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хнология стеновых, отделочных,</w:t>
            </w:r>
            <w:r>
              <w:rPr>
                <w:sz w:val="24"/>
                <w:szCs w:val="24"/>
                <w:shd w:fill="FFFFFF" w:val="clear"/>
              </w:rPr>
              <w:t> кровельно-гидроизоляционно-герметизирующих строительных материалов и изделий : учебное пособие / А. А. </w:t>
            </w:r>
            <w:r>
              <w:rPr>
                <w:bCs/>
                <w:sz w:val="24"/>
                <w:szCs w:val="24"/>
                <w:shd w:fill="FFFFFF" w:val="clear"/>
              </w:rPr>
              <w:t>Сусл</w:t>
            </w:r>
            <w:r>
              <w:rPr>
                <w:sz w:val="24"/>
                <w:szCs w:val="24"/>
                <w:shd w:fill="FFFFFF" w:val="clear"/>
              </w:rPr>
              <w:t>ов [и др.]. - Москва : АСВ, 2013. - 28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айманова, О.Г. Организация ремонтно-строительного производства: учебное пособие / О.Г. Сайманова. - Самара : Самарский государственный архитектурно-строительный университет, 2010. - 216 с. ; То же [Электронный ресурс]. - URL: </w:t>
            </w:r>
            <w:hyperlink r:id="rId8">
              <w:r>
                <w:rPr>
                  <w:sz w:val="24"/>
                  <w:szCs w:val="24"/>
                  <w:u w:val="single"/>
                </w:rPr>
                <w:t>http://biblioclub.ru/index.php?page=book&amp;id=14389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Уськов, В.В. Инновации в строительстве: организация и управление: учебно-практическое пособие / В.В. Уськов. - Москва-Вологда : Инфра-Инженерия, 2016. - 342 с. : ил., табл., схем. - Библиогр. в кн.. - ISBN 978-5-9729-0115-9 ; То же [Электронный ресурс]. - URL: </w:t>
            </w:r>
            <w:hyperlink r:id="rId9">
              <w:r>
                <w:rPr>
                  <w:sz w:val="24"/>
                  <w:szCs w:val="24"/>
                  <w:u w:val="single"/>
                </w:rPr>
                <w:t>http://biblioclub.ru/index.php?page=book&amp;id=4441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, А.И. Охрана труда в строительстве: учебник для вузов / А.И. Кондратьев, Н.М. Местечкина. - Москва: Высшая школа, 1990. - 351 с. 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хнология стеновых, отделочных,</w:t>
            </w:r>
            <w:r>
              <w:rPr>
                <w:sz w:val="24"/>
                <w:szCs w:val="24"/>
                <w:shd w:fill="FFFFFF" w:val="clear"/>
              </w:rPr>
              <w:t> кровельно-гидроизоляционно-герметизирующих строительных материалов и изделий : учебное пособие / А. А. </w:t>
            </w:r>
            <w:r>
              <w:rPr>
                <w:bCs/>
                <w:sz w:val="24"/>
                <w:szCs w:val="24"/>
                <w:shd w:fill="FFFFFF" w:val="clear"/>
              </w:rPr>
              <w:t>Сусл</w:t>
            </w:r>
            <w:r>
              <w:rPr>
                <w:sz w:val="24"/>
                <w:szCs w:val="24"/>
                <w:shd w:fill="FFFFFF" w:val="clear"/>
              </w:rPr>
              <w:t>ов [и др.]. - Москва : АСВ, 2013. - 2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производственные практики: Сквозная программа и методические указания /С.А. Белых, А.В. Косых .- Братск: ФГБОУ ВПО «БрГУ», 2013.–25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, К.Н. Оценка качества строительных материалов : учебное пособие / К. Н. Попов, М. Б. Каддо, О. В. Кульков. - 3-е изд., стереотип. - М. : Студент, 2012. - 28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ченко, В.И. Технология строительных процессов : учебник для вузов / В. И. Теличенко, О. М. Терентьев, А. А. Лапидус. - 3-е изд., стереотип. - М. : Высшая школа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етона, строительных изделий и конструкций : учебник для вузов / Ю. М. Баженов, Л. А. Алимов [и др.]. - М. : АСВ, 2006. -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, Б.М. Организация основного производства предприятий строительных материалов, изделий и конструкций : учеб. пособие для вузов / Б. М. Зуев. - Санкт-Петербург : Проспект Науки, 2008. -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ефович, А.Н. Организация, планирование и управление строительным производством : [учебное пособие] / А. Н. Юзефович. - Москва : АСВ, 2013. - 3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едприятий по производству строительных материалов и изделий: учебник для вузов / Ю. М. Баженов, Л. А. Алимов [и др.]. - Москва: АСВ, 2005. - 4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енеджмента: учебник для бакалавров / Под ред. В.Я. Афанасьева. - 2-е изд. - Москва: Юрайт, 2014. - 66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sz w:val="24"/>
                </w:rPr>
                <w:t>Казас, М. М.</w:t>
              </w:r>
            </w:hyperlink>
            <w:r>
              <w:rPr>
                <w:sz w:val="24"/>
              </w:rPr>
              <w:t xml:space="preserve"> Экономика промышленности строительных материалов и конструкций : учеб.пособие для вузов / М.М. Казас. - М.: АСВ, 2004. -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3"/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pacing w:val="10"/>
          <w:sz w:val="24"/>
          <w:szCs w:val="24"/>
          <w:shd w:fill="FFFFFF" w:val="clear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3"/>
        <w:jc w:val="both"/>
        <w:rPr>
          <w:bCs/>
          <w:i/>
          <w:i/>
          <w:spacing w:val="10"/>
          <w:sz w:val="24"/>
          <w:szCs w:val="24"/>
          <w:shd w:fill="FFFFFF" w:val="clear"/>
        </w:rPr>
      </w:pPr>
      <w:r>
        <w:rPr>
          <w:bCs/>
          <w:i/>
          <w:spacing w:val="1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Windows Professional 7 Russian Upgrade Academic OPEN No Level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Office 2007 Russian Academic OPEN No Level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тивирусное программное  обеспечение Kaspersky Security. 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crosoft Imagine Premium для ИСФ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С "Кодекс". Информационно-справочная систе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о-правовая система «Консультант Плю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ая система "Единое окно доступа к образовательным ресурсам"</w:t>
      </w:r>
      <w:r>
        <w:rPr/>
        <w:t xml:space="preserve"> </w:t>
      </w:r>
      <w:hyperlink r:id="rId11">
        <w:r>
          <w:rPr>
            <w:bCs/>
            <w:color w:val="0000FF"/>
            <w:sz w:val="24"/>
            <w:szCs w:val="24"/>
            <w:u w:val="single"/>
            <w:lang w:eastAsia="en-US"/>
          </w:rPr>
          <w:t>http://window.edu.ru/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Университетская информационная система РОССИЯ (УИС РОССИЯ) </w:t>
      </w:r>
      <w:hyperlink r:id="rId12">
        <w:r>
          <w:rPr>
            <w:color w:val="0000FF"/>
            <w:sz w:val="24"/>
            <w:szCs w:val="17"/>
            <w:u w:val="single"/>
            <w:shd w:fill="FFFFFF" w:val="clear"/>
          </w:rPr>
          <w:t>https://uisrussia.msu.ru/</w:t>
        </w:r>
      </w:hyperlink>
      <w:r>
        <w:rPr>
          <w:sz w:val="24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Научная электронная библиотека eLIBRARY.RU </w:t>
      </w:r>
      <w:hyperlink r:id="rId13">
        <w:r>
          <w:rPr>
            <w:bCs/>
            <w:color w:val="0000FF"/>
            <w:sz w:val="24"/>
            <w:szCs w:val="24"/>
            <w:u w:val="single"/>
            <w:lang w:eastAsia="en-US"/>
          </w:rPr>
          <w:t>https://elibrary.ru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Национальная электронная библиотека НЭБ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4">
        <w:r>
          <w:rPr>
            <w:color w:val="0000FF"/>
            <w:sz w:val="24"/>
            <w:szCs w:val="24"/>
            <w:u w:val="single"/>
            <w:lang w:eastAsia="en-US"/>
          </w:rPr>
          <w:t>https://rusneb.ru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Электронная библиотека БрГУ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5">
        <w:r>
          <w:rPr>
            <w:color w:val="0000FF"/>
            <w:sz w:val="24"/>
            <w:szCs w:val="24"/>
            <w:u w:val="single"/>
            <w:lang w:eastAsia="en-US"/>
          </w:rPr>
          <w:t>http://ecat.brstu.ru/catalog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 xml:space="preserve">Электронный каталог библиотеки БрГУ </w:t>
      </w:r>
      <w:hyperlink r:id="rId16">
        <w:r>
          <w:rPr>
            <w:color w:val="0000FF"/>
            <w:sz w:val="24"/>
            <w:szCs w:val="24"/>
            <w:u w:val="single"/>
            <w:lang w:eastAsia="en-US"/>
          </w:rPr>
          <w:t>http://irbis.brstu.ru/CGI/irbis64r_15/cgiirbis_64.exe?LNG=&amp;C21COM=F&amp;I21DBN=BOOK&amp;P21DBN=BOOK&amp;S21CNR=&amp;Z21ID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=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«Университетская библиотека online»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7">
        <w:r>
          <w:rPr>
            <w:color w:val="0000FF"/>
            <w:sz w:val="24"/>
            <w:szCs w:val="24"/>
            <w:u w:val="single"/>
            <w:lang w:eastAsia="en-US"/>
          </w:rPr>
          <w:t>http://biblioclub.ru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Издательство "Лань" электронно-библиотечная система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8">
        <w:r>
          <w:rPr>
            <w:color w:val="0000FF"/>
            <w:sz w:val="24"/>
            <w:szCs w:val="24"/>
            <w:u w:val="single"/>
            <w:lang w:eastAsia="en-US"/>
          </w:rPr>
          <w:t>http://e.lanbook.com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709" w:hanging="283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 xml:space="preserve">9. ОПИСАНИЕ материально-техническоЙ БАЗЫ, НЕОБХОДИМОЙ ДЛЯ проведения практик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1. Описание материально-технической базы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ная производственная (технологическая) практика проводится вне структурных подразделений ФГБОУ ВО «БрГУ» на предприятиях по производству строительных материалов и изделий, в строительных организациях, лабораториях, в проектных организациях.</w:t>
      </w:r>
    </w:p>
    <w:p>
      <w:pPr>
        <w:pStyle w:val="Normal"/>
        <w:tabs>
          <w:tab w:val="clear" w:pos="709"/>
          <w:tab w:val="left" w:pos="142" w:leader="none"/>
        </w:tabs>
        <w:spacing w:lineRule="auto" w:line="232" w:before="0" w:after="0"/>
        <w:ind w:firstLine="426"/>
        <w:contextualSpacing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Стационарная </w:t>
      </w:r>
      <w:r>
        <w:rPr>
          <w:rFonts w:eastAsia="Calibri"/>
          <w:sz w:val="24"/>
          <w:szCs w:val="24"/>
          <w:lang w:eastAsia="en-US"/>
        </w:rPr>
        <w:t xml:space="preserve">производственная (технологическая) практика </w:t>
      </w:r>
      <w:r>
        <w:rPr>
          <w:rFonts w:eastAsia="Calibri"/>
          <w:spacing w:val="-4"/>
          <w:sz w:val="24"/>
          <w:szCs w:val="24"/>
          <w:lang w:eastAsia="en-US"/>
        </w:rPr>
        <w:t xml:space="preserve">проводится в </w:t>
      </w:r>
      <w:r>
        <w:rPr>
          <w:rFonts w:eastAsia="Calibri"/>
          <w:sz w:val="24"/>
          <w:szCs w:val="24"/>
          <w:lang w:eastAsia="en-US"/>
        </w:rPr>
        <w:t xml:space="preserve">структурных подразделениях ФГБОУ ВО «БрГУ» с использованием оборудования лабораторий кафедры (теплоизоляционных и обжиговых материалов; строительных материалов; бетонов и вяжущих веществ; компьютерных технологий для испытаний, оценки качества и обработки информации) и </w:t>
      </w:r>
      <w:r>
        <w:rPr>
          <w:rFonts w:eastAsia="Calibri"/>
          <w:spacing w:val="-4"/>
          <w:sz w:val="24"/>
          <w:szCs w:val="24"/>
          <w:lang w:eastAsia="en-US"/>
        </w:rPr>
        <w:t>при согласовании с руководителями оборудования Центра коллективного пользования и Испытательного центра «Братскстройэксперт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120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2. Перечень баз практики</w:t>
      </w:r>
    </w:p>
    <w:p>
      <w:pPr>
        <w:pStyle w:val="Normal"/>
        <w:tabs>
          <w:tab w:val="clear" w:pos="709"/>
          <w:tab w:val="left" w:pos="142" w:leader="none"/>
          <w:tab w:val="left" w:pos="1120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технологическая) практика проводится в  строительных  организациях; промышленных предприятиях; научно-исследовательских и проектно-конструкторских организациях, например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ие терема Байкал», г. Шелех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Стройкомплекс», г. Ангар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ысота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пВест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пила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УК «Центр», г. Нижнеудин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архитектурно-проектная мастерская «Белый квадрат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тройком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Защита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Ангарцемент» г. Ангарс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КЗ», г. Ирку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бинат Братскжелезобетон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усь Строй», г. Братск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Новые технологии», г. Санкт-Петербург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овые технологии», г. Санкт-Петербург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идер», г. Санкт-Петербург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АО «58 ЦПИ» г. Санкт-Петербур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Т – строй», г. Братс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УК «ЛенаБамстрой», г. Усть-Кут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Проектно-технологический  исследовательский институт», г. Братс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ЛАН-Норильск» Красноярский кра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Ц «Энергосбережение», г. Братск.</w:t>
      </w:r>
    </w:p>
    <w:p>
      <w:pPr>
        <w:pStyle w:val="Normal"/>
        <w:widowControl w:val="false"/>
        <w:ind w:firstLine="426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widowControl w:val="false"/>
        <w:ind w:firstLine="426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widowControl w:val="false"/>
        <w:ind w:left="851" w:hanging="425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  <w:t>10. МЕТОДИЧЕСКИЕ УКАЗАНИЯ ДЛЯ ОБУЧАЮЩИХСЯ ПО ВЫПОЛНЕНИЮ ПРАКТИЧЕСКИХ ЗАДАНИЙ</w:t>
      </w:r>
    </w:p>
    <w:p>
      <w:pPr>
        <w:pStyle w:val="Normal"/>
        <w:widowControl w:val="false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spacing w:lineRule="auto" w:line="232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Перед практикой обучающемуся необходимо уточнить тему и изучить задание на проект или работу, а также литературу по намечаемой теме.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Объекты практики подбираются кафедрой с учетом рекомендаций руководителя дипломного проектирования так, чтобы они полностью соответствовали тематике выпускной квалификационной работы разрабатываемой обучающимся и, желательно, совпадали с местом его будущей работы.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Перед отъездом обучающихся на практику кафедра проводит для них групповые и индивидуальные консультации. Каждый студент получает индивидуальное задание от руководителя дипломного проектирования по уточнению отдельных технологических переделов и их технико-экономическому обоснованию для выполнения выпускной квалификационной работы; рекомендации по поиску и изучению специальной литературы.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Практику следует проводить в соответствии с темой выпускной квалификационной работы:</w:t>
      </w:r>
    </w:p>
    <w:p>
      <w:pPr>
        <w:pStyle w:val="Normal"/>
        <w:numPr>
          <w:ilvl w:val="0"/>
          <w:numId w:val="8"/>
        </w:numPr>
        <w:spacing w:lineRule="auto" w:line="232"/>
        <w:ind w:left="426" w:hanging="360"/>
        <w:jc w:val="both"/>
        <w:rPr>
          <w:sz w:val="24"/>
        </w:rPr>
      </w:pPr>
      <w:r>
        <w:rPr>
          <w:sz w:val="24"/>
        </w:rPr>
        <w:t>на производственных участках предприятия;</w:t>
      </w:r>
    </w:p>
    <w:p>
      <w:pPr>
        <w:pStyle w:val="Normal"/>
        <w:numPr>
          <w:ilvl w:val="0"/>
          <w:numId w:val="8"/>
        </w:numPr>
        <w:spacing w:lineRule="auto" w:line="232"/>
        <w:ind w:left="426" w:hanging="360"/>
        <w:jc w:val="both"/>
        <w:rPr>
          <w:sz w:val="24"/>
        </w:rPr>
      </w:pPr>
      <w:r>
        <w:rPr>
          <w:sz w:val="24"/>
        </w:rPr>
        <w:t>в отделах предприятия (главного технолога, механизации и автоматизации, технического контроля), в вычислительном центре и др.</w:t>
      </w:r>
    </w:p>
    <w:p>
      <w:pPr>
        <w:pStyle w:val="Normal"/>
        <w:spacing w:lineRule="auto" w:line="232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Во время практики желательно ознакомиться по рекомендации руководителя в научно-исследовательских, конструкторских и производственных организациях с последними отечественными и зарубежными достижениями науки и техники, в том числе и с патентной информацией по теме выпускной квалификационной работы. Это поможет в дальнейшем осуществить выбор оптимальных технических характеристик объекта дипломного проекта с учетом современных технико-экономических показателей родственных предприятий, как действующих, так и вновь проектируемых.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Необходимо знать, что при решении задач своего проекта обучающийся не должен копировать целиком существующее производство, на котором он проходит практику, даже если предприятие зарекомендовало себя с лучшей стороны. В проекте могут быть использованы отдельные технологические схемы оборудования и установки, успешно применяемые на других предприятиях.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Следует иметь в виду, что оптимальное решение технологического процесса, в зависимости от вида и количества продукции, обеспечивает наиболее благоприятные условия для научной организации производства. Поэтому в процессе сбора материалов для выпускной квалификационной работы необходимо критически анализировать и обобщать принятые в изучаемой проектно-технической документации архитектурно-планировочные, технические и инженерные решения, в том числе рентабельности производства каждого вида продукции, процессы совершенствования технологических переделов.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Особое внимание в период практики следует придать ознакомлению с фактически используемой экономической информацией и методикой расчета экономической эффективности технических решений, с научной организацией и системой менеджмента качества и контроля продукции.</w:t>
      </w:r>
    </w:p>
    <w:p>
      <w:pPr>
        <w:pStyle w:val="Normal"/>
        <w:spacing w:lineRule="auto" w:line="232"/>
        <w:ind w:firstLine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32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После окончания практики обучающийся обязан сдать отчет вместе с отзывом руководителя практики от предприятия и направлением на практику, в котором отмечены сроки начала и окончания практики. Отчет сдается на проверку руководителю дипломного проектирования, который дает заключение о качестве отчета.</w:t>
      </w:r>
    </w:p>
    <w:p>
      <w:pPr>
        <w:pStyle w:val="Normal"/>
        <w:spacing w:lineRule="auto" w:line="232"/>
        <w:ind w:firstLine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32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Задания для самостоятельной (индивидуальной) работы: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Задания назначаются в зависимости от места прохождения практики.</w:t>
      </w:r>
    </w:p>
    <w:p>
      <w:pPr>
        <w:pStyle w:val="Normal"/>
        <w:spacing w:lineRule="auto" w:line="232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Рекомендации по выполнению заданий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  <w:t>Выдаются руководителем практики от университета.</w:t>
      </w:r>
    </w:p>
    <w:p>
      <w:pPr>
        <w:pStyle w:val="Normal"/>
        <w:spacing w:lineRule="auto" w:line="232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Контрольные вопросы для самопровер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Каков состав предприятия в целом и его подразделений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Виды инструктажей по охране труда (вводный, первичный, повторный, внеплановый, целевой), их характеристика, оформление документ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Приведите схему расположения основных цехов, вспомогательных и обслуживающих подразделений на территории предприят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Каково содержание технологических процессов производства характерных видов продукц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 xml:space="preserve">Тепловые процесс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Какие виды оборудования имеются на предприят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Перечислите принципиальную основу технологии и организации складских раб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Организация работы лаборатории. Методы и периодичность контроля качества сырья и готовой продук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Перечислите содержание трудовых процессов и формы заработной пла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Организация обеспечения экологической безопасности на предприят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32"/>
        <w:ind w:left="0" w:hanging="0"/>
        <w:jc w:val="both"/>
        <w:rPr>
          <w:spacing w:val="-4"/>
          <w:sz w:val="24"/>
        </w:rPr>
      </w:pPr>
      <w:r>
        <w:rPr>
          <w:spacing w:val="-4"/>
          <w:sz w:val="24"/>
        </w:rPr>
        <w:t>Какова эффективность принятых планов по техническим и организационным решениям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32"/>
        <w:ind w:left="0" w:hanging="0"/>
        <w:jc w:val="both"/>
        <w:rPr>
          <w:sz w:val="24"/>
        </w:rPr>
      </w:pPr>
      <w:r>
        <w:rPr>
          <w:sz w:val="24"/>
        </w:rPr>
        <w:t>Перечислите основные технико-экономические показатели работы предприятия за предыдущий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нормативной документации системы менеджмента качества предприятия, виды документов, их назначение и характеристика документов: руководства по качеству; стандарта предприятия; положения о подразделениях; инструкции должностной; рабочей инструкции.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6379"/>
        <w:jc w:val="right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i/>
          <w:caps/>
          <w:sz w:val="16"/>
          <w:szCs w:val="16"/>
          <w:lang w:val="x-none" w:eastAsia="x-none"/>
        </w:rPr>
        <w:tab/>
      </w:r>
      <w:r>
        <w:rPr>
          <w:b/>
          <w:caps/>
          <w:sz w:val="24"/>
          <w:lang w:val="x-none" w:eastAsia="x-none"/>
        </w:rPr>
        <w:t>П</w:t>
      </w:r>
      <w:r>
        <w:rPr>
          <w:b/>
          <w:sz w:val="24"/>
          <w:lang w:val="x-none" w:eastAsia="x-none"/>
        </w:rPr>
        <w:t xml:space="preserve">риложение </w:t>
      </w:r>
      <w:r>
        <w:rPr>
          <w:b/>
          <w:caps/>
          <w:sz w:val="24"/>
          <w:lang w:val="x-none" w:eastAsia="x-none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aps/>
          <w:spacing w:val="10"/>
          <w:sz w:val="24"/>
          <w:szCs w:val="24"/>
          <w:shd w:fill="FFFFFF" w:val="clear"/>
          <w:lang w:val="x-none" w:eastAsia="x-none"/>
        </w:rPr>
      </w:pPr>
      <w:r>
        <w:rPr>
          <w:b/>
          <w:bCs/>
          <w:caps/>
          <w:spacing w:val="10"/>
          <w:sz w:val="24"/>
          <w:szCs w:val="24"/>
          <w:shd w:fill="FFFFFF" w:val="clear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aps/>
          <w:sz w:val="24"/>
          <w:szCs w:val="24"/>
          <w:shd w:fill="FFFFFF" w:val="clear"/>
          <w:lang w:val="x-none" w:eastAsia="x-none"/>
        </w:rPr>
      </w:pPr>
      <w:r>
        <w:rPr>
          <w:b/>
          <w:bCs/>
          <w:caps/>
          <w:sz w:val="24"/>
          <w:szCs w:val="24"/>
          <w:shd w:fill="FFFFFF" w:val="clear"/>
          <w:lang w:val="x-none" w:eastAsia="x-none"/>
        </w:rPr>
        <w:t xml:space="preserve">Фонд оценочных средств для проведения 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bCs/>
          <w:caps/>
          <w:sz w:val="24"/>
          <w:szCs w:val="24"/>
          <w:shd w:fill="FFFFFF" w:val="clear"/>
          <w:lang w:val="x-none" w:eastAsia="x-none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b/>
          <w:b/>
          <w:bCs/>
          <w:iCs/>
          <w:sz w:val="16"/>
          <w:szCs w:val="16"/>
          <w:shd w:fill="FFFFFF" w:val="clear"/>
          <w:lang w:eastAsia="x-none"/>
        </w:rPr>
      </w:pPr>
      <w:r>
        <w:rPr>
          <w:b/>
          <w:bCs/>
          <w:iCs/>
          <w:sz w:val="16"/>
          <w:szCs w:val="16"/>
          <w:shd w:fill="FFFFFF" w:val="clear"/>
          <w:lang w:eastAsia="x-none"/>
        </w:rPr>
      </w:r>
    </w:p>
    <w:p>
      <w:pPr>
        <w:pStyle w:val="Normal"/>
        <w:widowControl w:val="false"/>
        <w:numPr>
          <w:ilvl w:val="0"/>
          <w:numId w:val="1"/>
        </w:numPr>
        <w:outlineLvl w:val="1"/>
        <w:rPr>
          <w:b/>
          <w:b/>
          <w:bCs/>
          <w:iCs/>
          <w:sz w:val="24"/>
          <w:szCs w:val="24"/>
          <w:shd w:fill="FFFFFF" w:val="clear"/>
          <w:lang w:eastAsia="x-none"/>
        </w:rPr>
      </w:pPr>
      <w:r>
        <w:rPr>
          <w:b/>
          <w:bCs/>
          <w:iCs/>
          <w:sz w:val="24"/>
          <w:szCs w:val="24"/>
          <w:shd w:fill="FFFFFF" w:val="clear"/>
          <w:lang w:eastAsia="x-none"/>
        </w:rPr>
        <w:t>Описание ф</w:t>
      </w:r>
      <w:r>
        <w:rPr>
          <w:b/>
          <w:bCs/>
          <w:iCs/>
          <w:sz w:val="24"/>
          <w:szCs w:val="24"/>
          <w:shd w:fill="FFFFFF" w:val="clear"/>
          <w:lang w:val="x-none" w:eastAsia="x-none"/>
        </w:rPr>
        <w:t>онд</w:t>
      </w:r>
      <w:r>
        <w:rPr>
          <w:b/>
          <w:bCs/>
          <w:iCs/>
          <w:sz w:val="24"/>
          <w:szCs w:val="24"/>
          <w:shd w:fill="FFFFFF" w:val="clear"/>
          <w:lang w:eastAsia="x-none"/>
        </w:rPr>
        <w:t>а</w:t>
      </w:r>
      <w:r>
        <w:rPr>
          <w:b/>
          <w:bCs/>
          <w:iCs/>
          <w:sz w:val="24"/>
          <w:szCs w:val="24"/>
          <w:shd w:fill="FFFFFF" w:val="clear"/>
          <w:lang w:val="x-none" w:eastAsia="x-none"/>
        </w:rPr>
        <w:t xml:space="preserve"> оценочных средств</w:t>
      </w:r>
      <w:r>
        <w:rPr>
          <w:b/>
          <w:bCs/>
          <w:iCs/>
          <w:sz w:val="24"/>
          <w:szCs w:val="24"/>
          <w:shd w:fill="FFFFFF" w:val="clear"/>
          <w:lang w:eastAsia="x-none"/>
        </w:rPr>
        <w:t xml:space="preserve"> (паспорт)</w:t>
      </w:r>
    </w:p>
    <w:tbl>
      <w:tblPr>
        <w:tblW w:w="95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4978"/>
        <w:gridCol w:w="1985"/>
        <w:gridCol w:w="13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этап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т поиск необходимой информации, её критический анализ и синтез информации,  полученной  из разных источ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актический 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работка и анализ полученной информации (материал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одготовка отчета по практик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 по практике,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невник по практике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6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о планирует собственное время при решении поставленных задач для достижения результа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6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т траекторию своего профессионального развития и предпринимает шаги по её реал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ировать испытания сырьевых материалов для приготовления бетонной смеси с наноструктурирующими компонентами в соответствии с требованиями стандар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ять методы использования промышленных отх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ывать и контролировать работу по оформлению документации лаборатор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5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ламент проведения операционно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ируемые показатели качества бетона и бетонной смеси в соответствии с требованиями стандартов, технических условий или проектной документации на конструкции конкретных видов, для которых предназначен бето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каждую смену влажности заполните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ение методов контроля производства бетонных смесей с заданными свойств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объема выхода бетонной смес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5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точности дозирования компонентов и времени перемешивания бетонной смеси при каждом замес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ы времени на разработку проектной, рабочей документации для объектов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оформления договоров на подготовку проектной документации для объекта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нормативных и 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ение договора на подготовку проектной, рабочей документации для объекта капитального строитель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исполнения персоналом сменных заданий по загрузке-выгрузке сырьевых материал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качества бетонной смеси с наноструктурирующими компонентами, длительность и режимы твердения бетона с учетом условий производства, принятыми в технологической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температуры бетонной смеси с наноструктурирующими компон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остояния 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работы устройств в локальной сети автоматизированной системы управ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оверки весового и дозирующего оборудования органами стандартизации и метролог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ть бригады, их количественный, профессиональный и квалификационный состав, координировать их действ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зводить расстановку персонал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ть методы мотивации материального и нематериального стимулирования персонал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одить производственный инструктаж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ять отчетную документацию в установленном поряд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ять факты нарушения и принимать меры в случае нарушений технологической и трудовой дисципли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ть контроль качества и технических средств контрол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системы экологического менеджмента и системы менеджмента производственной безопасности и здоровь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ять отчетную документацию в установленном поряд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ть показатели качества бетонной смеси, длительность и режимы твердения бетона с учетом условий производ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механизации погрузочных работ и технологического транспорта для поставки комплектов на строительные объек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ология производства строительно-монтажных рабо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аботы механизмов и технологического транспор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еделение обязанностей между работниками структурного подразде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ивать правильность и полноту разработки смет расходов, связанных с комплектацией строительных объек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имеющейся информации по проектируемому объект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ть и оформлять расчеты экономических показателей по объектам проектирования для составления отчета по объекту проектир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выполнения и оформления технической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к выполнению проектных работ на особо опасных, технически сложных и уникальных объект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9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нормативных правовых актов, нормативно-технических и нормативно-методических документов по проектированию и строительств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8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документов, корректирующих контракты и графики поставок, их согласование и утвержде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8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ы стандартов и нормативно-технических документов, определяющих требования к техническим характеристикам и качеству строительных материалов, изделий, конструкций и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8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ок оформления результатов проверки качества строительных материалов, изделий, конструкций и оборуд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к зачету с оценкой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994"/>
        <w:gridCol w:w="2692"/>
        <w:gridCol w:w="3402"/>
        <w:gridCol w:w="2009"/>
      </w:tblGrid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К ЗАЧЕТУ </w:t>
              <w:br/>
              <w:t>С ОЦЕНКО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994"/>
        <w:gridCol w:w="2692"/>
        <w:gridCol w:w="3402"/>
        <w:gridCol w:w="200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акова организационная структура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Существует ли на предприятии система менеджмента качества? Как обеспечивается качество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Какие функции выполняет конкретное структурное подраздел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аково место и роль структурного подразделения в системе менеджмента каче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Какое влияние на качество продукции оказывает производственное подразделение, в котором Вы практиковались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Какие документы подразделения относят к системе менеджмента каче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 Техническое регулирование в строительств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Нормативная документация регламентирующая процессы изыскан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 xml:space="preserve"> Нормативная документация регламентирующая процессы проектирован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Информационно - справочные системы, и их использование для поиска нормативных документов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Система проектной документации для строитель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Состав документации и порядок проведения </w:t>
            </w:r>
            <w:r>
              <w:rPr>
                <w:iCs/>
                <w:sz w:val="24"/>
                <w:szCs w:val="24"/>
              </w:rPr>
              <w:t>предварительного технико-экономического обоснования проектных решен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.</w:t>
            </w:r>
            <w:r>
              <w:rPr>
                <w:iCs/>
                <w:sz w:val="24"/>
                <w:szCs w:val="24"/>
              </w:rPr>
              <w:t xml:space="preserve"> Стадии проектирован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.</w:t>
            </w:r>
            <w:r>
              <w:rPr>
                <w:iCs/>
                <w:sz w:val="24"/>
                <w:szCs w:val="24"/>
              </w:rPr>
              <w:t xml:space="preserve"> Состав проектной и рабочей технической документа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.</w:t>
            </w:r>
            <w:r>
              <w:rPr>
                <w:iCs/>
                <w:sz w:val="24"/>
                <w:szCs w:val="24"/>
              </w:rPr>
              <w:t xml:space="preserve"> Правила и порядок разработки проектной и рабочей технической документа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.</w:t>
            </w:r>
            <w:r>
              <w:rPr>
                <w:iCs/>
                <w:sz w:val="24"/>
                <w:szCs w:val="24"/>
              </w:rPr>
              <w:t xml:space="preserve"> Порядок контроля проектных работ и технической документации на соответствие заданию, стандартам, техническим условиям и другим нормативным документ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  <w:r>
              <w:rPr>
                <w:color w:val="000000"/>
                <w:sz w:val="24"/>
                <w:szCs w:val="24"/>
              </w:rPr>
              <w:t xml:space="preserve"> Состав системы технической эксплуатации зданий, сооружен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  <w:r>
              <w:rPr>
                <w:color w:val="000000"/>
                <w:sz w:val="24"/>
                <w:szCs w:val="24"/>
              </w:rPr>
              <w:t xml:space="preserve"> Принципы обеспечения надежности и безопасности зданий и сооружений при установленной системе технического обслуживан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  <w:r>
              <w:rPr>
                <w:color w:val="000000"/>
                <w:sz w:val="24"/>
                <w:szCs w:val="24"/>
              </w:rPr>
              <w:t xml:space="preserve"> Принципы организации технического обслуживания зданий и сооружен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  <w:r>
              <w:rPr>
                <w:color w:val="000000"/>
                <w:sz w:val="24"/>
                <w:szCs w:val="24"/>
              </w:rPr>
              <w:t xml:space="preserve"> Порядок оценки эффективности технической эксплуатации зданий и сооружен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  <w:r>
              <w:rPr>
                <w:color w:val="000000"/>
                <w:sz w:val="24"/>
                <w:szCs w:val="24"/>
              </w:rPr>
              <w:t xml:space="preserve"> Показатели для оценки эффективности технической эксплуатации зданий и сооружен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  <w:r>
              <w:rPr>
                <w:color w:val="000000"/>
                <w:sz w:val="24"/>
                <w:szCs w:val="24"/>
              </w:rPr>
              <w:t xml:space="preserve"> Основная технологическая схема производства продукции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  <w:r>
              <w:rPr>
                <w:color w:val="000000"/>
                <w:sz w:val="24"/>
                <w:szCs w:val="24"/>
              </w:rPr>
              <w:t xml:space="preserve"> Перечислите все технологические операции (процессы) предприятия (подраздел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  <w:r>
              <w:rPr>
                <w:color w:val="000000"/>
                <w:sz w:val="24"/>
                <w:szCs w:val="24"/>
              </w:rPr>
              <w:t xml:space="preserve"> Охарактеризуйте основные типы зданий, в которых размещены производственные мощности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</w:t>
            </w:r>
            <w:r>
              <w:rPr>
                <w:color w:val="000000"/>
                <w:sz w:val="24"/>
                <w:szCs w:val="24"/>
              </w:rPr>
              <w:t xml:space="preserve"> Какие транспортные и инженерные коммуникации и системы необходимы для обеспечения работы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</w:t>
            </w:r>
            <w:r>
              <w:rPr>
                <w:color w:val="000000"/>
                <w:sz w:val="24"/>
                <w:szCs w:val="24"/>
              </w:rPr>
              <w:t xml:space="preserve"> Перечислите основное оборудование и машины, используемые на предприятии (подразделени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</w:t>
            </w:r>
            <w:r>
              <w:rPr>
                <w:color w:val="000000"/>
                <w:sz w:val="24"/>
                <w:szCs w:val="24"/>
              </w:rPr>
              <w:t xml:space="preserve"> Как на предприятии осуществляется контроль качества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</w:t>
            </w:r>
            <w:r>
              <w:rPr>
                <w:color w:val="000000"/>
                <w:sz w:val="24"/>
                <w:szCs w:val="24"/>
              </w:rPr>
              <w:t xml:space="preserve"> Какие функции контроля качества продукции выполняет подразделение (цех, участок) где вы работал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</w:t>
            </w:r>
            <w:r>
              <w:rPr>
                <w:color w:val="000000"/>
                <w:sz w:val="24"/>
                <w:szCs w:val="24"/>
              </w:rPr>
              <w:t xml:space="preserve"> Какие виды контроля существуют на производстве 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 Как отражают контроль качества в технологических картах на продукцию (процесс)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</w:t>
            </w:r>
            <w:r>
              <w:rPr>
                <w:color w:val="000000"/>
                <w:sz w:val="24"/>
                <w:szCs w:val="24"/>
              </w:rPr>
              <w:t xml:space="preserve"> Какие виды ремонта оборудования предусмотрены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</w:t>
            </w:r>
            <w:r>
              <w:rPr>
                <w:color w:val="000000"/>
                <w:sz w:val="24"/>
                <w:szCs w:val="24"/>
              </w:rPr>
              <w:t xml:space="preserve"> Кто осуществляет контроль за соблюдением технологической дисциплины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</w:t>
            </w:r>
            <w:r>
              <w:rPr>
                <w:color w:val="000000"/>
                <w:sz w:val="24"/>
                <w:szCs w:val="24"/>
              </w:rPr>
              <w:t xml:space="preserve"> Какие документы существуют на предприятии, регламентирующие контроль соблюдения технологической дисциплины, требований охраны труда и экологической безопасност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4. </w:t>
            </w:r>
            <w:r>
              <w:rPr>
                <w:sz w:val="24"/>
                <w:szCs w:val="24"/>
              </w:rPr>
              <w:t>Содержание трудовых процессов предпри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 xml:space="preserve"> Какие формы заработной платы применяют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6. </w:t>
            </w:r>
            <w:r>
              <w:rPr>
                <w:color w:val="000000"/>
                <w:sz w:val="24"/>
                <w:szCs w:val="24"/>
              </w:rPr>
              <w:t>Из чего формируется фонд оплаты труд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7. </w:t>
            </w:r>
            <w:r>
              <w:rPr>
                <w:color w:val="000000"/>
                <w:sz w:val="24"/>
                <w:szCs w:val="24"/>
              </w:rPr>
              <w:t>Перечислит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правовые формы предпринимательск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8. </w:t>
            </w:r>
            <w:r>
              <w:rPr>
                <w:sz w:val="24"/>
                <w:szCs w:val="24"/>
              </w:rPr>
              <w:t>Основные технико-экономические показатели работы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9. </w:t>
            </w:r>
            <w:r>
              <w:rPr>
                <w:color w:val="000000"/>
                <w:sz w:val="24"/>
                <w:szCs w:val="24"/>
              </w:rPr>
              <w:t>Входит ли фонд оплаты труда в себестоимость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</w:t>
            </w:r>
            <w:r>
              <w:rPr>
                <w:color w:val="000000"/>
                <w:sz w:val="24"/>
                <w:szCs w:val="24"/>
              </w:rPr>
              <w:t xml:space="preserve"> Инновационный цикл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.</w:t>
            </w:r>
            <w:r>
              <w:rPr>
                <w:color w:val="000000"/>
                <w:sz w:val="24"/>
                <w:szCs w:val="24"/>
              </w:rPr>
              <w:t xml:space="preserve"> Методы осуществления инновационных иде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</w:rPr>
              <w:t xml:space="preserve"> Принципы эффективного руководства работой люде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.</w:t>
            </w:r>
            <w:r>
              <w:rPr>
                <w:color w:val="000000"/>
                <w:sz w:val="24"/>
                <w:szCs w:val="24"/>
              </w:rPr>
              <w:t xml:space="preserve"> Порядок разработки документации для создания системы менеджмента каче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.</w:t>
            </w:r>
            <w:r>
              <w:rPr>
                <w:color w:val="000000"/>
                <w:sz w:val="24"/>
                <w:szCs w:val="24"/>
              </w:rPr>
              <w:t xml:space="preserve"> Состав документации для создания системы менеджмента каче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5. </w:t>
            </w:r>
            <w:r>
              <w:rPr>
                <w:color w:val="000000"/>
                <w:sz w:val="24"/>
                <w:szCs w:val="24"/>
              </w:rPr>
              <w:t>Какие затраты производственной деятельности входят в структуру себестоимости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.Перечислите важные показатели для анализа производствен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  <w:r>
              <w:rPr>
                <w:color w:val="000000"/>
                <w:sz w:val="24"/>
                <w:szCs w:val="24"/>
              </w:rPr>
              <w:t>.Какую отчетность ведут в различных структурных подразделениях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  <w:r>
              <w:rPr>
                <w:color w:val="000000"/>
                <w:sz w:val="24"/>
                <w:szCs w:val="24"/>
              </w:rPr>
              <w:t>.Какие отчетные формы приходилость заполнять Вам самостоятельно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9. </w:t>
            </w:r>
            <w:r>
              <w:rPr>
                <w:color w:val="000000"/>
                <w:sz w:val="24"/>
                <w:szCs w:val="24"/>
              </w:rPr>
              <w:t>Какие документы подтверждают затраты на объекте строительств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0. </w:t>
            </w:r>
            <w:r>
              <w:rPr>
                <w:color w:val="000000"/>
                <w:sz w:val="24"/>
                <w:szCs w:val="24"/>
              </w:rPr>
              <w:t>Какие оперативные планы существуют в различных подразделениях предприятия</w:t>
            </w:r>
            <w:r>
              <w:rPr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</w:rPr>
              <w:t>. Подготовительный этап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</w:rPr>
              <w:t>. Основной этап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 Обработка и анализ полученной информации (материала)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  <w:r>
              <w:rPr>
                <w:iCs/>
                <w:sz w:val="24"/>
                <w:szCs w:val="24"/>
              </w:rPr>
              <w:t>. Подготовка отчета по практике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пределить производственную мощность предприятия, потребность в ресурсах и сырьевых материалах; разрабатывать оперативные планы работы первичных подразде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особен осуществлять проектирование объектов профессиональной деятельности, в том числе проектирование бетонов, испытание, техно-логический контроль бе-тонных и 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железобетонных издел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ать сбор информации для подготовки проектной документ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контролировать техно-логические процессы, сырье, материалы и готовую продукцию; владеет техно-логией и методами доводки и освоения технологических процес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ать оснащение рабочих мест, контролировать соблюдение условий труда и технологической дисциплины, знает требования защиты окружающей сре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беспечить качество продукции, разработать мероприятия и документы системы менеджмента каче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существлять деятельность по обеспечению объектов строительными и расходными материалами; проводить анализ технической и экономической эффективности работы производственного подразде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9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существлять организационные и управленческие мероприятия, управлять проектом или подразделением, формировать производственные задачи, контролировать и оформлять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результаты, владеет методами осуществления инновационных ид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ывать и про-водить изыскания объектов профессиональной деятельности, включая исследование и оформление результа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360" w:before="0" w:after="0"/>
        <w:ind w:right="97" w:firstLine="426"/>
        <w:rPr>
          <w:rStyle w:val="4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360" w:before="0" w:after="0"/>
        <w:ind w:right="97" w:firstLine="426"/>
        <w:rPr>
          <w:rStyle w:val="4"/>
          <w:b/>
          <w:b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8"/>
        <w:gridCol w:w="1314"/>
        <w:gridCol w:w="3235"/>
      </w:tblGrid>
      <w:tr>
        <w:trPr>
          <w:tblHeader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3"/>
        <w:gridCol w:w="1999"/>
        <w:gridCol w:w="3235"/>
      </w:tblGrid>
      <w:tr>
        <w:trPr>
          <w:tblHeader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0"/>
                <w:szCs w:val="24"/>
              </w:rPr>
            </w:pPr>
            <w:r>
              <w:rPr>
                <w:rStyle w:val="4"/>
                <w:i w:val="false"/>
                <w:sz w:val="20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shd w:val="clear" w:color="auto" w:fill="auto"/>
              <w:tabs>
                <w:tab w:val="clear" w:pos="709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/>
                <w:b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сновы информационных технологий с целью получения информации; структуру и требования задачи; технологические процессы для изготовления готовой продукции; принципы работы организации лабора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кументацию, касающуюся операционного контроля; нормы времени на разработку рабочей документации; основы разработки договоров; требования нормативных документов по проектированию и строительству; правила оформления проектной и рабочей документ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" w:leader="none"/>
              </w:tabs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использовать информационные ресурсы для решения поставленной задачи; систематизировать результаты с целью применения в практике; контролировать этапы исполнения на каждой стадии изготовления материала; применять различные виды отходов в технологии производства; работать с нормативной документацией лабораторий; проводить регламент операционного контроля; работать с проектной и рабочей документацией; составить договор на проектную документацию; работать с нормативными документами по проектированию и строительству; применять правила оформления при подготовке документ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" w:leader="none"/>
              </w:tabs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ладе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выками использования информационных ресурсов; навыками сбора необходимой информации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авыками контроля исполнения сменных заданий; проектными показателя использования различных видов отходов; контролем и организацией работы лабораторий; навыками работы операционного контроля; навыками разработки рабочей документации; навыками оформления договоров на объект строительства; информацией о современных научных технологиях и проектах; информацией об современных объектах капитального строительст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4"/>
                <w:b w:val="false"/>
                <w:i w:val="false"/>
                <w:sz w:val="24"/>
                <w:szCs w:val="24"/>
              </w:rPr>
              <w:t xml:space="preserve">оценка «отлично» выставляется обучающемуся, полностью и с высоким качеством выполнившему программу практики и индивидуальное задание; глубоко и всесторонне изучившему содержание, формы и методы работы в исполняемой должности; представившему все отчетные документы; четко и обстоятельно доложившему о результатах практики; в ответах на вопросы показавшему глубокие знания, умения и практические навыки по компетенциям; получившему положительный отзыв от организации, в которой </w:t>
            </w:r>
            <w:r>
              <w:rPr>
                <w:rStyle w:val="4"/>
                <w:b w:val="false"/>
                <w:i w:val="false"/>
                <w:spacing w:val="-4"/>
                <w:sz w:val="24"/>
                <w:szCs w:val="24"/>
              </w:rPr>
              <w:t>обучающийся проходил практику</w:t>
            </w:r>
          </w:p>
        </w:tc>
      </w:tr>
      <w:tr>
        <w:trPr>
          <w:trHeight w:val="564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4"/>
                <w:b w:val="false"/>
                <w:i w:val="false"/>
                <w:sz w:val="24"/>
                <w:szCs w:val="24"/>
              </w:rPr>
              <w:t xml:space="preserve">оценка «хорошо» выставляется обучающемуся, выполнившему программу практики и индивидуальное задание; изучившему содержание, формы и методы работы в исполняемой должности; представившему все отчетные документы; грамотно доложившему о результатах практики и правильно ответившему на вопросы руководителя практики; </w:t>
            </w:r>
            <w:r>
              <w:rPr>
                <w:sz w:val="24"/>
              </w:rPr>
              <w:t>показавшему систематический характер знаний</w:t>
            </w:r>
            <w:r>
              <w:rPr>
                <w:rStyle w:val="4"/>
                <w:b w:val="false"/>
                <w:i w:val="false"/>
                <w:sz w:val="24"/>
                <w:szCs w:val="24"/>
              </w:rPr>
              <w:t>, умений и практических навыков по компетенциям; получившему положительный отзыв от организации, в которой обучающийся проходил практику</w:t>
            </w:r>
          </w:p>
        </w:tc>
      </w:tr>
      <w:tr>
        <w:trPr>
          <w:trHeight w:val="114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воритель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4"/>
                <w:b w:val="false"/>
                <w:i w:val="false"/>
                <w:sz w:val="24"/>
                <w:szCs w:val="24"/>
              </w:rPr>
              <w:t>оценка «удовлетворительно» выставляется обучающемуся, в основном выполнившему  программу практики и индивидуальное задание; ознакомившемуся с организацией работы в исполняемой должности; представившему все отчетные документы; доложившему о результатах практики и ответившему на вопросы руководителя практики; обладающим необходимыми знаниями умениями и практическими навыками по компетенциям, но допускавшему ошибки; получившему положительный отзыв от организации, в которой обучающийся проходил практику</w:t>
            </w:r>
          </w:p>
        </w:tc>
      </w:tr>
      <w:tr>
        <w:trPr>
          <w:trHeight w:val="3506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4"/>
                <w:b w:val="false"/>
                <w:i w:val="false"/>
                <w:sz w:val="24"/>
                <w:szCs w:val="24"/>
              </w:rPr>
              <w:t>оценка «неудовлетворительно» выставляется обучающемуся, не выполнившему программу практики и индивидуальное задание; не представившему все отчетные документы; слабо знающему содержание и организацию деятельности в осваиваемой должности; обнаружившему существенные пробелы в знаниях, умениях и практических навыках по компетенциям; получившему неудовлетворительный отзыв от организации (предприятия, учреждения), в которой обучающийся проходил практику</w:t>
            </w:r>
          </w:p>
        </w:tc>
      </w:tr>
    </w:tbl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tabs>
          <w:tab w:val="clear" w:pos="709"/>
          <w:tab w:val="left" w:pos="1009" w:leader="none"/>
        </w:tabs>
        <w:ind w:firstLine="709"/>
        <w:jc w:val="both"/>
        <w:rPr>
          <w:b/>
          <w:b/>
          <w:bCs/>
          <w:iCs/>
          <w:sz w:val="24"/>
          <w:szCs w:val="24"/>
          <w:shd w:fill="FFFFFF" w:val="clear"/>
          <w:lang w:eastAsia="x-none"/>
        </w:rPr>
      </w:pPr>
      <w:r>
        <w:rPr>
          <w:b/>
          <w:bCs/>
          <w:iCs/>
          <w:sz w:val="24"/>
          <w:szCs w:val="24"/>
          <w:shd w:fill="FFFFFF" w:val="clear"/>
          <w:lang w:eastAsia="x-none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08.03.01 Строительство от «31» мая 2017 г. № 482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19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13» июня 2019 г. № 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20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03» февраля 2020 г. № 4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         _______________________</w:t>
      </w:r>
    </w:p>
    <w:p>
      <w:pPr>
        <w:pStyle w:val="Normal"/>
        <w:widowControl w:val="false"/>
        <w:ind w:firstLine="708"/>
        <w:jc w:val="both"/>
        <w:rPr>
          <w:i/>
          <w:i/>
          <w:iCs/>
          <w:spacing w:val="-2"/>
        </w:rPr>
      </w:pPr>
      <w:r>
        <w:rPr>
          <w:i/>
        </w:rPr>
        <w:t>Ф.И.О., должность, ученое звание</w:t>
      </w:r>
      <w:r>
        <w:rPr>
          <w:i/>
          <w:iCs/>
          <w:spacing w:val="-2"/>
        </w:rPr>
        <w:t>, (степень)</w:t>
      </w:r>
      <w:r>
        <w:rPr>
          <w:i/>
        </w:rPr>
        <w:t xml:space="preserve"> </w:t>
        <w:tab/>
        <w:tab/>
        <w:tab/>
        <w:tab/>
        <w:tab/>
        <w:t xml:space="preserve">(подпись)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_____________________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(сокращенное наименование)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2"/>
        <w:rPr>
          <w:sz w:val="24"/>
        </w:rPr>
      </w:pPr>
      <w:r>
        <w:rPr>
          <w:sz w:val="24"/>
        </w:rPr>
        <w:t>от «___» ___________ 2020    г., протокол №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 __________________ ________________________________</w:t>
      </w:r>
    </w:p>
    <w:p>
      <w:pPr>
        <w:pStyle w:val="Normal"/>
        <w:widowControl w:val="false"/>
        <w:ind w:left="2124" w:hanging="0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i/>
        </w:rPr>
        <w:t>(разработчик)</w:t>
        <w:tab/>
        <w:tab/>
        <w:t xml:space="preserve">(подпись)   </w:t>
        <w:tab/>
        <w:tab/>
        <w:tab/>
        <w:t xml:space="preserve">            (Ф.И.О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 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(подпись)   </w:t>
        <w:tab/>
        <w:tab/>
        <w:t xml:space="preserve">               (Ф.И.О.)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_______________________факультета </w:t>
      </w:r>
    </w:p>
    <w:p>
      <w:pPr>
        <w:pStyle w:val="Normal"/>
        <w:widowControl w:val="false"/>
        <w:ind w:left="4956" w:firstLine="708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___»_____________2020    г., протокол №______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_     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i/>
        </w:rPr>
        <w:t xml:space="preserve">(подпись)   </w:t>
        <w:tab/>
        <w:tab/>
        <w:t xml:space="preserve">                (Ф.И.О.)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  <w:t>Регистрационный №________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418" w:right="851" w:gutter="0" w:header="0" w:top="68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9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242b1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23"/>
    <w:uiPriority w:val="99"/>
    <w:qFormat/>
    <w:rsid w:val="005242b1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5242b1"/>
    <w:pPr>
      <w:keepNext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rsid w:val="00902f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242b1"/>
    <w:pPr>
      <w:keepNext w:val="true"/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rsid w:val="005242b1"/>
    <w:pPr>
      <w:keepNext w:val="true"/>
      <w:jc w:val="center"/>
      <w:outlineLvl w:val="7"/>
    </w:pPr>
    <w:rPr>
      <w:b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72f9"/>
    <w:rPr/>
  </w:style>
  <w:style w:type="character" w:styleId="Style8" w:customStyle="1">
    <w:name w:val="Заголовок Знак"/>
    <w:link w:val="Title"/>
    <w:qFormat/>
    <w:rsid w:val="00d46df6"/>
    <w:rPr>
      <w:sz w:val="28"/>
      <w:szCs w:val="24"/>
      <w:lang w:bidi="ar-SA"/>
    </w:rPr>
  </w:style>
  <w:style w:type="character" w:styleId="TimesNewRoman" w:customStyle="1">
    <w:name w:val="Основной текст + Times New Roman"/>
    <w:qFormat/>
    <w:rsid w:val="00d46df6"/>
    <w:rPr>
      <w:rFonts w:ascii="Times New Roman" w:hAnsi="Times New Roman" w:eastAsia="Times New Roman" w:cs="Times New Roman"/>
      <w:sz w:val="18"/>
      <w:szCs w:val="18"/>
      <w:lang w:eastAsia="ru-RU"/>
    </w:rPr>
  </w:style>
  <w:style w:type="character" w:styleId="2" w:customStyle="1">
    <w:name w:val="Основной текст (2)_"/>
    <w:link w:val="211"/>
    <w:qFormat/>
    <w:rsid w:val="00d46df6"/>
    <w:rPr>
      <w:b/>
      <w:bCs/>
      <w:spacing w:val="10"/>
      <w:sz w:val="22"/>
      <w:szCs w:val="22"/>
      <w:shd w:fill="FFFFFF" w:val="clear"/>
      <w:lang w:bidi="ar-SA"/>
    </w:rPr>
  </w:style>
  <w:style w:type="character" w:styleId="21" w:customStyle="1">
    <w:name w:val="Основной текст (2) + Курсив"/>
    <w:qFormat/>
    <w:rsid w:val="00d46df6"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 w:customStyle="1">
    <w:name w:val="Основной текст (4)_"/>
    <w:link w:val="411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41" w:customStyle="1">
    <w:name w:val="Основной текст (4)"/>
    <w:basedOn w:val="4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St" w:customStyle="1">
    <w:name w:val="st"/>
    <w:basedOn w:val="DefaultParagraphFont"/>
    <w:qFormat/>
    <w:rsid w:val="00e91ccc"/>
    <w:rPr/>
  </w:style>
  <w:style w:type="character" w:styleId="Emphasis">
    <w:name w:val="Emphasis"/>
    <w:qFormat/>
    <w:rsid w:val="00e91ccc"/>
    <w:rPr>
      <w:i/>
      <w:iCs/>
    </w:rPr>
  </w:style>
  <w:style w:type="character" w:styleId="Hl" w:customStyle="1">
    <w:name w:val="hl"/>
    <w:basedOn w:val="DefaultParagraphFont"/>
    <w:qFormat/>
    <w:rsid w:val="00e91ccc"/>
    <w:rPr/>
  </w:style>
  <w:style w:type="character" w:styleId="TimesNewRoman12" w:customStyle="1">
    <w:name w:val="Основной текст + Times New Roman12"/>
    <w:qFormat/>
    <w:rsid w:val="002529d0"/>
    <w:rPr>
      <w:rFonts w:ascii="Times New Roman" w:hAnsi="Times New Roman" w:eastAsia="Times New Roman" w:cs="Times New Roman"/>
      <w:spacing w:val="10"/>
      <w:sz w:val="22"/>
      <w:szCs w:val="22"/>
      <w:lang w:eastAsia="ru-RU"/>
    </w:rPr>
  </w:style>
  <w:style w:type="character" w:styleId="22" w:customStyle="1">
    <w:name w:val="Заголовок №2_"/>
    <w:link w:val="24"/>
    <w:qFormat/>
    <w:rsid w:val="002529d0"/>
    <w:rPr>
      <w:b/>
      <w:bCs/>
      <w:i/>
      <w:iCs/>
      <w:sz w:val="26"/>
      <w:szCs w:val="26"/>
      <w:shd w:fill="FFFFFF" w:val="clear"/>
      <w:lang w:bidi="ar-SA"/>
    </w:rPr>
  </w:style>
  <w:style w:type="character" w:styleId="Style9" w:customStyle="1">
    <w:name w:val="Текст Знак"/>
    <w:link w:val="PlainText"/>
    <w:qFormat/>
    <w:locked/>
    <w:rsid w:val="004069cf"/>
    <w:rPr>
      <w:rFonts w:ascii="Courier New" w:hAnsi="Courier New" w:eastAsia="Calibri"/>
      <w:lang w:eastAsia="en-US" w:bidi="ar-SA"/>
    </w:rPr>
  </w:style>
  <w:style w:type="character" w:styleId="Style10" w:customStyle="1">
    <w:name w:val="Подзаголовок Знак"/>
    <w:link w:val="Subtitle"/>
    <w:qFormat/>
    <w:rsid w:val="00265fe0"/>
    <w:rPr>
      <w:b/>
      <w:sz w:val="22"/>
      <w:lang w:val="ru-RU" w:eastAsia="ru-RU" w:bidi="ar-SA"/>
    </w:rPr>
  </w:style>
  <w:style w:type="character" w:styleId="InternetLink">
    <w:name w:val="Hyperlink"/>
    <w:uiPriority w:val="99"/>
    <w:rsid w:val="00bc5bf9"/>
    <w:rPr>
      <w:color w:val="0000FF"/>
      <w:u w:val="single"/>
    </w:rPr>
  </w:style>
  <w:style w:type="character" w:styleId="Style11" w:customStyle="1">
    <w:name w:val="Основной текст с отступом Знак"/>
    <w:qFormat/>
    <w:rsid w:val="00fa02fa"/>
    <w:rPr>
      <w:sz w:val="24"/>
    </w:rPr>
  </w:style>
  <w:style w:type="character" w:styleId="3" w:customStyle="1">
    <w:name w:val="Заголовок 3 Знак"/>
    <w:link w:val="Heading3"/>
    <w:qFormat/>
    <w:rsid w:val="00c94ec7"/>
    <w:rPr>
      <w:i/>
      <w:sz w:val="24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a625b"/>
    <w:rPr/>
  </w:style>
  <w:style w:type="character" w:styleId="108" w:customStyle="1">
    <w:name w:val="Основной текст (10) + 8"/>
    <w:qFormat/>
    <w:rsid w:val="00f9315a"/>
    <w:rPr>
      <w:b/>
      <w:bCs/>
      <w:sz w:val="17"/>
      <w:szCs w:val="17"/>
      <w:shd w:fill="FFFFFF" w:val="clear"/>
    </w:rPr>
  </w:style>
  <w:style w:type="character" w:styleId="10" w:customStyle="1">
    <w:name w:val="Основной текст (10)_"/>
    <w:link w:val="1011"/>
    <w:qFormat/>
    <w:locked/>
    <w:rsid w:val="00f9315a"/>
    <w:rPr>
      <w:b/>
      <w:bCs/>
      <w:shd w:fill="FFFFFF" w:val="clear"/>
    </w:rPr>
  </w:style>
  <w:style w:type="character" w:styleId="1" w:customStyle="1">
    <w:name w:val="Заголовок 1 Знак"/>
    <w:link w:val="Heading1"/>
    <w:qFormat/>
    <w:rsid w:val="003e59cd"/>
    <w:rPr>
      <w:b/>
      <w:caps/>
      <w:sz w:val="24"/>
    </w:rPr>
  </w:style>
  <w:style w:type="character" w:styleId="23" w:customStyle="1">
    <w:name w:val="Заголовок 2 Знак"/>
    <w:link w:val="Heading2"/>
    <w:uiPriority w:val="99"/>
    <w:qFormat/>
    <w:rsid w:val="00be3c00"/>
    <w:rPr>
      <w:b/>
      <w:sz w:val="24"/>
    </w:rPr>
  </w:style>
  <w:style w:type="character" w:styleId="Style13" w:customStyle="1">
    <w:name w:val="Название Знак"/>
    <w:link w:val="12"/>
    <w:qFormat/>
    <w:rsid w:val="009d6af8"/>
    <w:rPr>
      <w:sz w:val="28"/>
      <w:szCs w:val="24"/>
    </w:rPr>
  </w:style>
  <w:style w:type="character" w:styleId="101" w:customStyle="1">
    <w:name w:val="Основной текст (10)"/>
    <w:basedOn w:val="10"/>
    <w:qFormat/>
    <w:rsid w:val="009d6af8"/>
    <w:rPr>
      <w:b/>
      <w:bCs/>
      <w:shd w:fill="FFFFFF" w:val="clear"/>
    </w:rPr>
  </w:style>
  <w:style w:type="character" w:styleId="Style14" w:customStyle="1">
    <w:name w:val="Основной текст Знак"/>
    <w:qFormat/>
    <w:rsid w:val="009d6af8"/>
    <w:rPr>
      <w:sz w:val="24"/>
    </w:rPr>
  </w:style>
  <w:style w:type="character" w:styleId="Annotationreference">
    <w:name w:val="annotation reference"/>
    <w:qFormat/>
    <w:rsid w:val="009d6af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9d6af8"/>
    <w:rPr/>
  </w:style>
  <w:style w:type="character" w:styleId="Style16" w:customStyle="1">
    <w:name w:val="Тема примечания Знак"/>
    <w:basedOn w:val="Style15"/>
    <w:link w:val="Annotationsubject"/>
    <w:qFormat/>
    <w:rsid w:val="009d6af8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qFormat/>
    <w:rsid w:val="009d6af8"/>
    <w:rPr>
      <w:rFonts w:ascii="Segoe UI" w:hAnsi="Segoe UI" w:cs="Segoe UI"/>
      <w:sz w:val="18"/>
      <w:szCs w:val="18"/>
    </w:rPr>
  </w:style>
  <w:style w:type="character" w:styleId="Wmicallto" w:customStyle="1">
    <w:name w:val="wmi-callto"/>
    <w:qFormat/>
    <w:rsid w:val="009d6af8"/>
    <w:rPr/>
  </w:style>
  <w:style w:type="character" w:styleId="6" w:customStyle="1">
    <w:name w:val="Основной текст (6)_"/>
    <w:link w:val="61"/>
    <w:uiPriority w:val="99"/>
    <w:qFormat/>
    <w:locked/>
    <w:rsid w:val="00d26a77"/>
    <w:rPr>
      <w:b/>
      <w:bCs/>
      <w:sz w:val="17"/>
      <w:szCs w:val="17"/>
      <w:shd w:fill="FFFFFF" w:val="clear"/>
    </w:rPr>
  </w:style>
  <w:style w:type="character" w:styleId="Appleconvertedspace" w:customStyle="1">
    <w:name w:val="apple-converted-space"/>
    <w:qFormat/>
    <w:rsid w:val="00d26a77"/>
    <w:rPr/>
  </w:style>
  <w:style w:type="character" w:styleId="31" w:customStyle="1">
    <w:name w:val="Основной текст с отступом 3 Знак"/>
    <w:link w:val="BodyTextIndent3"/>
    <w:qFormat/>
    <w:rsid w:val="00d26a7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242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5242b1"/>
    <w:pPr>
      <w:ind w:firstLine="720"/>
      <w:jc w:val="both"/>
    </w:pPr>
    <w:rPr>
      <w:sz w:val="24"/>
    </w:rPr>
  </w:style>
  <w:style w:type="paragraph" w:styleId="Style18" w:customStyle="1">
    <w:name w:val="Основной б.о."/>
    <w:basedOn w:val="Normal"/>
    <w:next w:val="Normal"/>
    <w:qFormat/>
    <w:rsid w:val="005242b1"/>
    <w:pPr>
      <w:jc w:val="both"/>
    </w:pPr>
    <w:rPr>
      <w:sz w:val="28"/>
    </w:rPr>
  </w:style>
  <w:style w:type="paragraph" w:styleId="BodyText2">
    <w:name w:val="Body Text 2"/>
    <w:basedOn w:val="Normal"/>
    <w:qFormat/>
    <w:rsid w:val="005242b1"/>
    <w:pPr/>
    <w:rPr>
      <w:sz w:val="24"/>
    </w:rPr>
  </w:style>
  <w:style w:type="paragraph" w:styleId="BodyText3">
    <w:name w:val="Body Text 3"/>
    <w:basedOn w:val="Normal"/>
    <w:qFormat/>
    <w:rsid w:val="005242b1"/>
    <w:pPr>
      <w:tabs>
        <w:tab w:val="clear" w:pos="709"/>
        <w:tab w:val="left" w:pos="9214" w:leader="dot"/>
      </w:tabs>
      <w:ind w:right="565" w:hanging="0"/>
    </w:pPr>
    <w:rPr>
      <w:sz w:val="24"/>
    </w:rPr>
  </w:style>
  <w:style w:type="paragraph" w:styleId="BodyTextIndent3">
    <w:name w:val="Body Text Indent 3"/>
    <w:basedOn w:val="Normal"/>
    <w:link w:val="31"/>
    <w:qFormat/>
    <w:rsid w:val="005242b1"/>
    <w:pPr>
      <w:ind w:firstLine="567"/>
      <w:jc w:val="both"/>
    </w:pPr>
    <w:rPr>
      <w:sz w:val="24"/>
    </w:rPr>
  </w:style>
  <w:style w:type="paragraph" w:styleId="Style19" w:customStyle="1">
    <w:name w:val="Для таблиц"/>
    <w:basedOn w:val="Normal"/>
    <w:qFormat/>
    <w:rsid w:val="002050c8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72f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d46df6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d46df6"/>
    <w:pPr>
      <w:jc w:val="center"/>
    </w:pPr>
    <w:rPr>
      <w:sz w:val="28"/>
      <w:szCs w:val="24"/>
    </w:rPr>
  </w:style>
  <w:style w:type="paragraph" w:styleId="211" w:customStyle="1">
    <w:name w:val="Основной текст (2)1"/>
    <w:basedOn w:val="Normal"/>
    <w:link w:val="2"/>
    <w:qFormat/>
    <w:rsid w:val="00d46df6"/>
    <w:pPr>
      <w:widowControl w:val="false"/>
      <w:shd w:val="clear" w:color="auto" w:fill="FFFFFF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411" w:customStyle="1">
    <w:name w:val="Основной текст (4)1"/>
    <w:basedOn w:val="Normal"/>
    <w:link w:val="4"/>
    <w:qFormat/>
    <w:rsid w:val="00d46df6"/>
    <w:pPr>
      <w:widowControl w:val="false"/>
      <w:shd w:val="clear" w:color="auto" w:fill="FFFFFF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11" w:customStyle="1">
    <w:name w:val="Абзац списка1"/>
    <w:basedOn w:val="Normal"/>
    <w:qFormat/>
    <w:rsid w:val="002529d0"/>
    <w:pPr>
      <w:ind w:left="720" w:hanging="0"/>
    </w:pPr>
    <w:rPr>
      <w:sz w:val="24"/>
      <w:szCs w:val="24"/>
    </w:rPr>
  </w:style>
  <w:style w:type="paragraph" w:styleId="24" w:customStyle="1">
    <w:name w:val="Заголовок №2"/>
    <w:basedOn w:val="Normal"/>
    <w:link w:val="22"/>
    <w:qFormat/>
    <w:rsid w:val="002529d0"/>
    <w:pPr>
      <w:widowControl w:val="false"/>
      <w:shd w:val="clear" w:color="auto" w:fill="FFFFFF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BodyTextIndent2">
    <w:name w:val="Body Text Indent 2"/>
    <w:basedOn w:val="Normal"/>
    <w:qFormat/>
    <w:rsid w:val="004069c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4069cf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9"/>
    <w:qFormat/>
    <w:rsid w:val="004069cf"/>
    <w:pPr/>
    <w:rPr>
      <w:rFonts w:ascii="Courier New" w:hAnsi="Courier New" w:eastAsia="Calibri"/>
      <w:lang w:eastAsia="en-US"/>
    </w:rPr>
  </w:style>
  <w:style w:type="paragraph" w:styleId="Default" w:customStyle="1">
    <w:name w:val="Default"/>
    <w:qFormat/>
    <w:rsid w:val="004069c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92b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qFormat/>
    <w:rsid w:val="00265fe0"/>
    <w:pPr>
      <w:jc w:val="center"/>
    </w:pPr>
    <w:rPr>
      <w:b/>
      <w:sz w:val="24"/>
    </w:rPr>
  </w:style>
  <w:style w:type="paragraph" w:styleId="Subtitle">
    <w:name w:val="Subtitle"/>
    <w:basedOn w:val="Normal"/>
    <w:link w:val="Style10"/>
    <w:qFormat/>
    <w:rsid w:val="00265fe0"/>
    <w:pPr>
      <w:jc w:val="center"/>
    </w:pPr>
    <w:rPr>
      <w:b/>
      <w:sz w:val="22"/>
    </w:rPr>
  </w:style>
  <w:style w:type="paragraph" w:styleId="Header">
    <w:name w:val="Header"/>
    <w:basedOn w:val="Normal"/>
    <w:link w:val="Style12"/>
    <w:rsid w:val="000a62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11" w:customStyle="1">
    <w:name w:val="Основной текст (10)1"/>
    <w:basedOn w:val="Normal"/>
    <w:link w:val="10"/>
    <w:qFormat/>
    <w:rsid w:val="00f9315a"/>
    <w:pPr>
      <w:widowControl w:val="false"/>
      <w:shd w:val="clear" w:color="auto" w:fill="FFFFFF"/>
      <w:spacing w:lineRule="exact" w:line="427" w:before="1020" w:after="0"/>
      <w:jc w:val="center"/>
    </w:pPr>
    <w:rPr>
      <w:b/>
      <w:bCs/>
    </w:rPr>
  </w:style>
  <w:style w:type="paragraph" w:styleId="12" w:customStyle="1">
    <w:name w:val="Название1"/>
    <w:basedOn w:val="Normal"/>
    <w:link w:val="Style13"/>
    <w:qFormat/>
    <w:rsid w:val="009d6af8"/>
    <w:pPr>
      <w:jc w:val="center"/>
    </w:pPr>
    <w:rPr>
      <w:sz w:val="28"/>
      <w:szCs w:val="24"/>
    </w:rPr>
  </w:style>
  <w:style w:type="paragraph" w:styleId="Annotationtext">
    <w:name w:val="annotation text"/>
    <w:basedOn w:val="Normal"/>
    <w:link w:val="Style15"/>
    <w:qFormat/>
    <w:rsid w:val="009d6af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9d6af8"/>
    <w:pPr/>
    <w:rPr>
      <w:b/>
      <w:bCs/>
    </w:rPr>
  </w:style>
  <w:style w:type="paragraph" w:styleId="BalloonText">
    <w:name w:val="Balloon Text"/>
    <w:basedOn w:val="Normal"/>
    <w:link w:val="Style17"/>
    <w:qFormat/>
    <w:rsid w:val="009d6af8"/>
    <w:pPr/>
    <w:rPr>
      <w:rFonts w:ascii="Segoe UI" w:hAnsi="Segoe UI" w:cs="Segoe UI"/>
      <w:sz w:val="18"/>
      <w:szCs w:val="18"/>
    </w:rPr>
  </w:style>
  <w:style w:type="paragraph" w:styleId="25" w:customStyle="1">
    <w:name w:val="Абзац списка2"/>
    <w:basedOn w:val="Normal"/>
    <w:qFormat/>
    <w:rsid w:val="00d26a77"/>
    <w:pPr>
      <w:ind w:left="720" w:hanging="0"/>
    </w:pPr>
    <w:rPr>
      <w:sz w:val="24"/>
      <w:szCs w:val="24"/>
    </w:rPr>
  </w:style>
  <w:style w:type="paragraph" w:styleId="61" w:customStyle="1">
    <w:name w:val="Основной текст (6)1"/>
    <w:basedOn w:val="Normal"/>
    <w:link w:val="6"/>
    <w:uiPriority w:val="99"/>
    <w:qFormat/>
    <w:rsid w:val="00d26a77"/>
    <w:pPr>
      <w:widowControl w:val="false"/>
      <w:shd w:val="clear" w:color="auto" w:fill="FFFFFF"/>
      <w:spacing w:lineRule="atLeast" w:line="240" w:before="240" w:after="60"/>
      <w:ind w:hanging="1900"/>
      <w:jc w:val="both"/>
    </w:pPr>
    <w:rPr>
      <w:b/>
      <w:bCs/>
      <w:sz w:val="17"/>
      <w:szCs w:val="17"/>
    </w:rPr>
  </w:style>
  <w:style w:type="paragraph" w:styleId="13" w:customStyle="1">
    <w:name w:val="Обычный1"/>
    <w:qFormat/>
    <w:rsid w:val="00d26a77"/>
    <w:pPr>
      <w:widowControl w:val="false"/>
      <w:bidi w:val="0"/>
      <w:spacing w:lineRule="auto" w:line="360" w:before="0" w:after="0"/>
      <w:ind w:firstLine="72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b7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club.ru/index.php?page=book&amp;id=116766" TargetMode="External"/><Relationship Id="rId6" Type="http://schemas.openxmlformats.org/officeDocument/2006/relationships/hyperlink" Target="http://biblioclub.ru/index.php?page=book&amp;id=271549" TargetMode="External"/><Relationship Id="rId7" Type="http://schemas.openxmlformats.org/officeDocument/2006/relationships/hyperlink" Target="http://biblioclub.ru/index.php?page=book&amp;id=496098" TargetMode="External"/><Relationship Id="rId8" Type="http://schemas.openxmlformats.org/officeDocument/2006/relationships/hyperlink" Target="http://biblioclub.ru/index.php?page=book&amp;id=143897" TargetMode="External"/><Relationship Id="rId9" Type="http://schemas.openxmlformats.org/officeDocument/2006/relationships/hyperlink" Target="http://biblioclub.ru/index.php?page=book&amp;id=444177" TargetMode="External"/><Relationship Id="rId10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0;&#1072;&#1079;&#1072;&#1089;%2C &#1052;. &#1052;.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uisrussia.msu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://ecat.brstu.ru/catalog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28</Pages>
  <Words>8339</Words>
  <Characters>47535</Characters>
  <CharactersWithSpaces>55763</CharactersWithSpaces>
  <Paragraphs>111</Paragraphs>
  <Company>b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56:00Z</dcterms:created>
  <dc:creator>Venik</dc:creator>
  <dc:description/>
  <dc:language>en-US</dc:language>
  <cp:lastModifiedBy>Юлия Гаврищук</cp:lastModifiedBy>
  <cp:lastPrinted>2017-10-17T05:28:00Z</cp:lastPrinted>
  <dcterms:modified xsi:type="dcterms:W3CDTF">2020-06-24T16:32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