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60"/>
        <w:gridCol w:w="7938"/>
      </w:tblGrid>
      <w:tr>
        <w:trPr>
          <w:trHeight w:val="27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Код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Дисциплина</w:t>
            </w:r>
          </w:p>
        </w:tc>
      </w:tr>
      <w:tr>
        <w:trPr>
          <w:trHeight w:val="2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лософ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авоведение (Основы законодательства в строительстве)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5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экономик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5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ономика отрасли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форма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Хим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ология и экологическая экспертиза проектов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1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оретическая механ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1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ическая механ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1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ханика грунтов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женерная геодез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архитектуры и строительных конструкций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езопасность жизнедеятельност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оительное материаловедени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ология конструкционных материалов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метрологии, стандартизации, сертификации и контроля качеств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8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лектроснабжение с основами электротехники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8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плогазоснабжение с основами теплотехник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8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одоснабжение и водоотведение с основами гидравлик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ологические процессы в строительств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женерная граф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женерная геолог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22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 и культура реч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22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делопроизводств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22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еловой этикет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ическая культура и спорт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цессы и аппараты технологии строительных материалов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2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ханическое оборудование предприятий стройиндустри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2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плотехническое оборудование предприятий стройиндустрии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3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ология производства вяжущих веществ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3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ология бетона, материалов и изделий на основе минеральных вяжущих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3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оительные материалы на основе органических вяжущих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атистико-математические методы в строительной отрасли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5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Химия полимеров и пластмасс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5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инеральные, химические и поверхностно-активные добавки для строительных материалов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троль качества на предприятиях стройиндустри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менеджмента и организация производства на предприятиях стройиндустри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ектирование предприятий строительных материалов, изделий и конструкций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технологии производства и применения строительных материалов и изделий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Ценообразование и сметное дело в строительств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лективные курсы по физической культуре и спорту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1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 отрасли и введение в специальность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1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циальные аспекты профилизаци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2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ологическая безопасность строительных материалов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2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оительные материалы специального назначе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3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чники НТИ, нормативные и проектные документы строительной отрасл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3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СПДС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4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конструирования и расчета современных ограждающих конструкций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4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оительные конструкции заводского изготовле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5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оительные материалы в дизайне и архитектур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5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оительные материалы для внешней и внутренней отделк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6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ология заполнителей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6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талловедени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7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патентоведе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7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щита интеллектуальной собственност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8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ство строительных материалов в Иркутской област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8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родные и техногенные ресурсы отрасли строительных материалов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1(У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чебная (практика по получению первичных профессиональных умений и навыков по информационным технологиям в строительстве)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2(У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чебная (практика по получению первичных профессиональных умений и навыков по геодезии)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3(У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чебная (практика по получению первичных профессиональных умений и навыков,  в том числе первичных умений и навыков научно-исследовательской деятельности</w:t>
              <w:br/>
              <w:t>"Производство строительных материалов")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4(У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чебная (практика по получению первичных профессиональных умений и навыков по документальному обеспечению отрасли строительства)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5(У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чебная (практика по получению первичных профессиональных умений и навыков на рабочих местах)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6(П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роизводственная (практика по получению профессиональных умений и опыта профессиональной деятельности (в том числе технологическая практика) №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7(П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роизводственная (практика по получению профессиональных умений и опыта профессиональной деятельности (в том числе технологическая практика) №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8(П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ственная (преддипломная) прак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ТД.В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нергосберегающие технологии для жилых и общественных зданий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ТД.В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новационные технологии в строительстве и строительных материала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ourier New" w:cs="Courier New" w:ascii="Courier New" w:hAnsi="Courier New"/>
        <w:b/>
        <w:sz w:val="22"/>
        <w:szCs w:val="2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6"/>
        <w:szCs w:val="36"/>
      </w:rPr>
      <w:t>08.03.01 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50:00Z</dcterms:created>
  <dc:creator>user</dc:creator>
  <dc:description/>
  <cp:keywords/>
  <dc:language>en-US</dc:language>
  <cp:lastModifiedBy>Comp1</cp:lastModifiedBy>
  <cp:lastPrinted>2019-02-14T14:40:00Z</cp:lastPrinted>
  <dcterms:modified xsi:type="dcterms:W3CDTF">2019-03-11T01:45:00Z</dcterms:modified>
  <cp:revision>8</cp:revision>
  <dc:subject/>
  <dc:title>Б1</dc:title>
</cp:coreProperties>
</file>