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ая безопасность на предприятиях лесного комплекс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техника и электро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оект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 машиностро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интеллектуальной собств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в технических система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шинная граф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и конструкция машин и оборудования лесного комплекс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самоходных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и оборудование лесозаготово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механизмов и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ирования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и технические средства автоматиз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боты и манипуляторы в лесном комплекс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и планирование производства на предприятиях лесного комплекс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ооборудование лесных машин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эксплуатация лесных машин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ремонта лесных машин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дежность машин и обору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льщик лес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кряжещи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ератор лесной машин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развития тракторостро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нновация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овационный 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САПР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вероятности и обработка данных на ЭВ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и технические средства обработки данны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шины и механизмы лесного хозяй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сопожарные машины и оборуд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аркетинг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маркетинга в лесной промышл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а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 социального взаимодейств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фликт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, культура речи и культур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 в деловой документ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 управл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сное хозяйство в Восточной Сибир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лесного хозяй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рожно-строительные машин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млеройные машины и оборуд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качеством в лесной промышл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енные конструкционные материа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15.03.02 М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4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1T01:58:00Z</dcterms:modified>
  <cp:revision>9</cp:revision>
  <dc:subject/>
  <dc:title>Б1</dc:title>
</cp:coreProperties>
</file>