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предприят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ческая те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ый менеджмен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ертательная геометрия и инженер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ая электротехника и электро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противление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механизмов и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али машин и основы констру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авлика и гидропневмопривод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авлические и пневматические системы транспортных и транспортно-технологических машин и оборудования (ТиТТМО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техника и электрооборудование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рукция и эксплуатационные свойств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ловые агрегат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плуатационные материал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 производства и ремонт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ческие процессы технического обслуживания и ремонт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аж и эксплуатация технологического обору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работоспособности технических систем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ртификация и лицензирование в сфере производства и эксплуатации ТиТТМО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рудового прав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порт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ринимательск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научных исследован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числительная техника и сети в отрасл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кладное программ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ории надеж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рмативы по защите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чие процессы и расчеты автомобил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рукция и эксплуатационные свойства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втомобильные двигате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эксплуатация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государственного учета и контроля технического состояния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сстановление деталей и узлов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ая этика и 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уальные проблемы современной эт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и методология науки и производ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ческие основы работы автомобильных агрега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 отказов двигате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управления качество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ое обеспечение системы качества автотранспор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автомобильных перевозок и безопасность дорожного движ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портно-эксплуатационные качества автомобильных дорог и городских ули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енные и перспективные системы управления автомобил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нные системы управления двигателем внутреннего сгор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обенности эксплуатации автомобилей в условиях приравненных к Крайнему Север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обенности технической эксплуатации внедорожных карьерных автосамосв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ая безопасность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технологическ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следования и испытания колесных движите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научно-технического творче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23.03.03 А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9:00Z</dcterms:created>
  <dc:creator>user</dc:creator>
  <dc:description/>
  <cp:keywords/>
  <dc:language>en-US</dc:language>
  <cp:lastModifiedBy>Comp1</cp:lastModifiedBy>
  <cp:lastPrinted>2019-02-19T11:48:00Z</cp:lastPrinted>
  <dcterms:modified xsi:type="dcterms:W3CDTF">2019-03-18T03:34:00Z</dcterms:modified>
  <cp:revision>5</cp:revision>
  <dc:subject/>
  <dc:title>Б1</dc:title>
</cp:coreProperties>
</file>