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БРАЗОВАТЕЛЬНОЕ УЧРЕЖДЕНИЕ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>математики</w:t>
      </w:r>
    </w:p>
    <w:p>
      <w:pPr>
        <w:pStyle w:val="Normal"/>
        <w:widowControl w:val="false"/>
        <w:ind w:firstLine="439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______________ Е.И. Луковникова </w:t>
      </w:r>
    </w:p>
    <w:p>
      <w:pPr>
        <w:pStyle w:val="Normal"/>
        <w:widowControl w:val="false"/>
        <w:ind w:left="645" w:firstLine="4872"/>
        <w:rPr/>
      </w:pPr>
      <w:r>
        <w:rPr>
          <w:sz w:val="28"/>
        </w:rPr>
        <w:t xml:space="preserve"> </w:t>
      </w:r>
      <w:r>
        <w:rPr>
          <w:sz w:val="28"/>
        </w:rPr>
        <w:t>«_____» декабря 2018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атематика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1.Б.06</w:t>
      </w:r>
    </w:p>
    <w:p>
      <w:pPr>
        <w:pStyle w:val="Normal"/>
        <w:widowControl w:val="false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3.02 Менеджмен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и муниципаль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кладного бакалавриа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/>
              <w:t>результатами освоения образовательной программы 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Распределение объёма дисциплины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ЕРЖАНИЕ ДИСЦИПЛИНЫ</w:t>
            </w:r>
            <w:r>
              <w:rPr>
                <w:sz w:val="24"/>
                <w:szCs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исциплины, структурированное по разделам и тем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rStyle w:val="2"/>
                <w:caps/>
                <w:color w:val="000000"/>
                <w:sz w:val="24"/>
                <w:szCs w:val="24"/>
              </w:rPr>
            </w:pPr>
            <w:r>
              <w:rPr>
                <w:rStyle w:val="2"/>
                <w:caps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Normal"/>
              <w:widowControl w:val="false"/>
              <w:ind w:right="-108" w:hanging="0"/>
              <w:rPr>
                <w:caps/>
                <w:sz w:val="24"/>
                <w:szCs w:val="24"/>
              </w:rPr>
            </w:pPr>
            <w:r>
              <w:rPr>
                <w:rStyle w:val="2"/>
                <w:caps/>
                <w:color w:val="000000"/>
                <w:sz w:val="24"/>
                <w:szCs w:val="24"/>
              </w:rPr>
              <w:t>самостоятельной работы обучающихся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,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Методические указания для обучающихся по выполнению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нятий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Методические указания по выполнению  контрольной работы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         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1692" w:right="-108" w:hanging="16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3. </w:t>
            </w:r>
            <w:r>
              <w:rPr>
                <w:sz w:val="24"/>
                <w:szCs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Приложен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 xml:space="preserve">Перечень планируемых результатов обучения по </w:t>
      </w:r>
    </w:p>
    <w:p>
      <w:pPr>
        <w:pStyle w:val="Heading1"/>
        <w:keepNext w:val="false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jc w:val="left"/>
        <w:rPr>
          <w:szCs w:val="24"/>
        </w:rPr>
      </w:pPr>
      <w:r>
        <w:rPr>
          <w:szCs w:val="24"/>
        </w:rPr>
        <w:t>Вид деятельности выпускника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экспериментально-исследовательской, изыскательской и проектно-конструкторской, производственно-технологической, производственно-управленческой, предпринимательской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jc w:val="left"/>
        <w:rPr>
          <w:szCs w:val="24"/>
        </w:rPr>
      </w:pPr>
      <w:r>
        <w:rPr>
          <w:szCs w:val="24"/>
        </w:rPr>
        <w:t xml:space="preserve">Цель дисциплины </w:t>
      </w:r>
    </w:p>
    <w:p>
      <w:pPr>
        <w:pStyle w:val="Heading2"/>
        <w:keepNext w:val="false"/>
        <w:widowControl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Целью изучения дисциплины является знакомство обучающихся с местом и ролью математики в современном мире, мировой культуре и истории; формирование  личности обучающихся, развитие их интеллекта и способностей к логическому и алгоритмическому мышлению. 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>Обучение основным математическим методам преследует цель развития способностей применять систему фундаментальных математических знаний для идентификации, формулирования и решения технологических проблем в области профессиональной деятельности, а также осуществлять поиск, хранение, обработку и анализ информации из различных источников и представлять ее в соответствующем виде</w:t>
      </w:r>
    </w:p>
    <w:p>
      <w:pPr>
        <w:pStyle w:val="Heading2"/>
        <w:keepNext w:val="false"/>
        <w:widowControl w:val="false"/>
        <w:ind w:firstLine="709"/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и дисциплины состоят в том, чтобы на примерах математических  понятий и методов продемонстрировать обучающимся действие законов материального мира, сущность научного подхода, специфику математики и ее роль в научно-техническом прогрессе, а также создать фундамент математического образования, необходимый для развития профессиональных компетенций и  для изучения последующих дисциплин.</w:t>
      </w:r>
    </w:p>
    <w:p>
      <w:pPr>
        <w:pStyle w:val="Heading2"/>
        <w:keepNext w:val="false"/>
        <w:widowControl w:val="false"/>
        <w:ind w:left="540" w:hanging="18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98"/>
        <w:gridCol w:w="60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минимиз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Normal"/>
        <w:ind w:firstLine="708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Б1.Б.06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Математика </w:t>
      </w:r>
      <w:r>
        <w:rPr>
          <w:bCs/>
          <w:sz w:val="24"/>
          <w:szCs w:val="24"/>
        </w:rPr>
        <w:t xml:space="preserve">является базовой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исциплина Математика базируется на знаниях, полученных при изучении основных общеобразовательных программ. Математика представляет основу для изучения дисциплин: Статистика, Экономико-математические метод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54"/>
        <w:gridCol w:w="863"/>
        <w:gridCol w:w="720"/>
        <w:gridCol w:w="584"/>
        <w:gridCol w:w="662"/>
        <w:gridCol w:w="540"/>
        <w:gridCol w:w="754"/>
        <w:gridCol w:w="808"/>
        <w:gridCol w:w="1260"/>
        <w:gridCol w:w="1260"/>
      </w:tblGrid>
      <w:tr>
        <w:trPr>
          <w:trHeight w:val="40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- ро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 (с экз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  <w:r>
              <w:rPr/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954"/>
        <w:gridCol w:w="2085"/>
        <w:gridCol w:w="924"/>
        <w:gridCol w:w="952"/>
        <w:gridCol w:w="804"/>
      </w:tblGrid>
      <w:tr>
        <w:trPr>
          <w:trHeight w:val="610" w:hRule="atLeast"/>
          <w:cantSplit w:val="true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>
                <w:szCs w:val="22"/>
              </w:rPr>
              <w:t>Вид учебных зан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-емкость (час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интерактивной, активной, 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овационной формах, (час.)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(индивидуальные)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стоятельная работа обучающихся (С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в течение </w:t>
            </w:r>
          </w:p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Промежуточная аттестация  </w:t>
            </w:r>
          </w:p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Style11"/>
              <w:widowControl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 час.</w:t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ед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354"/>
        <w:gridCol w:w="811"/>
        <w:gridCol w:w="658"/>
        <w:gridCol w:w="1316"/>
        <w:gridCol w:w="177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ема дисциплин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</w:rPr>
              <w:t>; (час.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инейная  и векторная алгеб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, основные понятия, виды матриц, действия над матриц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и 2-го и 3-го порядков, их свойства и вычис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алгебраических уравнений, основные понятия, формулы Крамера, метод Гаус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, основные понятия. Система координат на прямой, на плоскости, в пространстве. Линейные операции над векторами, их свойст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71850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565.75pt" to="-72pt,-5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алярное, векторное и смешанное произведение векторов, их свойства и вычисл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, основные понятия, способы задания, предел функции, математические неопределенности и их раскрыт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 малые функции, их сравнение, 1-й и 2-й замечательные пределы, таблица эквивалентностей и ее применени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пределы, непрерывность функции. Асимптоты графика функци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понятию производной. Производная функции, определение, геометрический и механический смысл производной,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ифференцирования, производная сложной функции, таблица производных основных элементарных функц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ые высших порядков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ифференциального исчис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 достаточные условия монотонности и экстремума фун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клость, вогнутость, точки перегиба графика функции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сследования функции и построение макета ее графи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, заданные неявно. Кривые 2-го порядка: окружность, эллипс, гипербола, парабол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в профессиональной сфере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, определение, свойства, таблица основных интеграло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нтегрирования: по частям и подстановко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, основные понятия. Простейшие  дроби, их интегрирование. Алгоритм интегрирования рациональных дроб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иррациональных и тригонометрических функц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: определение, свойства, формула Ньютона-Лейбница, методы интегриров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риложения определенного интеграл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основные понятия, дифференциальные уравнения 1-го порядка с разделенными и разделяющимися переменны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линейные дифференциальные уравнения 1-го порядка. Дифференциальные уравнения Бернулл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нейных однородных дифференциальных уравнений 2-го порядка с постоянными коэффициент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нейных неоднородных дифференциальных уравнений 2-го порядка с постоянными коэффициентам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еория вероятностей и математическая статис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: основные определения, два  правила комбинатори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, их виды, классическое определение вероятности событ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событий. Произведение и сумма событи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 и формулы Байес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е повторные испыта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ая величина. Основные понятия. Функция распределения и функция плотности распреде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случайной величины. Законы распределения непрерывной случайной величин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математической статистики. Основные объекты и понятия. Сбор информации и первичная обработка выборк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ценки параметров генеральной совокуп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расчеты в профессиональной сфер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06"/>
        <w:gridCol w:w="4927"/>
        <w:gridCol w:w="190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 xml:space="preserve">раздела и темы 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Cs w:val="22"/>
              </w:rPr>
              <w:t>дисципл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ид занятия в интерактивной, активной, инновационной формах, (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ая  и векторная алгеб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ы, основные понятия, виды матриц, действия над матриц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 xml:space="preserve">Понятие числовой матрицы. Прямоугольная, квадратная, диагональная, единичная матрицы, матрица-строка, матрица–столбец, нулевая матрица. Сравнение, транспонирование матриц. Сложение (вычитание) матриц, умножение матрицы на число. Произведение матриц. Элементарные преобразования матриц. Понятие линейной комбинации строк (столбцов) матрицы. Линейно зависимые и линейно независимые строки (столбцы) матриц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и 2-го и 3-го порядков, их свойства и вычис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Понятие определителя, минора и алгебраического дополнения. Свойства определителей. Единичные, диагональные, треугольные определители. Методы вычисления определителей (метод понижения порядка, приведение к треугольному виду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алгебраических уравнений, основные понятия, формулы Крамера, метод Гаусс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 xml:space="preserve">Системы линейных алгебраических уравнений (СЛАУ). Совместная (несовместная), определенная (неопределенная) СЛАУ. Формулы Крамера. Метод Гаусса для решения систем </w:t>
            </w:r>
            <w:r>
              <w:rPr>
                <w:i/>
              </w:rPr>
              <w:t xml:space="preserve">m </w:t>
            </w:r>
            <w:r>
              <w:rPr/>
              <w:t xml:space="preserve">линейных уравнений с </w:t>
            </w:r>
            <w:r>
              <w:rPr>
                <w:i/>
              </w:rPr>
              <w:t xml:space="preserve">n </w:t>
            </w:r>
            <w:r>
              <w:rPr/>
              <w:t>неизвестными. Однородные СЛА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, основные понятия. Система координат на прямой, на плоскости, в пространстве. Линейные операции над векторами, их свой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системы координат: одно, два, три измерения. Точка в системе координат. Расстояние между точками, деление отрезка в данном отношении. Скалярные и векторные величины. Определение длины (модуля) вектора, определение нулевого вектора, коллинеарные, компланарные, противоположные и равные векторы. Линейные операции над векторами (сложение векторов, умножение вектора на число, вычитание векторов). Единичный вектор. Проекция вектора на ось и составляющая вектора по оси. Линейные операции над векторами в координатной форме. Модуль вектора. Необходимое и достаточное условие коллинеарности вектор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"/>
              <w:jc w:val="both"/>
              <w:rPr/>
            </w:pPr>
            <w:r>
              <w:rPr/>
              <w:t>1.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71850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565.75pt" to="-72pt,-5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алярное, векторное и смешанное произведение векторов, их свойства и вычисл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алярное произведение векторов. Свойства скалярного произведения. Скалярное произведение в координатной форме. Условие перпендикулярности векторов. Векторное произведение векторов. Свойства векторного произведения. Векторное произведение в координатной форме. Геометрический смысл векторного произведения. Смешанное произведение векторов. Свойства смешанного произведения. Смешанное произведение векторов в координатной форме. Геометрический смысл смешанного произвед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, основные понятия, способы задания, предел функции, математические неопределенности и их раскрыт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нятие функциональной зависимости. Важнейшие элементарные функции. Абсолютная величина действительного числа. Предел функции, определение и примеры. Основные теоремы о пределах. Бесконечно малые и бесконечно большие функции,  их свойства. Сравнение порядков бесконечно малых и бесконечно больших функций. Раскрытие неопределенностей вида </w:t>
            </w:r>
            <w:r>
              <w:rPr>
                <w:rFonts w:eastAsia="Symbol" w:cs="Symbol" w:ascii="Symbol" w:hAnsi="Symbol"/>
              </w:rPr>
              <w:t>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</w:t>
            </w:r>
            <w:r>
              <w:rPr/>
              <w:t xml:space="preserve">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о малые функции, их сравнение, 1-й и 2-й замечательные пределы, таблица эквивалентностей и ее применени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Раскрытие неопределенностей вида  0/0. 1-й замечательный предел, следствия, способы вычислений. Таблица эквивалентностей и ее применение.  2-й замечательный предел, раскрытие неопределенности вида  1</w:t>
            </w:r>
            <w:r>
              <w:rPr>
                <w:rFonts w:eastAsia="Symbol" w:cs="Symbol" w:ascii="Symbol" w:hAnsi="Symbol"/>
                <w:vertAlign w:val="superscript"/>
              </w:rPr>
              <w:t></w:t>
            </w:r>
            <w:r>
              <w:rPr/>
              <w:t>, следствия, способы вычисл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торонние пределы, непрерывность функции. Асимптоты графика функци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осторонние пределы. Теорема о равенстве односторонних пределов. Определения непрерывной функции в точке. Непрерывность функции на отрезке. Теоремы о непрерывных функциях. Классификация точек разрыва. Вертикальная, наклонная горизонтальная асимптоты графика функ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приводящие к понятию производной. Производная функции, определение, геометрический и механический смысл производной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, приводящие к понятию производной. Физический, геометрический, экономический смысл производной. Производная слева и справа. Дифференцируемость функции и связь ее с непрерывность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ифференцирования, производная сложной функции, таблица производных основных элементарных фун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вила дифференцирования. Таблица производных основных элементарных функций. Производная сложной функци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ind w:left="0" w:firstLine="42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ные высших порядко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производной второго, третьего и т.д. порядков. Закономерности в отыскании производных высших поряд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еоремы дифференциального исчис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ы Ферма, Роля, Лагранжа, Кош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е и достаточные условия монотонности и экстремума функ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озрастание и убывание функции. Необходимое и достаточное условие монотонности, геометрический смысл. Понятие экстремума функции. Необходимое условие существования экстремума. Критические точки первого рода. Первое и второе достаточные условия экстремума функции. Наибольшее и наименьшее значение функции на отрезк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уклость, вогнутость, точки перегиба графика функци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уклость функции вверх (вниз). Точки перегиба. Достаточное условие выпуклости вверх (вниз) графика функции. Необходимое условие существования точки перегиба. Достаточное условие существования точки перегиб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исследования функции и построение макета ее график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хема исследования графика функции. Построение графиков дробно-рациональных, показательных, логарифмических функц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, заданные неявно. Кривые 2-го порядка: окружность, эллипс, гипербола, парабо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Функции, заданные неявно. Уравнение линии на плоскости. Прямая на плоскости. Уравнения прямых: уравнение прямой, проходящей через заданную точку перпендикулярно заданному вектору; общее уравнение прямой; уравнение прямой, проходящей через две заданные точки. Определение окружности. Каноническое уравнение окружности. Определение эллипса. Каноническое уравнение эллипса. Гипербола, парабола, их канонические уравнения. Приведение кривой к каноническому виду. Построение крив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ые понятия. Область определения, область изменения, способы задания ФНП. Примеры функции двух переменных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в профессиональной сфе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ерхности второго порядка: сфера, эллипсоид, конус, цилиндрические поверхности. Приведение к каноническому виду, построение. Линии уровн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ные производные функции двух переменных. Геометрический смысл частных производных. Частные производные высших порядков. Основная теорема о смешанных производных. Наибольшее и наименьшее значение функции двух переменных в обла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, определение, свойства, таблица основных интеграл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ифференциал функции, свойства дифференциала. </w:t>
            </w:r>
          </w:p>
          <w:p>
            <w:pPr>
              <w:pStyle w:val="Normal"/>
              <w:widowControl w:val="false"/>
              <w:rPr/>
            </w:pPr>
            <w:r>
              <w:rPr/>
              <w:t>Неопределенный интеграл. Свойства неопределенного интеграла. Геометрический смысл неопределенного интеграла. интегрирование тригонометрических функций, интегрирование простейших рациональных дробей,  интегрирование по частям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нтегрирования: по частям и подстановко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блица интегралов. Основные методы интегрирования: непосредственное интегрирование, интегрирование по частям, метод замены переменно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дроби, основные понятия. Простейшие  дроби, их интегрирование. Алгоритм интегрирования рациональных дроб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циональные дроби, основные понятия. Простейшие  рациональные дроби, их непосредственное интегрирование и интегрирование подведением под знак дифференциала. Понятие итерационной формулы. Алгоритм интегрирования рациональных дроб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некоторых иррациональных и тригонометрических функц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тегрирование простейших иррациональных выражений. </w:t>
            </w:r>
          </w:p>
          <w:p>
            <w:pPr>
              <w:pStyle w:val="Normal"/>
              <w:widowControl w:val="false"/>
              <w:rPr/>
            </w:pPr>
            <w:r>
              <w:rPr/>
              <w:t>Интегрирование тригонометрических выражений. Универсальная тригонометрическая подстановк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: определение, свойства, формула Ньютона-Лейбница, методы интегриров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метрический и экономический смысл определенного интеграла. Свойства определенного интеграла. Формула Ньютона-Лейбница. Интеграл с переменным верхним пределом. Основные правила интегрирования. Замена переменной в определенном интеграле. Интегрирование по частям в определенном интеграл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приложения определенного интегра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плоской фигуры в ДСК и ПСК. Длина дуги плоской кривой в ДСК и ПСК. Объем тела вращения в ДС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, основные понятия, дифференциальные уравнения 1-го порядка с разделенными и разделяющимися переменны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, приводящие к дифференциальным уравнениям. Дифференциальные уравнения первого порядка. Определение, теорема о существовании и единственности решения. Геометрический смысл уравнения первого порядка. Неполные дифференциальные уравнения первого порядка. Дифференциальные уравнения с разделяющимися переменными. Методы их ре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и линейные дифференциальные уравнения 1-го порядка. Дифференциальные уравнения Бернулл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 замены переменной для решения однородных и линейных дифференциальных уравнений первого порядка. Уравнение Бернулл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нейных однородных дифференциальных уравнений 2-го порядка с постоянными коэффициен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е однородные уравнения второго порядка: основные теоремы, методы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линейных неоднородных дифференциальных уравнений 2-го порядка с постоянными коэффициен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ные неоднородные уравнения второго порядка: основные теоремы, методы решени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Теория вероятностей и математическая статист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: основные определения, два  правила комбинатор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менты комбинаторики: размещения, сочетания, перестановки. Способы вычисления. Правила вычисления количества вариантов комбинаций: сумма и произвед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события, их виды, классическое определение вероятности событ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онятия теории вероятностей. Испытания и события. Виды случайных событий. Понятия совместных (несовместных), элементарных, благоприятствующих событий, полной группы событий. Классическое определение вероятности. Примеры непосредственного вычисления вероятностей. Относительная частота. Статистическая вероятность. Геометрические вероятности. Аксиомы теории вероятностей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событий. Произведение и сумма событ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алгебры событий. Зависимые и независимые события. Произведение событий. Условная вероятность. Теорема о вероятности произведения зависимых событий. Теорема о вероятности произведения независимых событий. Сумма событий. Теорема о вероятности суммы двух несовместных событий. Теорема о вероятности суммы двух совместных событий. Теорема о сумме вероятностей событий, образующих полную группу событий. Противоположные события. Вероятность появления хотя бы одного из n независимых в совокупности событий. Следств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 и формулы Байес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о полной вероятности. Формула Байеса.  Условия применения формулы полной вероятности и формулы Байес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ые повторные испыта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а Бернулли. Локальная и интегральная теоремы Муавра-Лапласа. Формула Пуассона. Вероятность отклонения относительной частоты от постоянной вероятности в независимых испытания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ая величина. Основные понятия. Функция распределения и функция плотности распред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ind w:right="-91" w:hanging="0"/>
              <w:jc w:val="left"/>
              <w:rPr/>
            </w:pPr>
            <w:r>
              <w:rPr/>
              <w:t xml:space="preserve">Дискретные и непрерывные случайные величины. Закон распределения вероятностей дискретной случайной величины. Способы задания закона распределения. Многоугольник распределения вероятностей. Биномиальный закон распределения и его числовые характеристики. Закон Пуассона. Простейший поток событий. Свойства стационарности, ординарности и отсутствия последействия. Интенсивность потока. </w:t>
            </w:r>
          </w:p>
          <w:p>
            <w:pPr>
              <w:pStyle w:val="Normal"/>
              <w:widowControl w:val="false"/>
              <w:rPr/>
            </w:pPr>
            <w:r>
              <w:rPr/>
              <w:t>Функция распределения вероятностей случайной величины и ее свойства. Плотность распределения непрерывной случайной величины и ее сво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характеристики случайной величины. Законы распределения непрерывной случайной величин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</w:tabs>
              <w:rPr/>
            </w:pPr>
            <w:r>
              <w:rPr/>
              <w:t>Математическое ожидание случайной величины и его свойства. Вероятностный смысл математического ожидания. Отклонение случайной величины от ее математического ожидания. Дисперсия случайной величины и ее свойства. Среднее квадратическое отклонение. Начальные и центральные моменты k-го порядка, мода, медиана.</w:t>
            </w:r>
          </w:p>
          <w:p>
            <w:pPr>
              <w:pStyle w:val="Normal"/>
              <w:widowControl w:val="false"/>
              <w:rPr/>
            </w:pPr>
            <w:r>
              <w:rPr/>
              <w:t>Закон равномерного распределения вероятностей, его функция распределения и числовые характеристики. Закон показательного распределения, его функция распределения и числовые характеристи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математической статистики. Основные объекты и понятия. Сбор информации и первичная обработка выбор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мет математической статистики. Основные задачи математической статистики. Генеральная и выборочная совокупности. Повторная и бесповторная выборки. Репрезентативная выборка. Способы отбора. Статистическое распределение выборки. Вариационный ряд и его характеристики. Полигон частот (относительных частот). Эмпирическая функция распределения и ее свойства. Гистограмма частот (относительных частот), эмпирическая функция плотности распредел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ценки параметров генеральной совокуп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84" w:leader="none"/>
                <w:tab w:val="left" w:pos="426" w:leader="none"/>
                <w:tab w:val="left" w:pos="843" w:leader="none"/>
              </w:tabs>
              <w:ind w:hanging="0"/>
              <w:rPr/>
            </w:pPr>
            <w:r>
              <w:rPr/>
              <w:t>Точечные оценки параметров и их свойства: несмещенность, эффективность, состоятельность. Генеральная средняя, выборочная средняя. Оценка генеральной средней по выборочной средней. Генеральная дисперсия, выборочная дисперсия. Оценка генеральной дисперсии по исправленной выборочной дисперсии. Выборочное среднее квадратическое отклонение, асимметрия и эксцесс. Расчет статистических оценок генеральной совокупности. Точность оценки. Доверительная вероятность (надежность). Доверительные интервалы для оценки математического ожидания нормального распределения при известном и неизвестном среднем квадратическом отклонен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firstLine="42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ие расчеты в профессиональной сфер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рофессиональной сферы, требующие применения статистической обработки данных: запасы, ресурсы, нормативы, цены и т.п.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.)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3. Лабораторные работы</w:t>
      </w:r>
    </w:p>
    <w:p>
      <w:pPr>
        <w:pStyle w:val="TextBody"/>
        <w:widowControl w:val="false"/>
        <w:rPr/>
      </w:pPr>
      <w:r>
        <w:rPr>
          <w:szCs w:val="24"/>
        </w:rPr>
        <w:t xml:space="preserve"> </w:t>
      </w: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89"/>
        <w:gridCol w:w="6439"/>
        <w:gridCol w:w="938"/>
        <w:gridCol w:w="176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омер раздела дисциплин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тем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ъем в часа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Вид занятия в интерактивной, активн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овационной формах, (час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матрицами. Вычисление определителей. Решение систем линейных  уравнений методом Крамера, методом Гаусса. Действия над векторами. Скалярное, векторное, смешанное произведение вектор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е-трен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7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 функции. Асимптоты графика функции. Правила дифференцирования и таблица производных. Исследование функции и построение ее графика. Кривые 2-го порядка. 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итуаций</w:t>
            </w:r>
          </w:p>
          <w:p>
            <w:pPr>
              <w:pStyle w:val="Normal"/>
              <w:jc w:val="center"/>
              <w:rPr/>
            </w:pPr>
            <w:r>
              <w:rPr/>
              <w:t>(4 час)</w:t>
            </w:r>
          </w:p>
          <w:p>
            <w:pPr>
              <w:pStyle w:val="Normal"/>
              <w:jc w:val="center"/>
              <w:rPr/>
            </w:pPr>
            <w:r>
              <w:rPr/>
              <w:t>Работа в малых группах (3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енный интеграл. Метод замены переменной. Интегрирование по частям. Интегрирование специальных классов функций. Определенный интеграл. Геометрические приложения определенного интеграл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в малых группах (7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ые уравнения 1-го порядка. 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в малых группах </w:t>
            </w:r>
          </w:p>
          <w:p>
            <w:pPr>
              <w:pStyle w:val="Normal"/>
              <w:jc w:val="center"/>
              <w:rPr/>
            </w:pPr>
            <w:r>
              <w:rPr/>
              <w:t>(7 час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комбинаторики. Классическое определение вероятности события. Произведение и сумма событий. Алгебра событий. Формула полной вероятности и формула Байеса. Независимые повторные испыта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итуаций</w:t>
            </w:r>
          </w:p>
          <w:p>
            <w:pPr>
              <w:pStyle w:val="Normal"/>
              <w:jc w:val="center"/>
              <w:rPr/>
            </w:pPr>
            <w:r>
              <w:rPr/>
              <w:t>(8 час)</w:t>
            </w:r>
          </w:p>
        </w:tc>
      </w:tr>
      <w:tr>
        <w:trPr/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</w:t>
      </w:r>
      <w:r>
        <w:rPr>
          <w:szCs w:val="24"/>
        </w:rPr>
        <w:t>контрольная работа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трольные работы выполняются как индивидуальные домашние задания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ая работа 1 часть 1 «Элементы линейной и векторной алгебры»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1. Научиться работать с матрицами определителями, системами линейных уравнен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2. Научиться решать задачи практической направленности с помощью объектов векторной алгебры.</w:t>
      </w:r>
    </w:p>
    <w:p>
      <w:pPr>
        <w:pStyle w:val="Heading2"/>
        <w:ind w:firstLine="360"/>
        <w:jc w:val="left"/>
        <w:rPr/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  <w:r>
        <w:rPr>
          <w:b w:val="false"/>
          <w:szCs w:val="24"/>
        </w:rPr>
        <w:t>6 заданий</w:t>
      </w:r>
    </w:p>
    <w:p>
      <w:pPr>
        <w:pStyle w:val="Normal"/>
        <w:rPr/>
      </w:pPr>
      <w:r>
        <w:rPr>
          <w:sz w:val="22"/>
        </w:rPr>
        <w:t>1. Произвести действия над матрицами. Найти А</w:t>
      </w:r>
      <w:r>
        <w:rPr>
          <w:sz w:val="22"/>
          <w:vertAlign w:val="superscript"/>
        </w:rPr>
        <w:t>2</w:t>
      </w:r>
      <w:r>
        <w:rPr>
          <w:sz w:val="22"/>
        </w:rPr>
        <w:t>; АВ.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>
          <w:sz w:val="22"/>
        </w:rPr>
      </w:pPr>
      <w:r>
        <w:rPr>
          <w:sz w:val="22"/>
        </w:rPr>
        <w:t>2. Решить системы линейных уравнений:</w:t>
      </w:r>
    </w:p>
    <w:p>
      <w:pPr>
        <w:pStyle w:val="Normal"/>
        <w:ind w:firstLine="720"/>
        <w:rPr/>
      </w:pPr>
      <w:r>
        <w:rPr>
          <w:sz w:val="22"/>
          <w:szCs w:val="22"/>
          <w:lang w:val="en-US"/>
        </w:rPr>
        <w:t>a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.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3. Даны точки А(1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 -5), В(10-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3, 2) и С(0, 6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17).  Най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ину медианы СК треугольника АВ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точку Р, отделяющую треть отрезка АС, считая от С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2"/>
          <w:szCs w:val="22"/>
        </w:rPr>
        <w:t>, его длину (и построить его на бумаге в клетку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периметр треугольника АВС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ан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выяснить, при каком значении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векторы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 перпендикулярны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найти работу силы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по перемещению точки вдоль 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йти площадь треугольник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5. Найти площадь параллелограмма, построенного на вектор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2"/>
          <w:szCs w:val="22"/>
        </w:rPr>
        <w:t>, если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⊥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i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j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Дана пирамида с вершин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Найти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угол между ребра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объем пирамиды;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длину высоты, опущенной на гран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360"/>
        <w:rPr/>
      </w:pPr>
      <w:r>
        <w:rPr>
          <w:b/>
          <w:i/>
          <w:sz w:val="24"/>
          <w:szCs w:val="24"/>
        </w:rPr>
        <w:t>Контрольная работа 1 часть 2 «Начала математического анализа»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1. Научиться работать с функциями.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 xml:space="preserve">    2. Научиться вычислять пределы, производные, строить макеты графиков функций.</w:t>
      </w:r>
    </w:p>
    <w:p>
      <w:pPr>
        <w:pStyle w:val="Heading2"/>
        <w:ind w:firstLine="360"/>
        <w:jc w:val="left"/>
        <w:rPr/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  <w:r>
        <w:rPr>
          <w:b w:val="false"/>
          <w:szCs w:val="24"/>
        </w:rPr>
        <w:t>4 зада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1. Вычислить пределы функ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22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55pt;height:34.55pt" filled="f" o:ole="">
            <v:imagedata r:id="rId5" o:title=""/>
          </v:shape>
          <o:OLEObject Type="Embed" ProgID="" ShapeID="ole_rId4" DrawAspect="Content" ObjectID="_1026960461" r:id="rId4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3pt" filled="f" o:ole="">
            <v:imagedata r:id="rId7" o:title=""/>
          </v:shape>
          <o:OLEObject Type="Embed" ProgID="" ShapeID="ole_rId6" DrawAspect="Content" ObjectID="_1790649936" r:id="rId6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4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3pt" filled="f" o:ole="">
            <v:imagedata r:id="rId9" o:title=""/>
          </v:shape>
          <o:OLEObject Type="Embed" ProgID="" ShapeID="ole_rId8" DrawAspect="Content" ObjectID="_381871317" r:id="rId8"/>
        </w:objec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object w:dxaOrig="18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7pt" filled="f" o:ole="">
            <v:imagedata r:id="rId11" o:title=""/>
          </v:shape>
          <o:OLEObject Type="Embed" ProgID="" ShapeID="ole_rId10" DrawAspect="Content" ObjectID="_6768941" r:id="rId10"/>
        </w:objec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object w:dxaOrig="1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pt;height:31pt" filled="f" o:ole="">
            <v:imagedata r:id="rId13" o:title=""/>
          </v:shape>
          <o:OLEObject Type="Embed" ProgID="" ShapeID="ole_rId12" DrawAspect="Content" ObjectID="_38486263" r:id="rId12"/>
        </w:objec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object w:dxaOrig="154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5pt" filled="f" o:ole="">
            <v:imagedata r:id="rId15" o:title=""/>
          </v:shape>
          <o:OLEObject Type="Embed" ProgID="" ShapeID="ole_rId14" DrawAspect="Content" ObjectID="_836546770" r:id="rId1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йти производную: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e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Найти уравнение касательной и нормали к 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в точке </w:t>
      </w:r>
      <w:r>
        <w:rPr>
          <w:i/>
          <w:sz w:val="22"/>
          <w:szCs w:val="22"/>
        </w:rPr>
        <w:t>х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= -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сследовать функцию и построить график: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ая работа 2 часть 1 «Функции нескольких переменных»</w:t>
      </w:r>
    </w:p>
    <w:p>
      <w:pPr>
        <w:pStyle w:val="Normal"/>
        <w:ind w:firstLine="360"/>
        <w:rPr/>
      </w:pPr>
      <w:r>
        <w:rPr>
          <w:sz w:val="24"/>
          <w:szCs w:val="24"/>
        </w:rPr>
        <w:t>Цель: 1. Расширить понятие функции. Научиться строить кривые второго порядк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2. Научиться строить поверхности второго порядка и анализировать поведение функций двух переменных.</w:t>
      </w:r>
    </w:p>
    <w:p>
      <w:pPr>
        <w:pStyle w:val="Heading2"/>
        <w:ind w:first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  <w:r>
        <w:rPr>
          <w:b w:val="false"/>
          <w:szCs w:val="24"/>
        </w:rPr>
        <w:t>4 зад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2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. Построить кривые второго порядка в одной системе координат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</w:tabs>
        <w:ind w:left="0" w:hanging="0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sectPr>
          <w:type w:val="continuous"/>
          <w:pgSz w:w="11906" w:h="16838"/>
          <w:pgMar w:left="1418" w:right="851" w:gutter="0" w:header="0" w:top="68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Построить поверх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  </w:t>
      </w:r>
      <w:r>
        <w:rPr>
          <w:sz w:val="22"/>
          <w:szCs w:val="22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2. Построить линии уровня функции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.  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 xml:space="preserve">3. Найти области определения функций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 Найти полный дифференциал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ая работа 2 часть 2 «Интеграл. Дифференциальные уравнения»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1. Научиться выполнять действие интегрирование</w:t>
      </w:r>
    </w:p>
    <w:p>
      <w:pPr>
        <w:pStyle w:val="Normal"/>
        <w:ind w:firstLine="360"/>
        <w:rPr/>
      </w:pPr>
      <w:r>
        <w:rPr>
          <w:sz w:val="24"/>
          <w:szCs w:val="24"/>
        </w:rPr>
        <w:tab/>
        <w:t xml:space="preserve">    2. Научиться применять интегрирование в приближенных вычислениях и при решении дифференциальных уравнений</w:t>
      </w:r>
    </w:p>
    <w:p>
      <w:pPr>
        <w:pStyle w:val="Heading2"/>
        <w:ind w:firstLine="360"/>
        <w:jc w:val="left"/>
        <w:rPr/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  <w:r>
        <w:rPr>
          <w:b w:val="false"/>
          <w:szCs w:val="24"/>
        </w:rPr>
        <w:t>4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оинтегрировать функции</w:t>
      </w:r>
    </w:p>
    <w:p>
      <w:pPr>
        <w:pStyle w:val="Normal"/>
        <w:widowControl w:val="false"/>
        <w:rPr/>
      </w:pPr>
      <w:r>
        <w:rPr>
          <w:lang w:val="en-US"/>
        </w:rPr>
        <w:t>a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/>
        <w:t xml:space="preserve">     </w:t>
      </w:r>
      <w:r>
        <w:rPr>
          <w:lang w:val="en-US"/>
        </w:rPr>
        <w:t>b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>
          <w:lang w:val="en-US"/>
        </w:rPr>
        <w:t>c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  <w:r>
        <w:rPr>
          <w:lang w:val="en-US"/>
        </w:rPr>
        <w:t>d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</w:t>
      </w:r>
      <w:r>
        <w:rPr>
          <w:lang w:val="en-US"/>
        </w:rPr>
        <w:t>f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 </w:t>
      </w:r>
      <w:r>
        <w:rPr>
          <w:lang w:val="en-US"/>
        </w:rPr>
        <w:t>g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widowControl w:val="false"/>
        <w:rPr/>
      </w:pPr>
      <w:r>
        <w:rPr>
          <w:lang w:val="en-US"/>
        </w:rPr>
        <w:t>h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>
          <w:lang w:val="en-US"/>
        </w:rPr>
        <w:t>i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>
          <w:lang w:val="en-US"/>
        </w:rPr>
        <w:t>k</w:t>
      </w:r>
      <w:r>
        <w:rPr/>
        <w:t xml:space="preserve">.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2. </w:t>
      </w:r>
      <w:r>
        <w:rPr>
          <w:spacing w:val="-10"/>
          <w:sz w:val="22"/>
          <w:szCs w:val="22"/>
        </w:rPr>
        <w:t xml:space="preserve">Пользуясь формулой Ньютона-Лейбница, вычислить определённый интеграл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</m:t>
            </m:r>
          </m:e>
        </m:nary>
      </m:oMath>
    </w:p>
    <w:p>
      <w:pPr>
        <w:pStyle w:val="Normal"/>
        <w:rPr/>
      </w:pPr>
      <w:r>
        <w:rPr>
          <w:sz w:val="22"/>
          <w:szCs w:val="22"/>
        </w:rPr>
        <w:t>3. Решить дифференциальные уравнения</w:t>
      </w:r>
    </w:p>
    <w:p>
      <w:pPr>
        <w:pStyle w:val="Normal"/>
        <w:numPr>
          <w:ilvl w:val="0"/>
          <w:numId w:val="11"/>
        </w:numPr>
        <w:ind w:left="870" w:right="-745" w:hanging="360"/>
        <w:rPr/>
      </w:pP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′ –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 0</w:t>
      </w:r>
    </w:p>
    <w:p>
      <w:pPr>
        <w:pStyle w:val="Normal"/>
        <w:numPr>
          <w:ilvl w:val="0"/>
          <w:numId w:val="11"/>
        </w:numPr>
        <w:ind w:left="870" w:right="-745" w:hanging="360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′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xy</w:t>
      </w:r>
      <w:r>
        <w:rPr>
          <w:sz w:val="22"/>
          <w:szCs w:val="22"/>
        </w:rPr>
        <w:t>) = 0</w:t>
      </w:r>
    </w:p>
    <w:p>
      <w:pPr>
        <w:pStyle w:val="Normal"/>
        <w:numPr>
          <w:ilvl w:val="0"/>
          <w:numId w:val="11"/>
        </w:numPr>
        <w:ind w:left="870" w:right="-745" w:hanging="360"/>
        <w:rPr/>
      </w:pP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/>
        </w:rPr>
        <w:t>dy</w:t>
      </w:r>
      <w:r>
        <w:rPr>
          <w:sz w:val="22"/>
          <w:szCs w:val="22"/>
        </w:rPr>
        <w:t xml:space="preserve"> + (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lang w:val="en-US"/>
        </w:rPr>
        <w:t>dx</w:t>
      </w:r>
      <w:r>
        <w:rPr>
          <w:sz w:val="22"/>
          <w:szCs w:val="22"/>
        </w:rPr>
        <w:t xml:space="preserve"> = 0</w:t>
      </w:r>
    </w:p>
    <w:p>
      <w:pPr>
        <w:pStyle w:val="Normal"/>
        <w:numPr>
          <w:ilvl w:val="0"/>
          <w:numId w:val="11"/>
        </w:numPr>
        <w:ind w:left="870" w:right="-745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′ = (2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+ 1) </w:t>
      </w:r>
      <w:r>
        <w:rPr>
          <w:sz w:val="22"/>
          <w:szCs w:val="22"/>
          <w:lang w:val="en-US"/>
        </w:rPr>
        <w:t>c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</w:p>
    <w:p>
      <w:pPr>
        <w:pStyle w:val="Normal"/>
        <w:numPr>
          <w:ilvl w:val="0"/>
          <w:numId w:val="11"/>
        </w:numPr>
        <w:ind w:left="870" w:right="-387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g x ·sin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 y dx = –cos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x ·ctg y dy</w:t>
      </w:r>
    </w:p>
    <w:p>
      <w:pPr>
        <w:pStyle w:val="Normal"/>
        <w:ind w:right="-38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Найти частное решение дифференциального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ая работа 3 часть 1 «Вероятность случайного события»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1. Научиться выбирать методы решения задач по теории вероятностей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2. Научиться строить алгебры событий, аргументировать и анализировать решение</w:t>
      </w:r>
    </w:p>
    <w:p>
      <w:pPr>
        <w:pStyle w:val="Heading2"/>
        <w:ind w:firstLine="360"/>
        <w:jc w:val="left"/>
        <w:rPr/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  <w:r>
        <w:rPr>
          <w:b w:val="false"/>
          <w:szCs w:val="24"/>
        </w:rPr>
        <w:t>7 заданий</w:t>
      </w:r>
    </w:p>
    <w:p>
      <w:pPr>
        <w:pStyle w:val="23"/>
        <w:numPr>
          <w:ilvl w:val="0"/>
          <w:numId w:val="20"/>
        </w:numPr>
        <w:autoSpaceDE w:val="false"/>
        <w:jc w:val="both"/>
        <w:rPr>
          <w:szCs w:val="24"/>
        </w:rPr>
      </w:pPr>
      <w:r>
        <w:rPr>
          <w:szCs w:val="24"/>
        </w:rPr>
        <w:t>В урне 5 шаров белого цвета, 3 - синего, 6 желтого.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а) из урны достают один шар. Какова вероятность того, что он белый?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б) из урны достают два шара. Какова вероятность того, что они желтые?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в) из урны достают три шара. Какова вероятность того, что все они разного цвета?</w:t>
      </w:r>
    </w:p>
    <w:p>
      <w:pPr>
        <w:pStyle w:val="23"/>
        <w:jc w:val="both"/>
        <w:rPr>
          <w:szCs w:val="24"/>
        </w:rPr>
      </w:pPr>
      <w:r>
        <w:rPr>
          <w:szCs w:val="24"/>
        </w:rPr>
        <w:t>г) из урны достают четыре шара. Какова вероятность того, что все они одного цвета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бочий обслуживает 4 станка. Вероятность остановки в течение смены у первого станка равна 0,4, у второго станка -- 0,45, у третьего –0,3, у четвертого – 0,34. Найти вероятность бесперебойной работы в течение смены: а) всех четырех станков; б) трех станков; в) только одного станка; г) хотя бы одного станка.</w:t>
      </w:r>
    </w:p>
    <w:p>
      <w:pPr>
        <w:pStyle w:val="25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 ребенка имеется 10 карточек с буквами А, И, О, Я, Б, В, Р, С, К, П. Ребенок, не умеющий читать,  выкладывает в ряд по четыре буквы. Найти вероятность того, что он случайно выложит слово «БОРЯ».</w:t>
      </w:r>
    </w:p>
    <w:p>
      <w:pPr>
        <w:pStyle w:val="25"/>
        <w:numPr>
          <w:ilvl w:val="0"/>
          <w:numId w:val="20"/>
        </w:numPr>
        <w:autoSpaceDE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 Пети три марки из Германии, а две марки из США. А у Саши пять марок из Германии и три из США. Петя утащил одну марку у Саши и положил себе в кляссер. А потом начал хвастаться подружке и наугад вытащил одну марку. Какова вероятность того, что это марка из США?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  <w:szCs w:val="24"/>
        </w:rPr>
        <w:t xml:space="preserve">На сборку поступают детали с трех автоматов: 25% </w:t>
        <w:noBreakHyphen/>
        <w:t xml:space="preserve"> с первого автомата, 45 % </w:t>
        <w:noBreakHyphen/>
        <w:t xml:space="preserve"> со второго, 30% </w:t>
        <w:noBreakHyphen/>
        <w:t xml:space="preserve"> с третьего автомата. Первый автомат допускает 0,1% брака, второй –0,2%, третий -- 0,3%.Найти вероятность того, что нестандартная деталь, поступившая на сборку, сделана вторым автоматом.</w:t>
      </w:r>
    </w:p>
    <w:p>
      <w:pPr>
        <w:pStyle w:val="23"/>
        <w:numPr>
          <w:ilvl w:val="0"/>
          <w:numId w:val="20"/>
        </w:numPr>
        <w:autoSpaceDE w:val="false"/>
        <w:jc w:val="both"/>
        <w:rPr/>
      </w:pPr>
      <w:r>
        <w:rPr>
          <w:szCs w:val="24"/>
        </w:rPr>
        <w:t>Три стрелка произвели по одному выстрелу по мишени. Вероятность поражения мишени каждым стрелком равна 0.8. Найти вероятность того, что: а) три стрелка поразят мишень; б) два стрелка поразят мишень;   в) только один стрелок поразит мишень;  г) хотя бы один стрелок поразит мишень.</w:t>
      </w:r>
    </w:p>
    <w:p>
      <w:pPr>
        <w:pStyle w:val="23"/>
        <w:numPr>
          <w:ilvl w:val="0"/>
          <w:numId w:val="20"/>
        </w:numPr>
        <w:autoSpaceDE w:val="false"/>
        <w:jc w:val="both"/>
        <w:rPr>
          <w:szCs w:val="24"/>
        </w:rPr>
      </w:pPr>
      <w:r>
        <w:rPr>
          <w:szCs w:val="24"/>
        </w:rPr>
        <w:t>Десять стрелков сделали по одному выстрелу по мишени. Вероятность промаха каждым - 0,2. Найти вероятность того, что хотя бы трое попали.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Контрольная работа 3 часть 2 «Математическая статистика»</w:t>
      </w:r>
    </w:p>
    <w:p>
      <w:pPr>
        <w:pStyle w:val="Normal"/>
        <w:ind w:firstLine="360"/>
        <w:rPr/>
      </w:pPr>
      <w:r>
        <w:rPr>
          <w:i/>
          <w:sz w:val="24"/>
          <w:szCs w:val="24"/>
        </w:rPr>
        <w:t>Цель:</w:t>
      </w:r>
      <w:r>
        <w:rPr>
          <w:sz w:val="24"/>
          <w:szCs w:val="24"/>
        </w:rPr>
        <w:t xml:space="preserve"> 1. Научиться обрабатывать выборочные данны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2. Познакомиться с возможностями паке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по обработке данных.</w:t>
      </w:r>
    </w:p>
    <w:p>
      <w:pPr>
        <w:pStyle w:val="Heading2"/>
        <w:ind w:firstLine="360"/>
        <w:jc w:val="left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Содержание:</w:t>
      </w:r>
      <w:r>
        <w:rPr>
          <w:szCs w:val="24"/>
        </w:rPr>
        <w:t xml:space="preserve">   </w:t>
      </w:r>
    </w:p>
    <w:p>
      <w:pPr>
        <w:pStyle w:val="TextBody"/>
        <w:ind w:firstLine="454"/>
        <w:rPr/>
      </w:pPr>
      <w:r>
        <w:rPr>
          <w:szCs w:val="24"/>
        </w:rPr>
        <w:t xml:space="preserve">Дана двумерная выборка объема </w:t>
      </w:r>
      <w:r>
        <w:rPr>
          <w:szCs w:val="24"/>
          <w:lang w:val="en-US"/>
        </w:rPr>
        <w:t>n</w:t>
      </w:r>
      <w:r>
        <w:rPr>
          <w:szCs w:val="24"/>
        </w:rPr>
        <w:t xml:space="preserve">=150. </w:t>
      </w:r>
    </w:p>
    <w:p>
      <w:pPr>
        <w:pStyle w:val="TextBody"/>
        <w:ind w:firstLine="454"/>
        <w:rPr>
          <w:szCs w:val="24"/>
        </w:rPr>
      </w:pPr>
      <w:r>
        <w:rPr>
          <w:szCs w:val="24"/>
        </w:rPr>
        <w:t>Для заданного массива чисел провести следующую статистическую обработку:</w:t>
      </w:r>
    </w:p>
    <w:p>
      <w:pPr>
        <w:pStyle w:val="TextBody"/>
        <w:rPr/>
      </w:pPr>
      <w:r>
        <w:rPr>
          <w:b/>
          <w:szCs w:val="24"/>
        </w:rPr>
        <w:t>Для каждой переменной</w:t>
      </w:r>
      <w:r>
        <w:rPr>
          <w:szCs w:val="24"/>
        </w:rPr>
        <w:t xml:space="preserve"> (для 11 интервалов)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определить размах выборки (записать формулу и результаты вычислений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длину интервала (записать формулу и результаты вычислений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Cs w:val="24"/>
        </w:rPr>
        <w:t>левую и правую границы интервального ряда (записать формулу и результаты вычислений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построить интервальный ряд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найти частоты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построить гистограмму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Cs w:val="24"/>
        </w:rPr>
        <w:t xml:space="preserve">вычислить точечные оценки: выборочная средняя, выборочная дисперсия, исправленная выборочная дисперсия, исправленное выборочное среднее квадратическое отклонение, асимметрия, эксцесс (записать </w:t>
      </w:r>
      <w:r>
        <w:rPr>
          <w:b/>
          <w:szCs w:val="24"/>
        </w:rPr>
        <w:t>все</w:t>
      </w:r>
      <w:r>
        <w:rPr>
          <w:szCs w:val="24"/>
        </w:rPr>
        <w:t xml:space="preserve"> формулы и результаты вычислений)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Cs w:val="24"/>
        </w:rPr>
        <w:t>построить доверительные интервалы для математического ожидания и среднего квадратического отклонения генеральной совокупности при надежностях 0,9 и 0,95, сравнить их длины и установить связь с величиной надежност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проверить правило трех сигм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szCs w:val="24"/>
        </w:rPr>
        <w:t>по гистограмме, асимметрии, эксцессу, правилу трех сигм выдвинуть гипотезу о нормальном распределении генеральной совокупности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  <w:t>проверить выдвинутую гипотезу по критерию хи-квадрат (Пирсона) с уровнем значимости 0,05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дача заданий, прием контрольных работ проводится в соответствии с календарным учебным графи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Критерии оценки </w:t>
            </w:r>
            <w:r>
              <w:rPr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й раб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чтено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Зачтено» ставится при условии правильного выполнения всех задан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 зачтено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сли не выполнено хотя бы одно из обязательных заданий, то студент получает оценку «Не зачтено» и не допускается к семестровым контрольным мероприятиям: зачету или экзамену в соответствии с учебным планом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68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2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24"/>
        <w:gridCol w:w="1333"/>
        <w:gridCol w:w="8"/>
        <w:gridCol w:w="868"/>
        <w:gridCol w:w="1288"/>
        <w:gridCol w:w="1304"/>
        <w:gridCol w:w="2897"/>
      </w:tblGrid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петенц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743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-3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szCs w:val="24"/>
              </w:rPr>
              <w:t>1.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Линейная и векторная алгеб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кр-1., зач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szCs w:val="24"/>
              </w:rPr>
              <w:t>2.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Математический анали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кр-1, кр-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Теория вероятностей и математическая статис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кр-3, экзамен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17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Подготовка к лекционным и практическим занятиям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Багинова Т.Г., Емельянова Н.В. Аналитическая геометрия: методические указания для практических занятий и самостоятельных работ/ Т.Г. Багинова, Н.В.Емельянова. – Братск: БрГУ, 2017. – 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кирова, Р.С. Математика. Функции нескольких переменных: Методические указания/ Р.С. Бекирова, Т.Г. Багинова.- Братск: БрГУ, 2009. – 5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Емельянова Н.В. Интегрирование функций одной переменной : учеб. пособие. – Братск : Изд-во БрГУ, 2013. – 9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  <w:szCs w:val="24"/>
        </w:rPr>
        <w:t>Емельянова, Н.В. Раскрытие неопределенностей в пределах: Методические указания/ Н.В. Емельянова, О.Г. Ларионова. – Братск: БрГУ, 2009. – 4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Лазарь, О.В. Векторная  алгебра: Методические указания / Лазарь О.В., Емельянова Н.В. – Братск: БрГУ, 2006.-59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Ларионова, О.Г. Математическая статистика: учеб. пособие / О.Г.Ларионова, С.А. Геврасева. – 3-е изд. перераб. и доп. – Братск: ГОУ ВПО «БрГУ», 2008. – 66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>
          <w:szCs w:val="24"/>
        </w:rPr>
        <w:t>Паймышева, О.А. Дифференциальные уравнения / О.А. Паймышева. Братск: БрГУ, 2009. – 168 с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б) Самоподготовка и самопровер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Багинова, Т.Г. Математика. Ч. 1: Линейная и векторная алгебра, аналитическая геометрия, начала математического анализа. Задания для самостоятельной работы / Багинова Т.Г., Лищук Е.В.. – Братск: Изд-во БрГУ, 2011. – 133 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Багинова, Т.Г. Математика Ч.2: Неопределенный интеграл. Определенный интеграл: сборник заданий и тестов / Багинова Т.Г., Бекирова Р.С., Лищук Е.В.– Братск: Изд-во БрГУ, 2011. – 44 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Багинова, Т.Г. Математика Ч.3: Дифференциальные уравнения. Функции нескольких переменных: сборник заданий и тестов / Багинова Т.Г., Бекирова Р.С., Лищук Е.В.– Братск: Изд-во БрГУ, 2012. – 56 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Багинова, Т.Г. Математика: Введение в математический анализ. Дифференциальное исчисление: сборник заданий и тестов. Часть1, 2 / Багинова Т.Г., Бекирова Р.С., Лищук Е.В. – Братск: Изд-во БрГУ, 2014. – 83 с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Багинова, Т.Г. Математика Ч.4: Теория вероятностей и математическая статистика: сборник заданий и тестов / Багинова Т.Г., Бекирова Р.С., Лищук Е.В.– Братск: Изд-во БрГУ, 2014. – 69 с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ind w:left="1080" w:hanging="0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left="1080" w:hanging="0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85"/>
        <w:gridCol w:w="125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i/>
              </w:rPr>
              <w:t>Лк, ПЗ, к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экземпляров в библиотеке</w:t>
            </w:r>
            <w:r>
              <w:rPr/>
              <w:t xml:space="preserve">, </w:t>
            </w:r>
            <w:r>
              <w:rPr>
                <w:b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Письменный, Д. Т.</w:t>
              </w:r>
            </w:hyperlink>
            <w:r>
              <w:rPr>
                <w:sz w:val="22"/>
                <w:szCs w:val="22"/>
              </w:rPr>
              <w:t xml:space="preserve">  Конспект лекций по </w:t>
            </w:r>
            <w:r>
              <w:rPr>
                <w:bCs/>
                <w:sz w:val="22"/>
                <w:szCs w:val="22"/>
              </w:rPr>
              <w:t>высш</w:t>
            </w:r>
            <w:r>
              <w:rPr>
                <w:sz w:val="22"/>
                <w:szCs w:val="22"/>
              </w:rPr>
              <w:t xml:space="preserve">ей </w:t>
            </w:r>
            <w:r>
              <w:rPr>
                <w:bCs/>
                <w:sz w:val="22"/>
                <w:szCs w:val="22"/>
              </w:rPr>
              <w:t>математик</w:t>
            </w:r>
            <w:r>
              <w:rPr>
                <w:sz w:val="22"/>
                <w:szCs w:val="22"/>
              </w:rPr>
              <w:t>е : полный курс / Д. Т. Письменный . - 10-е изд., испр. - М.: АЙРИС-ПРЕСС, 2011. - 608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,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Шипачев, В. С.</w:t>
              </w:r>
            </w:hyperlink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ы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bCs/>
                <w:sz w:val="22"/>
                <w:szCs w:val="22"/>
              </w:rPr>
              <w:t>математик</w:t>
            </w:r>
            <w:r>
              <w:rPr>
                <w:sz w:val="22"/>
                <w:szCs w:val="22"/>
              </w:rPr>
              <w:t>а. учебник для вузов / В. С. Шипачев. - 8-е изд., стереотип. - М.: Высшая школа, 2007. - 479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рионова, О.Г. Векторная алгебра в применении к линейным объектам на плоскости и в пространстве: Учеб. Пособие для вузов / О.Г. Ларионова, А.С. Ларионов, О.В. Лазарь. – Братск: БрГУ, 2010. – 84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firstLine="87"/>
              <w:rPr/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Данко, П. Е.</w:t>
              </w:r>
            </w:hyperlink>
            <w:r>
              <w:rPr>
                <w:bCs/>
                <w:sz w:val="22"/>
                <w:szCs w:val="22"/>
              </w:rPr>
              <w:t xml:space="preserve"> Вы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bCs/>
                <w:sz w:val="22"/>
                <w:szCs w:val="22"/>
              </w:rPr>
              <w:t>математик</w:t>
            </w:r>
            <w:r>
              <w:rPr>
                <w:sz w:val="22"/>
                <w:szCs w:val="22"/>
              </w:rPr>
              <w:t xml:space="preserve">а в упражнениях и задачах. В 2 ч. Ч.1 :учебное пособие для вузов / П. Е. Данко, А. Г. Попов, Т.Я. Кожевникова. - 6-е изд. - М.: "Оникс 21 век",: </w:t>
            </w:r>
            <w:r>
              <w:rPr>
                <w:bCs/>
                <w:sz w:val="22"/>
                <w:szCs w:val="22"/>
              </w:rPr>
              <w:t>Высш</w:t>
            </w:r>
            <w:r>
              <w:rPr>
                <w:sz w:val="22"/>
                <w:szCs w:val="22"/>
              </w:rPr>
              <w:t xml:space="preserve">ая школа, 2003 - </w:t>
            </w:r>
            <w:r>
              <w:rPr>
                <w:bCs/>
                <w:sz w:val="22"/>
                <w:szCs w:val="22"/>
              </w:rPr>
              <w:t>304</w:t>
            </w:r>
            <w:r>
              <w:rPr>
                <w:sz w:val="22"/>
                <w:szCs w:val="22"/>
              </w:rPr>
              <w:t xml:space="preserve">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,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firstLine="87"/>
              <w:rPr/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Данко, П. Е.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ш</w:t>
            </w:r>
            <w:r>
              <w:rPr>
                <w:sz w:val="22"/>
                <w:szCs w:val="22"/>
              </w:rPr>
              <w:t xml:space="preserve">ая </w:t>
            </w:r>
            <w:r>
              <w:rPr>
                <w:bCs/>
                <w:sz w:val="22"/>
                <w:szCs w:val="22"/>
              </w:rPr>
              <w:t>математик</w:t>
            </w:r>
            <w:r>
              <w:rPr>
                <w:sz w:val="22"/>
                <w:szCs w:val="22"/>
              </w:rPr>
              <w:t>а в упражнениях и задачах. В 2-х ч. Ч 2: учебное пособие для вузов / П.Е. Данко, А.Г. Попов, Т.Я. Кожевникова. - 6-е изд. - М.: "Оникс 21 век", 2003 - 415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firstLine="87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Пискунов, Н. С.</w:t>
              </w:r>
            </w:hyperlink>
            <w:r>
              <w:rPr>
                <w:sz w:val="22"/>
                <w:szCs w:val="22"/>
              </w:rPr>
              <w:t>,  Дифференциальное и интегральное исчисления. В 2 т. Т.1-2 : учебное пособие для вузов / Н. С. Пискунов. - изд. стереотип. - М.: Интеграл-Пресс, 2003 - 2004. Т.1. - 2003. - 415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7" w:firstLine="87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искунов, Н. С.</w:t>
              </w:r>
            </w:hyperlink>
            <w:r>
              <w:rPr>
                <w:sz w:val="22"/>
                <w:szCs w:val="22"/>
              </w:rPr>
              <w:t xml:space="preserve">, Дифференциальное и интегральное исчисления. В 2 т. Т.1-2 : учебное пособие для вузов / Н. С. Пискунов. - изд. стереотип. - М.: Интеграл-Пресс, 2003 - 2004. Т.2. - 2004. - 544 с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 к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pacing w:val="0"/>
          <w:sz w:val="24"/>
          <w:szCs w:val="24"/>
        </w:rPr>
        <w:t xml:space="preserve">ПЕРЕЧЕНЬ РЕСУРСОВ ИНФОРМАЦИОННО-ТЕЛЕКОММУНИКАЦИОННОЙ СЕТИ «ИНТЕРНЕТ» НЕОБХОДИМЫХ ДЛЯ ОСВОЕНИЯ ДИСЦИПЛИНЫ </w:t>
      </w:r>
    </w:p>
    <w:p>
      <w:pPr>
        <w:pStyle w:val="Normal"/>
        <w:ind w:firstLine="708"/>
        <w:jc w:val="both"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.Электронный каталог библиотеки БрГУ </w:t>
      </w:r>
      <w:hyperlink r:id="rId24">
        <w:r>
          <w:rPr>
            <w:rStyle w:val="InternetLink"/>
            <w:sz w:val="22"/>
            <w:szCs w:val="22"/>
          </w:rPr>
          <w:t>http://irbis.brstu.ru/CGI/irbis64r_15/cgiirbis_64.exe?LNG=&amp;C21COM=F&amp;I21DBN=BOOK&amp;P21DBN=BOOK&amp;S21CNR=&amp;Z21ID</w:t>
        </w:r>
      </w:hyperlink>
      <w:r>
        <w:rPr>
          <w:sz w:val="22"/>
          <w:szCs w:val="22"/>
        </w:rPr>
        <w:t>=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Электронная библиотека БрГУ </w:t>
      </w:r>
    </w:p>
    <w:p>
      <w:pPr>
        <w:pStyle w:val="Normal"/>
        <w:rPr/>
      </w:pPr>
      <w:hyperlink r:id="rId25">
        <w:r>
          <w:rPr>
            <w:rStyle w:val="InternetLink"/>
            <w:sz w:val="22"/>
            <w:szCs w:val="22"/>
          </w:rPr>
          <w:t>http://ecat.brstu.ru/catalog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3. Электронно-библиотечная система «Университетская библиотека online» </w:t>
      </w:r>
      <w:hyperlink r:id="rId26">
        <w:r>
          <w:rPr>
            <w:rStyle w:val="InternetLink"/>
            <w:sz w:val="22"/>
            <w:szCs w:val="22"/>
          </w:rPr>
          <w:t>http://biblioclub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27">
        <w:r>
          <w:rPr>
            <w:rStyle w:val="InternetLink"/>
            <w:sz w:val="22"/>
            <w:szCs w:val="22"/>
          </w:rPr>
          <w:t>http://e.lanbook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формационная система "Единое окно доступа к образовательным ресурсам" </w:t>
      </w:r>
      <w:hyperlink r:id="rId28">
        <w:r>
          <w:rPr>
            <w:rStyle w:val="InternetLink"/>
            <w:sz w:val="22"/>
            <w:szCs w:val="22"/>
          </w:rPr>
          <w:t>http://window.ed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Научная электронная библиотека eLIBRARY.RU </w:t>
      </w:r>
      <w:hyperlink r:id="rId29">
        <w:r>
          <w:rPr>
            <w:rStyle w:val="InternetLink"/>
            <w:sz w:val="22"/>
            <w:szCs w:val="22"/>
          </w:rPr>
          <w:t>http://elibrary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7. Университетская информационная система РОССИЯ (УИС РОССИЯ) </w:t>
      </w:r>
      <w:hyperlink r:id="rId30">
        <w:r>
          <w:rPr>
            <w:rStyle w:val="InternetLink"/>
            <w:sz w:val="22"/>
            <w:szCs w:val="22"/>
          </w:rPr>
          <w:t>https://uisrussia.msu.ru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31">
        <w:r>
          <w:rPr>
            <w:rStyle w:val="InternetLink"/>
            <w:sz w:val="22"/>
            <w:szCs w:val="22"/>
          </w:rPr>
          <w:t>http://xn--90ax2c.xn--p1ai/how-to-search 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разработать собственный режим равномерного освоения дисциплины. </w:t>
      </w:r>
      <w:r>
        <w:rPr>
          <w:color w:val="000000"/>
          <w:sz w:val="24"/>
          <w:szCs w:val="24"/>
        </w:rPr>
        <w:t>Подготовка студента к предстоящей лекции включает в себя ряд важных познавательно-практических этап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записей, сделанных в процессе слушания и конспектирования предыдущей лекции, вынесение на поля всего, что требуется при дальнейшей работе с конспектом и учебник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техническое оформление записей (подчеркивание, выделение главного, выводов, доказательств)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выполнение практических заданий преподавател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знакомство с материалом предстоящей лекции по учебнику и дополнительной литерату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color w:val="000000"/>
          <w:sz w:val="24"/>
          <w:szCs w:val="24"/>
        </w:rPr>
        <w:t>Активная работа на лекции, ее конспектирование, продуманная, целенаправленная, систематическая, а главное - добросовестная и глубоко осознанная последующая работа над конспектом - важное условие успешного обучения студент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занятий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Практические занятия по математике позволяет студенту более глубоко разобраться в теоретическом материале и определить сферы его практического применения. Основная цель практического занятия – развитие самостоятельности студента. Подготовка к практическим занятиям состоит в добросовестном анализе теоретического материала, составлении кратких справочников, словариков, схем, алгоритмов. Кроме того, все домашние задания к практическому занятию должны быть выполнены, либо подготовлены вопросы преподавателю, раскрывающие трудности в освоении учебного материала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Действия над матрицами. Вычисление определителей. Решение систем линейных  уравнений методом Крамера, методом Гаусса. Действия над векторами. Скалярное, векторное, смешанное произведение векторов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 xml:space="preserve">: 1) научиться </w:t>
      </w:r>
      <w:r>
        <w:rPr>
          <w:sz w:val="24"/>
          <w:szCs w:val="24"/>
        </w:rPr>
        <w:t>выполнять действия над матрицами, вычислять определители, решать системы линейных  уравнений методом Крамера, методом Гаусса. 2) Научиться выполнять действия над векторами, находить скалярное, векторное, смешанное произведение векторов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1</w:t>
      </w:r>
      <w:r>
        <w:rPr/>
        <w:t xml:space="preserve"> Выполнить действия над матрицами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xtBody"/>
        <w:rPr/>
      </w:pPr>
      <w:r>
        <w:rPr>
          <w:u w:val="single"/>
        </w:rPr>
        <w:t>Задание 2</w:t>
      </w:r>
      <w:r>
        <w:rPr/>
        <w:t xml:space="preserve"> Вычислить определители второго порядк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; 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; 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  <w:r>
        <w:rPr/>
        <w:t xml:space="preserve">; 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TextBody"/>
        <w:rPr/>
      </w:pPr>
      <w:r>
        <w:rPr>
          <w:u w:val="single"/>
        </w:rPr>
        <w:t>Задание 3</w:t>
      </w:r>
      <w:r>
        <w:rPr/>
        <w:t xml:space="preserve"> Вычислить определители третьего порядк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; 4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;</w:t>
      </w:r>
    </w:p>
    <w:p>
      <w:pPr>
        <w:pStyle w:val="TextBody"/>
        <w:rPr/>
      </w:pPr>
      <w:r>
        <w:rPr>
          <w:u w:val="single"/>
        </w:rPr>
        <w:t>Задание 4</w:t>
      </w:r>
      <w:r>
        <w:rPr/>
        <w:t xml:space="preserve"> Решить систему линейных уравнений методом Крамера и методом Гаусс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/>
        <w:t xml:space="preserve">;   2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;   3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Задание 5 </w:t>
      </w:r>
      <w:r>
        <w:rPr>
          <w:sz w:val="24"/>
        </w:rPr>
        <w:t>Решить следующие задачи, используя правила действий над векторами, формулы скалярного, векторного, смешанного произведения</w:t>
      </w:r>
      <w:r>
        <w:rPr>
          <w:sz w:val="24"/>
          <w:szCs w:val="24"/>
        </w:rPr>
        <w:t xml:space="preserve"> вектор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ны вершины треуголь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ь его внутренний угол при вершине 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простить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скрыть скобки и упростить выражения: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ил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/>
        <w:t xml:space="preserve"> приложена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пределить момент этой силы относительн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аны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ь площадь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пределить, какой является тройк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: а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в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г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д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;</m:t>
        </m:r>
      </m:oMath>
      <w:r>
        <w:rPr/>
        <w:t xml:space="preserve"> е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становить, компланарны ли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если: а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б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1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казать, чт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лежат в одной плоск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Вычислить объем тетраэдра, вершины которого находятся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5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,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1) п</w:t>
      </w:r>
      <w:r>
        <w:rPr>
          <w:sz w:val="24"/>
          <w:szCs w:val="24"/>
        </w:rPr>
        <w:t>рочитать лекцию и рассмотреть приведенные в лекции образцы решения заданий; 2) выполнять задания практического занятия аналогично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TextBody"/>
        <w:rPr/>
      </w:pPr>
      <w:r>
        <w:rPr>
          <w:u w:val="single"/>
        </w:rPr>
        <w:t>Задание 1</w:t>
      </w:r>
      <w:r>
        <w:rPr/>
        <w:t xml:space="preserve"> Выполнить действия над матрицами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; 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; 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"/>
        <w:rPr/>
      </w:pPr>
      <w:r>
        <w:rPr>
          <w:u w:val="single"/>
        </w:rPr>
        <w:t>Задание 2</w:t>
      </w:r>
      <w:r>
        <w:rPr/>
        <w:t xml:space="preserve"> Решить уравнения, используя правила вычисления определителей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3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TextBody"/>
        <w:rPr/>
      </w:pPr>
      <w:r>
        <w:rPr>
          <w:u w:val="single"/>
        </w:rPr>
        <w:t>Задание 3</w:t>
      </w:r>
      <w:r>
        <w:rPr/>
        <w:t xml:space="preserve"> Решить систему линейных уравнений методом Крамера и методом Гаусса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/>
        <w:t xml:space="preserve">;   2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;   3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u w:val="single"/>
        </w:rPr>
        <w:t xml:space="preserve">Задание 4 </w:t>
      </w:r>
      <w:r>
        <w:rPr>
          <w:sz w:val="24"/>
        </w:rPr>
        <w:t>Решить следующие задачи, используя правила действий над векторами, формулы скалярного, векторного, смешанного произведения</w:t>
      </w:r>
      <w:r>
        <w:rPr>
          <w:sz w:val="24"/>
          <w:szCs w:val="24"/>
        </w:rPr>
        <w:t xml:space="preserve"> вектор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Найти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и котором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образуют левую тройку, а объем параллелепипеда, построенного на них,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ку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е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  <w:u w:val="single"/>
        </w:rPr>
      </w:pPr>
      <w:r>
        <w:rPr/>
        <w:t xml:space="preserve">2. Построить пирамиду с вершин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числить ее объем, площадь гра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высоту, опущенную на эту грань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римеры выполнения аналогичных заданий, приведенные в лекция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32">
        <w:r>
          <w:rPr>
            <w:rStyle w:val="InternetLink"/>
            <w:bCs/>
            <w:sz w:val="24"/>
            <w:szCs w:val="24"/>
          </w:rPr>
          <w:t>Письменный, Д. Т.</w:t>
        </w:r>
      </w:hyperlink>
      <w:r>
        <w:rPr>
          <w:sz w:val="24"/>
          <w:szCs w:val="24"/>
        </w:rPr>
        <w:t xml:space="preserve">  Конспект лекций по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ей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>е : полный курс / Д. Т. Письменный . - 10-е изд., испр. - М.: АЙРИС-ПРЕСС, 2011. - 608 с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/>
      </w:pPr>
      <w:hyperlink r:id="rId33">
        <w:r>
          <w:rPr>
            <w:rStyle w:val="InternetLink"/>
            <w:bCs/>
            <w:sz w:val="22"/>
            <w:szCs w:val="22"/>
          </w:rPr>
          <w:t>Данко, П. Е.</w:t>
        </w:r>
      </w:hyperlink>
      <w:r>
        <w:rPr>
          <w:bCs/>
          <w:sz w:val="22"/>
          <w:szCs w:val="22"/>
        </w:rPr>
        <w:t xml:space="preserve"> Высш</w:t>
      </w:r>
      <w:r>
        <w:rPr>
          <w:sz w:val="22"/>
          <w:szCs w:val="22"/>
        </w:rPr>
        <w:t xml:space="preserve">ая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 xml:space="preserve">а в упражнениях и задачах. В 2 ч. Ч.1 :учебное пособие для вузов / П. Е. Данко, А. Г. Попов, Т.Я. Кожевникова. - 6-е изд. - М.: "Оникс 21 век",: </w:t>
      </w:r>
      <w:r>
        <w:rPr>
          <w:bCs/>
          <w:sz w:val="22"/>
          <w:szCs w:val="22"/>
        </w:rPr>
        <w:t>Высш</w:t>
      </w:r>
      <w:r>
        <w:rPr>
          <w:sz w:val="22"/>
          <w:szCs w:val="22"/>
        </w:rPr>
        <w:t xml:space="preserve">ая школа, 2003 - </w:t>
      </w:r>
      <w:r>
        <w:rPr>
          <w:bCs/>
          <w:sz w:val="22"/>
          <w:szCs w:val="22"/>
        </w:rPr>
        <w:t>304</w:t>
      </w:r>
      <w:r>
        <w:rPr>
          <w:sz w:val="22"/>
          <w:szCs w:val="22"/>
        </w:rPr>
        <w:t xml:space="preserve">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/>
      </w:pPr>
      <w:r>
        <w:rPr>
          <w:sz w:val="22"/>
          <w:szCs w:val="22"/>
        </w:rPr>
        <w:t>1. Какие действия над матрицами можно выполнять? 2. Какие формулы используются при вычислении скалярного, векторного, смешанного произведения векторов?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Предел функции. Асимптоты графика функции. Правила дифференцирования и таблица производных. Исследование функции и построение ее графика. Кривые 2-го порядка. Частные производные 1-го и 2-го порядка, Наибольшее и наименьшее значение функции двух переменных в области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 xml:space="preserve">: 1) научиться вычислять предел функции, находить асимптоты. 2) научиться находить производную функции и применять правила дифференцирования. 3) освоить алгоритм исследования функции и научиться строить макет графика функции в соответствии с проведенным исследованием. 4) научиться строить кривые </w:t>
      </w:r>
      <w:r>
        <w:rPr>
          <w:sz w:val="24"/>
          <w:szCs w:val="24"/>
        </w:rPr>
        <w:t>2-го порядка. 5) Научиться находить частные производные и наибольшее и наименьшее значение функции двух переменных в области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1</w:t>
      </w:r>
      <w:r>
        <w:rPr/>
        <w:t xml:space="preserve"> В</w:t>
      </w:r>
      <w:r>
        <w:rPr>
          <w:color w:val="000000"/>
          <w:spacing w:val="4"/>
          <w:szCs w:val="24"/>
        </w:rPr>
        <w:t>ычислить пределы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Start w:id="0" w:name="_GoBack"/>
      <w:bookmarkEnd w:id="0"/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26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position w:val="-26"/>
          <w:sz w:val="24"/>
          <w:szCs w:val="24"/>
        </w:rPr>
        <w:t xml:space="preserve">    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2</w:t>
      </w:r>
      <w:r>
        <w:rPr/>
        <w:t xml:space="preserve"> Для указанных функций найти асимптоты, найти производные, исследовать, построить их граф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2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  3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   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5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3</w:t>
      </w:r>
      <w:r>
        <w:rPr/>
        <w:t xml:space="preserve"> Построить кривые второго порядка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             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 4</w:t>
      </w:r>
      <w:r>
        <w:rPr>
          <w:sz w:val="24"/>
          <w:szCs w:val="24"/>
        </w:rPr>
        <w:t xml:space="preserve"> Найти частные производные 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</w:rPr>
        <w:tab/>
        <w:tab/>
        <w:t xml:space="preserve">4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bCs/>
        </w:rPr>
        <w:tab/>
        <w:tab/>
        <w:t xml:space="preserve">7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ab/>
        <w:tab/>
        <w:tab/>
        <w:t xml:space="preserve">5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Cs/>
        </w:rPr>
        <w:tab/>
        <w:tab/>
        <w:tab/>
        <w:t xml:space="preserve">8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ab/>
        <w:tab/>
        <w:t xml:space="preserve">6. </w:t>
      </w:r>
      <w:r>
        <w:rPr>
          <w:bCs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1776317169" r:id="rId34"/>
        </w:object>
      </w:r>
      <w:r>
        <w:rPr>
          <w:bCs/>
        </w:rPr>
        <w:tab/>
        <w:tab/>
        <w:t xml:space="preserve">9.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 5  </w:t>
      </w:r>
      <w:r>
        <w:rPr>
          <w:sz w:val="24"/>
          <w:szCs w:val="24"/>
        </w:rPr>
        <w:t>Найти  наибольшее и наименьшее значение функции двух переменных в области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Д: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-6&lt;0, 6</w:t>
      </w:r>
      <w:r>
        <w:rPr>
          <w:sz w:val="24"/>
          <w:lang w:val="en-US"/>
        </w:rPr>
        <w:t>x</w:t>
      </w:r>
      <w:r>
        <w:rPr>
          <w:sz w:val="24"/>
        </w:rPr>
        <w:t>+4</w:t>
      </w:r>
      <w:r>
        <w:rPr>
          <w:sz w:val="24"/>
          <w:lang w:val="en-US"/>
        </w:rPr>
        <w:t>y</w:t>
      </w:r>
      <w:r>
        <w:rPr>
          <w:sz w:val="24"/>
        </w:rPr>
        <w:t xml:space="preserve">+12&gt;0, </w:t>
      </w:r>
      <w:r>
        <w:rPr>
          <w:sz w:val="24"/>
          <w:lang w:val="en-US"/>
        </w:rPr>
        <w:t>x</w:t>
      </w:r>
      <w:r>
        <w:rPr>
          <w:sz w:val="24"/>
        </w:rPr>
        <w:t>-9-3</w:t>
      </w:r>
      <w:r>
        <w:rPr>
          <w:sz w:val="24"/>
          <w:lang w:val="en-US"/>
        </w:rPr>
        <w:t>y</w:t>
      </w:r>
      <w:r>
        <w:rPr>
          <w:sz w:val="24"/>
        </w:rPr>
        <w:t xml:space="preserve">&lt;0     а) </w:t>
      </w:r>
      <w:r>
        <w:rPr>
          <w:sz w:val="24"/>
          <w:lang w:val="en-US"/>
        </w:rPr>
        <w:t>z</w:t>
      </w:r>
      <w:r>
        <w:rPr>
          <w:sz w:val="24"/>
        </w:rPr>
        <w:t>=7</w:t>
      </w:r>
      <w:r>
        <w:rPr>
          <w:sz w:val="24"/>
          <w:lang w:val="en-US"/>
        </w:rPr>
        <w:t>x</w:t>
      </w:r>
      <w:r>
        <w:rPr>
          <w:sz w:val="24"/>
        </w:rPr>
        <w:t>-5</w:t>
      </w:r>
      <w:r>
        <w:rPr>
          <w:sz w:val="24"/>
          <w:lang w:val="en-US"/>
        </w:rPr>
        <w:t>y</w:t>
      </w:r>
      <w:r>
        <w:rPr>
          <w:sz w:val="24"/>
        </w:rPr>
        <w:t xml:space="preserve">       б) </w:t>
      </w:r>
      <w:r>
        <w:rPr>
          <w:sz w:val="24"/>
          <w:lang w:val="en-US"/>
        </w:rPr>
        <w:t>z</w:t>
      </w:r>
      <w:r>
        <w:rPr>
          <w:sz w:val="24"/>
        </w:rPr>
        <w:t>+5=(</w:t>
      </w:r>
      <w:r>
        <w:rPr>
          <w:sz w:val="24"/>
          <w:lang w:val="en-US"/>
        </w:rPr>
        <w:t>x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+2)</w:t>
      </w:r>
      <w:r>
        <w:rPr>
          <w:sz w:val="24"/>
          <w:vertAlign w:val="superscript"/>
        </w:rPr>
        <w:t xml:space="preserve">2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 Д: 3</w:t>
      </w:r>
      <w:r>
        <w:rPr>
          <w:sz w:val="24"/>
          <w:lang w:val="en-US"/>
        </w:rPr>
        <w:t>x</w:t>
      </w:r>
      <w:r>
        <w:rPr>
          <w:sz w:val="24"/>
        </w:rPr>
        <w:t>-4</w:t>
      </w:r>
      <w:r>
        <w:rPr>
          <w:sz w:val="24"/>
          <w:lang w:val="en-US"/>
        </w:rPr>
        <w:t>y</w:t>
      </w:r>
      <w:r>
        <w:rPr>
          <w:sz w:val="24"/>
        </w:rPr>
        <w:t>-12&lt;0, 3</w:t>
      </w:r>
      <w:r>
        <w:rPr>
          <w:sz w:val="24"/>
          <w:lang w:val="en-US"/>
        </w:rPr>
        <w:t>x</w:t>
      </w:r>
      <w:r>
        <w:rPr>
          <w:sz w:val="24"/>
        </w:rPr>
        <w:t>+4</w:t>
      </w:r>
      <w:r>
        <w:rPr>
          <w:sz w:val="24"/>
          <w:lang w:val="en-US"/>
        </w:rPr>
        <w:t>y</w:t>
      </w:r>
      <w:r>
        <w:rPr>
          <w:sz w:val="24"/>
        </w:rPr>
        <w:t>+12&gt;0, 3</w:t>
      </w:r>
      <w:r>
        <w:rPr>
          <w:sz w:val="24"/>
          <w:lang w:val="en-US"/>
        </w:rPr>
        <w:t>x</w:t>
      </w:r>
      <w:r>
        <w:rPr>
          <w:sz w:val="24"/>
        </w:rPr>
        <w:t>+12-</w:t>
      </w:r>
      <w:r>
        <w:rPr>
          <w:sz w:val="24"/>
          <w:lang w:val="en-US"/>
        </w:rPr>
        <w:t>y</w:t>
      </w:r>
      <w:r>
        <w:rPr>
          <w:sz w:val="24"/>
        </w:rPr>
        <w:t xml:space="preserve">&gt;0    а) </w:t>
      </w:r>
      <w:r>
        <w:rPr>
          <w:sz w:val="24"/>
          <w:lang w:val="en-US"/>
        </w:rPr>
        <w:t>z</w:t>
      </w:r>
      <w:r>
        <w:rPr>
          <w:sz w:val="24"/>
        </w:rPr>
        <w:t>=7</w:t>
      </w:r>
      <w:r>
        <w:rPr>
          <w:sz w:val="24"/>
          <w:lang w:val="en-US"/>
        </w:rPr>
        <w:t>x</w:t>
      </w:r>
      <w:r>
        <w:rPr>
          <w:sz w:val="24"/>
        </w:rPr>
        <w:t>+4</w:t>
      </w:r>
      <w:r>
        <w:rPr>
          <w:sz w:val="24"/>
          <w:lang w:val="en-US"/>
        </w:rPr>
        <w:t>y</w:t>
      </w:r>
      <w:r>
        <w:rPr>
          <w:sz w:val="24"/>
        </w:rPr>
        <w:t xml:space="preserve">    б) 14-</w:t>
      </w:r>
      <w:r>
        <w:rPr>
          <w:sz w:val="24"/>
          <w:lang w:val="en-US"/>
        </w:rPr>
        <w:t>z</w:t>
      </w:r>
      <w:r>
        <w:rPr>
          <w:sz w:val="24"/>
        </w:rPr>
        <w:t>=(</w:t>
      </w:r>
      <w:r>
        <w:rPr>
          <w:sz w:val="24"/>
          <w:lang w:val="en-US"/>
        </w:rPr>
        <w:t>x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1)</w:t>
      </w:r>
      <w:r>
        <w:rPr>
          <w:sz w:val="24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sz w:val="24"/>
        </w:rPr>
        <w:t>3)  Д: 2</w:t>
      </w:r>
      <w:r>
        <w:rPr>
          <w:sz w:val="24"/>
          <w:lang w:val="en-US"/>
        </w:rPr>
        <w:t>x</w:t>
      </w:r>
      <w:r>
        <w:rPr>
          <w:sz w:val="24"/>
        </w:rPr>
        <w:t>+3</w:t>
      </w:r>
      <w:r>
        <w:rPr>
          <w:sz w:val="24"/>
          <w:lang w:val="en-US"/>
        </w:rPr>
        <w:t>y</w:t>
      </w:r>
      <w:r>
        <w:rPr>
          <w:sz w:val="24"/>
        </w:rPr>
        <w:t>-6&lt;0, 6</w:t>
      </w:r>
      <w:r>
        <w:rPr>
          <w:sz w:val="24"/>
          <w:lang w:val="en-US"/>
        </w:rPr>
        <w:t>x</w:t>
      </w:r>
      <w:r>
        <w:rPr>
          <w:sz w:val="24"/>
        </w:rPr>
        <w:t>+4</w:t>
      </w:r>
      <w:r>
        <w:rPr>
          <w:sz w:val="24"/>
          <w:lang w:val="en-US"/>
        </w:rPr>
        <w:t>y</w:t>
      </w:r>
      <w:r>
        <w:rPr>
          <w:sz w:val="24"/>
        </w:rPr>
        <w:t xml:space="preserve">+12&gt;0, </w:t>
      </w:r>
      <w:r>
        <w:rPr>
          <w:sz w:val="24"/>
          <w:lang w:val="en-US"/>
        </w:rPr>
        <w:t>x</w:t>
      </w:r>
      <w:r>
        <w:rPr>
          <w:sz w:val="24"/>
        </w:rPr>
        <w:t>-9-3</w:t>
      </w:r>
      <w:r>
        <w:rPr>
          <w:sz w:val="24"/>
          <w:lang w:val="en-US"/>
        </w:rPr>
        <w:t>y</w:t>
      </w:r>
      <w:r>
        <w:rPr>
          <w:sz w:val="24"/>
        </w:rPr>
        <w:t xml:space="preserve">&lt;0    а) </w:t>
      </w:r>
      <w:r>
        <w:rPr>
          <w:sz w:val="24"/>
          <w:lang w:val="en-US"/>
        </w:rPr>
        <w:t>z</w:t>
      </w:r>
      <w:r>
        <w:rPr>
          <w:sz w:val="24"/>
        </w:rPr>
        <w:t>=7</w:t>
      </w:r>
      <w:r>
        <w:rPr>
          <w:sz w:val="24"/>
          <w:lang w:val="en-US"/>
        </w:rPr>
        <w:t>x</w:t>
      </w:r>
      <w:r>
        <w:rPr>
          <w:sz w:val="24"/>
        </w:rPr>
        <w:t>-3</w:t>
      </w:r>
      <w:r>
        <w:rPr>
          <w:sz w:val="24"/>
          <w:lang w:val="en-US"/>
        </w:rPr>
        <w:t>y</w:t>
      </w:r>
      <w:r>
        <w:rPr>
          <w:sz w:val="24"/>
        </w:rPr>
        <w:t xml:space="preserve">  б) </w:t>
      </w:r>
      <w:r>
        <w:rPr>
          <w:sz w:val="24"/>
          <w:lang w:val="en-US"/>
        </w:rPr>
        <w:t>z</w:t>
      </w:r>
      <w:r>
        <w:rPr>
          <w:sz w:val="24"/>
        </w:rPr>
        <w:t>+5=(</w:t>
      </w:r>
      <w:r>
        <w:rPr>
          <w:sz w:val="24"/>
          <w:lang w:val="en-US"/>
        </w:rPr>
        <w:t>x</w:t>
      </w:r>
      <w:r>
        <w:rPr>
          <w:sz w:val="24"/>
        </w:rPr>
        <w:t>+1)</w:t>
      </w:r>
      <w:r>
        <w:rPr>
          <w:sz w:val="24"/>
          <w:vertAlign w:val="superscript"/>
        </w:rPr>
        <w:t>2</w:t>
      </w:r>
      <w:r>
        <w:rPr>
          <w:sz w:val="24"/>
        </w:rPr>
        <w:t>+(</w:t>
      </w:r>
      <w:r>
        <w:rPr>
          <w:sz w:val="24"/>
          <w:lang w:val="en-US"/>
        </w:rPr>
        <w:t>y</w:t>
      </w:r>
      <w:r>
        <w:rPr>
          <w:sz w:val="24"/>
        </w:rPr>
        <w:t>-2)</w:t>
      </w:r>
      <w:r>
        <w:rPr>
          <w:sz w:val="24"/>
          <w:vertAlign w:val="superscript"/>
        </w:rPr>
        <w:t>2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1) п</w:t>
      </w:r>
      <w:r>
        <w:rPr>
          <w:sz w:val="24"/>
          <w:szCs w:val="24"/>
        </w:rPr>
        <w:t>рочитать лекцию и рассмотреть приведенные в лекции образцы решения заданий; 2) выполнять задания практического занятия аналогично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1</w:t>
      </w:r>
      <w:r>
        <w:rPr/>
        <w:t xml:space="preserve"> В</w:t>
      </w:r>
      <w:r>
        <w:rPr>
          <w:color w:val="000000"/>
          <w:spacing w:val="4"/>
          <w:szCs w:val="24"/>
        </w:rPr>
        <w:t>ычислить пределы</w:t>
      </w: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2</w:t>
      </w:r>
      <w:r>
        <w:rPr/>
        <w:t xml:space="preserve"> Для указанных функций найти асимптоты, найти производные, исследовать, построить их графики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TextBody"/>
        <w:rPr/>
      </w:pPr>
      <w:r>
        <w:rPr>
          <w:u w:val="single"/>
        </w:rPr>
        <w:t>Задание 3</w:t>
      </w:r>
      <w:r>
        <w:rPr/>
        <w:t xml:space="preserve"> Построить кривые второго порядка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            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         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 xml:space="preserve">                             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sz w:val="24"/>
          <w:szCs w:val="24"/>
          <w:u w:val="single"/>
        </w:rPr>
        <w:t>Задание 4</w:t>
      </w:r>
      <w:r>
        <w:rPr>
          <w:sz w:val="24"/>
          <w:szCs w:val="24"/>
        </w:rPr>
        <w:t xml:space="preserve"> Найти частные производные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6"/>
          <w:szCs w:val="26"/>
        </w:rPr>
        <w:t xml:space="preserve"> функции </w:t>
      </w:r>
      <w:r>
        <w:rPr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е 5 </w:t>
      </w:r>
      <w:r>
        <w:rPr>
          <w:sz w:val="26"/>
          <w:szCs w:val="26"/>
        </w:rPr>
        <w:t>Показать, что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6"/>
          <w:szCs w:val="26"/>
        </w:rPr>
        <w:t xml:space="preserve">, если </w:t>
      </w:r>
      <w:r>
        <w:rPr>
          <w:i/>
          <w:sz w:val="26"/>
          <w:szCs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36">
        <w:r>
          <w:rPr>
            <w:rStyle w:val="InternetLink"/>
            <w:bCs/>
            <w:sz w:val="24"/>
            <w:szCs w:val="24"/>
          </w:rPr>
          <w:t>Письменный, Д. Т.</w:t>
        </w:r>
      </w:hyperlink>
      <w:r>
        <w:rPr>
          <w:sz w:val="24"/>
          <w:szCs w:val="24"/>
        </w:rPr>
        <w:t xml:space="preserve">  Конспект лекций по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ей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>е : полный курс / Д. Т. Письменный . - 10-е изд., испр. - М.: АЙРИС-ПРЕСС, 2011. - 608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</w:rPr>
          <w:t>Данко, П. Е.</w:t>
        </w:r>
      </w:hyperlink>
      <w:r>
        <w:rPr>
          <w:bCs/>
          <w:sz w:val="24"/>
          <w:szCs w:val="24"/>
        </w:rPr>
        <w:t xml:space="preserve"> Высш</w:t>
      </w:r>
      <w:r>
        <w:rPr>
          <w:sz w:val="24"/>
          <w:szCs w:val="24"/>
        </w:rPr>
        <w:t xml:space="preserve">ая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 xml:space="preserve">а в упражнениях и задачах. В 2 ч. Ч.1 :учебное пособие для вузов / П. Е. Данко, А. Г. Попов, Т.Я. Кожевникова. - 6-е изд. - М.: "Оникс 21 век",: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ая школа, 2003 - </w:t>
      </w:r>
      <w:r>
        <w:rPr>
          <w:bCs/>
          <w:sz w:val="24"/>
          <w:szCs w:val="24"/>
        </w:rPr>
        <w:t>304</w:t>
      </w:r>
      <w:r>
        <w:rPr>
          <w:sz w:val="24"/>
          <w:szCs w:val="24"/>
        </w:rPr>
        <w:t xml:space="preserve">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/>
      </w:pPr>
      <w:r>
        <w:rPr>
          <w:sz w:val="22"/>
          <w:szCs w:val="22"/>
        </w:rPr>
        <w:t>Каков порядок действий при вычислении предела? Какие математические неопределенности существуют? Сформулируйте правила для раскрытия неопределенностей. Запишите таблицу производных и правила дифференцирования. Каков алгоритм исследования функции? В чем отличие нахождения частных производных функции нескольких переменных? Каков порядок действий при нахождении наибольшего и наименьшего значения функции двух переменных в заданной области.?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еопределенный интеграл. Метод замены переменной. Интегрирование по частям. Интегрирование специальных классов функций. Определенный интеграл. Геометрические приложения определенного интегра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1) Научиться находить н</w:t>
      </w:r>
      <w:r>
        <w:rPr>
          <w:sz w:val="24"/>
          <w:szCs w:val="24"/>
        </w:rPr>
        <w:t>еопределенный интеграл, применять метод замены переменной и метод интегрирования по частям. 2) Освоить интегрирование специальных классов функций. 3) Научиться вычислять определенный интеграл. 5) Научиться применять геометрические приложения определенного интеграла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/>
      </w:pPr>
      <w:r>
        <w:rPr>
          <w:u w:val="single"/>
        </w:rPr>
        <w:t>Задание 1</w:t>
      </w:r>
      <w:r>
        <w:rPr/>
        <w:t xml:space="preserve"> Найти неопределенные интегралы </w:t>
      </w:r>
    </w:p>
    <w:p>
      <w:pPr>
        <w:pStyle w:val="Style15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nary>
      </m:oMath>
      <w:r>
        <w:rPr/>
        <w:t xml:space="preserve"> 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10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1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12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13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14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TextBody"/>
        <w:rPr/>
      </w:pPr>
      <w:r>
        <w:rPr>
          <w:u w:val="single"/>
        </w:rPr>
        <w:t>Задание 2</w:t>
      </w:r>
      <w:r>
        <w:rPr/>
        <w:t xml:space="preserve"> Найти неопределенные интегралы, используя метод замены переменной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ab/>
        <w:t xml:space="preserve">2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/>
        <w:tab/>
        <w:t xml:space="preserve">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/>
        <w:tab/>
        <w:t xml:space="preserve">4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 5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      6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u w:val="single"/>
        </w:rPr>
        <w:t>Задание 3</w:t>
      </w:r>
      <w:r>
        <w:rPr/>
        <w:t xml:space="preserve"> Найти неопределенные интегралы, используя метод интегрирования по частям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/>
      </w:pPr>
      <w:r>
        <w:rPr>
          <w:u w:val="single"/>
        </w:rPr>
        <w:t>Задание 4</w:t>
      </w:r>
      <w:r>
        <w:rPr/>
        <w:t xml:space="preserve"> И</w:t>
      </w:r>
      <w:r>
        <w:rPr>
          <w:szCs w:val="24"/>
        </w:rPr>
        <w:t>нтегрировать специальные классы функций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</w:p>
    <w:p>
      <w:pPr>
        <w:pStyle w:val="TextBody"/>
        <w:rPr>
          <w:u w:val="single"/>
        </w:rPr>
      </w:pPr>
      <w:r>
        <w:rPr>
          <w:u w:val="single"/>
        </w:rPr>
        <w:t xml:space="preserve">Задание 5 </w:t>
      </w:r>
      <w:r>
        <w:rPr/>
        <w:t>В</w:t>
      </w:r>
      <w:r>
        <w:rPr>
          <w:szCs w:val="24"/>
        </w:rPr>
        <w:t>ычислить определенный интеграл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2. 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3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4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5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"/>
        <w:rPr/>
      </w:pPr>
      <w:r>
        <w:rPr>
          <w:u w:val="single"/>
        </w:rPr>
        <w:t xml:space="preserve">Задание 6 </w:t>
      </w:r>
      <w:r>
        <w:rPr/>
        <w:t>Постройте фигуру, ограниченную заданными линиями и вычислите площадь этой фигуры, объем фигур, полученных вращением вокруг координатных осей.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1) п</w:t>
      </w:r>
      <w:r>
        <w:rPr>
          <w:sz w:val="24"/>
          <w:szCs w:val="24"/>
        </w:rPr>
        <w:t>рочитать лекцию и рассмотреть приведенные в лекции образцы решения заданий; 2) выполнять задания практического занятия аналогично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я для самостоятельной работы: </w:t>
      </w:r>
      <w:r>
        <w:rPr>
          <w:sz w:val="24"/>
          <w:szCs w:val="24"/>
        </w:rPr>
        <w:t>Найти неопределенные и определенные интегралы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римеры выполнения аналогичных заданий, приведенные в лекция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38">
        <w:r>
          <w:rPr>
            <w:rStyle w:val="InternetLink"/>
            <w:bCs/>
            <w:sz w:val="24"/>
            <w:szCs w:val="24"/>
          </w:rPr>
          <w:t>Письменный, Д. Т.</w:t>
        </w:r>
      </w:hyperlink>
      <w:r>
        <w:rPr>
          <w:sz w:val="24"/>
          <w:szCs w:val="24"/>
        </w:rPr>
        <w:t xml:space="preserve">  Конспект лекций по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ей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>е : полный курс / Д. Т. Письменный . - 10-е изд., испр. - М.: АЙРИС-ПРЕСС, 2011. - 608 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</w:rPr>
          <w:t>Данко, П. Е.</w:t>
        </w:r>
      </w:hyperlink>
      <w:r>
        <w:rPr>
          <w:bCs/>
          <w:sz w:val="24"/>
          <w:szCs w:val="24"/>
        </w:rPr>
        <w:t xml:space="preserve"> Высш</w:t>
      </w:r>
      <w:r>
        <w:rPr>
          <w:sz w:val="24"/>
          <w:szCs w:val="24"/>
        </w:rPr>
        <w:t xml:space="preserve">ая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 xml:space="preserve">а в упражнениях и задачах. В 2 ч. Ч.2 :учебное пособие для вузов / П. Е. Данко, А. Г. Попов, Т.Я. Кожевникова. - 6-е изд. - М.: "Оникс 21 век",: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ая школа, 2003 - </w:t>
      </w:r>
      <w:r>
        <w:rPr>
          <w:bCs/>
          <w:sz w:val="24"/>
          <w:szCs w:val="24"/>
        </w:rPr>
        <w:t>304</w:t>
      </w:r>
      <w:r>
        <w:rPr>
          <w:sz w:val="24"/>
          <w:szCs w:val="24"/>
        </w:rPr>
        <w:t xml:space="preserve">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>Напишите таблицу и свойства интегралов. Как выполняется метод замены переменной в интеграле? напишите формулу интегрирования по частям. Какие особенности метода интегрирования по частям можно назвать? Какие специальные классы функций выделяют при интегрировании? Чем отличаются неопределенный и определенный интеграл? Что называется криволинейной трапецией? Как найти площадь криволинейной трапеци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Дифференциальные уравнения 1-го порядка. Линейные однородные дифференциальные уравнения 2-го порядка с постоянными коэффициентами. Линейные неоднородные дифференциальные уравнения 2-го порядка с постоянными коэффициентами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Научиться определять тип дифференциального уравнения, выбирать способ его решения, решать, записывая ответ в требуемой форме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TextBody"/>
        <w:rPr>
          <w:sz w:val="20"/>
        </w:rPr>
      </w:pPr>
      <w:r>
        <w:rPr>
          <w:u w:val="single"/>
        </w:rPr>
        <w:t>Задание 1</w:t>
      </w:r>
      <w:r>
        <w:rPr/>
        <w:t xml:space="preserve"> Определить типы дифференциальных уравнений 1-го порядка и решить их. Для каждого записать общее решени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ab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,   у(4)=1</w:t>
        <w:tab/>
        <w:tab/>
        <w:t xml:space="preserve">11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,</w:t>
        <w:tab/>
        <w:tab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</w:t>
        <w:tab/>
        <w:tab/>
        <w:t xml:space="preserve">12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1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у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extBody"/>
        <w:rPr>
          <w:sz w:val="20"/>
        </w:rPr>
      </w:pPr>
      <w:r>
        <w:rPr>
          <w:u w:val="single"/>
        </w:rPr>
        <w:t>Задание 2</w:t>
      </w:r>
      <w:r>
        <w:rPr/>
        <w:t xml:space="preserve"> Определить типы дифференциальных уравнений 2-го порядка и решить их. Для каждого записать общее решение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 xml:space="preserve">1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1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 xml:space="preserve">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1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  <w:tab/>
        <w:tab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 xml:space="preserve">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1) п</w:t>
      </w:r>
      <w:r>
        <w:rPr>
          <w:sz w:val="24"/>
          <w:szCs w:val="24"/>
        </w:rPr>
        <w:t>рочитать лекцию и рассмотреть приведенные в лекции образцы решения заданий; 2) выполнять задания практического занятия аналогично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Задания для самостоятельной работы: </w:t>
      </w:r>
      <w:r>
        <w:rPr>
          <w:sz w:val="24"/>
          <w:szCs w:val="24"/>
        </w:rPr>
        <w:t>Определить типы дифференциальных уравнений и решить их. Для каждого записать общее решение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2.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3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4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6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rPr/>
      </w:pPr>
      <w:r>
        <w:rPr/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примеры выполнения аналогичных заданий, приведенные в лекциях, в основной и дополнительной литературе. Подготовить вопросы преподавателю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40">
        <w:r>
          <w:rPr>
            <w:rStyle w:val="InternetLink"/>
            <w:bCs/>
            <w:sz w:val="24"/>
            <w:szCs w:val="24"/>
          </w:rPr>
          <w:t>Письменный, Д. Т.</w:t>
        </w:r>
      </w:hyperlink>
      <w:r>
        <w:rPr>
          <w:sz w:val="24"/>
          <w:szCs w:val="24"/>
        </w:rPr>
        <w:t xml:space="preserve">  Конспект лекций по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ей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>е : полный курс / Д. Т. Письменный . - 10-е изд., испр. - М.: АЙРИС-ПРЕСС, 2011. - 608 с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jc w:val="both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</w:rPr>
          <w:t>Данко, П. Е.</w:t>
        </w:r>
      </w:hyperlink>
      <w:r>
        <w:rPr>
          <w:bCs/>
          <w:sz w:val="24"/>
          <w:szCs w:val="24"/>
        </w:rPr>
        <w:t xml:space="preserve"> Высш</w:t>
      </w:r>
      <w:r>
        <w:rPr>
          <w:sz w:val="24"/>
          <w:szCs w:val="24"/>
        </w:rPr>
        <w:t xml:space="preserve">ая </w:t>
      </w:r>
      <w:r>
        <w:rPr>
          <w:bCs/>
          <w:sz w:val="24"/>
          <w:szCs w:val="24"/>
        </w:rPr>
        <w:t>математик</w:t>
      </w:r>
      <w:r>
        <w:rPr>
          <w:sz w:val="24"/>
          <w:szCs w:val="24"/>
        </w:rPr>
        <w:t xml:space="preserve">а в упражнениях и задачах. В 2 ч. Ч.2 :учебное пособие для вузов / П. Е. Данко, А. Г. Попов, Т.Я. Кожевникова. - 6-е изд. - М.: "Оникс 21 век",: </w:t>
      </w:r>
      <w:r>
        <w:rPr>
          <w:bCs/>
          <w:sz w:val="24"/>
          <w:szCs w:val="24"/>
        </w:rPr>
        <w:t>Высш</w:t>
      </w:r>
      <w:r>
        <w:rPr>
          <w:sz w:val="24"/>
          <w:szCs w:val="24"/>
        </w:rPr>
        <w:t xml:space="preserve">ая школа, 2003 - </w:t>
      </w:r>
      <w:r>
        <w:rPr>
          <w:bCs/>
          <w:sz w:val="24"/>
          <w:szCs w:val="24"/>
        </w:rPr>
        <w:t>304</w:t>
      </w:r>
      <w:r>
        <w:rPr>
          <w:sz w:val="24"/>
          <w:szCs w:val="24"/>
        </w:rPr>
        <w:t xml:space="preserve"> с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ечислите типы дифференциальных уравнений первого поряд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пишите общий вид каждого типа дифференциальных уравнений первого поряд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ой способ решения соответствует каждому типу дифференциальных уравнений 1-го поряд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Запишите формулы для решения дифференциальных уравнений второго поряд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то называется дифференциальным уравнением? </w:t>
      </w:r>
    </w:p>
    <w:p>
      <w:pPr>
        <w:pStyle w:val="Normal"/>
        <w:jc w:val="both"/>
        <w:rPr/>
      </w:pPr>
      <w:r>
        <w:rPr>
          <w:sz w:val="22"/>
          <w:szCs w:val="22"/>
        </w:rPr>
        <w:t>6. Что называется общим решением дифференциальных уравнений?</w:t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Элементы комбинаторики. Классическое определение вероятности события. Произведение и сумма событий. Алгебра событий. Формула полной вероятности и формула Байеса. Независимые повторные испыт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  <w:u w:val="single"/>
        </w:rPr>
      </w:pPr>
      <w:r>
        <w:rPr>
          <w:color w:val="000000"/>
          <w:spacing w:val="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Научиться применять при решении задач э</w:t>
      </w:r>
      <w:r>
        <w:rPr>
          <w:sz w:val="24"/>
          <w:szCs w:val="24"/>
        </w:rPr>
        <w:t xml:space="preserve">лементы комбинаторики,  классическое определение вероятности события, теоремы произведение и суммы событий,  формулу полной вероятности,  формулу Байеса. </w:t>
      </w:r>
    </w:p>
    <w:p>
      <w:pPr>
        <w:pStyle w:val="TextBody"/>
        <w:rPr/>
      </w:pPr>
      <w:r>
        <w:rPr>
          <w:u w:val="single"/>
        </w:rPr>
        <w:t xml:space="preserve">Задание </w:t>
      </w:r>
      <w:r>
        <w:rPr/>
        <w:t xml:space="preserve"> Решить задачи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1) 8 различных книг расставляют наудачу на одной полке. Найти вероятность того, что две определенные книги окажутся рядом.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2) Вероятность поражения мишени для некоторого стрелка равна 2/3. Если при первом выстреле зафиксировано попадание, стрелок получает право на второй выстрел по другой мишени. Вероятность поражения обеих мишеней при двух выстрелах равна 0.5. Найдите вероятность поражения второй мишени.</w:t>
      </w:r>
    </w:p>
    <w:p>
      <w:pPr>
        <w:pStyle w:val="Normal"/>
        <w:autoSpaceDE w:val="false"/>
        <w:ind w:firstLine="357"/>
        <w:jc w:val="both"/>
        <w:rPr/>
      </w:pPr>
      <w:r>
        <w:rPr>
          <w:sz w:val="22"/>
          <w:szCs w:val="22"/>
        </w:rPr>
        <w:t>3) Двое играют в игру: из ящика с тремя белыми и 4 черными шарами поочередно наудачу вынимают шары без возвращения. Победившим считается тот, кто первым вытащит белый шар. Найти вероятность выигрыша для игрока, начинающего первым, и для игрока, начинающего игру вторым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4) Среди поступающих на сборку деталей с первого станка 0.1% бракованных, со второго - 0.2%, с третьего - 0.25%, с четвертого - 0.5%. Производительности их относятся как 4:3:2:1. Взятая наудачу деталь оказалась стандартной. Найдите вероятность того, что она изготовлена на третьем станке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) Выделить основное событие задачи. Определить, простое это событие или составное (сложное)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) Если основное событие простое, использовать классическое определение вероятности события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3) Если основное событие сложное, определить вид и количество элементарных событий, установить соотношения между ними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4) Составить алгебраическое выражение, связывающее основное и элементарное событи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5) Найти вероятности элементарных событий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) На основании п.п. 3,4,5 выбрать нужную формулу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дания для самостоятельной работы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струментальном ящике находится 15 стандартных и 5 бракованных деталей. Из ящика наугад вынимают одну деталь. Найти вероятность того, что эта деталь стандартн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Малыш, не умеющий читать, раскладывает в ряд карточки с буквами А, Т, Е, Ф, Н, О, К. Найдите вероятность того, что он случайно выложит слово "КОНФЕТА"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бирая номер телефона, абонент забыл 3 последние цифры. И, помня лишь, что они различны, начал набирать их наудачу. Найти вероятность того, что он с первого раза наберет нужный номе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блиотечка состоит из десяти различных книг. Пять книг - детективы, три - приключения, две - фантастики. Наугад выбраны три книги. Найти вероятность того, что а) это книги о приключениях; б)две фантастики и одна приключе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 цехе уст В приборе имеется три независимо установленных сигнализатора об аварии. Вероятность того, что в случае аварии сработает первый равна 0.9, второй - 0.7, третий - 0.8. Найдите вероятность того, что при аварии не сработает ни один сигнализато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ите вероятность того, что взятая наудачу деталь окажется высшего качества, если известно, что 4% всей продукции является браком, а 3/4 всех небракованных изделий является продукцией высшего качеств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>Вероятность поражения мишени для некоторого стрелка равна 2/3. Если при первом выстреле зафиксировано попадание, стрелок получает право на второй выстрел по другой мишени. Вероятность поражения обеих мишеней при двух выстрелах равна 0.5. Найдите вероятность поражения второй мишен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елок производит один выстрел в мишень, состоящую из трех зон. Вероятность попадания в первую зону равна 0.2, во вторую - 0.15,. в третью - 0.1. найдите вероятность промаха по миш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jc w:val="both"/>
        <w:rPr/>
      </w:pPr>
      <w:r>
        <w:rPr/>
        <w:t>Выучить порядок действий при определении количества благоприятных и количества всех возможных исходов. 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jc w:val="both"/>
        <w:rPr/>
      </w:pPr>
      <w:hyperlink r:id="rId42">
        <w:r>
          <w:rPr>
            <w:rStyle w:val="InternetLink"/>
            <w:bCs/>
          </w:rPr>
          <w:t>Письменный, Д. Т.</w:t>
        </w:r>
      </w:hyperlink>
      <w:r>
        <w:rPr/>
        <w:t xml:space="preserve">  Конспект лекций по </w:t>
      </w:r>
      <w:r>
        <w:rPr>
          <w:bCs/>
        </w:rPr>
        <w:t>высш</w:t>
      </w:r>
      <w:r>
        <w:rPr/>
        <w:t xml:space="preserve">ей </w:t>
      </w:r>
      <w:r>
        <w:rPr>
          <w:bCs/>
        </w:rPr>
        <w:t>математик</w:t>
      </w:r>
      <w:r>
        <w:rPr/>
        <w:t>е : полный курс / Д. Т. Письменный . - 10-е изд., испр. - М.: АЙРИС-ПРЕСС, 2011. - 608 с.</w:t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  <w:t xml:space="preserve">1) </w:t>
      </w:r>
      <w:hyperlink r:id="rId43">
        <w:r>
          <w:rPr>
            <w:rStyle w:val="InternetLink"/>
            <w:bCs/>
          </w:rPr>
          <w:t>Данко, П. Е.</w:t>
        </w:r>
      </w:hyperlink>
      <w:r>
        <w:rPr>
          <w:bCs/>
        </w:rPr>
        <w:t xml:space="preserve"> Высш</w:t>
      </w:r>
      <w:r>
        <w:rPr/>
        <w:t xml:space="preserve">ая </w:t>
      </w:r>
      <w:r>
        <w:rPr>
          <w:bCs/>
        </w:rPr>
        <w:t>математик</w:t>
      </w:r>
      <w:r>
        <w:rPr/>
        <w:t xml:space="preserve">а в упражнениях и задачах. В 2 ч. Ч.2 :учебное пособие для вузов / П. Е. Данко, А. Г. Попов, Т.Я. Кожевникова. - 6-е изд. - М.: "Оникс 21 век",: </w:t>
      </w:r>
      <w:r>
        <w:rPr>
          <w:bCs/>
        </w:rPr>
        <w:t>Высш.</w:t>
      </w:r>
      <w:r>
        <w:rPr/>
        <w:t xml:space="preserve">шк., 2003 - </w:t>
      </w:r>
      <w:r>
        <w:rPr>
          <w:bCs/>
        </w:rPr>
        <w:t>304</w:t>
      </w:r>
      <w:r>
        <w:rPr/>
        <w:t xml:space="preserve"> с.</w:t>
      </w:r>
    </w:p>
    <w:p>
      <w:pPr>
        <w:pStyle w:val="TextBodyIndent"/>
        <w:ind w:hanging="0"/>
        <w:rPr/>
      </w:pPr>
      <w:r>
        <w:rPr>
          <w:sz w:val="20"/>
        </w:rPr>
        <w:t>2) Ларионова, О.Г. Вероятность случайного события. Методические указания / Ларионова О.Г., Геврасева С.А.. – Братск: ГОУ ВПО «БрГУ», 2008.- 48 с.</w:t>
      </w:r>
    </w:p>
    <w:p>
      <w:pPr>
        <w:pStyle w:val="Normal"/>
        <w:jc w:val="both"/>
        <w:rPr/>
      </w:pPr>
      <w:r>
        <w:rPr/>
        <w:t>3) Ларионова, О.Г. Математическая статистика: учеб. пособие / О.Г.Ларионова, С.А. Геврасева. – 3-е изд. перераб. и доп. – Братск: ГОУ ВПО «БрГУ», 2008. – 6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рольные вопросы для самопроверки</w:t>
      </w:r>
    </w:p>
    <w:p>
      <w:pPr>
        <w:pStyle w:val="Normal"/>
        <w:jc w:val="both"/>
        <w:rPr/>
      </w:pPr>
      <w:r>
        <w:rPr>
          <w:lang w:eastAsia="en-US"/>
        </w:rPr>
        <w:t xml:space="preserve">1. Элементы комбинаторики: перестановки, сочетания, размещения (определения, вычисление). </w:t>
      </w:r>
    </w:p>
    <w:p>
      <w:pPr>
        <w:pStyle w:val="Normal"/>
        <w:jc w:val="both"/>
        <w:rPr/>
      </w:pPr>
      <w:r>
        <w:rPr>
          <w:lang w:eastAsia="en-US"/>
        </w:rPr>
        <w:t xml:space="preserve">2. Опыт, событие, виды событий, зависимость, совместность (определения, примеры)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3. Классическое определение вероятности событи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4. Алгебра событий: простое составное, сумма, произведение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5. Полная вероятность. Формула Байеса (условия применения, формулы).</w:t>
      </w:r>
    </w:p>
    <w:p>
      <w:pPr>
        <w:pStyle w:val="Normal"/>
        <w:jc w:val="both"/>
        <w:rPr>
          <w:u w:val="single"/>
        </w:rPr>
      </w:pPr>
      <w:r>
        <w:rPr>
          <w:lang w:eastAsia="en-US"/>
        </w:rPr>
        <w:t>6. Повторение испытаний: формула Бернулли, теоремы Муавра-Лапласа (усл. применения, формулы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Методические указания по выполнению  контрольной работ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Контрольные работы  представляют собой способ проверки знаний студента, его умений и предполагают письменные ответы на поставленные вопросы, либо самостоятельное выполнение практических заданий. Подготовка к контрольным работам состоит в ответственном выполнении всех домашних заданий по дисциплине и самостоятельной проработке основной и дополнительной литературы, а так же рекомендуемых источник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Наиболее продуктивной является самостоятельная работа в библиотеке, где доступны основные и дополнительные печатные и электронные источник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выполнении приведенных выше рекомендаций подготовка к зачету и экзамену сведется к повторению изученного и совершенствованию навыков применения теоретических положений и различных методов решения к стандартным и нестандартным задания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>
          <w:lang w:val="en-US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Microsoft Imagine Premium: Microsoft Windows Professional 7.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Microsoft Office 2007 Russian Academic OPEN No Level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ивирусное программное обеспечение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curity</w:t>
      </w:r>
      <w:r>
        <w:rPr>
          <w:sz w:val="28"/>
          <w:szCs w:val="28"/>
        </w:rPr>
        <w:t>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87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к, №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/ семинарская ауди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/ семинарская ауди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10 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10 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27"/>
        </w:numPr>
        <w:shd w:fill="auto" w:val="clear"/>
        <w:spacing w:lineRule="auto" w:line="240" w:before="0" w:after="0"/>
        <w:jc w:val="left"/>
        <w:rPr/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4"/>
        <w:shd w:fill="auto" w:val="clear"/>
        <w:spacing w:lineRule="auto" w:line="240" w:before="0" w:after="0"/>
        <w:ind w:left="709" w:hanging="0"/>
        <w:jc w:val="left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1"/>
        <w:gridCol w:w="910"/>
        <w:gridCol w:w="4073"/>
        <w:gridCol w:w="24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С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Линейная  и векторная алгеб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Матрицы, основные понятия, виды матриц, действия над матрица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пределители 2-го и 3-го порядков, их свойства и вычисл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Системы линейных алгебраических уравнений, основные понятия, формулы Крамера, метод Гаусс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Векторы, основные понятия. Система координат на прямой, на плоскости, в пространстве. Линейные операции над векторами, их свойств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71850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565.75pt" to="-72pt,-5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алярное, векторное и смешанное произведение векторов, их свойства и вычисл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Математический анализ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Функция, основные понятия, способы задания, предел функции, математические неопределенности и их раскрыт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Бесконечно малые функции, их сравнение, 1-й и 2-й замечательные пределы, таблица эквивалентностей и ее применение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дносторонние пределы, непрерывность функции. Асимптоты графика функци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Задачи, приводящие к понятию производной. Производная функции, определение, геометрический и механический смысл производной,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Правила дифференцирования, производная сложной функции, таблица производных основных элементарных функц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 xml:space="preserve">Производные высших порядков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сновные теоремы дифференциального исчис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Необходимые и достаточные условия монотонности и экстремума функ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 xml:space="preserve">Выпуклость, вогнутость, точки перегиба графика функции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Алгоритм исследования функции и построение макета ее график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Функции, заданные неявно. Кривые 2-го порядка: окружность, эллипс, гипербола, парабо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 xml:space="preserve">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Неопределенный интеграл, определение, свойства, таблица интеграл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сновные методы интегрирования: по частям и подстановко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Рациональные дроби, основные понятия. Простейшие  дроби, их интегрирование. Алгоритм интегрирования рациональных дробе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Интегрирование некоторых иррациональных и тригонометрических функц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пределенный интеграл: определение, свойства, формула Ньютона-Лейбница, методы интегриров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Геометрические приложения определенного интегра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Дифференциальные уравнения, основные понятия, дифференциальные уравнения 1-го порядка с разделенными и разделяющимися переменны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Однородные и линейные дифференциальные уравнения 1-го порядка. Дифференциальные уравнения Бернулл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Теория линейных однородных дифференциальных уравнений 2-го порядка с постоянными коэффициента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68" w:leader="none"/>
              </w:tabs>
              <w:ind w:left="0" w:firstLine="33"/>
              <w:rPr/>
            </w:pPr>
            <w:r>
              <w:rPr/>
              <w:t>Теория линейных неоднородных дифференциальных уравнений 2-го порядка с постоянными коэффициентам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Вопросы к зачету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Теория вероятностей и математическая статистик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Элементы комбинаторики: основные определения, два правила комбинатори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Случайные события, их виды, классическое определение вероятности событ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Алгебра событий. Произведение и сумма событий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Формула полной вероятности и формулы Байес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Независимые повторные испыта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Случайная величина. Основные понятия. Функция распределения и функция плотности распределения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Числовые характеристики случайной величины. Законы распределения непрерывной случайной величины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Предмет и задачи математической статистики. Основные объекты и понятия. Сбор информации и первичная обработка выборк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>Статистические оценки параметров генеральной совокуп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  <w:t>Экзаменационные вопросы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8" w:leader="none"/>
              </w:tabs>
              <w:ind w:left="33" w:hanging="33"/>
              <w:rPr/>
            </w:pPr>
            <w:r>
              <w:rPr/>
              <w:t xml:space="preserve">Статистические расчеты в профессиональной сфер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2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, вопросы к зачету </w:t>
      </w:r>
    </w:p>
    <w:p>
      <w:pPr>
        <w:pStyle w:val="Normal"/>
        <w:widowControl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1008"/>
        <w:gridCol w:w="6047"/>
        <w:gridCol w:w="1385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наименование 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пределение</w:t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Матрицы, основные понятия, виды  действия над матрицами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Линейная  и векторная алге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Определители 2-го и 3-го порядков, их свойства и вычисления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Системы линейных алгебраических уравнений, основные понятия, формулы Крамера, метод Гаусса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Векторы, основные понятия. Система координат на прямой, на плоскости, в пространстве. Линейные операции над векторами, их свойства.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Скалярное, векторное и смешанное произведение векторов, их свойства и вычисление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Функция, основные понятия, способы задания, предел функции, математические неопределенности и их раскрытие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атематический анализ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Бесконечно малые функции, их сравнение, 1-й и 2-й замечательные пределы, таблица эквивалентностей и ее примен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дносторонние пределы, непрерывность функции. Асимптоты графика функции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Задачи, приводящие к понятию производной. Производная функции, определение, геометрический и механический смысл произв-ой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Правила дифференцирования, производная сложной функции, таблица производных основных элементарных функций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Производные высших порядков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Основные теоремы дифференциального исчисления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Необходимые и достаточные условия монотонности и экстремума функции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 xml:space="preserve">Выпуклость, вогнутость, точки перегиба графика функции.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08" w:leader="none"/>
              </w:tabs>
              <w:ind w:left="0" w:hanging="0"/>
              <w:jc w:val="both"/>
              <w:rPr/>
            </w:pPr>
            <w:r>
              <w:rPr/>
              <w:t>Алгоритм исследования функции и построение ее графика.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1008"/>
        <w:gridCol w:w="6149"/>
        <w:gridCol w:w="1398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2 семестр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</w:rPr>
              <w:t xml:space="preserve">наименование 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пределение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Функции, заданные неявно. Кривые 2-го порядка: окружность, эллипс, гипербола, парабола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Математический анализ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 xml:space="preserve">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Неопределенный интеграл, определение, свойства, таблица основных интегралов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Основные методы интегрирования: по частям и подстановкой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Рациональные дроби, основные понятия. Простейшие  дроби, их интегрирование. Алгоритм интегрирования рациональных дробей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Интегрирование некоторых иррациональных и тригонометрических функций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Определенный интеграл: определение, свойства, формула Ньютона-Лейбница, методы интегрирования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Дифференциальные уравнения, основные понятия, дифференциальные уравнения 1-го порядка с разделенными и разделяющимися переменным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rPr/>
            </w:pPr>
            <w:r>
              <w:rPr/>
              <w:t>Однородные и линейные дифференциальные уравнения 1-го порядка. Дифференциальные уравнения Бернулл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Теория линейных однородных дифференциальных уравнений 2-го порядка с постоянными коэффициентам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Теория линейных неоднородных дифференциальных уравнений 2-го порядка с постоянными коэффициентам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Геометрические приложения определенного интеграл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Функции, заданные неявно. Кривые 2-го порядка: окружность, эллипс, гипербола, парабола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 xml:space="preserve">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61" w:leader="none"/>
              </w:tabs>
              <w:ind w:left="0" w:hanging="0"/>
              <w:jc w:val="both"/>
              <w:rPr/>
            </w:pPr>
            <w:r>
              <w:rPr/>
              <w:t>Частные производные 1-го и 2-го порядка, Наибольшее и наименьшее значение функции двух переменных в области.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tbl>
      <w:tblPr>
        <w:tblW w:w="9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13"/>
        <w:gridCol w:w="2186"/>
        <w:gridCol w:w="4030"/>
        <w:gridCol w:w="2019"/>
      </w:tblGrid>
      <w:tr>
        <w:trPr>
          <w:trHeight w:val="5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ЗАМЕНАЦИОННЫЕ ВОПРОС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ind w:right="-9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Элементы комбинаторики: основные определения, два правила комбинаторики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Теория вероятностей и математическая статистика</w:t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лучайные события, их виды, классическое определение вероятности события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лгебра событий. Произведение и сумма событий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ормула полной вероятности и формулы Байеса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езависимые повторные испытания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лучайная величина. Основные понятия. Функция распределения и функция плотности распределения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мет и задачи математической статистики. Основные объекты и понятия. Сбор информации и первичная обработка выборки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1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е расчеты в профессиональной сфере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Статистические оценки параметров генеральной совокупности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76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Числовые характеристики случайной величины. Законы распределения непрерывной случайной величины.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 xml:space="preserve">3. </w:t>
      </w: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jc w:val="both"/>
        <w:rPr>
          <w:rStyle w:val="4"/>
          <w:i/>
          <w:i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521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К-3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ОК-3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минимиз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ОК-3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о и уверенно находит достоверные источники информации, оперирует предоставленной информацией, отлично владеет навыками анализа и синтеза информации, знает все основные методы решения проблем, предусмотренные учебной программой,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 или учебной задачи. Демонстрирует на высоком уровне навыки выполнения расчетов и вычислений. Грамотно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большинстве случаев способен выявить достоверные источники информации, обработать, анализировать и синтезировать предложенную информацию, выбрать метод решения проблемы и решить ее. Допускает единичные серьезные ошибки в решении проблем, испытывает сложности в редко встречающихся или сложных случаях </w:t>
            </w:r>
            <w:r>
              <w:rPr/>
              <w:t>решения</w:t>
            </w:r>
            <w:r>
              <w:rPr>
                <w:color w:val="000000"/>
              </w:rPr>
              <w:t xml:space="preserve"> проблем, не знает типичных ошибок и возможных сложностей при решении той или иной проблемы. Демонстрирует на достаточном уровне навыки выполнения расчетов и вычислений. Изредка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ускает ошибки в определении достоверности источников информации. Демонстрирует на низком уровне способность применять теоретические знания к конкретному фактическому материалу. В отдельных случаях способен правильно решать только типичные, наиболее часто встречающиеся проблемы, задачи в конкретной области. Демонстрирует на низком уровне навыки выполнения расчетов и вычислений.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собен осуществлять поиск необходимой информации, обрабатывать информацию, не имеет навыков анализа и синтеза, не знает методов решения проблем, задач, не может решать проблемы, задачи. Не владеет техникой вычислений.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монстрирует более половины показателей на достаточном и высоком уровне</w:t>
            </w:r>
          </w:p>
        </w:tc>
      </w:tr>
      <w:tr>
        <w:trPr>
          <w:trHeight w:val="1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lang w:val="ru-RU" w:eastAsia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монстрирует большинство показателей на недостаточном и крайне низком уровн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>
          <w:i/>
          <w:i/>
        </w:rPr>
      </w:pPr>
      <w:r>
        <w:rPr>
          <w:color w:val="000000"/>
        </w:rPr>
        <w:t xml:space="preserve">Дисциплина Математика направлена на ознакомление </w:t>
      </w:r>
      <w:r>
        <w:rPr/>
        <w:t>обучающихся с местом и ролью математики в современном мире, мировой культуре и истории; на получение теоретических знаний и практических навыков применения системы фундаментальных математических знаний для идентификации, формулирования и решения технологических проблем в профессиональной сфере, а также осуществления поиска, хранения, обработки и анализа информации из различных источников и представления ее в соответствующем виде  и для их дальнейшего использования в практической деятельност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Изучение дисциплины Математика предусматривает: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,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ные работы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кзамен;</w:t>
      </w:r>
    </w:p>
    <w:p>
      <w:pPr>
        <w:pStyle w:val="Style12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 в объемах часов, соответствующих учебному плану направления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освоения раздела 1 «Линейная и векторная алгебра» студенты должны уяснить идеи математического моделирования в пространствах разных измерений и применения методов линейной алгебры и теории векторов в решении задач профессиональной практик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освоения раздела 2 «Математический анализ» студенты осваивают основные приемы и методы построения и анализа динамических моде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3 «</w:t>
      </w:r>
      <w:r>
        <w:rPr>
          <w:sz w:val="24"/>
          <w:szCs w:val="24"/>
        </w:rPr>
        <w:t>Теория вероятностей и математическая статистика» студенты знакомятся с ситуациями случайности и закономерности и законами их проявления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владеть навыками и умениями применения изученных методов для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 ориентированных проектов в последующей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специфику математических текстов и умение выбирать методы решения различных задач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 основой усвоения учебного материала по дисциплине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При подготовке к зачету/экзамену особое внимание необходимо уделить рекомендациям и замечаниям преподавателей, ведущих аудиторные занятия по дисциплине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применения различных методов решения стандартных математических ситуаций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Самостоятельную работу необходимо начинать с чтения лекций и учеб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консультации с преподавателем обучающийся выясняет наличие пробелов в знаниях и способах решения разных ситуаций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sectPr>
          <w:footerReference w:type="default" r:id="rId45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усмотрено проведение аудиторных занятий в виде разнообразных тренингов и ситуаций общения в сочетании с внеаудиторной работой. </w:t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ате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 xml:space="preserve">Целью изучения дисциплины является: знакомство обучающихся с местом и ролью математики в современном мире, мировой культуре и истории; формирование  личности обучающихся, развитие их интеллекта и способностей к логическому и алгоритмическому мышлению. 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>Обучение основным математическим методам преследует цель развития способностей применять систему фундаментальных математических знаний для идентификации, формулирования и решения технологических проблем в области профессиональной деятельности, а также осуществлять поиск, хранение, обработку и анализ информации из различных источников и представлять ее в соответствующем виде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4"/>
        </w:rPr>
        <w:t>Задачи дисциплины состоят в том, чтобы на примерах математических  понятий и методов продемонстрировать обучающимся действие законов материального мира, сущность научного подхода, специфику математики и ее роль в научно-техническом прогрессе, а также создать фундамент математического образования, необходимый для развития профессиональных компетенций и  для изучения последующих дисциплин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к.-104 час., ПЗ-104 час.; СР-224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68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часа,  </w:t>
      </w:r>
      <w:r>
        <w:rPr>
          <w:sz w:val="24"/>
        </w:rPr>
        <w:t>13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зачетных единиц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 xml:space="preserve">2.2 </w:t>
      </w:r>
      <w:r>
        <w:rPr/>
        <w:t>Основные разделы дисципли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1. - Линейная и векторная алгебр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2. - Математический анализ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b w:val="false"/>
                <w:caps w:val="false"/>
                <w:smallCaps w:val="false"/>
              </w:rPr>
              <w:t>3. - Теория вероятностей и математическая статистика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ОК-3 - способностью использовать основы экономических знаний в различных сферах деятельности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i/>
          <w:i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ромежуточной аттестации</w:t>
      </w:r>
      <w:r>
        <w:rPr>
          <w:sz w:val="24"/>
          <w:szCs w:val="24"/>
        </w:rPr>
        <w:t>: зачет, экзамен.</w:t>
      </w:r>
    </w:p>
    <w:p>
      <w:pPr>
        <w:sectPr>
          <w:footerReference w:type="default" r:id="rId4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i w:val="false"/>
          <w:lang w:val="ru-RU"/>
        </w:rPr>
      </w:r>
    </w:p>
    <w:p>
      <w:pPr>
        <w:pStyle w:val="Normal"/>
        <w:widowControl w:val="false"/>
        <w:rPr>
          <w:rStyle w:val="4"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 - 20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 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математики и физики    №___ от «___» ___________ 201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___________ _____________________  </w:t>
        <w:tab/>
        <w:tab/>
        <w:t>О.И. Медведева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24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numPr>
          <w:ilvl w:val="1"/>
          <w:numId w:val="14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0"/>
        <w:gridCol w:w="840"/>
        <w:gridCol w:w="5123"/>
        <w:gridCol w:w="17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Линейная  и векторная алгеб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.1.Матрицы, основные понятия, виды матриц, действия над матриц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1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.2.Определители 2-го и 3-го порядков, их свойства и вычисл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1.3.Системы линейных алгебраических уравнений, основные понятия, формулы Крамера, метод Гаусс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ная рабо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1.4.Векторы, основные понятия. Система координат на прямой, на плоскости, в пространстве. Линейные операции над векторами, их свойств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1.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71850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-565.75pt" to="-72pt,-56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калярное, векторное и смешанное произведение векторов, их свойства и вычисл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ная рабо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2. </w:t>
            </w:r>
            <w:r>
              <w:rPr/>
              <w:t>Математический анали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.Функция, основные понятия, способы задания, предел функции, математические неопределенности и их раскрыт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2.Бесконечно малые функции, их сравнение, 1-й и 2-й замечательные пределы, таблица эквивалентностей и ее применение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3.Односторонние пределы, непрерывность функции. Асимптоты графика функци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4.Задачи, приводящие к понятию производной. Производная функции, определение, геометрический и механический смысл производной,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5.Правила дифференцирования, производная сложной функции, таблица производных основных элементарных функц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Контрольная рабо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 xml:space="preserve">2.6.Производные высших порядков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7.Основные теоремы дифференциального исчис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8.Необходимые и достаточные условия монотонности и экстремума функ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 xml:space="preserve">2.9.Выпуклость, вогнутость, точки перегиба графика функции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0.Алгоритм исследования функции и построение макета ее график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1.Функции, заданные неявно. Кривые 2-го порядка: окружность, эллипс, гипербола, парабо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 xml:space="preserve">2.12.Функции нескольких переменных, основные понятия, область определения, геометрический смысл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3.Частные производные 1-го и 2-го порядка, Наибольшее и наименьшее значение функции двух переменных в област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  Индивидуально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4.Неопределенный интеграл, определение, свойства, таблица основных интеграло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5.Основные методы интегрирования: по частям и подстановко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6.Рациональные дроби, основные понятия. Простейшие  дроби, их интегрирование. Алгоритм интегрирования рациональных дробе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7.Интегрирование некоторых иррациональных и тригонометрических функц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задание 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8.Определенный интеграл: определение, свойства, формула Ньютона-Лейбница, методы интегриров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задание 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19.Геометрические приложения определенного интеграл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задание Тест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20.Дифференциальные уравнения, основные понятия, дифференциальные уравнения 1-го порядка с разделенными и разделяющимися переменны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задание 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/>
            </w:pPr>
            <w:r>
              <w:rPr/>
              <w:t>2.21.Однородные и линейные дифференциальные уравнения 1-го порядка. Дифференциальные уравнения Бернулл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22.Теория линейных однородных дифференциальных уравнений 2-го порядка с постоянными коэффициент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2.23.Теория линейных неоднородных дифференциальных уравнений 2-го порядка с постоянными коэффициентам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Теория вероятностей и математическая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/>
              <w:t>статистик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1.Элементы комбинаторики: основные определения, два правила комбинатори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2.Случайные события, их виды, классическое определение вероятности событ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 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3.Алгебра событий. Произведение и сумма событий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4.Формула полной вероятности и формулы Байес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5.Независимые повторные испыта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ое задание 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6.Случайная величина. Основные понятия. Функция распределения и функция плотности распределения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 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7.Числовые характеристики случайной величины. Законы распределения непрерывной случайной величины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8.Предмет и задачи математической статистики. Основные объекты и понятия. Сбор информации и первичная обработка выборки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9.Статистические оценки параметров генеральной совокуп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/>
            </w:pPr>
            <w:r>
              <w:rPr/>
              <w:t>3.10.Статистические расчеты в профессиональной сфер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видуальное задание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 xml:space="preserve">2. </w:t>
      </w: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>Так как текущий контроль проводится в форме тестирования и предназначен для проверки знаний самими обучающимися, тест может быть зачтен или не зачтен. В дальнейшем студенты могут повторить попытки выполнить тест по той теме, где были обнаружены пробелы в его знаниях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485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11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ОК-3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ОК-3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минимиз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ОК-3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о и уверенно находит достоверные источники информации, оперирует предоставленной информацией, отлично владеет навыками анализа и синтеза информации, знает все основные методы решения проблем, предусмотренные учебной программой,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 или учебной задачи. Демонстрирует на высоком уровне навыки выполнения расчетов и вычислений. Грамотно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большинстве случаев способен выявить достоверные источники информации, обработать, анализировать и синтезировать предложенную информацию, выбрать метод решения проблемы и решить ее. Допускает единичные серьезные ошибки в решении проблем, испытывает сложности в редко встречающихся или сложных случаях </w:t>
            </w:r>
            <w:r>
              <w:rPr/>
              <w:t>решения</w:t>
            </w:r>
            <w:r>
              <w:rPr>
                <w:color w:val="000000"/>
              </w:rPr>
              <w:t xml:space="preserve"> проблем, не знает типичных ошибок и возможных сложностей при решении той или иной проблемы. Демонстрирует на достаточном уровне навыки выполнения расчетов и вычислений. Изредка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ускает ошибки в определении достоверности источников информации. Демонстрирует на низком уровне способность применять теоретические знания к конкретному фактическому материалу. В отдельных случаях способен правильно решать только типичные, наиболее часто встречающиеся проблемы, задачи в конкретной области. Демонстрирует на низком уровне навыки выполнения расчетов и вычислений.</w:t>
            </w:r>
          </w:p>
        </w:tc>
      </w:tr>
      <w:tr>
        <w:trPr>
          <w:trHeight w:val="178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особен осуществлять поиск необходимой информации, обрабатывать информацию, не имеет навыков анализа и синтеза, не знает методов решения проблем, задач, не может решать проблемы, задачи. Не владеет техникой вычислений.</w:t>
            </w:r>
          </w:p>
        </w:tc>
      </w:tr>
    </w:tbl>
    <w:p>
      <w:pPr>
        <w:pStyle w:val="Normal"/>
        <w:ind w:firstLine="175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</w:t>
      </w:r>
    </w:p>
    <w:p>
      <w:pPr>
        <w:pStyle w:val="Normal"/>
        <w:ind w:left="100" w:hanging="0"/>
        <w:jc w:val="center"/>
        <w:rPr>
          <w:szCs w:val="24"/>
          <w:vertAlign w:val="superscript"/>
        </w:rPr>
      </w:pPr>
      <w:r>
        <w:rPr>
          <w:szCs w:val="24"/>
        </w:rPr>
        <w:t>по дисциплине</w:t>
      </w:r>
      <w:r>
        <w:rPr>
          <w:b/>
          <w:i/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>
          <w:b/>
          <w:b/>
          <w:kern w:val="2"/>
        </w:rPr>
      </w:pPr>
      <w:r>
        <w:rPr>
          <w:b/>
          <w:kern w:val="2"/>
        </w:rPr>
        <w:t>Математика</w:t>
      </w:r>
    </w:p>
    <w:p>
      <w:pPr>
        <w:pStyle w:val="Normal"/>
        <w:ind w:left="100" w:hanging="0"/>
        <w:jc w:val="center"/>
        <w:rPr>
          <w:i/>
          <w:i/>
          <w:szCs w:val="24"/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Heading1"/>
        <w:rPr/>
      </w:pPr>
      <w:r>
        <w:rPr/>
        <w:t>Тематическая структура тестов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8"/>
        <w:gridCol w:w="1554"/>
        <w:gridCol w:w="48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Cs w:val="24"/>
              </w:rPr>
              <w:t>Наименование ра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задания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Линейная  и векторная алгеб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ствия с матрицам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ение определителей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шение систем линейных алгебраических уравнений матричным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ом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шение систем линейных алгебраических уравнений методом Гау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азис на плоскости и в пространстве. Разложение вектора по базису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алярное произведение вектор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екторное произведение вектор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мешанное произведение векторов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матический анали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крытие неопределенностей вида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szCs w:val="24"/>
              </w:rPr>
              <w:t xml:space="preserve"> ,   </w:t>
            </w:r>
            <w:r>
              <w:rPr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szCs w:val="24"/>
              </w:rPr>
              <w:t xml:space="preserve"> , 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скрытие неопределенностей вида  </w:t>
            </w:r>
            <w:r>
              <w:rPr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менение эквивалентных величин при вычислении предел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ные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аблица неопределенных интегралов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ведение под знак дифференциала, интегрирование по частям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ие рациональных дробей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тегрирование тригонометрических выражений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ение определенного интеграл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ождение площадей плоских фигур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хождение длин дуг плоских кривых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хождение объемов тел вращен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бственный интеграл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числение частных производных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фференциал функции двух переменных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асательная плоскость и нормаль к поверхност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алярное поле. Производная по направлению. Градиент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тремум функции двух переменных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7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авнения с разделяющимися переменным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днородные уравнен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нейные уравнен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авнения, допускающие понижение порядк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нейные дифференциальные уравнения с постоянными коэффициентам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 вариации произвольных постоянных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ория вероятностей и математическая статис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(Итоговый тест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3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4.1, 11.1, 13.1, 18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 событий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, 6.1, 10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, 12.1, 19.1, 20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ая величина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, 8.1, 14.1, 15.1, 16.1, 1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статис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ind w:firstLine="175"/>
        <w:rPr>
          <w:b/>
          <w:b/>
        </w:rPr>
      </w:pPr>
      <w:r>
        <w:rPr>
          <w:b/>
        </w:rPr>
      </w:r>
    </w:p>
    <w:p>
      <w:pPr>
        <w:pStyle w:val="Normal"/>
        <w:ind w:firstLine="175"/>
        <w:rPr>
          <w:i/>
          <w:i/>
        </w:rPr>
      </w:pPr>
      <w:r>
        <w:rPr>
          <w:b/>
        </w:rPr>
        <w:t>Задание 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Если матрица А имеет размер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матрица В имеет размер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/>
        <w:t>, то</w:t>
      </w:r>
    </w:p>
    <w:p>
      <w:pPr>
        <w:pStyle w:val="Normal2"/>
        <w:widowControl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 их можно сложить    2) их можно перемножить     3) у матрицы А существует  обратная</w:t>
      </w:r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>
          <w:i/>
          <w:i/>
        </w:rPr>
      </w:pPr>
      <w:r>
        <w:rPr>
          <w:b/>
        </w:rPr>
        <w:t>Задание 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Если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то их произведение </w:t>
      </w:r>
    </w:p>
    <w:p>
      <w:pPr>
        <w:pStyle w:val="Normal"/>
        <w:ind w:firstLine="175"/>
        <w:rPr/>
      </w:pPr>
      <w:r>
        <w:rPr/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 2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/>
        <w:t xml:space="preserve">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Если матриц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 то ее квадрат</w:t>
      </w:r>
    </w:p>
    <w:p>
      <w:pPr>
        <w:pStyle w:val="Normal2"/>
        <w:widowControl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2) матрицу нельзя возводить в квадрат   3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Определитель существует: 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/>
        <w:t>1) только для квадратных матриц    2)  для произвольных матриц  3)  только для матриц второго и третьего порядков</w:t>
      </w:r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>Укажите верную формулу:</w:t>
      </w:r>
    </w:p>
    <w:p>
      <w:pPr>
        <w:pStyle w:val="Normal"/>
        <w:ind w:firstLine="175"/>
        <w:rPr/>
      </w:pPr>
      <w:r>
        <w:rPr/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    2)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Определитель матриц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равен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 -22        2)    -14         3)  -27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Тогда решением матричного уравнения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матриц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Найти сумму элементов первого столбца   матриц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арианты ответов: </w:t>
      </w:r>
    </w:p>
    <w:p>
      <w:pPr>
        <w:pStyle w:val="Normal"/>
        <w:rPr/>
      </w:pPr>
      <w:r>
        <w:rPr/>
        <w:t xml:space="preserve"> </w:t>
      </w:r>
      <w:r>
        <w:rPr/>
        <w:t>1)    -2        2)  0         3)   -5    4)</w:t>
      </w:r>
      <w:r>
        <w:rPr>
          <w:sz w:val="22"/>
          <w:szCs w:val="22"/>
        </w:rPr>
        <w:t xml:space="preserve">  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Тогда решением матричного уравнения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является матрица </w:t>
      </w:r>
    </w:p>
    <w:p>
      <w:pPr>
        <w:pStyle w:val="Normal2"/>
        <w:widowControl/>
        <w:rPr/>
      </w:pPr>
      <w:r>
        <w:rPr>
          <w:sz w:val="24"/>
        </w:rPr>
        <w:t xml:space="preserve">   </w:t>
      </w: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  <w:r>
        <w:rPr/>
        <w:t xml:space="preserve">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 xml:space="preserve">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17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1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/>
        <w:t xml:space="preserve">Если методом Гаусса матрица системы (без правых частей) приведена к виду    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,  то:   </w:t>
      </w:r>
    </w:p>
    <w:p>
      <w:pPr>
        <w:pStyle w:val="Normal2"/>
        <w:widowControl/>
        <w:rPr/>
      </w:pPr>
      <w:r>
        <w:rPr>
          <w:sz w:val="24"/>
        </w:rPr>
        <w:t xml:space="preserve">  </w:t>
      </w: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</w:t>
      </w:r>
      <w:r>
        <w:rPr/>
        <w:t>1) вводится одна свободная неизвестная         2) вводятся три свободные неизвестные</w:t>
      </w:r>
    </w:p>
    <w:p>
      <w:pPr>
        <w:pStyle w:val="Normal"/>
        <w:rPr/>
      </w:pPr>
      <w:r>
        <w:rPr/>
        <w:t xml:space="preserve"> </w:t>
      </w:r>
      <w:r>
        <w:rPr/>
        <w:t>3) такая система не может иметь решение      4)  вводятся две свободные неизвестные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Для решения системы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4"/>
        </w:rPr>
        <w:t xml:space="preserve"> можно применить: </w:t>
      </w:r>
    </w:p>
    <w:p>
      <w:pPr>
        <w:pStyle w:val="Normal2"/>
        <w:widowControl/>
        <w:rPr/>
      </w:pPr>
      <w:r>
        <w:rPr>
          <w:sz w:val="24"/>
        </w:rPr>
        <w:t xml:space="preserve">   </w:t>
      </w: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метод Гаусса  2)  матричный метод     3)  метод Крамера    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>Системы линейных уравнений, у которых число неизвестных не равно числу уравнений, решаются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 xml:space="preserve">1) методом Гаусса     2)  методом Крамера    3)  матричным методом  </w:t>
      </w:r>
    </w:p>
    <w:p>
      <w:pPr>
        <w:pStyle w:val="Normal"/>
        <w:rPr/>
      </w:pPr>
      <w:r>
        <w:rPr/>
        <w:t xml:space="preserve">   </w:t>
      </w:r>
      <w:r>
        <w:rPr/>
        <w:t>4) вообще не решаются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Базис в пространстве образуют: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три линейно независимых вектора</w:t>
      </w:r>
    </w:p>
    <w:p>
      <w:pPr>
        <w:pStyle w:val="Normal"/>
        <w:rPr/>
      </w:pPr>
      <w:r>
        <w:rPr/>
        <w:t xml:space="preserve">   </w:t>
      </w:r>
      <w:r>
        <w:rPr/>
        <w:t>2) три компланарных вектора</w:t>
      </w:r>
    </w:p>
    <w:p>
      <w:pPr>
        <w:pStyle w:val="Normal"/>
        <w:rPr/>
      </w:pPr>
      <w:r>
        <w:rPr/>
        <w:t xml:space="preserve">   </w:t>
      </w:r>
      <w:r>
        <w:rPr/>
        <w:t>3) три некомпланарных</w:t>
      </w:r>
      <w:r>
        <w:rPr>
          <w:sz w:val="22"/>
          <w:szCs w:val="22"/>
        </w:rPr>
        <w:t xml:space="preserve"> век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1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Образуют ли векторы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и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 базис на плоскости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</w:t>
      </w:r>
      <w:r>
        <w:rPr/>
        <w:t>1)  нет        2) да     3) нужен третий вектор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При каки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векторы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,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будут параллельны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Формула вычисления скалярного произведен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рименяется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только в ортонормированном базисе</w:t>
      </w:r>
    </w:p>
    <w:p>
      <w:pPr>
        <w:pStyle w:val="Normal"/>
        <w:rPr/>
      </w:pPr>
      <w:r>
        <w:rPr/>
        <w:t xml:space="preserve">   </w:t>
      </w:r>
      <w:r>
        <w:rPr/>
        <w:t>2)  в любом базисе</w:t>
      </w:r>
    </w:p>
    <w:p>
      <w:pPr>
        <w:pStyle w:val="Normal"/>
        <w:rPr/>
      </w:pPr>
      <w:r>
        <w:rPr/>
        <w:t xml:space="preserve">   </w:t>
      </w:r>
      <w:r>
        <w:rPr/>
        <w:t>3) не зависит от базиса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Найти косинус угла между векторами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</w:rPr>
        <w:t xml:space="preserve">  и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    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   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Какие пары векторов перпендикулярны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1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Векторное произведение векто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 нулю при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Векторное произведение векторов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о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0   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  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Для вычисления векторного произведения векторов применяется формула: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spacing w:before="240" w:after="0"/>
        <w:ind w:left="175" w:hanging="0"/>
        <w:rPr/>
      </w:pPr>
      <w:r>
        <w:rPr/>
        <w:t xml:space="preserve">1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   2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    </w:t>
      </w:r>
    </w:p>
    <w:p>
      <w:pPr>
        <w:pStyle w:val="Normal"/>
        <w:spacing w:before="240" w:after="0"/>
        <w:ind w:left="175" w:hanging="0"/>
        <w:rPr/>
      </w:pPr>
      <w:r>
        <w:rPr/>
        <w:t xml:space="preserve">3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ind w:firstLine="175"/>
        <w:rPr>
          <w:b/>
          <w:b/>
        </w:rPr>
      </w:pPr>
      <w:r>
        <w:rPr>
          <w:b/>
        </w:rPr>
      </w:r>
    </w:p>
    <w:p>
      <w:pPr>
        <w:pStyle w:val="Normal"/>
        <w:ind w:firstLine="175"/>
        <w:rPr/>
      </w:pPr>
      <w:r>
        <w:rPr>
          <w:b/>
        </w:rPr>
        <w:t>Задание 2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Укажите определение смешанного произведения векторов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2"/>
        <w:widowControl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      2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   </w:t>
      </w:r>
    </w:p>
    <w:p>
      <w:pPr>
        <w:pStyle w:val="Normal2"/>
        <w:widowControl/>
        <w:ind w:firstLine="175"/>
        <w:rPr>
          <w:sz w:val="22"/>
          <w:szCs w:val="22"/>
        </w:rPr>
      </w:pPr>
      <w:r>
        <w:rPr/>
        <w:t xml:space="preserve">3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 </w:t>
      </w:r>
      <w:r>
        <w:rPr>
          <w:sz w:val="24"/>
        </w:rPr>
        <w:t xml:space="preserve"> 4)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2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Чтобы проверить, будут ли векторы компланарны, надо использовать: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>1) их векторное произведение   2)  их смешанное произведение</w:t>
      </w:r>
    </w:p>
    <w:p>
      <w:pPr>
        <w:pStyle w:val="Normal"/>
        <w:rPr/>
      </w:pPr>
      <w:r>
        <w:rPr/>
        <w:t xml:space="preserve">   </w:t>
      </w:r>
      <w:r>
        <w:rPr/>
        <w:t>3) их скалярное произведение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екторы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компланарны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, равном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-2     2) 2     3) 0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spacing w:before="240" w:after="0"/>
        <w:ind w:left="175" w:hanging="0"/>
        <w:rPr/>
      </w:pPr>
      <w:r>
        <w:rPr/>
        <w:t xml:space="preserve">Вычислить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spacing w:before="240" w:after="0"/>
        <w:ind w:left="175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 2)  2       3)  4      4)  0</w:t>
      </w:r>
    </w:p>
    <w:p>
      <w:pPr>
        <w:pStyle w:val="Normal"/>
        <w:spacing w:before="240" w:after="0"/>
        <w:ind w:left="175" w:hanging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ычислить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   2)  -12       3)  12      4)  6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Вычислить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>
          <w:sz w:val="22"/>
          <w:szCs w:val="22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2"/>
          <w:szCs w:val="22"/>
        </w:rPr>
        <w:t xml:space="preserve">     2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  3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    4)  1</w:t>
      </w:r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2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Укажите определение эквивалентных бесконечно малых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</w:t>
      </w:r>
      <w:r>
        <w:rPr/>
        <w:t xml:space="preserve">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2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>Какие из выражений неверные: 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в, с      2)  а, в      3)  а, е       4) в, е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Какие из выражений неверные: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</w:p>
    <w:p>
      <w:pPr>
        <w:pStyle w:val="Normal"/>
        <w:spacing w:before="240" w:after="0"/>
        <w:ind w:left="175" w:hanging="0"/>
        <w:rPr/>
      </w:pPr>
      <w:r>
        <w:rPr/>
        <w:t xml:space="preserve">с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е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spacing w:before="240" w:after="0"/>
        <w:ind w:left="17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75"/>
        <w:rPr/>
      </w:pPr>
      <w:r>
        <w:rPr/>
        <w:t>1) в, с      2)  а, в      3)  а, е       4) в, е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Найти интеграл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4"/>
        </w:rPr>
        <w:t xml:space="preserve">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 xml:space="preserve">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2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Найти интеграл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Найти интеграл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4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Используя метод подведения под знак дифференциала, найти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2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3)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Используя метод подведения под знак дифференциала, найти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2)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3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Используя метод подведения под знак дифференциала, найти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2)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3)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Найти целую часть дроб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 3            2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3)   1         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3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Укажите верное разложение дроби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2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 xml:space="preserve">3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3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Укажите верное разложение дроб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2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 xml:space="preserve">3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Какой способ  применяется для нахождения  интеграла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заме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2) замен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3) понижение степени  4)  интегрирование по частям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Для нахождения интеграл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применяется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универсальная тригонометрическая подстановк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>2)  интегрирование по частям              3) подстановк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4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Найти интеграл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(имеется нечетная степень)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 3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4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ычислить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2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3)  0       4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Как выглядит формула Ньютона-Лейбница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3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</w:t>
      </w:r>
    </w:p>
    <w:p>
      <w:pPr>
        <w:pStyle w:val="Normal"/>
        <w:ind w:firstLine="175"/>
        <w:rPr/>
      </w:pPr>
      <w:r>
        <w:rPr/>
        <w:t xml:space="preserve">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Вычислить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                                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 0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Найти площадь фигуры, ограниченной эллипсом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  6 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 xml:space="preserve">Какой интеграл выражает площадь фигуры, ограниченной парабо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3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4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0"/>
        </w:numPr>
        <w:ind w:firstLine="175"/>
        <w:outlineLvl w:val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4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Найти площадь фигуры, ограниченной эллипсом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  6 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3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>
          <w:b/>
          <w:b/>
        </w:rPr>
      </w:pPr>
      <w:r>
        <w:rPr>
          <w:b/>
        </w:rPr>
      </w:r>
    </w:p>
    <w:p>
      <w:pPr>
        <w:pStyle w:val="Normal"/>
        <w:ind w:firstLine="175"/>
        <w:rPr>
          <w:b/>
          <w:b/>
        </w:rPr>
      </w:pPr>
      <w:r>
        <w:rPr>
          <w:b/>
        </w:rPr>
      </w:r>
    </w:p>
    <w:p>
      <w:pPr>
        <w:pStyle w:val="Normal"/>
        <w:ind w:firstLine="175"/>
        <w:rPr>
          <w:b/>
          <w:b/>
        </w:rPr>
      </w:pPr>
      <w:r>
        <w:rPr>
          <w:b/>
        </w:rPr>
      </w:r>
    </w:p>
    <w:p>
      <w:pPr>
        <w:pStyle w:val="Normal"/>
        <w:ind w:firstLine="175"/>
        <w:rPr/>
      </w:pPr>
      <w:r>
        <w:rPr>
          <w:b/>
        </w:rPr>
        <w:t>Задание 4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left="175" w:hanging="0"/>
        <w:rPr>
          <w:sz w:val="24"/>
        </w:rPr>
      </w:pPr>
      <w:r>
        <w:rPr>
          <w:sz w:val="24"/>
        </w:rPr>
        <w:t xml:space="preserve">По какой формуле находится длина дуги криво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до точ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?</w:t>
      </w:r>
    </w:p>
    <w:p>
      <w:pPr>
        <w:pStyle w:val="Normal2"/>
        <w:widowControl/>
        <w:ind w:left="175" w:hanging="0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2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3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</w:t>
      </w:r>
    </w:p>
    <w:p>
      <w:pPr>
        <w:pStyle w:val="Normal"/>
        <w:ind w:left="175" w:hanging="0"/>
        <w:rPr/>
      </w:pPr>
      <w:r>
        <w:rPr/>
        <w:t xml:space="preserve">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left="175" w:hanging="0"/>
        <w:rPr/>
      </w:pPr>
      <w:r>
        <w:rPr>
          <w:sz w:val="24"/>
        </w:rPr>
        <w:t xml:space="preserve">Какой интеграл выражает длину дуги парабо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от точ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 точ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left="175" w:hanging="0"/>
        <w:rPr>
          <w:sz w:val="24"/>
        </w:rPr>
      </w:pPr>
      <w:r>
        <w:rPr>
          <w:sz w:val="24"/>
        </w:rPr>
        <w:t xml:space="preserve">Какой интеграл выражает длину дуги парабол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от точ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о точк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175"/>
        <w:rPr>
          <w:i/>
          <w:i/>
        </w:rPr>
      </w:pPr>
      <w:r>
        <w:rPr>
          <w:i/>
        </w:rPr>
      </w:r>
    </w:p>
    <w:p>
      <w:pPr>
        <w:pStyle w:val="Normal"/>
        <w:ind w:firstLine="175"/>
        <w:rPr/>
      </w:pPr>
      <w:r>
        <w:rPr>
          <w:b/>
        </w:rPr>
        <w:t>Задание 5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По какой формуле находится объем тела вращения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2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3)  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</w:t>
      </w:r>
    </w:p>
    <w:p>
      <w:pPr>
        <w:pStyle w:val="Normal"/>
        <w:ind w:left="175" w:hanging="0"/>
        <w:rPr/>
      </w:pPr>
      <w:r>
        <w:rPr/>
        <w:t xml:space="preserve">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75"/>
        <w:rPr/>
      </w:pPr>
      <w:r>
        <w:rPr>
          <w:b/>
        </w:rPr>
        <w:t>Задание 5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Каков геометрический смысл интеграла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360" w:hanging="180"/>
        <w:rPr/>
      </w:pPr>
      <w:r>
        <w:rPr/>
        <w:t xml:space="preserve">1) первообразная функции    2)  площадь криволинейной трапеции     </w:t>
      </w:r>
    </w:p>
    <w:p>
      <w:pPr>
        <w:pStyle w:val="Normal"/>
        <w:ind w:left="360" w:hanging="180"/>
        <w:rPr/>
      </w:pPr>
      <w:r>
        <w:rPr/>
        <w:t>3) объем тела вращения         4)  длина дуги кри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5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>По какой формуле вычисляется объем тела вращения  вокруг оси OX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2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3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</w:t>
      </w:r>
    </w:p>
    <w:p>
      <w:pPr>
        <w:pStyle w:val="Normal"/>
        <w:ind w:left="175" w:hanging="0"/>
        <w:rPr/>
      </w:pPr>
      <w:r>
        <w:rPr/>
        <w:t xml:space="preserve">4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175" w:hanging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ычислить несобственный интеграл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    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>1) 0        2) расходится    3)  сходится    4)   1</w:t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Вычислить несобственный интеграл   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             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>1) 0,25     2)  расходится    3)  сходится     4)  - 0,25</w:t>
      </w:r>
    </w:p>
    <w:p>
      <w:pPr>
        <w:pStyle w:val="Normal"/>
        <w:ind w:left="175" w:hanging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Какой из интегралов называется несобственным?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2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 xml:space="preserve">        3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4)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</w:p>
    <w:p>
      <w:pPr>
        <w:pStyle w:val="Normal"/>
        <w:ind w:left="175" w:hanging="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5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>Укажите определение частной производной по x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2"/>
        <w:widowControl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        2)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2"/>
        <w:widowControl/>
        <w:ind w:firstLine="175"/>
        <w:rPr/>
      </w:pPr>
      <w:r>
        <w:rPr/>
        <w:t xml:space="preserve">3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4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ind w:left="175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5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Для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указат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175" w:hanging="0"/>
        <w:rPr/>
      </w:pPr>
      <w:r>
        <w:rPr/>
        <w:t xml:space="preserve">1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6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Для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указать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1)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3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  4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5"/>
        <w:rPr/>
      </w:pPr>
      <w:r>
        <w:rPr>
          <w:b/>
        </w:rPr>
        <w:t>Задание 6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Для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4"/>
        </w:rPr>
        <w:t xml:space="preserve">  указать вторую производную по y , т.е.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        3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      4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</w:p>
    <w:p>
      <w:pPr>
        <w:pStyle w:val="Normal2"/>
        <w:widowControl/>
        <w:rPr>
          <w:sz w:val="24"/>
        </w:rPr>
      </w:pPr>
      <w:r>
        <w:rPr>
          <w:sz w:val="24"/>
        </w:rPr>
      </w:r>
    </w:p>
    <w:p>
      <w:pPr>
        <w:pStyle w:val="Normal"/>
        <w:ind w:firstLine="175"/>
        <w:rPr/>
      </w:pPr>
      <w:r>
        <w:rPr>
          <w:b/>
        </w:rPr>
        <w:t>Задание 6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указать вторую производную по y , т.е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1)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 xml:space="preserve">       2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 xml:space="preserve">       3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 xml:space="preserve">      4)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175"/>
        <w:rPr/>
      </w:pPr>
      <w:r>
        <w:rPr>
          <w:b/>
        </w:rPr>
        <w:t>Задание 6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Для функ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 xml:space="preserve">  указать вторую производную по y , т.е.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: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      4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6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 xml:space="preserve">Составьте уравнение касательной плоскост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точке  М(1,1,2).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6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Составьте уравнение нормали 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в точке  М(1,1,2).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left="360" w:hanging="0"/>
        <w:rPr/>
      </w:pPr>
      <w:r>
        <w:rPr/>
        <w:t>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                                         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4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175"/>
        <w:rPr/>
      </w:pPr>
      <w:r>
        <w:rPr>
          <w:b/>
        </w:rPr>
        <w:t>Задание 6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 xml:space="preserve">Поверхность задана уравнение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лежит на этой поверхности. Что задает уравнение   </w:t>
      </w:r>
    </w:p>
    <w:p>
      <w:pPr>
        <w:pStyle w:val="Normal"/>
        <w:ind w:left="175" w:hanging="0"/>
        <w:rPr/>
      </w:pPr>
      <w:r>
        <w:rPr/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ind w:left="175" w:hanging="0"/>
        <w:rPr/>
      </w:pPr>
      <w:r>
        <w:rPr/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градиент </w:t>
      </w:r>
    </w:p>
    <w:p>
      <w:pPr>
        <w:pStyle w:val="Normal"/>
        <w:ind w:firstLine="175"/>
        <w:rPr/>
      </w:pPr>
      <w:r>
        <w:rPr/>
        <w:t>2)  прямую, проходящую через точку М, параллельную поверхности</w:t>
      </w:r>
    </w:p>
    <w:p>
      <w:pPr>
        <w:pStyle w:val="Normal"/>
        <w:ind w:firstLine="175"/>
        <w:rPr/>
      </w:pPr>
      <w:r>
        <w:rPr/>
        <w:t>3)  прямую, проходящую через точку М, перпендикулярную к поверхности</w:t>
      </w:r>
    </w:p>
    <w:p>
      <w:pPr>
        <w:pStyle w:val="Normal"/>
        <w:rPr/>
      </w:pPr>
      <w:r>
        <w:rPr/>
        <w:t xml:space="preserve">   </w:t>
      </w:r>
      <w:r>
        <w:rPr/>
        <w:t xml:space="preserve">4) касательную плоскость к поверхности в точке М     </w:t>
      </w:r>
    </w:p>
    <w:p>
      <w:pPr>
        <w:pStyle w:val="Normal"/>
        <w:ind w:firstLine="175"/>
        <w:rPr/>
      </w:pPr>
      <w:r>
        <w:rPr>
          <w:b/>
        </w:rPr>
        <w:t>Задание 6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rPr/>
      </w:pPr>
      <w:r>
        <w:rPr>
          <w:sz w:val="22"/>
          <w:szCs w:val="22"/>
        </w:rPr>
        <w:t xml:space="preserve">.  </w:t>
      </w:r>
      <w:r>
        <w:rPr/>
        <w:t xml:space="preserve">Задано скалярное пол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направление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175"/>
        <w:rPr/>
      </w:pPr>
      <w:r>
        <w:rPr/>
        <w:t xml:space="preserve">Пус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. Тогда в данном направлении в точке М поле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>1) убывает     2)  возрастает     3)  постоянно      4) не убывает      5)  не возрастае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68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Вычислить производную пол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в точке М(1,2,0) в направлении </w:t>
      </w:r>
    </w:p>
    <w:p>
      <w:pPr>
        <w:pStyle w:val="Normal"/>
        <w:rPr/>
      </w:pPr>
      <w:r>
        <w:rPr/>
        <w:t xml:space="preserve">   </w:t>
      </w:r>
      <w:r>
        <w:rPr/>
        <w:t xml:space="preserve">единичного вектора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den>
            </m:f>
          </m:e>
        </m:d>
      </m:oMath>
    </w:p>
    <w:p>
      <w:pPr>
        <w:pStyle w:val="Normal2"/>
        <w:widowControl/>
        <w:rPr/>
      </w:pPr>
      <w:r>
        <w:rPr>
          <w:sz w:val="24"/>
        </w:rPr>
        <w:t xml:space="preserve">   </w:t>
      </w: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</w:t>
      </w: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 xml:space="preserve">   2)  производная в данном направлении не существует    3)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  <w:r>
        <w:rPr/>
        <w:t xml:space="preserve">   4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den>
        </m:f>
      </m:oMath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69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firstLine="175"/>
        <w:rPr/>
      </w:pPr>
      <w:r>
        <w:rPr/>
        <w:t xml:space="preserve">Что указывает вектор градиента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направление, вдоль которого поле постоянно      2) линии уровня</w:t>
      </w:r>
    </w:p>
    <w:p>
      <w:pPr>
        <w:pStyle w:val="Normal"/>
        <w:rPr/>
      </w:pPr>
      <w:r>
        <w:rPr/>
        <w:t xml:space="preserve">   </w:t>
      </w:r>
      <w:r>
        <w:rPr/>
        <w:t>3) направление наибольшего изменения поля  4) скалярное поле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0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 xml:space="preserve">Если для всех точек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 некоторой окрестности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ер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 является точкой минимума</w:t>
      </w:r>
    </w:p>
    <w:p>
      <w:pPr>
        <w:pStyle w:val="Normal"/>
        <w:ind w:firstLine="175"/>
        <w:rPr/>
      </w:pPr>
      <w:r>
        <w:rPr/>
        <w:t>2)  является точкой максимума</w:t>
      </w:r>
    </w:p>
    <w:p>
      <w:pPr>
        <w:pStyle w:val="Normal"/>
        <w:ind w:firstLine="175"/>
        <w:rPr/>
      </w:pPr>
      <w:r>
        <w:rPr/>
        <w:t xml:space="preserve">3) является минимумом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75"/>
        <w:rPr/>
      </w:pPr>
      <w:r>
        <w:rPr/>
        <w:t>4) является необходимым условием экстремум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1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/>
      </w:pPr>
      <w:r>
        <w:rPr>
          <w:sz w:val="24"/>
        </w:rPr>
        <w:t xml:space="preserve">Дана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Услов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является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достаточным  для существования экстремума</w:t>
      </w:r>
    </w:p>
    <w:p>
      <w:pPr>
        <w:pStyle w:val="Normal"/>
        <w:ind w:firstLine="175"/>
        <w:rPr/>
      </w:pPr>
      <w:r>
        <w:rPr/>
        <w:t>2) необходимым  для существования экстремума</w:t>
      </w:r>
    </w:p>
    <w:p>
      <w:pPr>
        <w:pStyle w:val="Normal"/>
        <w:ind w:firstLine="175"/>
        <w:rPr/>
      </w:pPr>
      <w:r>
        <w:rPr/>
        <w:t>3)  необходимым и достаточным для существования экстремума</w:t>
      </w:r>
    </w:p>
    <w:p>
      <w:pPr>
        <w:pStyle w:val="Normal"/>
        <w:ind w:firstLine="175"/>
        <w:rPr/>
      </w:pPr>
      <w:r>
        <w:rPr/>
        <w:t>4) такая система всегда не имеет решений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2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Дана функци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Условие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 xml:space="preserve"> является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 необходимым и достаточным для существования экстремума</w:t>
      </w:r>
    </w:p>
    <w:p>
      <w:pPr>
        <w:pStyle w:val="Normal"/>
        <w:ind w:firstLine="175"/>
        <w:rPr/>
      </w:pPr>
      <w:r>
        <w:rPr/>
        <w:t>2) необходимым  для существования экстремума</w:t>
      </w:r>
    </w:p>
    <w:p>
      <w:pPr>
        <w:pStyle w:val="Normal"/>
        <w:ind w:firstLine="175"/>
        <w:rPr/>
      </w:pPr>
      <w:r>
        <w:rPr/>
        <w:t>3) достаточным  для существования экстремума</w:t>
      </w:r>
    </w:p>
    <w:p>
      <w:pPr>
        <w:pStyle w:val="Normal"/>
        <w:ind w:firstLine="175"/>
        <w:rPr/>
      </w:pPr>
      <w:r>
        <w:rPr/>
        <w:t xml:space="preserve">4) такая система всегда не имеет решений </w:t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3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>Какие из данных дифференциальных уравнений являются дифференциальными уравнениями с разделяющимися переменными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4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"/>
        <w:ind w:left="175" w:hanging="0"/>
        <w:rPr/>
      </w:pPr>
      <w:r>
        <w:rPr/>
        <w:t>Какие из данных дифференциальных уравнений являются дифференциальными уравнениями с разделяющимися переменными?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>1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ind w:firstLine="175"/>
        <w:rPr/>
      </w:pPr>
      <w:r>
        <w:rPr>
          <w:b/>
        </w:rPr>
        <w:t>Задание 75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Найти общее решение дифференциального уравнения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ind w:firstLine="175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 4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6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left="175" w:hanging="0"/>
        <w:rPr/>
      </w:pPr>
      <w:r>
        <w:rPr>
          <w:sz w:val="24"/>
        </w:rPr>
        <w:t xml:space="preserve">Какие из следующих дифференциальных уравнений первого порядка являются однородными? варианты ответов: </w:t>
      </w:r>
    </w:p>
    <w:p>
      <w:pPr>
        <w:pStyle w:val="Normal"/>
        <w:rPr/>
      </w:pPr>
      <w:r>
        <w:rPr/>
        <w:t xml:space="preserve">  </w:t>
      </w:r>
      <w:r>
        <w:rPr/>
        <w:t xml:space="preserve">1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2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den>
        </m:f>
      </m:oMath>
      <w:r>
        <w:rPr/>
        <w:t xml:space="preserve">    3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4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175"/>
        <w:rPr/>
      </w:pPr>
      <w:r>
        <w:rPr>
          <w:b/>
        </w:rPr>
        <w:t>Задание 77.</w:t>
      </w:r>
      <w:r>
        <w:rPr>
          <w:szCs w:val="24"/>
        </w:rPr>
        <w:t xml:space="preserve"> </w:t>
      </w:r>
      <w:r>
        <w:rPr/>
        <w:t>выбрать один вариант ответа из предложенного множества</w:t>
      </w:r>
    </w:p>
    <w:p>
      <w:pPr>
        <w:pStyle w:val="Normal2"/>
        <w:widowControl/>
        <w:ind w:left="175" w:hanging="0"/>
        <w:rPr/>
      </w:pPr>
      <w:r>
        <w:rPr>
          <w:sz w:val="24"/>
        </w:rPr>
        <w:t xml:space="preserve">Однородное дифференциальное уравнение вида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4"/>
        </w:rPr>
        <w:t xml:space="preserve"> решается с помощью подстановки</w:t>
      </w:r>
    </w:p>
    <w:p>
      <w:pPr>
        <w:pStyle w:val="Normal2"/>
        <w:widowControl/>
        <w:ind w:firstLine="175"/>
        <w:rPr>
          <w:sz w:val="24"/>
        </w:rPr>
      </w:pPr>
      <w:r>
        <w:rPr>
          <w:sz w:val="24"/>
        </w:rPr>
        <w:t xml:space="preserve">варианты ответов: </w:t>
      </w:r>
    </w:p>
    <w:p>
      <w:pPr>
        <w:pStyle w:val="Normal"/>
        <w:rPr/>
      </w:pPr>
      <w:r>
        <w:rPr/>
        <w:t xml:space="preserve">   </w:t>
      </w: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3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4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й тест «Теория вероятностей и математическая статистика (образец)</w:t>
      </w:r>
    </w:p>
    <w:p>
      <w:pPr>
        <w:pStyle w:val="Normal"/>
        <w:spacing w:before="120" w:after="0"/>
        <w:rPr/>
      </w:pPr>
      <w:r>
        <w:rPr/>
        <w:t>ВАРИАНТ 1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Хозяин проводит ревизию в киосках Алексеевой и Ерофеевой. Событие А – обнаружена недостача у Алексеевой, событие Е – обнаружена недостача у Ерофеевой.</w:t>
      </w:r>
    </w:p>
    <w:p>
      <w:pPr>
        <w:pStyle w:val="Normal"/>
        <w:rPr/>
      </w:pPr>
      <w:r>
        <w:rPr/>
        <w:t>Что означают следующие события:</w:t>
      </w:r>
    </w:p>
    <w:p>
      <w:pPr>
        <w:pStyle w:val="Normal"/>
        <w:numPr>
          <w:ilvl w:val="0"/>
          <w:numId w:val="42"/>
        </w:numPr>
        <w:rPr/>
      </w:pPr>
      <w:r>
        <w:rPr/>
        <w:t>недостача у обеих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достача только у одной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недостача хотя бы у одной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недостача не обнаружена у обеих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   ĀĒ+АЕ    </w:t>
      </w:r>
      <w:r>
        <w:rPr>
          <w:lang w:val="en-US"/>
        </w:rPr>
        <w:t>b</w:t>
      </w:r>
      <w:r>
        <w:rPr/>
        <w:t xml:space="preserve">)     ĀĒ    </w:t>
      </w:r>
      <w:r>
        <w:rPr>
          <w:lang w:val="en-US"/>
        </w:rPr>
        <w:t>c</w:t>
      </w:r>
      <w:r>
        <w:rPr/>
        <w:t xml:space="preserve">)     А+Е      </w:t>
      </w:r>
      <w:r>
        <w:rPr>
          <w:lang w:val="en-US"/>
        </w:rPr>
        <w:t>d</w:t>
      </w:r>
      <w:r>
        <w:rPr/>
        <w:t xml:space="preserve">)  АЕ      </w:t>
      </w:r>
      <w:r>
        <w:rPr>
          <w:lang w:val="en-US"/>
        </w:rPr>
        <w:t>e</w:t>
      </w:r>
      <w:r>
        <w:rPr/>
        <w:t xml:space="preserve">)   А+Е  </w:t>
      </w:r>
      <w:r>
        <w:rPr>
          <w:lang w:val="en-US"/>
        </w:rPr>
        <w:t>f</w:t>
      </w:r>
      <w:r>
        <w:rPr/>
        <w:t xml:space="preserve">)      АĒ+ĀЕ        </w:t>
      </w:r>
      <w:r>
        <w:rPr>
          <w:lang w:val="en-US"/>
        </w:rPr>
        <w:t>g</w:t>
      </w:r>
      <w:r>
        <w:rPr/>
        <w:t xml:space="preserve">) АĒ+ĀЕ+АЕ    </w:t>
      </w:r>
    </w:p>
    <w:p>
      <w:pPr>
        <w:pStyle w:val="Normal"/>
        <w:spacing w:before="120" w:after="0"/>
        <w:rPr/>
      </w:pPr>
      <w:r>
        <w:rPr/>
        <w:t>Составьте цепочку из цифр и соответствующих им букв. Например, 1</w:t>
      </w:r>
      <w:r>
        <w:rPr>
          <w:lang w:val="en-US"/>
        </w:rPr>
        <w:t>a</w:t>
      </w:r>
      <w:r>
        <w:rPr/>
        <w:t>, 2</w:t>
      </w:r>
      <w:r>
        <w:rPr>
          <w:lang w:val="en-US"/>
        </w:rPr>
        <w:t>e</w:t>
      </w:r>
      <w:r>
        <w:rPr/>
        <w:t>, …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2.1</w:t>
      </w:r>
      <w:r>
        <w:rPr/>
        <w:t>.</w:t>
        <w:tab/>
        <w:t xml:space="preserve">Числ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  меньше чис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в…</w:t>
      </w:r>
    </w:p>
    <w:p>
      <w:pPr>
        <w:pStyle w:val="Normal"/>
        <w:spacing w:before="120" w:after="0"/>
        <w:rPr/>
      </w:pPr>
      <w:r>
        <w:rPr/>
        <w:t>1) 102 раза   2) 98 раз    3) 100 раз      4)   95 раз     5) они равны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3.1.</w:t>
      </w:r>
      <w:r>
        <w:rPr/>
        <w:tab/>
        <w:t>Для решения задачи «Сколько существует вариантов распределить 25 путевок в санаторий предприятия на один сезон среди 120 работников?» необходимо использовать:</w:t>
      </w:r>
    </w:p>
    <w:p>
      <w:pPr>
        <w:pStyle w:val="Normal"/>
        <w:spacing w:before="120" w:after="0"/>
        <w:rPr/>
      </w:pPr>
      <w:r>
        <w:rPr/>
        <w:t xml:space="preserve">1) перестановки   2) размещения    3) сочетания    </w:t>
      </w:r>
    </w:p>
    <w:p>
      <w:pPr>
        <w:pStyle w:val="Normal"/>
        <w:spacing w:before="120" w:after="0"/>
        <w:rPr/>
      </w:pPr>
      <w:r>
        <w:rPr/>
        <w:t>4)  перестановки с повторениями 5) размещения с повторениями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4.1.</w:t>
      </w:r>
      <w:r>
        <w:rPr/>
        <w:tab/>
        <w:t xml:space="preserve"> По мишени произведено 3 выстрела. Событие А</w:t>
      </w:r>
      <w:r>
        <w:rPr>
          <w:vertAlign w:val="subscript"/>
          <w:lang w:val="en-US"/>
        </w:rPr>
        <w:t>i</w:t>
      </w:r>
      <w:r>
        <w:rPr/>
        <w:t xml:space="preserve"> – попадание при </w:t>
      </w:r>
      <w:r>
        <w:rPr>
          <w:lang w:val="en-US"/>
        </w:rPr>
        <w:t>i</w:t>
      </w:r>
      <w:r>
        <w:rPr/>
        <w:t>-том выстреле. Выберите утверждение, соответствующее событию   А</w:t>
      </w:r>
      <w:r>
        <w:rPr>
          <w:vertAlign w:val="subscript"/>
        </w:rPr>
        <w:t>1</w:t>
      </w:r>
      <w:r>
        <w:rPr/>
        <w:t>∙А</w:t>
      </w:r>
      <w:r>
        <w:rPr>
          <w:vertAlign w:val="subscript"/>
        </w:rPr>
        <w:t>2</w:t>
      </w:r>
      <w:r>
        <w:rPr/>
        <w:t>∙А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before="120" w:after="0"/>
        <w:rPr/>
      </w:pPr>
      <w:r>
        <w:rPr/>
        <w:t>1) попадание хотя бы при одном выстреле   2) попадание при двух выстрелах     3) все выстрелы удачные    4) все выстрелы неудачные     5) только один выстрел удачный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5.1.</w:t>
      </w:r>
      <w:r>
        <w:rPr/>
        <w:t xml:space="preserve"> </w:t>
        <w:tab/>
        <w:t>В инструментальном ящике лежат 7 нестандартных и 5 годных деталей. Наугад вынимается одна деталь. Какова вероятность того, что эта деталь стандартна?</w:t>
      </w:r>
    </w:p>
    <w:p>
      <w:pPr>
        <w:pStyle w:val="Normal"/>
        <w:spacing w:before="120" w:after="0"/>
        <w:ind w:firstLine="360"/>
        <w:rPr/>
      </w:pPr>
      <w:r>
        <w:rPr/>
        <w:t xml:space="preserve">1) 7/5;  </w:t>
        <w:tab/>
        <w:tab/>
        <w:t xml:space="preserve">2) 5/7;   </w:t>
        <w:tab/>
        <w:tab/>
        <w:t xml:space="preserve">3) 1/5;   </w:t>
        <w:tab/>
        <w:tab/>
        <w:t xml:space="preserve">4) 1/7;   </w:t>
        <w:tab/>
        <w:tab/>
        <w:t>5) 5/12</w:t>
      </w:r>
    </w:p>
    <w:p>
      <w:pPr>
        <w:pStyle w:val="Normal"/>
        <w:numPr>
          <w:ilvl w:val="1"/>
          <w:numId w:val="39"/>
        </w:numPr>
        <w:spacing w:before="120" w:after="0"/>
        <w:ind w:left="0" w:firstLine="357"/>
        <w:rPr/>
      </w:pPr>
      <w:r>
        <w:rPr/>
        <w:t>Два стрелка производят по одному выстрелу. Вероятность попадания для первого и для второго соответственно равны 0,8 и 0,7. Вероятность того, что цель будет поражена равна</w:t>
      </w:r>
    </w:p>
    <w:p>
      <w:pPr>
        <w:pStyle w:val="Normal"/>
        <w:spacing w:before="120" w:after="0"/>
        <w:ind w:firstLine="360"/>
        <w:rPr/>
      </w:pPr>
      <w:r>
        <w:rPr/>
        <w:t xml:space="preserve">1) 0,56   </w:t>
        <w:tab/>
        <w:t xml:space="preserve">   </w:t>
        <w:tab/>
        <w:t xml:space="preserve">2) 0,44     </w:t>
        <w:tab/>
        <w:t xml:space="preserve">3) 0,94     </w:t>
        <w:tab/>
        <w:t xml:space="preserve">4) 0,99      </w:t>
        <w:tab/>
        <w:t>5) 0,21</w:t>
      </w:r>
    </w:p>
    <w:p>
      <w:pPr>
        <w:pStyle w:val="Normal"/>
        <w:spacing w:before="120" w:after="0"/>
        <w:ind w:firstLine="720"/>
        <w:rPr/>
      </w:pPr>
      <w:r>
        <w:rPr>
          <w:b/>
        </w:rPr>
        <w:t xml:space="preserve">7.1. </w:t>
        <w:tab/>
      </w:r>
      <w:r>
        <w:rPr/>
        <w:t>Точечная оценка математического ожидания нормального распределения равна 14. Тогда его интервальная оценка может иметь вид:</w:t>
      </w:r>
    </w:p>
    <w:p>
      <w:pPr>
        <w:pStyle w:val="Normal"/>
        <w:spacing w:before="120" w:after="0"/>
        <w:rPr/>
      </w:pPr>
      <w:r>
        <w:rPr/>
        <w:t xml:space="preserve">1)  (12,5; 15,5)    </w:t>
        <w:tab/>
        <w:t xml:space="preserve">2)  (12,5; 13,4)   </w:t>
        <w:tab/>
        <w:t xml:space="preserve">3)  (14; 15,5)   </w:t>
        <w:tab/>
        <w:t xml:space="preserve">4)  (12,5; 14)   </w:t>
        <w:tab/>
        <w:t>5)  (12; 18)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 xml:space="preserve">8.1.   </w:t>
      </w:r>
    </w:p>
    <w:p>
      <w:pPr>
        <w:pStyle w:val="Normal"/>
        <w:spacing w:before="120" w:after="0"/>
        <w:rPr/>
      </w:pPr>
      <w:r>
        <w:rPr/>
        <w:t xml:space="preserve">                        </w:t>
      </w:r>
      <w:r>
        <w:rPr>
          <w:lang w:val="en-US"/>
        </w:rPr>
        <w:drawing>
          <wp:inline distT="0" distB="0" distL="0" distR="0">
            <wp:extent cx="4347210" cy="1302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1)  9     </w:t>
        <w:tab/>
        <w:t xml:space="preserve">2)  10   </w:t>
        <w:tab/>
        <w:t xml:space="preserve">3) 11   </w:t>
        <w:tab/>
        <w:tab/>
        <w:t xml:space="preserve">4)  12      </w:t>
        <w:tab/>
        <w:t>5)  13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9.1.</w:t>
      </w:r>
      <w:r>
        <w:rPr/>
        <w:tab/>
        <w:t>Мода вариационного ряда 2, 3, 4, 8, 9, 9, 10 равна</w:t>
      </w:r>
    </w:p>
    <w:p>
      <w:pPr>
        <w:pStyle w:val="Normal"/>
        <w:spacing w:before="120" w:after="0"/>
        <w:rPr/>
      </w:pPr>
      <w:r>
        <w:rPr/>
        <w:t xml:space="preserve">1)  9     </w:t>
        <w:tab/>
        <w:t xml:space="preserve">2)  10   </w:t>
        <w:tab/>
        <w:t xml:space="preserve">3) 11   </w:t>
        <w:tab/>
        <w:tab/>
        <w:t xml:space="preserve">4)  12      </w:t>
        <w:tab/>
        <w:t>5)  13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10.1.</w:t>
        <w:tab/>
      </w:r>
      <w:r>
        <w:rPr/>
        <w:t>Вероятность появления события А в 20 независимых испытаниях, проводимых по схеме Бернулли, равна 0,8. Тогда дисперсия числа появлений этого события равна</w:t>
      </w:r>
    </w:p>
    <w:p>
      <w:pPr>
        <w:pStyle w:val="Normal"/>
        <w:spacing w:before="120" w:after="0"/>
        <w:rPr/>
      </w:pPr>
      <w:r>
        <w:rPr/>
        <w:t xml:space="preserve">1)  1,6     </w:t>
        <w:tab/>
        <w:t xml:space="preserve">2)  0,16   </w:t>
        <w:tab/>
        <w:t xml:space="preserve">3) 32   </w:t>
        <w:tab/>
        <w:tab/>
        <w:t xml:space="preserve">4)  3,2      </w:t>
        <w:tab/>
        <w:tab/>
        <w:t>5)  0,32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11.1.</w:t>
      </w:r>
      <w:r>
        <w:rPr/>
        <w:tab/>
        <w:t>Бросают два кубика. События А – «на первом кубике выпала тройка» и В – «на втором кубике выпала шестерка» являются</w:t>
      </w:r>
    </w:p>
    <w:p>
      <w:pPr>
        <w:pStyle w:val="Normal"/>
        <w:rPr/>
      </w:pPr>
      <w:r>
        <w:rPr/>
        <w:t>1)  независимыми   2)  несовместными  3) зависимыми 4)  совместными    5)  невозможными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12.1.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525135" cy="875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1)  9     </w:t>
        <w:tab/>
        <w:t xml:space="preserve">2)  7,5   </w:t>
        <w:tab/>
        <w:t xml:space="preserve">3)  6,9   </w:t>
        <w:tab/>
        <w:t xml:space="preserve">4)  5,3      </w:t>
        <w:tab/>
        <w:t>5)  4,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0"/>
        <w:ind w:left="0" w:firstLine="720"/>
        <w:jc w:val="both"/>
        <w:rPr/>
      </w:pPr>
      <w:r>
        <w:rPr/>
        <w:t>На стенде испытывают 15 ламп накаливания. Вероятность для каждой из них не сгореть во время эксперимента равна 0,9. С помощью формулы  Р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 вычисляется вероятность того, чт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) три лампы сгорят    2) не сгорят пять или шесть ламп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) сгорит не более одной лампы    4) сгорит только одна лампа   5) сгорит хотя бы одна лампа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14.1.</w:t>
      </w:r>
      <w:r>
        <w:rPr/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</m:e>
          <m:e/>
        </m:eqArr>
      </m:oMath>
      <w:r>
        <w:rPr/>
        <w:t xml:space="preserve"> - матрица перехода, то матрица перех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меет вид </w:t>
      </w:r>
    </w:p>
    <w:p>
      <w:pPr>
        <w:pStyle w:val="Normal"/>
        <w:spacing w:before="120" w:after="0"/>
        <w:rPr/>
      </w:pPr>
      <w:r>
        <w:rPr/>
        <w:t xml:space="preserve">1)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  <m:e/>
        </m:eqArr>
      </m:oMath>
      <w:r>
        <w:rPr/>
        <w:t xml:space="preserve">      2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e/>
            </m:d>
          </m:e>
          <m:e/>
        </m:eqArr>
      </m:oMath>
      <w:r>
        <w:rPr/>
        <w:t xml:space="preserve">     3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  <m:e/>
            </m:d>
          </m:e>
          <m:e/>
        </m:eqArr>
      </m:oMath>
      <w:r>
        <w:rPr/>
        <w:t xml:space="preserve">     4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</m:e>
          <m:e/>
        </m:eqArr>
      </m:oMath>
      <w:r>
        <w:rPr/>
        <w:t xml:space="preserve">     5)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e/>
            </m:d>
          </m:e>
          <m:e/>
        </m:eqArr>
      </m:oMath>
    </w:p>
    <w:p>
      <w:pPr>
        <w:pStyle w:val="Normal"/>
        <w:spacing w:before="120" w:after="0"/>
        <w:ind w:firstLine="720"/>
        <w:rPr/>
      </w:pPr>
      <w:r>
        <w:rPr>
          <w:b/>
        </w:rPr>
        <w:t>15.1.</w:t>
      </w:r>
      <w:r>
        <w:rPr/>
        <w:tab/>
        <w:t>Установлено, что между двумя массивами Х и У случайных значений существует значимая корреляционная связь. Тогда коэффициент корреляции для них  может быть</w:t>
      </w:r>
    </w:p>
    <w:p>
      <w:pPr>
        <w:pStyle w:val="Normal"/>
        <w:rPr/>
      </w:pPr>
      <w:r>
        <w:rPr/>
        <w:t xml:space="preserve">1)  0,2    </w:t>
        <w:tab/>
        <w:t xml:space="preserve">   </w:t>
        <w:tab/>
        <w:t xml:space="preserve"> 2)  0,7    </w:t>
        <w:tab/>
        <w:t xml:space="preserve">   </w:t>
        <w:tab/>
        <w:t xml:space="preserve"> 3) 2,5     </w:t>
        <w:tab/>
        <w:tab/>
        <w:t xml:space="preserve">  4) -0,1   </w:t>
        <w:tab/>
        <w:tab/>
        <w:t xml:space="preserve">  5)  -3,5</w:t>
      </w:r>
    </w:p>
    <w:p>
      <w:pPr>
        <w:pStyle w:val="Normal"/>
        <w:numPr>
          <w:ilvl w:val="1"/>
          <w:numId w:val="19"/>
        </w:numPr>
        <w:spacing w:before="120" w:after="0"/>
        <w:ind w:left="0" w:hanging="165"/>
        <w:rPr/>
      </w:pPr>
      <w:r>
        <w:rPr/>
        <w:t xml:space="preserve">Для случайной функции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Ucos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, если </w:t>
      </w:r>
      <w:r>
        <w:rPr>
          <w:i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 xml:space="preserve">=2, </w:t>
      </w:r>
      <w:r>
        <w:rPr>
          <w:i/>
          <w:lang w:val="en-US"/>
        </w:rPr>
        <w:t>D</w:t>
      </w:r>
      <w:r>
        <w:rPr>
          <w:i/>
        </w:rPr>
        <w:t>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>=6,  то математическое ожидание и дисперсия равны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val="en-US"/>
        </w:rPr>
        <w:t xml:space="preserve">1) </w:t>
      </w:r>
      <w:r>
        <w:rPr>
          <w:i/>
          <w:lang w:val="en-US"/>
        </w:rPr>
        <w:t>4cost</w:t>
      </w:r>
      <w:r>
        <w:rPr>
          <w:lang w:val="en-US"/>
        </w:rPr>
        <w:t xml:space="preserve">;  </w:t>
      </w:r>
      <w:r>
        <w:rPr>
          <w:i/>
          <w:lang w:val="en-US"/>
        </w:rPr>
        <w:t>6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      2) </w:t>
      </w:r>
      <w:r>
        <w:rPr>
          <w:i/>
          <w:lang w:val="en-US"/>
        </w:rPr>
        <w:t>4cost</w:t>
      </w:r>
      <w:r>
        <w:rPr>
          <w:lang w:val="en-US"/>
        </w:rPr>
        <w:t xml:space="preserve">;  </w:t>
      </w:r>
      <w:r>
        <w:rPr>
          <w:i/>
          <w:lang w:val="en-US"/>
        </w:rPr>
        <w:t>36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     3)  </w:t>
      </w:r>
      <w:r>
        <w:rPr>
          <w:i/>
          <w:lang w:val="en-US"/>
        </w:rPr>
        <w:t>2sint</w:t>
      </w:r>
      <w:r>
        <w:rPr>
          <w:lang w:val="en-US"/>
        </w:rPr>
        <w:t xml:space="preserve">;  </w:t>
      </w:r>
      <w:r>
        <w:rPr>
          <w:i/>
          <w:lang w:val="en-US"/>
        </w:rPr>
        <w:t>6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       4) </w:t>
      </w:r>
      <w:r>
        <w:rPr>
          <w:i/>
          <w:lang w:val="en-US"/>
        </w:rPr>
        <w:t>6cost</w:t>
      </w:r>
      <w:r>
        <w:rPr>
          <w:lang w:val="en-US"/>
        </w:rPr>
        <w:t xml:space="preserve">;  </w:t>
      </w:r>
      <w:r>
        <w:rPr>
          <w:i/>
          <w:lang w:val="en-US"/>
        </w:rPr>
        <w:t>2sin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  <w:r>
        <w:rPr>
          <w:lang w:val="en-US"/>
        </w:rPr>
        <w:t xml:space="preserve">       5)  </w:t>
      </w:r>
      <w:r>
        <w:rPr>
          <w:i/>
          <w:lang w:val="en-US"/>
        </w:rPr>
        <w:t>2cost</w:t>
      </w:r>
      <w:r>
        <w:rPr>
          <w:lang w:val="en-US"/>
        </w:rPr>
        <w:t xml:space="preserve">;  </w:t>
      </w:r>
      <w:r>
        <w:rPr>
          <w:i/>
          <w:lang w:val="en-US"/>
        </w:rPr>
        <w:t>6 cos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t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17.1.</w:t>
      </w:r>
      <w:r>
        <w:rPr/>
        <w:t xml:space="preserve"> Из представленных утверждений выберите верные.</w:t>
      </w:r>
    </w:p>
    <w:p>
      <w:pPr>
        <w:pStyle w:val="Normal"/>
        <w:rPr/>
      </w:pPr>
      <w:r>
        <w:rPr/>
        <w:t>1) Математическое ожидание генеральной совокупности является оценкой выборочной средней</w:t>
      </w:r>
    </w:p>
    <w:p>
      <w:pPr>
        <w:pStyle w:val="Normal"/>
        <w:rPr/>
      </w:pPr>
      <w:r>
        <w:rPr/>
        <w:t>2) Выборочная средняя является оценкой математического ожидания генеральной совокупности</w:t>
      </w:r>
    </w:p>
    <w:p>
      <w:pPr>
        <w:pStyle w:val="Normal"/>
        <w:rPr/>
      </w:pPr>
      <w:r>
        <w:rPr/>
        <w:t>3) Генеральная средняя и математическое ожидание генеральной совокупности – это одно и то же</w:t>
      </w:r>
    </w:p>
    <w:p>
      <w:pPr>
        <w:pStyle w:val="Normal"/>
        <w:rPr/>
      </w:pPr>
      <w:r>
        <w:rPr/>
        <w:t>4) Выборочная дисперсия является несмещенной оценкой генеральной дисперсии</w:t>
      </w:r>
    </w:p>
    <w:p>
      <w:pPr>
        <w:pStyle w:val="Normal"/>
        <w:rPr/>
      </w:pPr>
      <w:r>
        <w:rPr/>
        <w:t>5) Генеральная дисперсия является смещенной оценкой выборочной дисперсии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before="120" w:after="0"/>
        <w:ind w:left="0" w:firstLine="720"/>
        <w:rPr/>
      </w:pPr>
      <w:r>
        <w:rPr/>
        <w:t>Монета брошена 5 раз. К событию А – «герб выпал менее 3 раз» противоположным будет событие</w:t>
      </w:r>
    </w:p>
    <w:p>
      <w:pPr>
        <w:pStyle w:val="Normal"/>
        <w:ind w:firstLine="1440"/>
        <w:rPr/>
      </w:pPr>
      <w:r>
        <w:rPr/>
        <w:t>1) «герб выпал более 3 раз»             2)  «герб выпал не более 3 раз»</w:t>
      </w:r>
    </w:p>
    <w:p>
      <w:pPr>
        <w:pStyle w:val="Normal"/>
        <w:ind w:firstLine="1440"/>
        <w:rPr/>
      </w:pPr>
      <w:r>
        <w:rPr/>
        <w:t>3) «герб выпал не менее 3 раз»       4) «герб выпал 4 раза»    5) «герб выпал 5 раз»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9.1.</w:t>
      </w:r>
      <w:r>
        <w:rPr/>
        <w:t xml:space="preserve"> Станок-автомат изготавливает валики. Случайная величина Х – диаметр валика - распределена нормально с математическим ожиданием 10 мм и средним квадратическим отклонением 0,1 мм. Более 99,7% валиков будут иметь диаметр из интервала </w:t>
      </w:r>
    </w:p>
    <w:p>
      <w:pPr>
        <w:pStyle w:val="Normal"/>
        <w:spacing w:before="120" w:after="0"/>
        <w:jc w:val="both"/>
        <w:rPr/>
      </w:pPr>
      <w:r>
        <w:rPr/>
        <w:t xml:space="preserve">1)  (-30; 30)   </w:t>
        <w:tab/>
        <w:tab/>
        <w:t xml:space="preserve"> 2)  (9,7; 10,3)  </w:t>
        <w:tab/>
        <w:t xml:space="preserve">  3)  (9,01; 10,99)   </w:t>
        <w:tab/>
        <w:t xml:space="preserve">4)  (-10,03; 10,03)   </w:t>
        <w:tab/>
        <w:t xml:space="preserve">     5)  (-10; 10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0.1.</w:t>
      </w:r>
      <w:r>
        <w:rPr/>
        <w:t xml:space="preserve">  Цена деления шкалы амперметра 0,1 А. Реальные показания округляют до ближайшего целого деления. Вероятность того, что ошибка округления будет больше 0,02 А равна </w:t>
      </w:r>
    </w:p>
    <w:p>
      <w:pPr>
        <w:pStyle w:val="Normal"/>
        <w:spacing w:before="120" w:after="0"/>
        <w:jc w:val="both"/>
        <w:rPr/>
      </w:pPr>
      <w:r>
        <w:rPr/>
        <w:t xml:space="preserve">1)  0,2    </w:t>
        <w:tab/>
        <w:t xml:space="preserve">    2)  0,3  </w:t>
        <w:tab/>
        <w:t xml:space="preserve">  3)  0,4  </w:t>
        <w:tab/>
        <w:t xml:space="preserve">   4)  0,5    </w:t>
        <w:tab/>
        <w:t xml:space="preserve">    5)  0,6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sectPr>
          <w:footerReference w:type="default" r:id="rId5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rPr>
          <w:rStyle w:val="4"/>
          <w:i/>
          <w:i/>
          <w:sz w:val="24"/>
          <w:szCs w:val="24"/>
          <w:lang w:val="ru-RU"/>
        </w:rPr>
      </w:pPr>
      <w:r>
        <w:rPr/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</w:t>
      </w:r>
    </w:p>
    <w:p>
      <w:pPr>
        <w:pStyle w:val="TextBodyIndent"/>
        <w:widowControl w:val="false"/>
        <w:ind w:hanging="0"/>
        <w:rPr>
          <w:szCs w:val="24"/>
        </w:rPr>
      </w:pPr>
      <w:r>
        <w:rPr/>
        <w:t xml:space="preserve">38.03.02 Менеджмент </w:t>
      </w:r>
      <w:r>
        <w:rPr>
          <w:szCs w:val="24"/>
        </w:rPr>
        <w:t>от 12.01.2016г. №7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  <w:u w:val="single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3.07.2018г. №413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Емельянова Н.В., старший преподаватель кафедры «МиФ»</w:t>
        <w:tab/>
        <w:t xml:space="preserve">          </w:t>
        <w:tab/>
        <w:tab/>
        <w:t>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кафедры МиФ</w:t>
        <w:tab/>
        <w:tab/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 </w:t>
      </w:r>
    </w:p>
    <w:p>
      <w:pPr>
        <w:pStyle w:val="Heading3"/>
        <w:keepNext w:val="false"/>
        <w:widowControl w:val="false"/>
        <w:ind w:left="142" w:hanging="0"/>
        <w:jc w:val="left"/>
        <w:rPr>
          <w:i w:val="false"/>
          <w:i w:val="false"/>
        </w:rPr>
      </w:pPr>
      <w:r>
        <w:rPr>
          <w:i w:val="false"/>
        </w:rPr>
        <w:t>от «</w:t>
      </w:r>
      <w:r>
        <w:rPr>
          <w:i w:val="false"/>
          <w:u w:val="single"/>
        </w:rPr>
        <w:t>21</w:t>
      </w:r>
      <w:r>
        <w:rPr>
          <w:i w:val="false"/>
        </w:rPr>
        <w:t xml:space="preserve">» </w:t>
      </w:r>
      <w:r>
        <w:rPr>
          <w:i w:val="false"/>
          <w:u w:val="single"/>
        </w:rPr>
        <w:t>ноября</w:t>
      </w:r>
      <w:r>
        <w:rPr>
          <w:i w:val="false"/>
        </w:rPr>
        <w:t xml:space="preserve"> 2018 г., протокол №</w:t>
      </w:r>
      <w:r>
        <w:rPr>
          <w:i w:val="false"/>
          <w:u w:val="single"/>
        </w:rPr>
        <w:t>3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МиФ                                         _________________        О.И. Медведе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ЭиМ        __________________             М.И. Черут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__________________                  Т.Ф.Сотни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бочая программа одобрена методической комиссией Естественнонаучного факультета </w:t>
      </w:r>
    </w:p>
    <w:p>
      <w:pPr>
        <w:pStyle w:val="Normal"/>
        <w:widowControl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>_____ 2018 г., протокол №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180" w:after="0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  ____________________     М.А. Варданян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_____________________                        Г.П.Нежевец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sectPr>
      <w:footerReference w:type="default" r:id="rId51"/>
      <w:footerReference w:type="first" r:id="rId52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center"/>
      <w:pPr>
        <w:tabs>
          <w:tab w:val="num" w:pos="708"/>
        </w:tabs>
        <w:ind w:left="0" w:firstLine="288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2.%1."/>
      <w:lvlJc w:val="center"/>
      <w:pPr>
        <w:tabs>
          <w:tab w:val="num" w:pos="57"/>
        </w:tabs>
        <w:ind w:left="0" w:firstLine="288"/>
      </w:pPr>
      <w:rPr/>
    </w:lvl>
  </w:abstractNum>
  <w:abstractNum w:abstractNumId="8">
    <w:lvl w:ilvl="0">
      <w:start w:val="11"/>
      <w:numFmt w:val="decimal"/>
      <w:lvlText w:val="2.%1."/>
      <w:lvlJc w:val="center"/>
      <w:pPr>
        <w:tabs>
          <w:tab w:val="num" w:pos="57"/>
        </w:tabs>
        <w:ind w:left="0" w:firstLine="288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2">
    <w:lvl w:ilvl="0">
      <w:start w:val="1"/>
      <w:numFmt w:val="decimal"/>
      <w:lvlText w:val="3.%1."/>
      <w:lvlJc w:val="center"/>
      <w:pPr>
        <w:tabs>
          <w:tab w:val="num" w:pos="57"/>
        </w:tabs>
        <w:ind w:left="0" w:firstLine="288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2.%1."/>
      <w:lvlJc w:val="center"/>
      <w:pPr>
        <w:tabs>
          <w:tab w:val="num" w:pos="708"/>
        </w:tabs>
        <w:ind w:left="0" w:firstLine="288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193"/>
        </w:tabs>
        <w:ind w:left="1193" w:hanging="11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3"/>
    <w:lvlOverride w:ilvl="0">
      <w:startOverride w:val="1"/>
    </w:lvlOverride>
  </w:num>
  <w:num w:numId="41">
    <w:abstractNumId w:val="30"/>
    <w:lvlOverride w:ilvl="0"/>
    <w:lvlOverride w:ilvl="1">
      <w:startOverride w:val="1"/>
    </w:lvlOverride>
  </w:num>
  <w:num w:numId="4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1">
    <w:name w:val=" Знак Знак11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ind w:firstLine="39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19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64;&#1080;&#1087;&#1072;&#1095;&#1077;&#1074;, &#1042;. &#1057;." TargetMode="External"/><Relationship Id="rId20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21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2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5;&#1080;&#1089;&#1082;&#1091;&#1085;&#1086;&#1074;%2C &#1053;. &#1057;.." TargetMode="External"/><Relationship Id="rId23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5;&#1080;&#1089;&#1082;&#1091;&#1085;&#1086;&#1074;%2C &#1053;. &#1057;.." TargetMode="External"/><Relationship Id="rId24" Type="http://schemas.openxmlformats.org/officeDocument/2006/relationships/hyperlink" Target="http://irbis.brstu.ru/CGI/irbis64r_15/cgiirbis_64.exe?LNG=&amp;C21COM=F&amp;I21DBN=BOOK&amp;P21DBN=BOOK&amp;S21CNR=&amp;Z21ID" TargetMode="External"/><Relationship Id="rId25" Type="http://schemas.openxmlformats.org/officeDocument/2006/relationships/hyperlink" Target="http://ecat.brstu.ru/catalog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e.lanbook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elibrary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xn--90ax2c.xn--p1ai/how-to-search /" TargetMode="External"/><Relationship Id="rId32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33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34" Type="http://schemas.openxmlformats.org/officeDocument/2006/relationships/oleObject" Target="embeddings/oleObject7.bin"/><Relationship Id="rId35" Type="http://schemas.openxmlformats.org/officeDocument/2006/relationships/image" Target="media/image7.wmf"/><Relationship Id="rId36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37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38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39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40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41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42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55;&#1080;&#1089;&#1100;&#1084;&#1077;&#1085;&#1085;&#1099;&#1081;, &#1044;. &#1058;." TargetMode="External"/><Relationship Id="rId43" Type="http://schemas.openxmlformats.org/officeDocument/2006/relationships/hyperlink" Target="http://irbis.brstu.ru/CGI/irbis64r_13/cgiirbis_64.exe?LNG=&amp;Z21ID=&amp;I21DBN=BOOK&amp;P21DBN=BOOK&amp;S21STN=1&amp;S21REF=3&amp;S21FMT=fullwebr&amp;C21COM=S&amp;S21CNR=10&amp;S21P01=0&amp;S21P02=1&amp;S21P03=A=&amp;S21STR=&#1044;&#1072;&#1085;&#1082;&#1086;, &#1055;. &#1045;." TargetMode="Externa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Venik</dc:creator>
  <dc:description/>
  <cp:keywords/>
  <dc:language>en-US</dc:language>
  <cp:lastModifiedBy>EmelyanovaNV</cp:lastModifiedBy>
  <cp:lastPrinted>2019-03-11T12:11:00Z</cp:lastPrinted>
  <dcterms:modified xsi:type="dcterms:W3CDTF">2019-03-11T04:18:00Z</dcterms:modified>
  <cp:revision>83</cp:revision>
  <dc:subject/>
  <dc:title>ФЕДЕРАЛЬНОЕ АГЕНТСТВО ПО ОБРАЗОВАНИЮ</dc:title>
</cp:coreProperties>
</file>